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2275</wp:posOffset>
                </wp:positionH>
                <wp:positionV relativeFrom="paragraph">
                  <wp:posOffset>-46355</wp:posOffset>
                </wp:positionV>
                <wp:extent cx="3403600" cy="3072130"/>
                <wp:effectExtent l="0" t="0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3440" cy="3072240"/>
                          <a:chOff x="0" y="0"/>
                          <a:chExt cx="3403440" cy="3072240"/>
                        </a:xfrm>
                      </wpg:grpSpPr>
                      <wpg:grpSp>
                        <wpg:cNvGrpSpPr/>
                        <wpg:grpSpPr>
                          <a:xfrm>
                            <a:off x="182160" y="228600"/>
                            <a:ext cx="1202040" cy="970920"/>
                          </a:xfrm>
                        </wpg:grpSpPr>
                        <wps:wsp>
                          <wps:cNvSpPr/>
                          <wps:spPr>
                            <a:xfrm>
                              <a:off x="192960" y="250200"/>
                              <a:ext cx="1009080" cy="72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680" y="0"/>
                              <a:ext cx="325800" cy="361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32360"/>
                              <a:ext cx="325800" cy="361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7800" y="470520"/>
                              <a:ext cx="325800" cy="361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78600" y="0"/>
                            <a:ext cx="768240" cy="980280"/>
                          </a:xfrm>
                        </wpg:grpSpPr>
                        <wps:wsp>
                          <wps:cNvSpPr/>
                          <wps:spPr>
                            <a:xfrm>
                              <a:off x="191880" y="259560"/>
                              <a:ext cx="576720" cy="72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1440"/>
                              <a:ext cx="325800" cy="361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3400" y="0"/>
                              <a:ext cx="325800" cy="361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600" y="424080"/>
                              <a:ext cx="325800" cy="361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12400" y="1133640"/>
                            <a:ext cx="1365120" cy="864720"/>
                          </a:xfrm>
                        </wpg:grpSpPr>
                        <wps:wsp>
                          <wps:cNvSpPr/>
                          <wps:spPr>
                            <a:xfrm>
                              <a:off x="212040" y="288000"/>
                              <a:ext cx="1153080" cy="57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920"/>
                              <a:ext cx="325800" cy="361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4760" y="0"/>
                              <a:ext cx="325800" cy="361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i/>
                                    <w:iCs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0720" y="414360"/>
                              <a:ext cx="325800" cy="361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38720" y="493920"/>
                            <a:ext cx="864720" cy="11530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44360" y="432360"/>
                              <a:ext cx="864720" cy="57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720"/>
                              <a:ext cx="325800" cy="361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2360" y="0"/>
                              <a:ext cx="325800" cy="361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2160" y="549360"/>
                              <a:ext cx="325800" cy="361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774800"/>
                            <a:ext cx="1106640" cy="1297440"/>
                          </a:xfrm>
                        </wpg:grpSpPr>
                        <wps:wsp>
                          <wps:cNvSpPr/>
                          <wps:spPr>
                            <a:xfrm>
                              <a:off x="385920" y="288360"/>
                              <a:ext cx="720720" cy="100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0"/>
                              <a:ext cx="325800" cy="361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76720"/>
                              <a:ext cx="506880" cy="361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+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9480" y="621000"/>
                              <a:ext cx="325800" cy="361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47880" y="2008440"/>
                            <a:ext cx="1497960" cy="1002600"/>
                          </a:xfrm>
                        </wpg:grpSpPr>
                        <wps:wsp>
                          <wps:cNvSpPr/>
                          <wps:spPr>
                            <a:xfrm>
                              <a:off x="354960" y="269280"/>
                              <a:ext cx="1143000" cy="73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463680"/>
                              <a:ext cx="325800" cy="361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6920"/>
                              <a:ext cx="459000" cy="361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+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3040" y="0"/>
                              <a:ext cx="516240" cy="361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+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25pt;margin-top:-3.65pt;width:279.4pt;height:241.9pt" coordorigin="4665,-73" coordsize="5588,4838">
                <v:group id="shape_0" style="position:absolute;left:4952;top:287;width:1893;height:1529">
                  <v:rect id="shape_0" fillcolor="white" stroked="t" o:allowincell="f" style="position:absolute;left:5256;top:681;width:1588;height:113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stroked="f" o:allowincell="f" style="position:absolute;left:5937;top:287;width:512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  <v:oval id="shape_0" stroked="f" o:allowincell="f" style="position:absolute;left:4952;top:968;width:512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  <v:oval id="shape_0" stroked="f" o:allowincell="f" style="position:absolute;left:5862;top:1028;width:512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</v:group>
                <v:group id="shape_0" style="position:absolute;left:7151;top:-73;width:1211;height:1543">
                  <v:rect id="shape_0" fillcolor="white" stroked="t" o:allowincell="f" style="position:absolute;left:7453;top:336;width:907;height:113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stroked="f" o:allowincell="f" style="position:absolute;left:7151;top:638;width:512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  <v:oval id="shape_0" stroked="f" o:allowincell="f" style="position:absolute;left:7755;top:-73;width:512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  <v:oval id="shape_0" stroked="f" o:allowincell="f" style="position:absolute;left:7695;top:595;width:512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</v:group>
                <v:group id="shape_0" style="position:absolute;left:6417;top:1712;width:2150;height:1361">
                  <v:rect id="shape_0" fillcolor="white" stroked="t" o:allowincell="f" style="position:absolute;left:6751;top:2166;width:1815;height:90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stroked="f" o:allowincell="f" style="position:absolute;left:6417;top:2391;width:512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  <v:oval id="shape_0" stroked="f" o:allowincell="f" style="position:absolute;left:7432;top:1712;width:512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  <v:oval id="shape_0" stroked="f" o:allowincell="f" style="position:absolute;left:7410;top:2365;width:512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</v:group>
                <v:group id="shape_0" style="position:absolute;left:8663;top:705;width:1590;height:1589">
                  <v:rect id="shape_0" fillcolor="white" stroked="t" o:allowincell="f" style="position:absolute;left:8891;top:1386;width:1361;height:907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stroked="f" o:allowincell="f" style="position:absolute;left:8663;top:1613;width:512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  <v:oval id="shape_0" stroked="f" o:allowincell="f" style="position:absolute;left:9344;top:705;width:512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  <v:oval id="shape_0" stroked="f" o:allowincell="f" style="position:absolute;left:9375;top:1570;width:512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</v:group>
                <v:group id="shape_0" style="position:absolute;left:4665;top:2722;width:1743;height:2043">
                  <v:rect id="shape_0" fillcolor="white" stroked="t" o:allowincell="f" style="position:absolute;left:5273;top:3176;width:1134;height:158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stroked="f" o:allowincell="f" style="position:absolute;left:5727;top:2722;width:512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  <v:oval id="shape_0" stroked="f" o:allowincell="f" style="position:absolute;left:4665;top:3630;width:797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+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  <v:oval id="shape_0" stroked="f" o:allowincell="f" style="position:absolute;left:5625;top:3700;width:512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</v:group>
                <v:group id="shape_0" style="position:absolute;left:7575;top:3090;width:2359;height:1579">
                  <v:rect id="shape_0" fillcolor="white" stroked="t" o:allowincell="f" style="position:absolute;left:8134;top:3514;width:1799;height:115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stroked="f" o:allowincell="f" style="position:absolute;left:8850;top:3820;width:512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  <v:oval id="shape_0" stroked="f" o:allowincell="f" style="position:absolute;left:7575;top:3825;width:722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>+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  <v:oval id="shape_0" stroked="f" o:allowincell="f" style="position:absolute;left:8745;top:3090;width:812;height: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>+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lang w:val="en-US" w:eastAsia="en-US"/>
        </w:rPr>
        <w:t>Double distributivité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) Donner l’aire de chacun des 6 rectangles ci-contre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ire 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ire 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ire 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=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ire 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ire 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=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ire 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 xml:space="preserve">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) Compléter 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8710</wp:posOffset>
                </wp:positionH>
                <wp:positionV relativeFrom="paragraph">
                  <wp:posOffset>31750</wp:posOffset>
                </wp:positionV>
                <wp:extent cx="325755" cy="36195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800" cy="3618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87.3pt;margin-top:2.5pt;width:25.6pt;height:28.4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995</wp:posOffset>
                </wp:positionH>
                <wp:positionV relativeFrom="paragraph">
                  <wp:posOffset>12700</wp:posOffset>
                </wp:positionV>
                <wp:extent cx="6275705" cy="3587750"/>
                <wp:effectExtent l="635" t="63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3587760"/>
                          <a:chOff x="0" y="0"/>
                          <a:chExt cx="6275880" cy="3587760"/>
                        </a:xfrm>
                      </wpg:grpSpPr>
                      <wps:wsp>
                        <wps:cNvSpPr txBox="1"/>
                        <wps:spPr>
                          <a:xfrm>
                            <a:off x="1053360" y="2588760"/>
                            <a:ext cx="4196880" cy="9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Maintenant, trouvez une autre façon d’écrire Air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7+8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(en utilisant des parenthèse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i vous ne l’avez pas fait avant, et sinon sans parenthèse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Aire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7+8 =                                          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44120" cy="1729800"/>
                          </a:xfrm>
                        </wpg:grpSpPr>
                        <wps:wsp>
                          <wps:cNvSpPr/>
                          <wps:spPr>
                            <a:xfrm>
                              <a:off x="346680" y="432360"/>
                              <a:ext cx="1297440" cy="1297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680" y="431640"/>
                              <a:ext cx="0" cy="129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288360"/>
                              <a:ext cx="129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64720"/>
                              <a:ext cx="325800" cy="361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23400" y="0"/>
                              <a:ext cx="325800" cy="361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79040" y="864720"/>
                              <a:ext cx="459000" cy="361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7</w:t>
                                </w:r>
                              </w:p>
                            </w:txbxContent>
                          </wps:txbx>
                          <wps:bodyPr lIns="0" rIns="0" tIns="0" bIns="0" anchor="t" rot="-10800000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78280" y="432360"/>
                            <a:ext cx="576720" cy="12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288360"/>
                            <a:ext cx="57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9000" y="431640"/>
                            <a:ext cx="0" cy="12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960" y="864360"/>
                            <a:ext cx="32580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46320" y="855360"/>
                            <a:ext cx="45900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8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30960" y="3240"/>
                            <a:ext cx="2644920" cy="172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44920" cy="172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1760" y="432360"/>
                                <a:ext cx="1297440" cy="1297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760" y="431640"/>
                                <a:ext cx="0" cy="129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288360"/>
                                <a:ext cx="129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64720"/>
                                <a:ext cx="325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lIns="0" rIns="0" tIns="0" bIns="0" anchor="t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946800" y="0"/>
                                <a:ext cx="325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lIns="0" rIns="0" tIns="0" bIns="0" anchor="t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802440" y="864720"/>
                                <a:ext cx="4590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 7</w:t>
                                  </w:r>
                                </w:p>
                              </w:txbxContent>
                            </wps:txbx>
                            <wps:bodyPr lIns="0" rIns="0" tIns="0" bIns="0" anchor="t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09200" y="432360"/>
                                <a:ext cx="576720" cy="12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0" y="288360"/>
                                <a:ext cx="57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29920" y="431640"/>
                                <a:ext cx="0" cy="129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9120" y="859680"/>
                                <a:ext cx="325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lIns="0" rIns="0" tIns="0" bIns="0" anchor="t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822320" y="0"/>
                                <a:ext cx="325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t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676880" y="859680"/>
                                <a:ext cx="4590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 8</w:t>
                                  </w:r>
                                </w:p>
                              </w:txbxContent>
                            </wps:txbx>
                            <wps:bodyPr lIns="0" rIns="0" tIns="0" bIns="0" anchor="t" rot="-10800000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11760" y="432360"/>
                              <a:ext cx="1873800" cy="12974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5480" y="1886040"/>
                            <a:ext cx="10288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Air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440" y="1886040"/>
                            <a:ext cx="10288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Air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0" y="1886040"/>
                            <a:ext cx="215280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on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Air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7+8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6640" y="681840"/>
                            <a:ext cx="611640" cy="6094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3280" y="685800"/>
                            <a:ext cx="535320" cy="676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5pt;margin-top:1pt;width:494.15pt;height:282.5pt" coordorigin="137,20" coordsize="9883,56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6;top:4097;width:6608;height:1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Maintenant, trouvez une autre façon d’écrire Aire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7+8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(en utilisant des parenthèses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i vous ne l’avez pas fait avant, et sinon sans parenthèse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Aire 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7+8 =                                          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37;top:20;width:2589;height:2724">
                  <v:rect id="shape_0" stroked="t" o:allowincell="f" style="position:absolute;left:683;top:701;width:2042;height:2042;mso-wrap-style:none;v-text-anchor:middle">
                    <v:imagedata r:id="rId4" o:detectmouseclick="t"/>
                    <v:stroke color="black" weight="9360" joinstyle="miter" endcap="flat"/>
                    <w10:wrap type="none"/>
                  </v:rect>
                  <v:line id="shape_0" from="456,700" to="456,2742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83,474" to="2725,47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oval id="shape_0" stroked="f" o:allowincell="f" style="position:absolute;left:137;top:1382;width:512;height:569;flip:y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1591;top:20;width:512;height:569;flip:y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1364;top:1382;width:722;height:569;flip:y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rect id="shape_0" fillcolor="white" stroked="t" o:allowincell="f" style="position:absolute;left:3410;top:701;width:907;height:20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10,474" to="4317,47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45,700" to="4545,2742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stroked="f" o:allowincell="f" style="position:absolute;left:4537;top:1381;width:512;height:569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3517;top:1367;width:722;height:569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group id="shape_0" style="position:absolute;left:5855;top:25;width:4165;height:2724">
                  <v:group id="shape_0" style="position:absolute;left:5855;top:25;width:4165;height:2724">
                    <v:rect id="shape_0" stroked="t" o:allowincell="f" style="position:absolute;left:6346;top:706;width:2042;height:2042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ect>
                    <v:line id="shape_0" from="6119,705" to="6119,2747" stroked="t" o:allowincell="f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6346,479" to="8388,479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oval id="shape_0" stroked="f" o:allowincell="f" style="position:absolute;left:5855;top:1387;width:512;height:569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7346;top:25;width:512;height:569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7119;top:1387;width:722;height:569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rect id="shape_0" fillcolor="white" stroked="t" o:allowincell="f" style="position:absolute;left:8389;top:706;width:907;height:20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389,479" to="9296,479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9524,705" to="9524,2747" stroked="t" o:allowincell="f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oval id="shape_0" stroked="f" o:allowincell="f" style="position:absolute;left:9507;top:1379;width:512;height:569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8725;top:25;width:512;height:569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8496;top:1379;width:722;height:569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rect id="shape_0" stroked="t" o:allowincell="f" style="position:absolute;left:6346;top:706;width:2950;height:2042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shape id="shape_0" fillcolor="white" stroked="t" o:allowincell="f" style="position:absolute;left:870;top:2990;width:161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Aire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=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5;top:2990;width:161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Aire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=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2990;width:338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onc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Aire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7+8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=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f" o:allowincell="f" style="position:absolute;left:2730;top:1094;width:962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5040;top:1100;width:842;height:10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43180</wp:posOffset>
                </wp:positionV>
                <wp:extent cx="6299835" cy="186817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1868040"/>
                          <a:chOff x="0" y="0"/>
                          <a:chExt cx="6300000" cy="18680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653480" cy="1323360"/>
                          </a:xfrm>
                        </wpg:grpSpPr>
                        <wps:wsp>
                          <wps:cNvSpPr/>
                          <wps:spPr>
                            <a:xfrm>
                              <a:off x="356400" y="0"/>
                              <a:ext cx="1297440" cy="864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760" y="259920"/>
                              <a:ext cx="459000" cy="361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9</w:t>
                                </w:r>
                              </w:p>
                            </w:txbxContent>
                          </wps:txbx>
                          <wps:bodyPr lIns="0" rIns="0" tIns="0" bIns="0"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2040" y="0"/>
                              <a:ext cx="0" cy="86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1009080"/>
                              <a:ext cx="129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0280" y="961560"/>
                              <a:ext cx="325800" cy="361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288360"/>
                              <a:ext cx="325800" cy="361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 rot="-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76480" y="0"/>
                            <a:ext cx="1046520" cy="136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720" cy="864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9080"/>
                              <a:ext cx="57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720" y="0"/>
                              <a:ext cx="0" cy="86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960" y="1000800"/>
                              <a:ext cx="325800" cy="361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20720" y="288360"/>
                              <a:ext cx="325800" cy="361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9640" y="259560"/>
                              <a:ext cx="459000" cy="361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lIns="0" rIns="0" tIns="0" bIns="0" anchor="t" rot="-10800000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37640" y="111240"/>
                            <a:ext cx="611640" cy="6094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3280" y="111240"/>
                            <a:ext cx="535320" cy="676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00360" y="15120"/>
                            <a:ext cx="2699280" cy="132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99280" cy="132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4960" y="0"/>
                                <a:ext cx="1297440" cy="864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8760" y="261000"/>
                                <a:ext cx="4590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 9</w:t>
                                  </w:r>
                                </w:p>
                              </w:txbxContent>
                            </wps:txbx>
                            <wps:bodyPr lIns="0" rIns="0" tIns="0" bIns="0" anchor="t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10960" y="0"/>
                                <a:ext cx="0" cy="86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1009080"/>
                                <a:ext cx="129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0640" y="962640"/>
                                <a:ext cx="325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lIns="0" rIns="0" tIns="0" bIns="0" anchor="t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289800"/>
                                <a:ext cx="325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0" rIns="0" tIns="0" bIns="0" anchor="t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52400" y="0"/>
                                <a:ext cx="576720" cy="864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0" y="1009080"/>
                                <a:ext cx="57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73120" y="0"/>
                                <a:ext cx="0" cy="86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67680" y="960120"/>
                                <a:ext cx="325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t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373840" y="289800"/>
                                <a:ext cx="325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0" rIns="0" tIns="0" bIns="0" anchor="t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742400" y="261000"/>
                                <a:ext cx="4590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lIns="0" rIns="0" tIns="0" bIns="0" anchor="t" rot="-10800000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54960" y="0"/>
                              <a:ext cx="1873800" cy="8647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6200" y="1315080"/>
                            <a:ext cx="10288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Air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880" y="1315080"/>
                            <a:ext cx="10288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Air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4120" y="1315800"/>
                            <a:ext cx="215280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on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Air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9+1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3.4pt;width:496.05pt;height:147.1pt" coordorigin="136,68" coordsize="9921,2942">
                <v:group id="shape_0" style="position:absolute;left:136;top:83;width:2605;height:2084">
                  <v:rect id="shape_0" stroked="t" o:allowincell="f" style="position:absolute;left:697;top:83;width:2042;height:1361;mso-wrap-style:none;v-text-anchor:middle">
                    <v:imagedata r:id="rId10" o:detectmouseclick="t"/>
                    <v:stroke color="black" weight="9360" joinstyle="miter" endcap="flat"/>
                    <w10:wrap type="none"/>
                  </v:rect>
                  <v:oval id="shape_0" stroked="f" o:allowincell="f" style="position:absolute;left:1378;top:492;width:722;height:569;flip:y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line id="shape_0" from="470,83" to="470,1444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97,1672" to="2739,1672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oval id="shape_0" stroked="f" o:allowincell="f" style="position:absolute;left:1680;top:1597;width:512;height:569;flip:y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136;top:537;width:512;height:569;flip:y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style="position:absolute;left:3406;top:68;width:1648;height:2146">
                  <v:rect id="shape_0" stroked="t" o:allowincell="f" style="position:absolute;left:3406;top:68;width:907;height:1361;mso-wrap-style:none;v-text-anchor:middle">
                    <v:imagedata r:id="rId11" o:detectmouseclick="t"/>
                    <v:stroke color="black" weight="9360" joinstyle="miter" endcap="flat"/>
                    <w10:wrap type="none"/>
                  </v:rect>
                  <v:line id="shape_0" from="3406,1657" to="4313,165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541,68" to="4541,1429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oval id="shape_0" stroked="f" o:allowincell="f" style="position:absolute;left:3738;top:1644;width:512;height:569;flip:y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4541;top:522;width:512;height:569;flip:y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3547;top:477;width:722;height:569;flip:y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oval id="shape_0" stroked="f" o:allowincell="f" style="position:absolute;left:2715;top:243;width:962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5039;top:243;width:842;height:10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group id="shape_0" style="position:absolute;left:5806;top:92;width:4251;height:2086">
                  <v:group id="shape_0" style="position:absolute;left:5806;top:92;width:4251;height:2086">
                    <v:rect id="shape_0" stroked="t" o:allowincell="f" style="position:absolute;left:6365;top:92;width:2042;height:1361;mso-wrap-style:none;v-text-anchor:middle">
                      <v:imagedata r:id="rId12" o:detectmouseclick="t"/>
                      <v:stroke color="black" weight="9360" joinstyle="miter" endcap="flat"/>
                      <w10:wrap type="none"/>
                    </v:rect>
                    <v:oval id="shape_0" stroked="f" o:allowincell="f" style="position:absolute;left:7048;top:503;width:722;height:569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line id="shape_0" from="6138,92" to="6138,1453" stroked="t" o:allowincell="f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6365,1681" to="8407,1681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oval id="shape_0" stroked="f" o:allowincell="f" style="position:absolute;left:7350;top:1608;width:512;height:569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5806;top:548;width:512;height:569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rect id="shape_0" stroked="t" o:allowincell="f" style="position:absolute;left:8408;top:92;width:907;height:1361;mso-wrap-style:none;v-text-anchor:middle">
                      <v:imagedata r:id="rId13" o:detectmouseclick="t"/>
                      <v:stroke color="black" weight="9360" joinstyle="miter" endcap="flat"/>
                      <w10:wrap type="none"/>
                    </v:rect>
                    <v:line id="shape_0" from="8408,1681" to="9315,1681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9543,92" to="9543,1453" stroked="t" o:allowincell="f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oval id="shape_0" stroked="f" o:allowincell="f" style="position:absolute;left:8747;top:1604;width:512;height:569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9544;top:548;width:512;height:569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8550;top:503;width:722;height:569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rect id="shape_0" stroked="t" o:allowincell="f" style="position:absolute;left:6365;top:92;width:2950;height:1361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shape id="shape_0" fillcolor="white" stroked="t" o:allowincell="f" style="position:absolute;left:870;top:2139;width:161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Aire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=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2139;width:161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Aire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=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7;top:2140;width:338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onc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Aire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9+10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=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39700</wp:posOffset>
                </wp:positionV>
                <wp:extent cx="4205605" cy="10077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Maintenant, trouvez une autre façon d’écrire Ai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bscript"/>
                              </w:rPr>
                              <w:t>9+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(en utilisant des parenthès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i vous ne l’avez pas fait avant, et sinon sans parenthès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 xml:space="preserve">Ai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vertAlign w:val="subscript"/>
                              </w:rPr>
                              <w:t>9+10 =                                          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15pt;height:79.35pt;mso-wrap-distance-left:9.05pt;mso-wrap-distance-right:9.05pt;mso-wrap-distance-top:0pt;mso-wrap-distance-bottom:0pt;margin-top:11pt;mso-position-vertical-relative:text;margin-left:89.5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Maintenant, trouvez une autre façon d’écrire Aire 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bscript"/>
                        </w:rPr>
                        <w:t>9+10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(en utilisant des parenthèses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i vous ne l’avez pas fait avant, et sinon sans parenthèses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 xml:space="preserve">Air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vertAlign w:val="subscript"/>
                        </w:rPr>
                        <w:t>9+10 =                                          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intenant, regroupons les 2 « grands » rectangles : 7+8 et 9+10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4605</wp:posOffset>
                </wp:positionV>
                <wp:extent cx="5947410" cy="360870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3608640"/>
                          <a:chOff x="0" y="0"/>
                          <a:chExt cx="5947560" cy="3608640"/>
                        </a:xfrm>
                      </wpg:grpSpPr>
                      <wpg:grpSp>
                        <wpg:cNvGrpSpPr/>
                        <wpg:grpSpPr>
                          <a:xfrm>
                            <a:off x="41400" y="0"/>
                            <a:ext cx="2644920" cy="172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44920" cy="172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1760" y="432360"/>
                                <a:ext cx="1297440" cy="1297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400" y="431640"/>
                                <a:ext cx="0" cy="129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288360"/>
                                <a:ext cx="129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64720"/>
                                <a:ext cx="325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lIns="0" rIns="0" tIns="0" bIns="0" anchor="t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946800" y="0"/>
                                <a:ext cx="325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lIns="0" rIns="0" tIns="0" bIns="0" anchor="t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802440" y="864720"/>
                                <a:ext cx="4590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 7</w:t>
                                  </w:r>
                                </w:p>
                              </w:txbxContent>
                            </wps:txbx>
                            <wps:bodyPr lIns="0" rIns="0" tIns="0" bIns="0" anchor="t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08840" y="432360"/>
                                <a:ext cx="576720" cy="12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8840" y="288360"/>
                                <a:ext cx="57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29560" y="431640"/>
                                <a:ext cx="0" cy="129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8760" y="859680"/>
                                <a:ext cx="325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lIns="0" rIns="0" tIns="0" bIns="0" anchor="t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822320" y="0"/>
                                <a:ext cx="325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t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676880" y="859680"/>
                                <a:ext cx="4590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 8</w:t>
                                  </w:r>
                                </w:p>
                              </w:txbxContent>
                            </wps:txbx>
                            <wps:bodyPr lIns="0" rIns="0" tIns="0" bIns="0" anchor="t" rot="-10800000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11760" y="432360"/>
                              <a:ext cx="1873800" cy="12974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84200"/>
                            <a:ext cx="2699280" cy="132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99280" cy="132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4960" y="0"/>
                                <a:ext cx="1297440" cy="864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8760" y="261000"/>
                                <a:ext cx="4590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 9</w:t>
                                  </w:r>
                                </w:p>
                              </w:txbxContent>
                            </wps:txbx>
                            <wps:bodyPr lIns="0" rIns="0" tIns="0" bIns="0" anchor="t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10960" y="0"/>
                                <a:ext cx="0" cy="86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1009080"/>
                                <a:ext cx="129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0280" y="962640"/>
                                <a:ext cx="325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lIns="0" rIns="0" tIns="0" bIns="0" anchor="t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289440"/>
                                <a:ext cx="325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0" rIns="0" tIns="0" bIns="0" anchor="t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52400" y="0"/>
                                <a:ext cx="576720" cy="864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0" y="1009080"/>
                                <a:ext cx="57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73120" y="0"/>
                                <a:ext cx="0" cy="86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67680" y="960120"/>
                                <a:ext cx="325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t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373480" y="289440"/>
                                <a:ext cx="325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0" rIns="0" tIns="0" bIns="0" anchor="t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742400" y="261000"/>
                                <a:ext cx="4590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lIns="0" rIns="0" tIns="0" bIns="0" anchor="t" rot="-10800000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54960" y="0"/>
                              <a:ext cx="1873800" cy="8647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71080" y="1621800"/>
                            <a:ext cx="611640" cy="6094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3040" y="1260000"/>
                            <a:ext cx="535320" cy="676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47920" y="262080"/>
                            <a:ext cx="2699280" cy="303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99280" cy="303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9640" y="409680"/>
                                <a:ext cx="1297440" cy="1297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5280" y="408960"/>
                                <a:ext cx="0" cy="129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265680"/>
                                <a:ext cx="129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40" y="874440"/>
                                <a:ext cx="325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lIns="0" rIns="0" tIns="0" bIns="0" anchor="t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954000" y="23760"/>
                                <a:ext cx="325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lIns="0" rIns="0" tIns="0" bIns="0" anchor="t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795240" y="846000"/>
                                <a:ext cx="4590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 7</w:t>
                                  </w:r>
                                </w:p>
                              </w:txbxContent>
                            </wps:txbx>
                            <wps:bodyPr lIns="0" rIns="0" tIns="0" bIns="0" anchor="t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56720" y="409680"/>
                                <a:ext cx="576720" cy="12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720" y="265680"/>
                                <a:ext cx="57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77440" y="408960"/>
                                <a:ext cx="0" cy="129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71320" y="874080"/>
                                <a:ext cx="325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lIns="0" rIns="0" tIns="0" bIns="0" anchor="t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868760" y="0"/>
                                <a:ext cx="325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t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742400" y="855360"/>
                                <a:ext cx="4590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 8</w:t>
                                  </w:r>
                                </w:p>
                              </w:txbxContent>
                            </wps:txbx>
                            <wps:bodyPr lIns="0" rIns="0" tIns="0" bIns="0" anchor="t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9640" y="1707120"/>
                                <a:ext cx="1297440" cy="864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8760" y="1971360"/>
                                <a:ext cx="4590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 9</w:t>
                                  </w:r>
                                </w:p>
                              </w:txbxContent>
                            </wps:txbx>
                            <wps:bodyPr lIns="0" rIns="0" tIns="0" bIns="0" anchor="t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15280" y="1707120"/>
                                <a:ext cx="0" cy="86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2716200"/>
                                <a:ext cx="129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0640" y="2673000"/>
                                <a:ext cx="325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lIns="0" rIns="0" tIns="0" bIns="0" anchor="t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1999800"/>
                                <a:ext cx="325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0" rIns="0" tIns="0" bIns="0" anchor="t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56720" y="1707120"/>
                                <a:ext cx="576720" cy="864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720" y="2716200"/>
                                <a:ext cx="57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77440" y="1707120"/>
                                <a:ext cx="0" cy="86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81720" y="2678040"/>
                                <a:ext cx="325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t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373840" y="1999800"/>
                                <a:ext cx="3258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0" rIns="0" tIns="0" bIns="0" anchor="t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742400" y="1971360"/>
                                <a:ext cx="4590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lIns="0" rIns="0" tIns="0" bIns="0" anchor="t" rot="-10800000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59640" y="407880"/>
                              <a:ext cx="1873800" cy="21621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5pt;margin-top:1.15pt;width:468.3pt;height:284.2pt" coordorigin="419,23" coordsize="9366,5684">
                <v:group id="shape_0" style="position:absolute;left:484;top:23;width:4165;height:2724">
                  <v:group id="shape_0" style="position:absolute;left:484;top:23;width:4165;height:2724">
                    <v:rect id="shape_0" stroked="t" o:allowincell="f" style="position:absolute;left:975;top:704;width:2042;height:2042;mso-wrap-style:none;v-text-anchor:middle;mso-position-horizontal:center">
                      <v:imagedata r:id="rId20" o:detectmouseclick="t"/>
                      <v:stroke color="black" weight="9360" joinstyle="miter" endcap="flat"/>
                      <w10:wrap type="none"/>
                    </v:rect>
                    <v:line id="shape_0" from="748,703" to="748,2745" stroked="t" o:allowincell="f" style="position:absolute;flip:y;mso-position-horizontal:cente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975,477" to="3017,477" stroked="t" o:allowincell="f" style="position:absolute;mso-position-horizontal:cente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oval id="shape_0" stroked="f" o:allowincell="f" style="position:absolute;left:484;top:1385;width:512;height:569;flip:y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1975;top:23;width:512;height:569;flip:y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1748;top:1385;width:722;height:569;flip:y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rect id="shape_0" fillcolor="white" stroked="t" o:allowincell="f" style="position:absolute;left:3018;top:704;width:907;height:2042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18,477" to="3925,477" stroked="t" o:allowincell="f" style="position:absolute;mso-position-horizontal:cente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4153,703" to="4153,2745" stroked="t" o:allowincell="f" style="position:absolute;flip:y;mso-position-horizontal:cente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oval id="shape_0" stroked="f" o:allowincell="f" style="position:absolute;left:4136;top:1377;width:512;height:569;flip:y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3354;top:23;width:512;height:569;flip:y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3125;top:1377;width:722;height:569;flip:y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rect id="shape_0" stroked="t" o:allowincell="f" style="position:absolute;left:975;top:704;width:2950;height:2042;mso-wrap-style:none;v-text-anchor:middle;mso-position-horizontal:center">
                    <v:fill o:detectmouseclick="t" on="false"/>
                    <v:stroke color="black" weight="25560" joinstyle="miter" endcap="flat"/>
                    <w10:wrap type="none"/>
                  </v:rect>
                </v:group>
                <v:group id="shape_0" style="position:absolute;left:419;top:3620;width:4251;height:2086">
                  <v:group id="shape_0" style="position:absolute;left:419;top:3620;width:4251;height:2086">
                    <v:rect id="shape_0" stroked="t" o:allowincell="f" style="position:absolute;left:978;top:3620;width:2042;height:1361;mso-wrap-style:none;v-text-anchor:middle;mso-position-horizontal:center">
                      <v:imagedata r:id="rId21" o:detectmouseclick="t"/>
                      <v:stroke color="black" weight="9360" joinstyle="miter" endcap="flat"/>
                      <w10:wrap type="none"/>
                    </v:rect>
                    <v:oval id="shape_0" stroked="f" o:allowincell="f" style="position:absolute;left:1661;top:4031;width:722;height:569;flip:y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line id="shape_0" from="751,3620" to="751,4981" stroked="t" o:allowincell="f" style="position:absolute;flip:y;mso-position-horizontal:cente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978,5210" to="3020,5210" stroked="t" o:allowincell="f" style="position:absolute;mso-position-horizontal:cente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oval id="shape_0" stroked="f" o:allowincell="f" style="position:absolute;left:1963;top:5136;width:512;height:569;flip:y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419;top:4076;width:512;height:569;flip:y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rect id="shape_0" stroked="t" o:allowincell="f" style="position:absolute;left:3021;top:3620;width:907;height:1361;mso-wrap-style:none;v-text-anchor:middle;mso-position-horizontal:center">
                      <v:imagedata r:id="rId22" o:detectmouseclick="t"/>
                      <v:stroke color="black" weight="9360" joinstyle="miter" endcap="flat"/>
                      <w10:wrap type="none"/>
                    </v:rect>
                    <v:line id="shape_0" from="3021,5210" to="3928,5210" stroked="t" o:allowincell="f" style="position:absolute;mso-position-horizontal:cente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4156,3620" to="4156,4981" stroked="t" o:allowincell="f" style="position:absolute;flip:y;mso-position-horizontal:cente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oval id="shape_0" stroked="f" o:allowincell="f" style="position:absolute;left:3360;top:5132;width:512;height:569;flip:y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4157;top:4076;width:512;height:569;flip:y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3163;top:4031;width:722;height:569;flip:y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rect id="shape_0" stroked="t" o:allowincell="f" style="position:absolute;left:978;top:3620;width:2950;height:1361;mso-wrap-style:none;v-text-anchor:middle;mso-position-horizontal:center">
                    <v:fill o:detectmouseclick="t" on="false"/>
                    <v:stroke color="black" weight="25560" joinstyle="miter" endcap="flat"/>
                    <w10:wrap type="none"/>
                  </v:rect>
                </v:group>
                <v:oval id="shape_0" stroked="f" o:allowincell="f" style="position:absolute;left:2263;top:2577;width:962;height:959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4707;top:2007;width:842;height:1064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group id="shape_0" style="position:absolute;left:5534;top:436;width:4251;height:4788">
                  <v:group id="shape_0" style="position:absolute;left:5534;top:436;width:4251;height:4788">
                    <v:rect id="shape_0" stroked="t" o:allowincell="f" style="position:absolute;left:6100;top:1081;width:2042;height:2042;mso-wrap-style:none;v-text-anchor:middle;mso-position-horizontal:center">
                      <v:imagedata r:id="rId23" o:detectmouseclick="t"/>
                      <v:stroke color="black" weight="9360" joinstyle="miter" endcap="flat"/>
                      <w10:wrap type="none"/>
                    </v:rect>
                    <v:line id="shape_0" from="5873,1080" to="5873,3122" stroked="t" o:allowincell="f" style="position:absolute;flip:y;mso-position-horizontal:cente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6100,854" to="8142,854" stroked="t" o:allowincell="f" style="position:absolute;mso-position-horizontal:cente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oval id="shape_0" stroked="f" o:allowincell="f" style="position:absolute;left:5559;top:1813;width:512;height:569;flip:y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7036;top:473;width:512;height:569;flip:y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6786;top:1768;width:722;height:569;flip:y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rect id="shape_0" fillcolor="white" stroked="t" o:allowincell="f" style="position:absolute;left:8143;top:1081;width:907;height:2042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43,854" to="9050,854" stroked="t" o:allowincell="f" style="position:absolute;mso-position-horizontal:cente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9278,1080" to="9278,3122" stroked="t" o:allowincell="f" style="position:absolute;flip:y;mso-position-horizontal:cente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oval id="shape_0" stroked="f" o:allowincell="f" style="position:absolute;left:9268;top:1812;width:512;height:569;flip:y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8477;top:436;width:512;height:569;flip:y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8278;top:1783;width:722;height:569;flip:y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rect id="shape_0" stroked="t" o:allowincell="f" style="position:absolute;left:6100;top:3124;width:2042;height:1361;mso-wrap-style:none;v-text-anchor:middle;mso-position-horizontal:center">
                      <v:imagedata r:id="rId24" o:detectmouseclick="t"/>
                      <v:stroke color="black" weight="9360" joinstyle="miter" endcap="flat"/>
                      <w10:wrap type="none"/>
                    </v:rect>
                    <v:oval id="shape_0" stroked="f" o:allowincell="f" style="position:absolute;left:6776;top:3540;width:722;height:569;flip:y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line id="shape_0" from="5873,3124" to="5873,4485" stroked="t" o:allowincell="f" style="position:absolute;flip:y;mso-position-horizontal:cente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6100,4713" to="8142,4713" stroked="t" o:allowincell="f" style="position:absolute;mso-position-horizontal:cente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oval id="shape_0" stroked="f" o:allowincell="f" style="position:absolute;left:7078;top:4645;width:512;height:569;flip:y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5534;top:3585;width:512;height:569;flip:y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rect id="shape_0" stroked="t" o:allowincell="f" style="position:absolute;left:8143;top:3124;width:907;height:1361;mso-wrap-style:none;v-text-anchor:middle;mso-position-horizontal:center">
                      <v:imagedata r:id="rId25" o:detectmouseclick="t"/>
                      <v:stroke color="black" weight="9360" joinstyle="miter" endcap="flat"/>
                      <w10:wrap type="none"/>
                    </v:rect>
                    <v:line id="shape_0" from="8143,4713" to="9050,4713" stroked="t" o:allowincell="f" style="position:absolute;mso-position-horizontal:cente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9278,3124" to="9278,4485" stroked="t" o:allowincell="f" style="position:absolute;flip:y;mso-position-horizontal:cente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oval id="shape_0" stroked="f" o:allowincell="f" style="position:absolute;left:8497;top:4653;width:512;height:569;flip:y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9272;top:3585;width:512;height:569;flip:y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stroked="f" o:allowincell="f" style="position:absolute;left:8278;top:3540;width:722;height:569;flip:y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rect id="shape_0" stroked="t" o:allowincell="f" style="position:absolute;left:6100;top:1078;width:2950;height:3404;mso-wrap-style:none;v-text-anchor:middle;mso-position-horizontal:center">
                    <v:fill o:detectmouseclick="t" on="false"/>
                    <v:stroke color="black" weight="255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</wp:posOffset>
                </wp:positionH>
                <wp:positionV relativeFrom="paragraph">
                  <wp:posOffset>2343150</wp:posOffset>
                </wp:positionV>
                <wp:extent cx="5910580" cy="319849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19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En utilisa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4 fois le signe « + 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,  Ai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bscript"/>
                              </w:rPr>
                              <w:t>7+8+9+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peut s’écrir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 xml:space="preserve">Ai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vertAlign w:val="subscript"/>
                              </w:rPr>
                              <w:t>7+8+9+10 =                                          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En utilisa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3 fois le signe « + 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,  Ai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bscript"/>
                              </w:rPr>
                              <w:t>7+8+9+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peut s’écrir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 xml:space="preserve">Ai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vertAlign w:val="subscript"/>
                              </w:rPr>
                              <w:t>7+8+9+10 =                                          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</w:rPr>
                              <w:t xml:space="preserve">Mais comment faire pour écrire Ai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vertAlign w:val="subscript"/>
                              </w:rPr>
                              <w:t>7+8+9+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</w:rPr>
                              <w:t xml:space="preserve"> en utilisa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4"/>
                                <w:u w:val="single"/>
                              </w:rPr>
                              <w:t>2 fois seulement le signe « + 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</w:rPr>
                              <w:t> ?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 xml:space="preserve">Ai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vertAlign w:val="subscript"/>
                              </w:rPr>
                              <w:t>7+8+9+10 =                                          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251.85pt;mso-wrap-distance-left:9.05pt;mso-wrap-distance-right:9.05pt;mso-wrap-distance-top:0pt;mso-wrap-distance-bottom:0pt;margin-top:184.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En utilisant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u w:val="single"/>
                        </w:rPr>
                        <w:t>4 fois le signe « + »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,  Aire 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bscript"/>
                        </w:rPr>
                        <w:t>7+8+9+10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peut s’écrir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 xml:space="preserve">Air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vertAlign w:val="subscript"/>
                        </w:rPr>
                        <w:t>7+8+9+10 =                                          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vertAlign w:val="subscrip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En utilisant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u w:val="single"/>
                        </w:rPr>
                        <w:t>3 fois le signe « + »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,  Aire 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bscript"/>
                        </w:rPr>
                        <w:t>7+8+9+10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peut s’écrir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 xml:space="preserve">Air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vertAlign w:val="subscript"/>
                        </w:rPr>
                        <w:t>7+8+9+10 =                                          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vertAlign w:val="subscrip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</w:rPr>
                        <w:t xml:space="preserve">Mais comment faire pour écrire Air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vertAlign w:val="subscript"/>
                        </w:rPr>
                        <w:t>7+8+9+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</w:rPr>
                        <w:t xml:space="preserve"> en utilisant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4"/>
                          <w:u w:val="single"/>
                        </w:rPr>
                        <w:t>2 fois seulement le signe « + »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</w:rPr>
                        <w:t> ?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 xml:space="preserve">Air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vertAlign w:val="subscript"/>
                        </w:rPr>
                        <w:t>7+8+9+10 =                                          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6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aths à Har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" w:hAnsi="Windsor" w:cs="Windsor"/>
      <w:b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709" w:hanging="0"/>
      <w:jc w:val="both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é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0:19:00Z</dcterms:created>
  <dc:creator>Wilfrid</dc:creator>
  <dc:description/>
  <dc:language>en-US</dc:language>
  <cp:lastModifiedBy>Wilfrid</cp:lastModifiedBy>
  <cp:lastPrinted>2006-07-28T12:08:00Z</cp:lastPrinted>
  <dcterms:modified xsi:type="dcterms:W3CDTF">2006-07-28T10:19:00Z</dcterms:modified>
  <cp:revision>2</cp:revision>
  <dc:subject/>
  <dc:title>Les aires</dc:title>
</cp:coreProperties>
</file>