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</w:rPr>
        <w:t>Au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sz w:val="32"/>
        </w:rPr>
        <w:t>compas</w:t>
      </w:r>
      <w:r>
        <w:rPr>
          <w:rFonts w:cs="Arial" w:ascii="Arial" w:hAnsi="Arial"/>
          <w:b/>
          <w:bCs/>
          <w:sz w:val="32"/>
        </w:rPr>
        <w:t>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)</w:t>
      </w:r>
      <w:r>
        <w:rPr>
          <w:rFonts w:cs="Arial" w:ascii="Arial" w:hAnsi="Arial"/>
        </w:rPr>
        <w:t xml:space="preserve"> Dans le dessin ci-dessous, les segments [CI] et [EH] sont de la même longueur. En abrégé, plutôt que d’écrire : « </w:t>
      </w:r>
      <w:r>
        <w:rPr>
          <w:rFonts w:cs="Arial" w:ascii="Arial" w:hAnsi="Arial"/>
          <w:i/>
          <w:iCs/>
        </w:rPr>
        <w:t>La distance entre le point C et le point I est la même que la distance entre le point E et le point H</w:t>
      </w:r>
      <w:r>
        <w:rPr>
          <w:rFonts w:cs="Arial" w:ascii="Arial" w:hAnsi="Arial"/>
        </w:rPr>
        <w:t xml:space="preserve"> », on écrit : CI = EH (sans parenthèses ni crochets). </w:t>
      </w:r>
    </w:p>
    <w:p>
      <w:pPr>
        <w:pStyle w:val="Normal"/>
        <w:jc w:val="both"/>
        <w:rPr/>
      </w:pPr>
      <w:r>
        <w:rPr>
          <w:rFonts w:cs="Arial" w:ascii="Arial" w:hAnsi="Arial"/>
        </w:rPr>
        <w:t>« CI » signifie « </w:t>
      </w:r>
      <w:r>
        <w:rPr>
          <w:rFonts w:cs="Arial" w:ascii="Arial" w:hAnsi="Arial"/>
          <w:b/>
          <w:bCs/>
          <w:i/>
          <w:iCs/>
        </w:rPr>
        <w:t>la distance entre le point C et le point I</w:t>
      </w:r>
      <w:r>
        <w:rPr>
          <w:rFonts w:cs="Arial" w:ascii="Arial" w:hAnsi="Arial"/>
        </w:rPr>
        <w:t xml:space="preserve"> 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7220</wp:posOffset>
                </wp:positionH>
                <wp:positionV relativeFrom="paragraph">
                  <wp:posOffset>147320</wp:posOffset>
                </wp:positionV>
                <wp:extent cx="4687570" cy="2978150"/>
                <wp:effectExtent l="6985" t="698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560" cy="2978280"/>
                          <a:chOff x="0" y="0"/>
                          <a:chExt cx="4687560" cy="2978280"/>
                        </a:xfrm>
                      </wpg:grpSpPr>
                      <wpg:grpSp>
                        <wpg:cNvGrpSpPr/>
                        <wpg:grpSpPr>
                          <a:xfrm>
                            <a:off x="1698480" y="2452320"/>
                            <a:ext cx="438840" cy="5187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59480" cy="15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59480" cy="15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20"/>
                              <a:ext cx="438840" cy="4388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4400" y="0"/>
                            <a:ext cx="439560" cy="5187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59480" cy="15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59480" cy="15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20"/>
                              <a:ext cx="439560" cy="4388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8320" y="981000"/>
                            <a:ext cx="43884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59480" cy="15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59480" cy="15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20"/>
                              <a:ext cx="438840" cy="4395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16600" y="982440"/>
                            <a:ext cx="439560" cy="5187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59480" cy="15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59480" cy="15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20"/>
                              <a:ext cx="439560" cy="4388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70160" y="491400"/>
                            <a:ext cx="43884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59480" cy="15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59480" cy="15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280"/>
                              <a:ext cx="438840" cy="4395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86120" y="5040"/>
                            <a:ext cx="439560" cy="5187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59480" cy="15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59480" cy="15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20"/>
                              <a:ext cx="439560" cy="4388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38600" y="1473840"/>
                            <a:ext cx="439560" cy="5187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59480" cy="15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59480" cy="15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20"/>
                              <a:ext cx="439560" cy="4388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48720" y="979200"/>
                            <a:ext cx="438840" cy="5187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59480" cy="15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59480" cy="15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20"/>
                              <a:ext cx="438840" cy="4388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77800"/>
                            <a:ext cx="43884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159480" cy="15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59480" cy="15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20"/>
                              <a:ext cx="438840" cy="4395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02360" y="496440"/>
                            <a:ext cx="438840" cy="5187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59480" cy="15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59480" cy="15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280"/>
                              <a:ext cx="438840" cy="4388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71880" y="2459520"/>
                            <a:ext cx="438840" cy="51876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159480" cy="15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59480" cy="15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20"/>
                              <a:ext cx="438840" cy="4388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85760" y="1957680"/>
                            <a:ext cx="438840" cy="5187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59480" cy="15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59480" cy="15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20"/>
                              <a:ext cx="438840" cy="4388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80640" y="86400"/>
                            <a:ext cx="289440" cy="147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1059120"/>
                            <a:ext cx="142884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709200"/>
                            <a:ext cx="1720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21860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6pt;margin-top:11.6pt;width:369.1pt;height:234.5pt" coordorigin="2972,232" coordsize="7382,4690">
                <v:group id="shape_0" style="position:absolute;left:5647;top:4094;width:691;height:817">
                  <v:line id="shape_0" from="5647,4095" to="5897,434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647,4094" to="5897,4344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oval id="shape_0" stroked="f" o:allowincell="f" style="position:absolute;left:5647;top:4220;width:690;height:69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3420;top:232;width:692;height:817">
                  <v:line id="shape_0" from="3420,233" to="3670,48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420,232" to="3670,482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oval id="shape_0" stroked="f" o:allowincell="f" style="position:absolute;left:3420;top:358;width:691;height:69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7883;top:1777;width:691;height:818">
                  <v:line id="shape_0" from="7883,1778" to="8133,202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883,1777" to="8133,2027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oval id="shape_0" stroked="f" o:allowincell="f" style="position:absolute;left:7883;top:1903;width:690;height:69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5203;top:1779;width:692;height:817">
                  <v:line id="shape_0" from="5203,1780" to="5453,203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203,1779" to="5453,2029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oval id="shape_0" stroked="f" o:allowincell="f" style="position:absolute;left:5203;top:1905;width:691;height:69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6547;top:1006;width:691;height:818">
                  <v:line id="shape_0" from="6547,1007" to="6797,125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547,1006" to="6797,1256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oval id="shape_0" stroked="f" o:allowincell="f" style="position:absolute;left:6547;top:1132;width:690;height:69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6100;top:240;width:692;height:817">
                  <v:line id="shape_0" from="6100,241" to="6350,49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100,240" to="6350,490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oval id="shape_0" stroked="f" o:allowincell="f" style="position:absolute;left:6100;top:366;width:691;height:69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7442;top:2553;width:692;height:817">
                  <v:line id="shape_0" from="7442,2554" to="7692,280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442,2553" to="7692,2803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oval id="shape_0" stroked="f" o:allowincell="f" style="position:absolute;left:7442;top:2679;width:691;height:69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9663;top:1774;width:691;height:817">
                  <v:line id="shape_0" from="9663,1775" to="9913,202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663,1774" to="9913,2024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oval id="shape_0" stroked="f" o:allowincell="f" style="position:absolute;left:9663;top:1900;width:690;height:69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2972;top:2559;width:691;height:818">
                  <v:line id="shape_0" from="2972,2560" to="3222,281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972,2559" to="3222,2809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oval id="shape_0" stroked="f" o:allowincell="f" style="position:absolute;left:2972;top:2685;width:690;height:69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8330;top:1014;width:691;height:818">
                  <v:line id="shape_0" from="8330,1015" to="8580,126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330,1014" to="8580,1264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oval id="shape_0" stroked="f" o:allowincell="f" style="position:absolute;left:8330;top:1140;width:690;height:69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9227;top:4105;width:691;height:817">
                  <v:line id="shape_0" from="9227,4106" to="9477,435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227,4105" to="9477,4355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oval id="shape_0" stroked="f" o:allowincell="f" style="position:absolute;left:9227;top:4231;width:690;height:69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6099;top:3315;width:691;height:817">
                  <v:line id="shape_0" from="6099,3316" to="6349,356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099,3315" to="6349,3565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oval id="shape_0" stroked="f" o:allowincell="f" style="position:absolute;left:6099;top:3441;width:690;height:69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line id="shape_0" from="3099,368" to="3554,269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323,1900" to="7572,26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83,1349" to="3453,16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34,2151" to="6534,25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Avec cette notation, et </w:t>
      </w:r>
      <w:r>
        <w:rPr>
          <w:rFonts w:cs="Arial" w:ascii="Arial" w:hAnsi="Arial"/>
          <w:u w:val="single"/>
        </w:rPr>
        <w:t>sans utiliser la règle graduée mais uniquement le compas,</w:t>
      </w:r>
      <w:r>
        <w:rPr>
          <w:rFonts w:cs="Arial" w:ascii="Arial" w:hAnsi="Arial"/>
        </w:rPr>
        <w:t xml:space="preserve"> complèt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H = C… = C...</w:t>
      </w:r>
    </w:p>
    <w:p>
      <w:pPr>
        <w:pStyle w:val="Normal"/>
        <w:spacing w:before="12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F = K… = H… = E…</w:t>
      </w:r>
    </w:p>
    <w:p>
      <w:pPr>
        <w:pStyle w:val="Normal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K = C... = ...I</w:t>
      </w:r>
    </w:p>
    <w:p>
      <w:pPr>
        <w:pStyle w:val="Normal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K = J... = A…</w:t>
      </w:r>
    </w:p>
    <w:p>
      <w:pPr>
        <w:pStyle w:val="Normal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K = …L = C…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I = …… = …… = …… = ……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Toujours sans utiliser la règle graduée, trouve </w:t>
      </w:r>
      <w:r>
        <w:rPr>
          <w:rFonts w:cs="Arial" w:ascii="Arial" w:hAnsi="Arial"/>
          <w:b/>
          <w:bCs/>
        </w:rPr>
        <w:t>4 points</w:t>
      </w:r>
      <w:r>
        <w:rPr>
          <w:rFonts w:cs="Arial" w:ascii="Arial" w:hAnsi="Arial"/>
        </w:rPr>
        <w:t xml:space="preserve"> qui sont </w:t>
      </w:r>
      <w:r>
        <w:rPr>
          <w:rFonts w:cs="Arial" w:ascii="Arial" w:hAnsi="Arial"/>
          <w:u w:val="single"/>
        </w:rPr>
        <w:t>tous les quatre à la même distance du point E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e sont : ….., …..., ….. et ….. 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En utilisant à chaque fois </w:t>
      </w:r>
      <w:r>
        <w:rPr>
          <w:rFonts w:cs="Arial" w:ascii="Arial" w:hAnsi="Arial"/>
          <w:u w:val="single"/>
        </w:rPr>
        <w:t>deux de ces quatre points</w:t>
      </w:r>
      <w:r>
        <w:rPr>
          <w:rFonts w:cs="Arial" w:ascii="Arial" w:hAnsi="Arial"/>
        </w:rPr>
        <w:t xml:space="preserve"> et le point E, on pourrait tracer 6 triangles </w:t>
      </w:r>
      <w:r>
        <w:rPr>
          <w:rFonts w:cs="Arial" w:ascii="Arial" w:hAnsi="Arial"/>
          <w:b/>
          <w:bCs/>
          <w:i/>
          <w:iCs/>
        </w:rPr>
        <w:t>isocèles</w:t>
      </w:r>
      <w:r>
        <w:rPr>
          <w:rFonts w:cs="Arial" w:ascii="Arial" w:hAnsi="Arial"/>
        </w:rPr>
        <w:t xml:space="preserve"> (ce qui signifie des triangles ayant </w:t>
      </w:r>
      <w:r>
        <w:rPr>
          <w:rFonts w:cs="Arial" w:ascii="Arial" w:hAnsi="Arial"/>
          <w:b/>
          <w:bCs/>
        </w:rPr>
        <w:t>deux côtés de même longueur</w:t>
      </w:r>
      <w:r>
        <w:rPr>
          <w:rFonts w:cs="Arial" w:ascii="Arial" w:hAnsi="Arial"/>
        </w:rPr>
        <w:t>). Lesquels ? 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e sont : ECI, E … …, E … …, E … …, E … … et E … …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Parmi ces 6 triangles </w:t>
      </w:r>
      <w:r>
        <w:rPr>
          <w:rFonts w:cs="Arial" w:ascii="Arial" w:hAnsi="Arial"/>
          <w:b/>
          <w:bCs/>
          <w:i/>
          <w:iCs/>
        </w:rPr>
        <w:t>isocèles</w:t>
      </w:r>
      <w:r>
        <w:rPr>
          <w:rFonts w:cs="Arial" w:ascii="Arial" w:hAnsi="Arial"/>
        </w:rPr>
        <w:t xml:space="preserve">, deux sont </w:t>
      </w:r>
      <w:r>
        <w:rPr>
          <w:rFonts w:cs="Arial" w:ascii="Arial" w:hAnsi="Arial"/>
          <w:b/>
          <w:bCs/>
          <w:i/>
          <w:iCs/>
        </w:rPr>
        <w:t>équilatéraux</w:t>
      </w:r>
      <w:r>
        <w:rPr>
          <w:rFonts w:cs="Arial" w:ascii="Arial" w:hAnsi="Arial"/>
        </w:rPr>
        <w:t xml:space="preserve"> (ce qui signifie que </w:t>
      </w:r>
      <w:r>
        <w:rPr>
          <w:rFonts w:cs="Arial" w:ascii="Arial" w:hAnsi="Arial"/>
          <w:b/>
          <w:bCs/>
        </w:rPr>
        <w:t>tous leurs côtés sont de même longueur</w:t>
      </w:r>
      <w:r>
        <w:rPr>
          <w:rFonts w:cs="Arial" w:ascii="Arial" w:hAnsi="Arial"/>
        </w:rPr>
        <w:t xml:space="preserve">). Ce sont : E … … et E … …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</w:rPr>
        <w:t xml:space="preserve">3) </w:t>
      </w:r>
      <w:r>
        <w:rPr>
          <w:rFonts w:cs="Arial" w:ascii="Arial" w:hAnsi="Arial"/>
        </w:rPr>
        <w:t xml:space="preserve">Dans la figure, les points qui sont </w:t>
      </w:r>
      <w:r>
        <w:rPr>
          <w:rFonts w:cs="Arial" w:ascii="Arial" w:hAnsi="Arial"/>
          <w:b/>
          <w:bCs/>
          <w:i/>
          <w:iCs/>
        </w:rPr>
        <w:t>plus loin de H que le point G</w:t>
      </w:r>
      <w:r>
        <w:rPr>
          <w:rFonts w:cs="Arial" w:ascii="Arial" w:hAnsi="Arial"/>
        </w:rPr>
        <w:t xml:space="preserve"> sont : … , …  et … 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Les points qui sont </w:t>
      </w:r>
      <w:r>
        <w:rPr>
          <w:rFonts w:cs="Arial" w:ascii="Arial" w:hAnsi="Arial"/>
          <w:b/>
          <w:bCs/>
          <w:i/>
          <w:iCs/>
        </w:rPr>
        <w:t>plus près de H que le point G</w:t>
      </w:r>
      <w:r>
        <w:rPr>
          <w:rFonts w:cs="Arial" w:ascii="Arial" w:hAnsi="Arial"/>
        </w:rPr>
        <w:t xml:space="preserve"> sont : … , … , … et … 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Les points qui sont </w:t>
      </w:r>
      <w:r>
        <w:rPr>
          <w:rFonts w:cs="Arial" w:ascii="Arial" w:hAnsi="Arial"/>
          <w:b/>
          <w:bCs/>
          <w:i/>
          <w:iCs/>
        </w:rPr>
        <w:t xml:space="preserve"> aussi loin de H que le point G</w:t>
      </w:r>
      <w:r>
        <w:rPr>
          <w:rFonts w:cs="Arial" w:ascii="Arial" w:hAnsi="Arial"/>
        </w:rPr>
        <w:t xml:space="preserve"> sont … , … et … 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1520</wp:posOffset>
                </wp:positionH>
                <wp:positionV relativeFrom="paragraph">
                  <wp:posOffset>313690</wp:posOffset>
                </wp:positionV>
                <wp:extent cx="2019300" cy="2349500"/>
                <wp:effectExtent l="5080" t="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2349360"/>
                          <a:chOff x="0" y="0"/>
                          <a:chExt cx="2019240" cy="2349360"/>
                        </a:xfrm>
                      </wpg:grpSpPr>
                      <wpg:grpSp>
                        <wpg:cNvGrpSpPr/>
                        <wpg:grpSpPr>
                          <a:xfrm>
                            <a:off x="70560" y="0"/>
                            <a:ext cx="1945800" cy="2319120"/>
                          </a:xfrm>
                        </wpg:grpSpPr>
                        <wps:wsp>
                          <wps:cNvSpPr/>
                          <wps:spPr>
                            <a:xfrm>
                              <a:off x="59040" y="2104560"/>
                              <a:ext cx="214560" cy="2145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0880" y="1732320"/>
                              <a:ext cx="214560" cy="2145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560" cy="2145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400" y="1847880"/>
                              <a:ext cx="28260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450">
                                  <a:moveTo>
                                    <a:pt x="578" y="449"/>
                                  </a:moveTo>
                                  <a:cubicBezTo>
                                    <a:pt x="572" y="423"/>
                                    <a:pt x="565" y="398"/>
                                    <a:pt x="556" y="373"/>
                                  </a:cubicBezTo>
                                  <a:cubicBezTo>
                                    <a:pt x="547" y="348"/>
                                    <a:pt x="536" y="324"/>
                                    <a:pt x="524" y="300"/>
                                  </a:cubicBezTo>
                                  <a:cubicBezTo>
                                    <a:pt x="511" y="277"/>
                                    <a:pt x="497" y="255"/>
                                    <a:pt x="482" y="233"/>
                                  </a:cubicBezTo>
                                  <a:cubicBezTo>
                                    <a:pt x="466" y="212"/>
                                    <a:pt x="449" y="192"/>
                                    <a:pt x="431" y="172"/>
                                  </a:cubicBezTo>
                                  <a:cubicBezTo>
                                    <a:pt x="412" y="154"/>
                                    <a:pt x="392" y="136"/>
                                    <a:pt x="371" y="119"/>
                                  </a:cubicBezTo>
                                  <a:cubicBezTo>
                                    <a:pt x="350" y="104"/>
                                    <a:pt x="328" y="89"/>
                                    <a:pt x="305" y="75"/>
                                  </a:cubicBezTo>
                                  <a:cubicBezTo>
                                    <a:pt x="282" y="62"/>
                                    <a:pt x="258" y="51"/>
                                    <a:pt x="234" y="41"/>
                                  </a:cubicBezTo>
                                  <a:cubicBezTo>
                                    <a:pt x="209" y="31"/>
                                    <a:pt x="184" y="23"/>
                                    <a:pt x="158" y="16"/>
                                  </a:cubicBezTo>
                                  <a:cubicBezTo>
                                    <a:pt x="132" y="11"/>
                                    <a:pt x="106" y="6"/>
                                    <a:pt x="80" y="3"/>
                                  </a:cubicBezTo>
                                  <a:cubicBezTo>
                                    <a:pt x="53" y="1"/>
                                    <a:pt x="27" y="0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1605240"/>
                              <a:ext cx="8244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522">
                                  <a:moveTo>
                                    <a:pt x="13" y="521"/>
                                  </a:moveTo>
                                  <a:cubicBezTo>
                                    <a:pt x="9" y="502"/>
                                    <a:pt x="6" y="484"/>
                                    <a:pt x="4" y="465"/>
                                  </a:cubicBezTo>
                                  <a:cubicBezTo>
                                    <a:pt x="2" y="446"/>
                                    <a:pt x="1" y="427"/>
                                    <a:pt x="0" y="408"/>
                                  </a:cubicBezTo>
                                  <a:cubicBezTo>
                                    <a:pt x="0" y="389"/>
                                    <a:pt x="1" y="371"/>
                                    <a:pt x="3" y="352"/>
                                  </a:cubicBezTo>
                                  <a:cubicBezTo>
                                    <a:pt x="5" y="333"/>
                                    <a:pt x="7" y="314"/>
                                    <a:pt x="11" y="296"/>
                                  </a:cubicBezTo>
                                  <a:cubicBezTo>
                                    <a:pt x="14" y="277"/>
                                    <a:pt x="19" y="259"/>
                                    <a:pt x="24" y="241"/>
                                  </a:cubicBezTo>
                                  <a:cubicBezTo>
                                    <a:pt x="30" y="223"/>
                                    <a:pt x="36" y="205"/>
                                    <a:pt x="43" y="187"/>
                                  </a:cubicBezTo>
                                  <a:cubicBezTo>
                                    <a:pt x="51" y="170"/>
                                    <a:pt x="59" y="153"/>
                                    <a:pt x="67" y="136"/>
                                  </a:cubicBezTo>
                                  <a:cubicBezTo>
                                    <a:pt x="76" y="119"/>
                                    <a:pt x="86" y="103"/>
                                    <a:pt x="96" y="87"/>
                                  </a:cubicBezTo>
                                  <a:cubicBezTo>
                                    <a:pt x="107" y="72"/>
                                    <a:pt x="119" y="57"/>
                                    <a:pt x="130" y="42"/>
                                  </a:cubicBezTo>
                                  <a:cubicBezTo>
                                    <a:pt x="143" y="27"/>
                                    <a:pt x="155" y="14"/>
                                    <a:pt x="169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384120"/>
                              <a:ext cx="1843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164">
                                  <a:moveTo>
                                    <a:pt x="0" y="163"/>
                                  </a:moveTo>
                                  <a:cubicBezTo>
                                    <a:pt x="14" y="163"/>
                                    <a:pt x="28" y="162"/>
                                    <a:pt x="42" y="160"/>
                                  </a:cubicBezTo>
                                  <a:cubicBezTo>
                                    <a:pt x="56" y="158"/>
                                    <a:pt x="70" y="156"/>
                                    <a:pt x="84" y="154"/>
                                  </a:cubicBezTo>
                                  <a:cubicBezTo>
                                    <a:pt x="97" y="151"/>
                                    <a:pt x="111" y="148"/>
                                    <a:pt x="124" y="144"/>
                                  </a:cubicBezTo>
                                  <a:cubicBezTo>
                                    <a:pt x="138" y="141"/>
                                    <a:pt x="151" y="137"/>
                                    <a:pt x="164" y="132"/>
                                  </a:cubicBezTo>
                                  <a:cubicBezTo>
                                    <a:pt x="177" y="127"/>
                                    <a:pt x="190" y="122"/>
                                    <a:pt x="203" y="117"/>
                                  </a:cubicBezTo>
                                  <a:cubicBezTo>
                                    <a:pt x="216" y="111"/>
                                    <a:pt x="229" y="105"/>
                                    <a:pt x="241" y="99"/>
                                  </a:cubicBezTo>
                                  <a:cubicBezTo>
                                    <a:pt x="253" y="92"/>
                                    <a:pt x="265" y="85"/>
                                    <a:pt x="277" y="78"/>
                                  </a:cubicBezTo>
                                  <a:cubicBezTo>
                                    <a:pt x="289" y="70"/>
                                    <a:pt x="301" y="62"/>
                                    <a:pt x="312" y="54"/>
                                  </a:cubicBezTo>
                                  <a:cubicBezTo>
                                    <a:pt x="323" y="46"/>
                                    <a:pt x="334" y="37"/>
                                    <a:pt x="345" y="28"/>
                                  </a:cubicBezTo>
                                  <a:cubicBezTo>
                                    <a:pt x="355" y="19"/>
                                    <a:pt x="366" y="10"/>
                                    <a:pt x="376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186840"/>
                              <a:ext cx="1598400" cy="19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0" h="3966">
                                  <a:moveTo>
                                    <a:pt x="164" y="3965"/>
                                  </a:moveTo>
                                  <a:lnTo>
                                    <a:pt x="3269" y="33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4" y="39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320"/>
                            <a:ext cx="2019240" cy="233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6pt;margin-top:24.7pt;width:159pt;height:185pt" coordorigin="7152,494" coordsize="3180,3700">
                <v:group id="shape_0" style="position:absolute;left:7263;top:494;width:3064;height:3652">
                  <v:oval id="shape_0" stroked="f" o:allowincell="f" style="position:absolute;left:7356;top:3808;width:337;height:3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9989;top:3222;width:337;height:3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7263;top:494;width:337;height:3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shape id="shape_0" coordsize="579,450" path="m578,449c572,423,565,398,556,373c547,348,536,324,524,300c511,277,497,255,482,233c466,212,449,192,431,172c412,154,392,136,371,119c350,104,328,89,305,75c282,62,258,51,234,41c209,31,184,23,158,16c132,11,106,6,80,3c53,1,27,0,0,1e" stroked="f" o:allowincell="f" style="position:absolute;left:7555;top:3404;width:444;height:34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170,522" path="m13,521c9,502,6,484,4,465c2,446,1,427,0,408c0,389,1,371,3,352c5,333,7,314,11,296c14,277,19,259,24,241c30,223,36,205,43,187c51,170,59,153,67,136c76,119,86,103,96,87c107,72,119,57,130,42c143,27,155,14,169,0e" stroked="f" o:allowincell="f" style="position:absolute;left:9528;top:3022;width:129;height:40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77,164" path="m0,163c14,163,28,162,42,160c56,158,70,156,84,154c97,151,111,148,124,144c138,141,151,137,164,132c177,127,190,122,203,117c216,111,229,105,241,99c253,92,265,85,277,78c289,70,301,62,312,54c323,46,334,37,345,28c355,19,366,10,376,0e" stroked="f" o:allowincell="f" style="position:absolute;left:7465;top:1099;width:289;height:12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270,3966" path="m164,3965l3269,3305l0,0l164,3965xe" stroked="t" o:allowincell="f" style="position:absolute;left:7447;top:788;width:2516;height:30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stroked="t" o:allowincell="f" style="position:absolute;left:7152;top:515;width:3179;height:36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964055</wp:posOffset>
                </wp:positionH>
                <wp:positionV relativeFrom="paragraph">
                  <wp:posOffset>2400935</wp:posOffset>
                </wp:positionV>
                <wp:extent cx="282575" cy="2203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450">
                              <a:moveTo>
                                <a:pt x="578" y="449"/>
                              </a:moveTo>
                              <a:cubicBezTo>
                                <a:pt x="572" y="423"/>
                                <a:pt x="565" y="398"/>
                                <a:pt x="556" y="373"/>
                              </a:cubicBezTo>
                              <a:cubicBezTo>
                                <a:pt x="547" y="348"/>
                                <a:pt x="536" y="324"/>
                                <a:pt x="524" y="300"/>
                              </a:cubicBezTo>
                              <a:cubicBezTo>
                                <a:pt x="511" y="277"/>
                                <a:pt x="497" y="255"/>
                                <a:pt x="482" y="233"/>
                              </a:cubicBezTo>
                              <a:cubicBezTo>
                                <a:pt x="466" y="212"/>
                                <a:pt x="449" y="192"/>
                                <a:pt x="431" y="172"/>
                              </a:cubicBezTo>
                              <a:cubicBezTo>
                                <a:pt x="412" y="154"/>
                                <a:pt x="392" y="136"/>
                                <a:pt x="371" y="119"/>
                              </a:cubicBezTo>
                              <a:cubicBezTo>
                                <a:pt x="350" y="104"/>
                                <a:pt x="328" y="89"/>
                                <a:pt x="305" y="75"/>
                              </a:cubicBezTo>
                              <a:cubicBezTo>
                                <a:pt x="282" y="62"/>
                                <a:pt x="258" y="51"/>
                                <a:pt x="234" y="41"/>
                              </a:cubicBezTo>
                              <a:cubicBezTo>
                                <a:pt x="209" y="31"/>
                                <a:pt x="184" y="23"/>
                                <a:pt x="158" y="16"/>
                              </a:cubicBezTo>
                              <a:cubicBezTo>
                                <a:pt x="132" y="11"/>
                                <a:pt x="106" y="6"/>
                                <a:pt x="80" y="3"/>
                              </a:cubicBezTo>
                              <a:cubicBezTo>
                                <a:pt x="53" y="1"/>
                                <a:pt x="27" y="0"/>
                                <a:pt x="0" y="1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9,450" path="m578,449c572,423,565,398,556,373c547,348,536,324,524,300c511,277,497,255,482,233c466,212,449,192,431,172c412,154,392,136,371,119c350,104,328,89,305,75c282,62,258,51,234,41c209,31,184,23,158,16c132,11,106,6,80,3c53,1,27,0,0,1e" stroked="f" o:allowincell="f" style="position:absolute;margin-left:154.65pt;margin-top:189.05pt;width:22.2pt;height:17.3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216275</wp:posOffset>
                </wp:positionH>
                <wp:positionV relativeFrom="paragraph">
                  <wp:posOffset>2158365</wp:posOffset>
                </wp:positionV>
                <wp:extent cx="83185" cy="255270"/>
                <wp:effectExtent l="127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522">
                              <a:moveTo>
                                <a:pt x="13" y="521"/>
                              </a:moveTo>
                              <a:cubicBezTo>
                                <a:pt x="9" y="502"/>
                                <a:pt x="6" y="484"/>
                                <a:pt x="4" y="465"/>
                              </a:cubicBezTo>
                              <a:cubicBezTo>
                                <a:pt x="2" y="446"/>
                                <a:pt x="1" y="427"/>
                                <a:pt x="0" y="408"/>
                              </a:cubicBezTo>
                              <a:cubicBezTo>
                                <a:pt x="0" y="389"/>
                                <a:pt x="1" y="371"/>
                                <a:pt x="3" y="352"/>
                              </a:cubicBezTo>
                              <a:cubicBezTo>
                                <a:pt x="5" y="333"/>
                                <a:pt x="7" y="314"/>
                                <a:pt x="11" y="296"/>
                              </a:cubicBezTo>
                              <a:cubicBezTo>
                                <a:pt x="14" y="277"/>
                                <a:pt x="19" y="259"/>
                                <a:pt x="24" y="241"/>
                              </a:cubicBezTo>
                              <a:cubicBezTo>
                                <a:pt x="30" y="223"/>
                                <a:pt x="36" y="205"/>
                                <a:pt x="43" y="187"/>
                              </a:cubicBezTo>
                              <a:cubicBezTo>
                                <a:pt x="51" y="170"/>
                                <a:pt x="59" y="153"/>
                                <a:pt x="67" y="136"/>
                              </a:cubicBezTo>
                              <a:cubicBezTo>
                                <a:pt x="76" y="119"/>
                                <a:pt x="86" y="103"/>
                                <a:pt x="96" y="87"/>
                              </a:cubicBezTo>
                              <a:cubicBezTo>
                                <a:pt x="107" y="72"/>
                                <a:pt x="119" y="57"/>
                                <a:pt x="130" y="42"/>
                              </a:cubicBezTo>
                              <a:cubicBezTo>
                                <a:pt x="143" y="27"/>
                                <a:pt x="155" y="14"/>
                                <a:pt x="169" y="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522" path="m13,521c9,502,6,484,4,465c2,446,1,427,0,408c0,389,1,371,3,352c5,333,7,314,11,296c14,277,19,259,24,241c30,223,36,205,43,187c51,170,59,153,67,136c76,119,86,103,96,87c107,72,119,57,130,42c143,27,155,14,169,0e" stroked="f" o:allowincell="f" style="position:absolute;margin-left:253.25pt;margin-top:169.95pt;width:6.5pt;height:20.0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906270</wp:posOffset>
                </wp:positionH>
                <wp:positionV relativeFrom="paragraph">
                  <wp:posOffset>937260</wp:posOffset>
                </wp:positionV>
                <wp:extent cx="184785" cy="8001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164">
                              <a:moveTo>
                                <a:pt x="0" y="163"/>
                              </a:moveTo>
                              <a:cubicBezTo>
                                <a:pt x="14" y="163"/>
                                <a:pt x="28" y="162"/>
                                <a:pt x="42" y="160"/>
                              </a:cubicBezTo>
                              <a:cubicBezTo>
                                <a:pt x="56" y="158"/>
                                <a:pt x="70" y="156"/>
                                <a:pt x="84" y="154"/>
                              </a:cubicBezTo>
                              <a:cubicBezTo>
                                <a:pt x="97" y="151"/>
                                <a:pt x="111" y="148"/>
                                <a:pt x="124" y="144"/>
                              </a:cubicBezTo>
                              <a:cubicBezTo>
                                <a:pt x="138" y="141"/>
                                <a:pt x="151" y="137"/>
                                <a:pt x="164" y="132"/>
                              </a:cubicBezTo>
                              <a:cubicBezTo>
                                <a:pt x="177" y="127"/>
                                <a:pt x="190" y="122"/>
                                <a:pt x="203" y="117"/>
                              </a:cubicBezTo>
                              <a:cubicBezTo>
                                <a:pt x="216" y="111"/>
                                <a:pt x="229" y="105"/>
                                <a:pt x="241" y="99"/>
                              </a:cubicBezTo>
                              <a:cubicBezTo>
                                <a:pt x="253" y="92"/>
                                <a:pt x="265" y="85"/>
                                <a:pt x="277" y="78"/>
                              </a:cubicBezTo>
                              <a:cubicBezTo>
                                <a:pt x="289" y="70"/>
                                <a:pt x="301" y="62"/>
                                <a:pt x="312" y="54"/>
                              </a:cubicBezTo>
                              <a:cubicBezTo>
                                <a:pt x="323" y="46"/>
                                <a:pt x="334" y="37"/>
                                <a:pt x="345" y="28"/>
                              </a:cubicBezTo>
                              <a:cubicBezTo>
                                <a:pt x="355" y="19"/>
                                <a:pt x="366" y="10"/>
                                <a:pt x="376" y="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164" path="m0,163c14,163,28,162,42,160c56,158,70,156,84,154c97,151,111,148,124,144c138,141,151,137,164,132c177,127,190,122,203,117c216,111,229,105,241,99c253,92,265,85,277,78c289,70,301,62,312,54c323,46,334,37,345,28c355,19,366,10,376,0e" stroked="f" o:allowincell="f" style="position:absolute;margin-left:150.1pt;margin-top:73.8pt;width:14.5pt;height:6.2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280</wp:posOffset>
                </wp:positionH>
                <wp:positionV relativeFrom="paragraph">
                  <wp:posOffset>2242820</wp:posOffset>
                </wp:positionV>
                <wp:extent cx="1887220" cy="58674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120" cy="586800"/>
                          <a:chOff x="0" y="0"/>
                          <a:chExt cx="1887120" cy="586800"/>
                        </a:xfrm>
                      </wpg:grpSpPr>
                      <wps:wsp>
                        <wps:cNvSpPr/>
                        <wps:spPr>
                          <a:xfrm>
                            <a:off x="0" y="371520"/>
                            <a:ext cx="215280" cy="2152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1840" y="0"/>
                            <a:ext cx="215280" cy="214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2840" y="69840"/>
                            <a:ext cx="151884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176.6pt;width:148.6pt;height:46.2pt" coordorigin="328,3532" coordsize="2972,924">
                <v:oval id="shape_0" stroked="f" o:allowincell="f" style="position:absolute;left:328;top:4117;width:338;height:3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961;top:3532;width:338;height:3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537,3642" to="2928,41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II) </w:t>
      </w:r>
      <w:bookmarkStart w:id="0" w:name="Tri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1725</wp:posOffset>
                </wp:positionH>
                <wp:positionV relativeFrom="paragraph">
                  <wp:posOffset>459105</wp:posOffset>
                </wp:positionV>
                <wp:extent cx="1828800" cy="21812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8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 veut reproduire à gauche le triangle ABC qui est dans le rectangle de droite. On a déjà placé le segment [AB]. Place le point C le plus soigneusement possible de façon à ce que les deux triangles soient absolument identiques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1.75pt;mso-wrap-distance-left:9.05pt;mso-wrap-distance-right:9.05pt;mso-wrap-distance-top:0pt;mso-wrap-distance-bottom:0pt;margin-top:36.15pt;mso-position-vertical-relative:text;margin-left:1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n veut reproduire à gauche le triangle ABC qui est dans le rectangle de droite. On a déjà placé le segment [AB]. Place le point C le plus soigneusement possible de façon à ce que les deux triangles soient absolument identiques 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) Lucie a oublié son appareil photo quelque part sur cette île où elle passe ses vacances. Bien sûr, chacun des points A, B, C, …, N, O et P correspond à une des croix déjà marquée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>1)</w:t>
      </w:r>
      <w:r>
        <w:rPr>
          <w:rFonts w:cs="Arial" w:ascii="Arial" w:hAnsi="Arial"/>
          <w:color w:val="000000"/>
        </w:rPr>
        <w:t xml:space="preserve"> Trace le cercle de centre A et de rayon 4 km. Appelle-le </w:t>
      </w:r>
      <w:r>
        <w:rPr>
          <w:rFonts w:cs="DuCahier xp;Courier New" w:ascii="DuCahier xp;Courier New" w:hAnsi="DuCahier xp;Courier New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>2)</w:t>
      </w:r>
      <w:r>
        <w:rPr>
          <w:rFonts w:cs="Arial" w:ascii="Arial" w:hAnsi="Arial"/>
          <w:color w:val="000000"/>
        </w:rPr>
        <w:t xml:space="preserve"> Le point C est à moins de 5 km de B et à moins de 4 km de A. D est sur </w:t>
      </w:r>
      <w:r>
        <w:rPr>
          <w:rFonts w:cs="DuCahier xp;Courier New" w:ascii="DuCahier xp;Courier New" w:hAnsi="DuCahier xp;Courier New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et à 7 km de 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>3)</w:t>
      </w:r>
      <w:r>
        <w:rPr>
          <w:rFonts w:cs="Arial" w:ascii="Arial" w:hAnsi="Arial"/>
          <w:color w:val="000000"/>
        </w:rPr>
        <w:t xml:space="preserve"> E est sur </w:t>
      </w:r>
      <w:r>
        <w:rPr>
          <w:rFonts w:cs="DuCahier xp;Courier New" w:ascii="DuCahier xp;Courier New" w:hAnsi="DuCahier xp;Courier New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et sur le cercle de centre B et de rayon [BC]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>4)</w:t>
      </w:r>
      <w:r>
        <w:rPr>
          <w:rFonts w:cs="Arial" w:ascii="Arial" w:hAnsi="Arial"/>
          <w:color w:val="000000"/>
        </w:rPr>
        <w:t xml:space="preserve"> Trace le cercle de diamètre [DE] et appelle-le </w:t>
      </w:r>
      <w:r>
        <w:rPr>
          <w:rFonts w:cs="DuCahier xp;Courier New" w:ascii="DuCahier xp;Courier New" w:hAnsi="DuCahier xp;Courier New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. Le point F est le centre de ce cercle.</w:t>
      </w:r>
    </w:p>
    <w:p>
      <w:pPr>
        <w:pStyle w:val="Normal"/>
        <w:spacing w:before="120" w:after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98900</wp:posOffset>
            </wp:positionH>
            <wp:positionV relativeFrom="paragraph">
              <wp:posOffset>196215</wp:posOffset>
            </wp:positionV>
            <wp:extent cx="2771775" cy="239077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>5)</w:t>
      </w:r>
      <w:r>
        <w:rPr>
          <w:rFonts w:cs="Arial" w:ascii="Arial" w:hAnsi="Arial"/>
          <w:color w:val="000000"/>
        </w:rPr>
        <w:t xml:space="preserve"> G est à plus de 4 km de A et à moins de 3 km de F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>6)</w:t>
      </w:r>
      <w:r>
        <w:rPr>
          <w:rFonts w:cs="Arial" w:ascii="Arial" w:hAnsi="Arial"/>
          <w:color w:val="000000"/>
        </w:rPr>
        <w:t xml:space="preserve"> H est sur le cercle de centre D passant par 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>7)</w:t>
      </w:r>
      <w:r>
        <w:rPr>
          <w:rFonts w:cs="Arial" w:ascii="Arial" w:hAnsi="Arial"/>
          <w:color w:val="000000"/>
        </w:rPr>
        <w:t xml:space="preserve"> [IH] est un diamètre du cercle </w:t>
      </w:r>
      <w:r>
        <w:rPr>
          <w:rFonts w:cs="DuCahier xp;Courier New" w:ascii="DuCahier xp;Courier New" w:hAnsi="DuCahier xp;Courier New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>8)</w:t>
      </w:r>
      <w:r>
        <w:rPr>
          <w:rFonts w:cs="Arial" w:ascii="Arial" w:hAnsi="Arial"/>
          <w:color w:val="000000"/>
        </w:rPr>
        <w:t xml:space="preserve"> J est sur la corde [EI] de </w:t>
      </w:r>
      <w:r>
        <w:rPr>
          <w:rFonts w:cs="DuCahier xp;Courier New" w:ascii="DuCahier xp;Courier New" w:hAnsi="DuCahier xp;Courier New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et à 2 km de A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000000"/>
        </w:rPr>
        <w:t>9)</w:t>
      </w:r>
      <w:r>
        <w:rPr>
          <w:rFonts w:cs="Arial" w:ascii="Arial" w:hAnsi="Arial"/>
          <w:color w:val="000000"/>
        </w:rPr>
        <w:t xml:space="preserve"> K est sur le petit arc de cercle</w:t>
      </w:r>
      <w:r>
        <w:rPr>
          <w:rFonts w:cs="Arial" w:ascii="Arial" w:hAnsi="Arial"/>
          <w:color w:val="000000"/>
        </w:rPr>
        <w:drawing>
          <wp:inline distT="0" distB="0" distL="0" distR="0">
            <wp:extent cx="262255" cy="2044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de </w:t>
      </w:r>
      <w:r>
        <w:rPr>
          <w:rFonts w:cs="DuCahier xp;Courier New" w:ascii="DuCahier xp;Courier New" w:hAnsi="DuCahier xp;Courier New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vertAlign w:val="subscript"/>
        </w:rPr>
        <w:t>2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>10)</w:t>
      </w:r>
      <w:r>
        <w:rPr>
          <w:rFonts w:cs="Arial" w:ascii="Arial" w:hAnsi="Arial"/>
          <w:color w:val="000000"/>
        </w:rPr>
        <w:t xml:space="preserve"> L est sur la corde [KJ] de </w:t>
      </w:r>
      <w:r>
        <w:rPr>
          <w:rFonts w:cs="DuCahier xp;Courier New" w:ascii="DuCahier xp;Courier New" w:hAnsi="DuCahier xp;Courier New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>11)</w:t>
      </w:r>
      <w:r>
        <w:rPr>
          <w:rFonts w:cs="Arial" w:ascii="Arial" w:hAnsi="Arial"/>
          <w:color w:val="000000"/>
        </w:rPr>
        <w:t xml:space="preserve"> [LM] est un diamètre d’un cercle de centre 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>12)</w:t>
      </w:r>
      <w:r>
        <w:rPr>
          <w:rFonts w:cs="Arial" w:ascii="Arial" w:hAnsi="Arial"/>
          <w:color w:val="000000"/>
        </w:rPr>
        <w:t xml:space="preserve"> N est à égale distance de M et 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>13)</w:t>
      </w:r>
      <w:r>
        <w:rPr>
          <w:rFonts w:cs="Arial" w:ascii="Arial" w:hAnsi="Arial"/>
          <w:color w:val="000000"/>
        </w:rPr>
        <w:t xml:space="preserve"> O est à plus de 8 km de N.</w:t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97155" distR="65405" simplePos="0" locked="0" layoutInCell="0" allowOverlap="1" relativeHeight="10">
                <wp:simplePos x="0" y="0"/>
                <wp:positionH relativeFrom="column">
                  <wp:posOffset>320675</wp:posOffset>
                </wp:positionH>
                <wp:positionV relativeFrom="paragraph">
                  <wp:posOffset>308610</wp:posOffset>
                </wp:positionV>
                <wp:extent cx="6075680" cy="5447030"/>
                <wp:effectExtent l="0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5720" cy="5447160"/>
                          <a:chOff x="0" y="0"/>
                          <a:chExt cx="6075720" cy="544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75720" cy="503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21840" y="534600"/>
                              <a:ext cx="556920" cy="12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452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257720" y="533880"/>
                              <a:ext cx="122400" cy="12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2240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2240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2600" y="531360"/>
                              <a:ext cx="122400" cy="12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2240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2240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23040" y="151920"/>
                              <a:ext cx="122400" cy="12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12240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2240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5240" y="531360"/>
                              <a:ext cx="122400" cy="12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2240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2240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5160" y="533880"/>
                              <a:ext cx="122400" cy="12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2240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2240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95120" y="532080"/>
                              <a:ext cx="556920" cy="12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452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42160" y="1671480"/>
                              <a:ext cx="556920" cy="12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452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24360" y="2050560"/>
                              <a:ext cx="556920" cy="12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452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042440" y="1671480"/>
                              <a:ext cx="556920" cy="12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416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24640" y="2050560"/>
                              <a:ext cx="556920" cy="12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416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17320" y="1668960"/>
                              <a:ext cx="556920" cy="12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452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99520" y="2048400"/>
                              <a:ext cx="556920" cy="12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416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89960" y="1668960"/>
                              <a:ext cx="556920" cy="12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416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72520" y="2048400"/>
                              <a:ext cx="556920" cy="12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452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64760" y="1671480"/>
                              <a:ext cx="556920" cy="12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452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47680" y="2050560"/>
                              <a:ext cx="556920" cy="12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416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915440" y="1668240"/>
                              <a:ext cx="122400" cy="12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2240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2240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97640" y="2048400"/>
                              <a:ext cx="556920" cy="12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452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570280" y="2048040"/>
                              <a:ext cx="122400" cy="12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12240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2240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2160" y="913680"/>
                              <a:ext cx="556920" cy="12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452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042440" y="913680"/>
                              <a:ext cx="556920" cy="12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416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24640" y="1293480"/>
                              <a:ext cx="556920" cy="12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416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17320" y="911880"/>
                              <a:ext cx="556920" cy="12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452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99520" y="1291680"/>
                              <a:ext cx="556920" cy="12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416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89960" y="911880"/>
                              <a:ext cx="556920" cy="12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416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72520" y="1291680"/>
                              <a:ext cx="556920" cy="12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452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00360" y="912960"/>
                              <a:ext cx="122400" cy="12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2240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2240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7680" y="1292760"/>
                              <a:ext cx="122400" cy="12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2240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2240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15440" y="911880"/>
                              <a:ext cx="556920" cy="12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452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697640" y="1291680"/>
                              <a:ext cx="556920" cy="12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452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42160" y="3189600"/>
                              <a:ext cx="556920" cy="12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452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24360" y="3569400"/>
                              <a:ext cx="556920" cy="12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452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042440" y="3189600"/>
                              <a:ext cx="556920" cy="12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416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24640" y="3569400"/>
                              <a:ext cx="556920" cy="12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416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17320" y="3187080"/>
                              <a:ext cx="556920" cy="12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452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99520" y="3566160"/>
                              <a:ext cx="122400" cy="12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2240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2240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9960" y="3187080"/>
                              <a:ext cx="556920" cy="12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416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72520" y="3566880"/>
                              <a:ext cx="556920" cy="12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452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00360" y="3188880"/>
                              <a:ext cx="122400" cy="12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2240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2240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15440" y="3187080"/>
                              <a:ext cx="556920" cy="12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452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697640" y="3566880"/>
                              <a:ext cx="556920" cy="12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452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42160" y="2430000"/>
                              <a:ext cx="556920" cy="12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452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59960" y="2809080"/>
                              <a:ext cx="122400" cy="12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2240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2240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42440" y="2430000"/>
                              <a:ext cx="556920" cy="12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416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24640" y="2809800"/>
                              <a:ext cx="556920" cy="12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416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17320" y="2428200"/>
                              <a:ext cx="556920" cy="12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452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99520" y="2807280"/>
                              <a:ext cx="556920" cy="12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416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89960" y="2428200"/>
                              <a:ext cx="556920" cy="12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416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72520" y="2807280"/>
                              <a:ext cx="556920" cy="12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452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64760" y="2430000"/>
                              <a:ext cx="556920" cy="12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452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47680" y="2809800"/>
                              <a:ext cx="556920" cy="12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416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915440" y="2428200"/>
                              <a:ext cx="556920" cy="12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452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697640" y="2807280"/>
                              <a:ext cx="556920" cy="12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452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788080" y="2428200"/>
                              <a:ext cx="12312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88080" y="2428200"/>
                              <a:ext cx="12312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70280" y="2806560"/>
                              <a:ext cx="122400" cy="12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2240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2240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38120" y="4700160"/>
                              <a:ext cx="122400" cy="12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2240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2240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6040" y="4700160"/>
                              <a:ext cx="122400" cy="12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2240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2240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760" y="3943440"/>
                              <a:ext cx="122400" cy="12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2240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2240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4320" y="3944160"/>
                              <a:ext cx="556920" cy="12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416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62120" y="4323240"/>
                              <a:ext cx="122400" cy="12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12240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2240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44960" y="3944160"/>
                              <a:ext cx="556920" cy="12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416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27160" y="4323600"/>
                              <a:ext cx="556920" cy="12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4160" y="0"/>
                                <a:ext cx="122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92480" y="3941280"/>
                              <a:ext cx="122400" cy="12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2240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2240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075720" cy="503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4" h="6520">
                                  <a:moveTo>
                                    <a:pt x="407" y="1129"/>
                                  </a:moveTo>
                                  <a:cubicBezTo>
                                    <a:pt x="459" y="1183"/>
                                    <a:pt x="592" y="1367"/>
                                    <a:pt x="722" y="1453"/>
                                  </a:cubicBezTo>
                                  <a:cubicBezTo>
                                    <a:pt x="852" y="1539"/>
                                    <a:pt x="1109" y="1565"/>
                                    <a:pt x="1187" y="1648"/>
                                  </a:cubicBezTo>
                                  <a:cubicBezTo>
                                    <a:pt x="1265" y="1731"/>
                                    <a:pt x="1279" y="1873"/>
                                    <a:pt x="1187" y="1948"/>
                                  </a:cubicBezTo>
                                  <a:cubicBezTo>
                                    <a:pt x="1095" y="2023"/>
                                    <a:pt x="779" y="1990"/>
                                    <a:pt x="632" y="2098"/>
                                  </a:cubicBezTo>
                                  <a:cubicBezTo>
                                    <a:pt x="485" y="2206"/>
                                    <a:pt x="304" y="2386"/>
                                    <a:pt x="302" y="2593"/>
                                  </a:cubicBezTo>
                                  <a:cubicBezTo>
                                    <a:pt x="300" y="2800"/>
                                    <a:pt x="565" y="3103"/>
                                    <a:pt x="617" y="3343"/>
                                  </a:cubicBezTo>
                                  <a:cubicBezTo>
                                    <a:pt x="669" y="3583"/>
                                    <a:pt x="700" y="3773"/>
                                    <a:pt x="617" y="4033"/>
                                  </a:cubicBezTo>
                                  <a:cubicBezTo>
                                    <a:pt x="534" y="4293"/>
                                    <a:pt x="214" y="4691"/>
                                    <a:pt x="122" y="4903"/>
                                  </a:cubicBezTo>
                                  <a:cubicBezTo>
                                    <a:pt x="30" y="5115"/>
                                    <a:pt x="0" y="5213"/>
                                    <a:pt x="62" y="5308"/>
                                  </a:cubicBezTo>
                                  <a:cubicBezTo>
                                    <a:pt x="124" y="5403"/>
                                    <a:pt x="350" y="5371"/>
                                    <a:pt x="497" y="5473"/>
                                  </a:cubicBezTo>
                                  <a:cubicBezTo>
                                    <a:pt x="644" y="5575"/>
                                    <a:pt x="785" y="5896"/>
                                    <a:pt x="947" y="5923"/>
                                  </a:cubicBezTo>
                                  <a:cubicBezTo>
                                    <a:pt x="1109" y="5950"/>
                                    <a:pt x="1332" y="5815"/>
                                    <a:pt x="1472" y="5638"/>
                                  </a:cubicBezTo>
                                  <a:cubicBezTo>
                                    <a:pt x="1612" y="5461"/>
                                    <a:pt x="1682" y="5053"/>
                                    <a:pt x="1787" y="4858"/>
                                  </a:cubicBezTo>
                                  <a:cubicBezTo>
                                    <a:pt x="1892" y="4663"/>
                                    <a:pt x="1982" y="4500"/>
                                    <a:pt x="2102" y="4468"/>
                                  </a:cubicBezTo>
                                  <a:cubicBezTo>
                                    <a:pt x="2222" y="4436"/>
                                    <a:pt x="2375" y="4508"/>
                                    <a:pt x="2507" y="4663"/>
                                  </a:cubicBezTo>
                                  <a:cubicBezTo>
                                    <a:pt x="2639" y="4818"/>
                                    <a:pt x="2767" y="5286"/>
                                    <a:pt x="2897" y="5398"/>
                                  </a:cubicBezTo>
                                  <a:cubicBezTo>
                                    <a:pt x="3027" y="5510"/>
                                    <a:pt x="3127" y="5513"/>
                                    <a:pt x="3287" y="5338"/>
                                  </a:cubicBezTo>
                                  <a:cubicBezTo>
                                    <a:pt x="3447" y="5163"/>
                                    <a:pt x="3722" y="4570"/>
                                    <a:pt x="3857" y="4348"/>
                                  </a:cubicBezTo>
                                  <a:cubicBezTo>
                                    <a:pt x="3992" y="4126"/>
                                    <a:pt x="3997" y="4043"/>
                                    <a:pt x="4097" y="4003"/>
                                  </a:cubicBezTo>
                                  <a:cubicBezTo>
                                    <a:pt x="4197" y="3963"/>
                                    <a:pt x="4329" y="3975"/>
                                    <a:pt x="4457" y="4108"/>
                                  </a:cubicBezTo>
                                  <a:cubicBezTo>
                                    <a:pt x="4585" y="4241"/>
                                    <a:pt x="4785" y="4576"/>
                                    <a:pt x="4862" y="4798"/>
                                  </a:cubicBezTo>
                                  <a:cubicBezTo>
                                    <a:pt x="4939" y="5020"/>
                                    <a:pt x="4972" y="5251"/>
                                    <a:pt x="4922" y="5443"/>
                                  </a:cubicBezTo>
                                  <a:cubicBezTo>
                                    <a:pt x="4872" y="5635"/>
                                    <a:pt x="4619" y="5791"/>
                                    <a:pt x="4562" y="5953"/>
                                  </a:cubicBezTo>
                                  <a:cubicBezTo>
                                    <a:pt x="4505" y="6115"/>
                                    <a:pt x="4452" y="6343"/>
                                    <a:pt x="4577" y="6418"/>
                                  </a:cubicBezTo>
                                  <a:cubicBezTo>
                                    <a:pt x="4702" y="6493"/>
                                    <a:pt x="5090" y="6520"/>
                                    <a:pt x="5312" y="6403"/>
                                  </a:cubicBezTo>
                                  <a:cubicBezTo>
                                    <a:pt x="5534" y="6286"/>
                                    <a:pt x="5735" y="5950"/>
                                    <a:pt x="5912" y="5713"/>
                                  </a:cubicBezTo>
                                  <a:cubicBezTo>
                                    <a:pt x="6089" y="5476"/>
                                    <a:pt x="6212" y="5123"/>
                                    <a:pt x="6377" y="4978"/>
                                  </a:cubicBezTo>
                                  <a:cubicBezTo>
                                    <a:pt x="6542" y="4833"/>
                                    <a:pt x="6667" y="5128"/>
                                    <a:pt x="6902" y="4843"/>
                                  </a:cubicBezTo>
                                  <a:cubicBezTo>
                                    <a:pt x="7137" y="4558"/>
                                    <a:pt x="7700" y="3645"/>
                                    <a:pt x="7787" y="3268"/>
                                  </a:cubicBezTo>
                                  <a:cubicBezTo>
                                    <a:pt x="7874" y="2891"/>
                                    <a:pt x="7567" y="2698"/>
                                    <a:pt x="7427" y="2578"/>
                                  </a:cubicBezTo>
                                  <a:cubicBezTo>
                                    <a:pt x="7287" y="2458"/>
                                    <a:pt x="7075" y="2601"/>
                                    <a:pt x="6947" y="2548"/>
                                  </a:cubicBezTo>
                                  <a:cubicBezTo>
                                    <a:pt x="6819" y="2495"/>
                                    <a:pt x="6655" y="2405"/>
                                    <a:pt x="6662" y="2263"/>
                                  </a:cubicBezTo>
                                  <a:cubicBezTo>
                                    <a:pt x="6669" y="2121"/>
                                    <a:pt x="6909" y="1868"/>
                                    <a:pt x="6992" y="1693"/>
                                  </a:cubicBezTo>
                                  <a:cubicBezTo>
                                    <a:pt x="7075" y="1518"/>
                                    <a:pt x="7159" y="1380"/>
                                    <a:pt x="7157" y="1213"/>
                                  </a:cubicBezTo>
                                  <a:cubicBezTo>
                                    <a:pt x="7155" y="1046"/>
                                    <a:pt x="7147" y="798"/>
                                    <a:pt x="6977" y="688"/>
                                  </a:cubicBezTo>
                                  <a:cubicBezTo>
                                    <a:pt x="6807" y="578"/>
                                    <a:pt x="6384" y="563"/>
                                    <a:pt x="6137" y="553"/>
                                  </a:cubicBezTo>
                                  <a:cubicBezTo>
                                    <a:pt x="5890" y="543"/>
                                    <a:pt x="5652" y="558"/>
                                    <a:pt x="5492" y="628"/>
                                  </a:cubicBezTo>
                                  <a:cubicBezTo>
                                    <a:pt x="5332" y="698"/>
                                    <a:pt x="5337" y="888"/>
                                    <a:pt x="5177" y="973"/>
                                  </a:cubicBezTo>
                                  <a:cubicBezTo>
                                    <a:pt x="5017" y="1058"/>
                                    <a:pt x="4647" y="1053"/>
                                    <a:pt x="4532" y="1138"/>
                                  </a:cubicBezTo>
                                  <a:cubicBezTo>
                                    <a:pt x="4417" y="1223"/>
                                    <a:pt x="4460" y="1366"/>
                                    <a:pt x="4487" y="1483"/>
                                  </a:cubicBezTo>
                                  <a:cubicBezTo>
                                    <a:pt x="4514" y="1600"/>
                                    <a:pt x="4712" y="1763"/>
                                    <a:pt x="4697" y="1843"/>
                                  </a:cubicBezTo>
                                  <a:cubicBezTo>
                                    <a:pt x="4682" y="1923"/>
                                    <a:pt x="4532" y="2060"/>
                                    <a:pt x="4397" y="1963"/>
                                  </a:cubicBezTo>
                                  <a:cubicBezTo>
                                    <a:pt x="4262" y="1866"/>
                                    <a:pt x="3922" y="1463"/>
                                    <a:pt x="3887" y="1258"/>
                                  </a:cubicBezTo>
                                  <a:cubicBezTo>
                                    <a:pt x="3852" y="1053"/>
                                    <a:pt x="4187" y="895"/>
                                    <a:pt x="4187" y="733"/>
                                  </a:cubicBezTo>
                                  <a:cubicBezTo>
                                    <a:pt x="4187" y="571"/>
                                    <a:pt x="3997" y="398"/>
                                    <a:pt x="3887" y="283"/>
                                  </a:cubicBezTo>
                                  <a:cubicBezTo>
                                    <a:pt x="3777" y="168"/>
                                    <a:pt x="3662" y="0"/>
                                    <a:pt x="3527" y="43"/>
                                  </a:cubicBezTo>
                                  <a:cubicBezTo>
                                    <a:pt x="3392" y="86"/>
                                    <a:pt x="3175" y="378"/>
                                    <a:pt x="3077" y="538"/>
                                  </a:cubicBezTo>
                                  <a:cubicBezTo>
                                    <a:pt x="2979" y="698"/>
                                    <a:pt x="3032" y="946"/>
                                    <a:pt x="2942" y="1003"/>
                                  </a:cubicBezTo>
                                  <a:cubicBezTo>
                                    <a:pt x="2852" y="1060"/>
                                    <a:pt x="2652" y="973"/>
                                    <a:pt x="2537" y="883"/>
                                  </a:cubicBezTo>
                                  <a:cubicBezTo>
                                    <a:pt x="2422" y="793"/>
                                    <a:pt x="2367" y="493"/>
                                    <a:pt x="2252" y="463"/>
                                  </a:cubicBezTo>
                                  <a:cubicBezTo>
                                    <a:pt x="2137" y="433"/>
                                    <a:pt x="1942" y="616"/>
                                    <a:pt x="1847" y="703"/>
                                  </a:cubicBezTo>
                                  <a:cubicBezTo>
                                    <a:pt x="1752" y="790"/>
                                    <a:pt x="1769" y="971"/>
                                    <a:pt x="1682" y="988"/>
                                  </a:cubicBezTo>
                                  <a:cubicBezTo>
                                    <a:pt x="1595" y="1005"/>
                                    <a:pt x="1409" y="883"/>
                                    <a:pt x="1322" y="808"/>
                                  </a:cubicBezTo>
                                  <a:cubicBezTo>
                                    <a:pt x="1235" y="733"/>
                                    <a:pt x="1267" y="593"/>
                                    <a:pt x="1157" y="538"/>
                                  </a:cubicBezTo>
                                  <a:cubicBezTo>
                                    <a:pt x="1047" y="483"/>
                                    <a:pt x="797" y="463"/>
                                    <a:pt x="662" y="478"/>
                                  </a:cubicBezTo>
                                  <a:cubicBezTo>
                                    <a:pt x="527" y="493"/>
                                    <a:pt x="404" y="548"/>
                                    <a:pt x="347" y="628"/>
                                  </a:cubicBezTo>
                                  <a:cubicBezTo>
                                    <a:pt x="290" y="708"/>
                                    <a:pt x="285" y="848"/>
                                    <a:pt x="317" y="958"/>
                                  </a:cubicBezTo>
                                  <a:cubicBezTo>
                                    <a:pt x="349" y="1068"/>
                                    <a:pt x="445" y="1178"/>
                                    <a:pt x="542" y="128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520" y="4774680"/>
                            <a:ext cx="479160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154080" y="671760"/>
                              <a:ext cx="437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720" y="44316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1120" y="53316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5000" y="53316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8080" y="53820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9280" y="537840"/>
                              <a:ext cx="0" cy="13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6200" y="53316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2440" y="53316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6240" y="53820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8680" y="53820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2480" y="53820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0600" y="538920"/>
                              <a:ext cx="0" cy="133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0600" y="44388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4762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0 km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3280" y="250200"/>
                              <a:ext cx="32580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1760" y="250200"/>
                              <a:ext cx="32580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0800" y="231120"/>
                              <a:ext cx="32580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8280" y="231120"/>
                              <a:ext cx="32580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7320" y="240480"/>
                              <a:ext cx="32580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5160" y="250200"/>
                              <a:ext cx="32580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32360" y="240480"/>
                              <a:ext cx="32580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51400" y="250200"/>
                              <a:ext cx="32580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89520" y="240480"/>
                              <a:ext cx="32580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03800" y="2520"/>
                              <a:ext cx="487800" cy="5335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km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98920" y="222624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5000" y="336924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5pt;margin-top:24.3pt;width:478.4pt;height:428.85pt" coordorigin="505,486" coordsize="9568,8577">
                <v:group id="shape_0" style="position:absolute;left:505;top:486;width:9568;height:7922">
                  <v:group id="shape_0" style="position:absolute;left:1012;top:1328;width:876;height:191">
                    <v:group id="shape_0" style="position:absolute;left:1012;top:1328;width:192;height:191">
                      <v:line id="shape_0" from="1012,1328" to="1204,15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2,1328" to="1204,15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696;top:1328;width:192;height:191">
                      <v:line id="shape_0" from="1696,1328" to="1888,15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6,1328" to="1888,15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210;top:1327;width:192;height:193">
                    <v:line id="shape_0" from="7210,1328" to="7402,15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0,1327" to="7402,15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76;top:1323;width:192;height:193">
                    <v:line id="shape_0" from="3076,1324" to="3268,15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6,1323" to="3268,15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93;top:725;width:192;height:192">
                    <v:line id="shape_0" from="4793,726" to="4985,9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3,725" to="4985,9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50;top:1323;width:192;height:193">
                    <v:line id="shape_0" from="4450,1324" to="4642,15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0,1323" to="4642,15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43;top:1327;width:192;height:193">
                    <v:line id="shape_0" from="5143,1328" to="5335,15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3,1327" to="5335,15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99;top:1324;width:877;height:191">
                    <v:group id="shape_0" style="position:absolute;left:7899;top:1324;width:192;height:191">
                      <v:line id="shape_0" from="7899,1324" to="8091,15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99,1324" to="8091,151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583;top:1324;width:192;height:191">
                      <v:line id="shape_0" from="8583,1324" to="8775,15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83,1324" to="8775,151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359;top:3118;width:876;height:191">
                    <v:group id="shape_0" style="position:absolute;left:1359;top:3118;width:192;height:191">
                      <v:line id="shape_0" from="1359,3118" to="1551,33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9,3118" to="1551,330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43;top:3118;width:192;height:191">
                      <v:line id="shape_0" from="2043,3118" to="2235,33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3,3118" to="2235,330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016;top:3715;width:876;height:191">
                    <v:group id="shape_0" style="position:absolute;left:1016;top:3715;width:192;height:191">
                      <v:line id="shape_0" from="1016,3715" to="1208,39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6,3715" to="1208,390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00;top:3715;width:192;height:191">
                      <v:line id="shape_0" from="1700,3715" to="1892,39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0,3715" to="1892,390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871;top:3118;width:876;height:191">
                    <v:group id="shape_0" style="position:absolute;left:6871;top:3118;width:192;height:191">
                      <v:line id="shape_0" from="6871,3118" to="7063,33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71,3118" to="7063,330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55;top:3118;width:192;height:191">
                      <v:line id="shape_0" from="7555,3118" to="7747,33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5,3118" to="7747,330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528;top:3715;width:876;height:191">
                    <v:group id="shape_0" style="position:absolute;left:6528;top:3715;width:192;height:191">
                      <v:line id="shape_0" from="6528,3715" to="6720,39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8,3715" to="6720,390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12;top:3715;width:192;height:191">
                      <v:line id="shape_0" from="7212,3715" to="7404,39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2,3715" to="7404,390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737;top:3114;width:877;height:191">
                    <v:group id="shape_0" style="position:absolute;left:2737;top:3114;width:192;height:191">
                      <v:line id="shape_0" from="2737,3114" to="2929,33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7,3114" to="2929,330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21;top:3114;width:192;height:191">
                      <v:line id="shape_0" from="3421,3114" to="3613,33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1,3114" to="3613,330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394;top:3712;width:876;height:191">
                    <v:group id="shape_0" style="position:absolute;left:2394;top:3712;width:192;height:191">
                      <v:line id="shape_0" from="2394,3712" to="2586,39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4,3712" to="2586,390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078;top:3712;width:192;height:191">
                      <v:line id="shape_0" from="3078,3712" to="3270,39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8,3712" to="3270,390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111;top:3114;width:875;height:191">
                    <v:group id="shape_0" style="position:absolute;left:4111;top:3114;width:192;height:191">
                      <v:line id="shape_0" from="4111,3114" to="4303,33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11,3114" to="4303,330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95;top:3114;width:192;height:191">
                      <v:line id="shape_0" from="4795,3114" to="4987,33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5,3114" to="4987,330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769;top:3712;width:876;height:191">
                    <v:group id="shape_0" style="position:absolute;left:3769;top:3712;width:192;height:191">
                      <v:line id="shape_0" from="3769,3712" to="3961,39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69,3712" to="3961,390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453;top:3712;width:192;height:191">
                      <v:line id="shape_0" from="4453,3712" to="4645,39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3,3712" to="4645,390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489;top:3118;width:877;height:191">
                    <v:group id="shape_0" style="position:absolute;left:5489;top:3118;width:192;height:191">
                      <v:line id="shape_0" from="5489,3118" to="5681,33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89,3118" to="5681,330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173;top:3118;width:192;height:191">
                      <v:line id="shape_0" from="6173,3118" to="6365,33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3,3118" to="6365,330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147;top:3715;width:876;height:191">
                    <v:group id="shape_0" style="position:absolute;left:5147;top:3715;width:192;height:191">
                      <v:line id="shape_0" from="5147,3715" to="5339,39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7,3715" to="5339,390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831;top:3715;width:192;height:191">
                      <v:line id="shape_0" from="5831,3715" to="6023,39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31,3715" to="6023,390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246;top:3113;width:192;height:193">
                    <v:line id="shape_0" from="8246,3114" to="8438,33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46,3113" to="8438,33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903;top:3712;width:876;height:191">
                    <v:group id="shape_0" style="position:absolute;left:7903;top:3712;width:192;height:191">
                      <v:line id="shape_0" from="7903,3712" to="8095,39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03,3712" to="8095,390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587;top:3712;width:192;height:191">
                      <v:line id="shape_0" from="8587,3712" to="8779,39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87,3712" to="8779,390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9277;top:3711;width:192;height:192">
                    <v:line id="shape_0" from="9277,3712" to="9469,39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77,3711" to="9469,39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59;top:1925;width:876;height:191">
                    <v:group id="shape_0" style="position:absolute;left:1359;top:1925;width:192;height:191">
                      <v:line id="shape_0" from="1359,1925" to="1551,21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9,1925" to="1551,211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43;top:1925;width:192;height:191">
                      <v:line id="shape_0" from="2043,1925" to="2235,21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3,1925" to="2235,211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871;top:1925;width:876;height:191">
                    <v:group id="shape_0" style="position:absolute;left:6871;top:1925;width:192;height:191">
                      <v:line id="shape_0" from="6871,1925" to="7063,21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71,1925" to="7063,211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55;top:1925;width:192;height:191">
                      <v:line id="shape_0" from="7555,1925" to="7747,21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5,1925" to="7747,211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528;top:2523;width:876;height:191">
                    <v:group id="shape_0" style="position:absolute;left:6528;top:2523;width:192;height:191">
                      <v:line id="shape_0" from="6528,2523" to="6720,27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8,2523" to="6720,271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12;top:2523;width:192;height:191">
                      <v:line id="shape_0" from="7212,2523" to="7404,27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2,2523" to="7404,271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737;top:1922;width:877;height:191">
                    <v:group id="shape_0" style="position:absolute;left:2737;top:1922;width:192;height:191">
                      <v:line id="shape_0" from="2737,1922" to="2929,21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7,1922" to="2929,211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21;top:1922;width:192;height:191">
                      <v:line id="shape_0" from="3421,1922" to="3613,21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1,1922" to="3613,211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394;top:2520;width:876;height:191">
                    <v:group id="shape_0" style="position:absolute;left:2394;top:2520;width:192;height:191">
                      <v:line id="shape_0" from="2394,2520" to="2586,27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4,2520" to="2586,271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078;top:2520;width:192;height:191">
                      <v:line id="shape_0" from="3078,2520" to="3270,27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8,2520" to="3270,271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111;top:1922;width:875;height:191">
                    <v:group id="shape_0" style="position:absolute;left:4111;top:1922;width:192;height:191">
                      <v:line id="shape_0" from="4111,1922" to="4303,21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11,1922" to="4303,211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95;top:1922;width:192;height:191">
                      <v:line id="shape_0" from="4795,1922" to="4987,21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5,1922" to="4987,211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769;top:2520;width:876;height:191">
                    <v:group id="shape_0" style="position:absolute;left:3769;top:2520;width:192;height:191">
                      <v:line id="shape_0" from="3769,2520" to="3961,27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69,2520" to="3961,271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453;top:2520;width:192;height:191">
                      <v:line id="shape_0" from="4453,2520" to="4645,27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3,2520" to="4645,271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175;top:1924;width:192;height:193">
                    <v:line id="shape_0" from="6175,1925" to="6367,21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5,1924" to="6367,21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47;top:2522;width:192;height:193">
                    <v:line id="shape_0" from="5147,2523" to="5339,2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7,2522" to="5339,27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246;top:1922;width:876;height:191">
                    <v:group id="shape_0" style="position:absolute;left:8246;top:1922;width:192;height:191">
                      <v:line id="shape_0" from="8246,1922" to="8438,21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46,1922" to="8438,211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930;top:1922;width:192;height:191">
                      <v:line id="shape_0" from="8930,1922" to="9122,21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30,1922" to="9122,211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903;top:2520;width:876;height:191">
                    <v:group id="shape_0" style="position:absolute;left:7903;top:2520;width:192;height:191">
                      <v:line id="shape_0" from="7903,2520" to="8095,27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03,2520" to="8095,271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587;top:2520;width:192;height:191">
                      <v:line id="shape_0" from="8587,2520" to="8779,27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87,2520" to="8779,271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359;top:5509;width:876;height:191">
                    <v:group id="shape_0" style="position:absolute;left:1359;top:5509;width:192;height:191">
                      <v:line id="shape_0" from="1359,5509" to="1551,57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9,5509" to="1551,570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43;top:5509;width:192;height:191">
                      <v:line id="shape_0" from="2043,5509" to="2235,57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3,5509" to="2235,570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016;top:6107;width:876;height:191">
                    <v:group id="shape_0" style="position:absolute;left:1016;top:6107;width:192;height:191">
                      <v:line id="shape_0" from="1016,6107" to="1208,62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6,6107" to="1208,62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00;top:6107;width:192;height:191">
                      <v:line id="shape_0" from="1700,6107" to="1892,62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0,6107" to="1892,62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871;top:5509;width:876;height:191">
                    <v:group id="shape_0" style="position:absolute;left:6871;top:5509;width:192;height:191">
                      <v:line id="shape_0" from="6871,5509" to="7063,57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71,5509" to="7063,570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55;top:5509;width:192;height:191">
                      <v:line id="shape_0" from="7555,5509" to="7747,57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5,5509" to="7747,570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528;top:6107;width:876;height:191">
                    <v:group id="shape_0" style="position:absolute;left:6528;top:6107;width:192;height:191">
                      <v:line id="shape_0" from="6528,6107" to="6720,62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8,6107" to="6720,62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12;top:6107;width:192;height:191">
                      <v:line id="shape_0" from="7212,6107" to="7404,62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2,6107" to="7404,62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737;top:5505;width:877;height:191">
                    <v:group id="shape_0" style="position:absolute;left:2737;top:5505;width:192;height:191">
                      <v:line id="shape_0" from="2737,5505" to="2929,56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7,5505" to="2929,569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21;top:5505;width:192;height:191">
                      <v:line id="shape_0" from="3421,5505" to="3613,56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1,5505" to="3613,569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394;top:6102;width:192;height:193">
                    <v:line id="shape_0" from="2394,6103" to="2586,6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4,6102" to="2586,62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11;top:5505;width:875;height:191">
                    <v:group id="shape_0" style="position:absolute;left:4111;top:5505;width:192;height:191">
                      <v:line id="shape_0" from="4111,5505" to="4303,56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11,5505" to="4303,569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95;top:5505;width:192;height:191">
                      <v:line id="shape_0" from="4795,5505" to="4987,56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5,5505" to="4987,569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769;top:6103;width:876;height:191">
                    <v:group id="shape_0" style="position:absolute;left:3769;top:6103;width:192;height:191">
                      <v:line id="shape_0" from="3769,6103" to="3961,62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69,6103" to="3961,629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453;top:6103;width:192;height:191">
                      <v:line id="shape_0" from="4453,6103" to="4645,62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3,6103" to="4645,629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175;top:5508;width:192;height:193">
                    <v:line id="shape_0" from="6175,5509" to="6367,57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5,5508" to="6367,57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246;top:5505;width:876;height:191">
                    <v:group id="shape_0" style="position:absolute;left:8246;top:5505;width:192;height:191">
                      <v:line id="shape_0" from="8246,5505" to="8438,56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46,5505" to="8438,569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930;top:5505;width:192;height:191">
                      <v:line id="shape_0" from="8930,5505" to="9122,56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30,5505" to="9122,569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903;top:6103;width:876;height:191">
                    <v:group id="shape_0" style="position:absolute;left:7903;top:6103;width:192;height:191">
                      <v:line id="shape_0" from="7903,6103" to="8095,62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03,6103" to="8095,629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587;top:6103;width:192;height:191">
                      <v:line id="shape_0" from="8587,6103" to="8779,62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87,6103" to="8779,629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359;top:4313;width:876;height:191">
                    <v:group id="shape_0" style="position:absolute;left:1359;top:4313;width:192;height:191">
                      <v:line id="shape_0" from="1359,4313" to="1551,45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9,4313" to="1551,450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43;top:4313;width:192;height:191">
                      <v:line id="shape_0" from="2043,4313" to="2235,45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3,4313" to="2235,450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702;top:4910;width:192;height:193">
                    <v:line id="shape_0" from="1702,4911" to="1894,51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2,4910" to="1894,51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71;top:4313;width:876;height:191">
                    <v:group id="shape_0" style="position:absolute;left:6871;top:4313;width:192;height:191">
                      <v:line id="shape_0" from="6871,4313" to="7063,45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71,4313" to="7063,450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55;top:4313;width:192;height:191">
                      <v:line id="shape_0" from="7555,4313" to="7747,45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5,4313" to="7747,450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528;top:4911;width:876;height:191">
                    <v:group id="shape_0" style="position:absolute;left:6528;top:4911;width:192;height:191">
                      <v:line id="shape_0" from="6528,4911" to="6720,51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8,4911" to="6720,510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12;top:4911;width:192;height:191">
                      <v:line id="shape_0" from="7212,4911" to="7404,51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2,4911" to="7404,510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737;top:4310;width:877;height:191">
                    <v:group id="shape_0" style="position:absolute;left:2737;top:4310;width:192;height:191">
                      <v:line id="shape_0" from="2737,4310" to="2929,45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7,4310" to="2929,450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21;top:4310;width:192;height:191">
                      <v:line id="shape_0" from="3421,4310" to="3613,45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1,4310" to="3613,450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394;top:4907;width:876;height:191">
                    <v:group id="shape_0" style="position:absolute;left:2394;top:4907;width:192;height:191">
                      <v:line id="shape_0" from="2394,4907" to="2586,50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4,4907" to="2586,50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078;top:4907;width:192;height:191">
                      <v:line id="shape_0" from="3078,4907" to="3270,50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8,4907" to="3270,50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111;top:4310;width:875;height:191">
                    <v:group id="shape_0" style="position:absolute;left:4111;top:4310;width:192;height:191">
                      <v:line id="shape_0" from="4111,4310" to="4303,45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11,4310" to="4303,450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95;top:4310;width:192;height:191">
                      <v:line id="shape_0" from="4795,4310" to="4987,45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5,4310" to="4987,450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769;top:4907;width:876;height:191">
                    <v:group id="shape_0" style="position:absolute;left:3769;top:4907;width:192;height:191">
                      <v:line id="shape_0" from="3769,4907" to="3961,50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69,4907" to="3961,50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453;top:4907;width:192;height:191">
                      <v:line id="shape_0" from="4453,4907" to="4645,50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3,4907" to="4645,50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489;top:4313;width:877;height:191">
                    <v:group id="shape_0" style="position:absolute;left:5489;top:4313;width:192;height:191">
                      <v:line id="shape_0" from="5489,4313" to="5681,45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89,4313" to="5681,450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173;top:4313;width:192;height:191">
                      <v:line id="shape_0" from="6173,4313" to="6365,45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3,4313" to="6365,450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147;top:4911;width:876;height:191">
                    <v:group id="shape_0" style="position:absolute;left:5147;top:4911;width:192;height:191">
                      <v:line id="shape_0" from="5147,4911" to="5339,51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7,4911" to="5339,510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831;top:4911;width:192;height:191">
                      <v:line id="shape_0" from="5831,4911" to="6023,51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31,4911" to="6023,510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246;top:4310;width:876;height:191">
                    <v:group id="shape_0" style="position:absolute;left:8246;top:4310;width:192;height:191">
                      <v:line id="shape_0" from="8246,4310" to="8438,45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46,4310" to="8438,450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930;top:4310;width:192;height:191">
                      <v:line id="shape_0" from="8930,4310" to="9122,45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30,4310" to="9122,450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903;top:4907;width:876;height:191">
                    <v:group id="shape_0" style="position:absolute;left:7903;top:4907;width:192;height:191">
                      <v:line id="shape_0" from="7903,4907" to="8095,50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03,4907" to="8095,50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587;top:4907;width:192;height:191">
                      <v:line id="shape_0" from="8587,4907" to="8779,50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87,4907" to="8779,50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9620,4310" to="9813,4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20,4310" to="9813,45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277;top:4906;width:192;height:193">
                    <v:line id="shape_0" from="9277,4907" to="9469,50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77,4906" to="9469,50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64;top:7888;width:192;height:193">
                    <v:line id="shape_0" from="6864,7889" to="7056,80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4,7888" to="7056,80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68;top:7888;width:192;height:193">
                    <v:line id="shape_0" from="6168,7889" to="6360,80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8,7888" to="6360,80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0;top:6696;width:192;height:193">
                    <v:line id="shape_0" from="670,6697" to="862,68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,6696" to="862,68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62;top:6697;width:875;height:191">
                    <v:group id="shape_0" style="position:absolute;left:1362;top:6697;width:192;height:191">
                      <v:line id="shape_0" from="1362,6697" to="1554,68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2,6697" to="1554,688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46;top:6697;width:192;height:191">
                      <v:line id="shape_0" from="2046,6697" to="2238,68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6,6697" to="2238,688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705;top:7294;width:192;height:192">
                    <v:line id="shape_0" from="1705,7295" to="1897,74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5,7294" to="1897,74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75;top:6697;width:876;height:191">
                    <v:group id="shape_0" style="position:absolute;left:6875;top:6697;width:192;height:191">
                      <v:line id="shape_0" from="6875,6697" to="7067,68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75,6697" to="7067,688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59;top:6697;width:192;height:191">
                      <v:line id="shape_0" from="7559,6697" to="7751,68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9,6697" to="7751,688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532;top:7295;width:876;height:191">
                    <v:group id="shape_0" style="position:absolute;left:6532;top:7295;width:192;height:191">
                      <v:line id="shape_0" from="6532,7295" to="6724,74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2,7295" to="6724,748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16;top:7295;width:192;height:191">
                      <v:line id="shape_0" from="7216,7295" to="7408,74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6,7295" to="7408,748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115;top:6693;width:192;height:193">
                    <v:line id="shape_0" from="4115,6694" to="4307,68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5,6693" to="4307,68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7874,6520" path="m407,1129c459,1183,592,1367,722,1453c852,1539,1109,1565,1187,1648c1265,1731,1279,1873,1187,1948c1095,2023,779,1990,632,2098c485,2206,304,2386,302,2593c300,2800,565,3103,617,3343c669,3583,700,3773,617,4033c534,4293,214,4691,122,4903c30,5115,0,5213,62,5308c124,5403,350,5371,497,5473c644,5575,785,5896,947,5923c1109,5950,1332,5815,1472,5638c1612,5461,1682,5053,1787,4858c1892,4663,1982,4500,2102,4468c2222,4436,2375,4508,2507,4663c2639,4818,2767,5286,2897,5398c3027,5510,3127,5513,3287,5338c3447,5163,3722,4570,3857,4348c3992,4126,3997,4043,4097,4003c4197,3963,4329,3975,4457,4108c4585,4241,4785,4576,4862,4798c4939,5020,4972,5251,4922,5443c4872,5635,4619,5791,4562,5953c4505,6115,4452,6343,4577,6418c4702,6493,5090,6520,5312,6403c5534,6286,5735,5950,5912,5713c6089,5476,6212,5123,6377,4978c6542,4833,6667,5128,6902,4843c7137,4558,7700,3645,7787,3268c7874,2891,7567,2698,7427,2578c7287,2458,7075,2601,6947,2548c6819,2495,6655,2405,6662,2263c6669,2121,6909,1868,6992,1693c7075,1518,7159,1380,7157,1213c7155,1046,7147,798,6977,688c6807,578,6384,563,6137,553c5890,543,5652,558,5492,628c5332,698,5337,888,5177,973c5017,1058,4647,1053,4532,1138c4417,1223,4460,1366,4487,1483c4514,1600,4712,1763,4697,1843c4682,1923,4532,2060,4397,1963c4262,1866,3922,1463,3887,1258c3852,1053,4187,895,4187,733c4187,571,3997,398,3887,283c3777,168,3662,0,3527,43c3392,86,3175,378,3077,538c2979,698,3032,946,2942,1003c2852,1060,2652,973,2537,883c2422,793,2367,493,2252,463c2137,433,1942,616,1847,703c1752,790,1769,971,1682,988c1595,1005,1409,883,1322,808c1235,733,1267,593,1157,538c1047,483,797,463,662,478c527,493,404,548,347,628c290,708,285,848,317,958c349,1068,445,1178,542,1288e" stroked="t" o:allowincell="f" style="position:absolute;left:505;top:486;width:9567;height:79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345;top:8005;width:7545;height:1058">
                  <v:line id="shape_0" from="1588,9063" to="8479,90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7,8703" to="1587,906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276,8845" to="2276,90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75,8845" to="2975,90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57,8853" to="3657,90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29,8852" to="5029,906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347,8845" to="4347,90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27,8845" to="5727,90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10,8853" to="6410,90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07,8853" to="7107,90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90,8853" to="7790,90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80,8854" to="8480,906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480,8704" to="8480,906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oval id="shape_0" stroked="f" o:allowincell="f" style="position:absolute;left:1345;top:8005;width:512;height:7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0 k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2138;top:8399;width:512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2828;top:8399;width:512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488;top:8369;width:512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4193;top:8369;width:512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4853;top:8384;width:512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5558;top:8399;width:512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278;top:8384;width:512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938;top:8399;width:512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7628;top:8384;width:512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8123;top:8009;width:767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k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oval id="shape_0" stroked="f" o:allowincell="f" style="position:absolute;left:3338;top:3992;width:51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513;top:5792;width:51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>14)</w:t>
      </w:r>
      <w:r>
        <w:rPr>
          <w:rFonts w:cs="Arial" w:ascii="Arial" w:hAnsi="Arial"/>
          <w:color w:val="000000"/>
        </w:rPr>
        <w:t xml:space="preserve"> L’appareil photo de Lucie est au point P, qui est le centre du cercle de diamètre [OD]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charset w:val="00"/>
    <w:family w:val="decorative"/>
    <w:pitch w:val="variable"/>
  </w:font>
  <w:font w:name="DuCahier xp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aths à Har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" w:hAnsi="Windsor" w:cs="Windsor"/>
      <w:b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709" w:hanging="0"/>
      <w:jc w:val="both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27:00Z</dcterms:created>
  <dc:creator>Wilfrid</dc:creator>
  <dc:description/>
  <cp:keywords/>
  <dc:language>en-US</dc:language>
  <cp:lastModifiedBy>Wil</cp:lastModifiedBy>
  <cp:lastPrinted>2013-02-03T10:07:00Z</cp:lastPrinted>
  <dcterms:modified xsi:type="dcterms:W3CDTF">2013-02-07T17:27:00Z</dcterms:modified>
  <cp:revision>2</cp:revision>
  <dc:subject/>
  <dc:title>Les aires</dc:title>
</cp:coreProperties>
</file>