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Thalès : deuxième situation et récipro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156845</wp:posOffset>
                </wp:positionV>
                <wp:extent cx="3023235" cy="1773555"/>
                <wp:effectExtent l="0" t="444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773720"/>
                          <a:chOff x="0" y="0"/>
                          <a:chExt cx="3023280" cy="1773720"/>
                        </a:xfrm>
                      </wpg:grpSpPr>
                      <wps:wsp>
                        <wps:cNvSpPr/>
                        <wps:spPr>
                          <a:xfrm>
                            <a:off x="2159640" y="43992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7012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2328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3280" cy="17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3280" cy="16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328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0960" cy="168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096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00960" cy="168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00960" cy="1685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040" y="0"/>
                                            <a:ext cx="2995920" cy="168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57880"/>
                                              <a:ext cx="2995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3400" y="0"/>
                                              <a:ext cx="2653560" cy="168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72280" y="114840"/>
                                              <a:ext cx="0" cy="75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5200" y="448200"/>
                                              <a:ext cx="1497960" cy="409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5200" y="857880"/>
                                              <a:ext cx="2005920" cy="54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360" y="114840"/>
                                              <a:ext cx="2625840" cy="72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5920" y="857880"/>
                                              <a:ext cx="921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70720" y="791280"/>
                                              <a:ext cx="83160" cy="66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88760" y="772200"/>
                                              <a:ext cx="83160" cy="85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848880"/>
                                            <a:ext cx="31428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27040" y="868680"/>
                                          <a:ext cx="31428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88600" y="859320"/>
                                        <a:ext cx="31428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81960" y="439920"/>
                                      <a:ext cx="31428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09000" y="86400"/>
                                    <a:ext cx="31428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3280" y="888480"/>
                                  <a:ext cx="3142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5640" y="1413360"/>
                                <a:ext cx="31428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17160" y="850320"/>
                              <a:ext cx="314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2.35pt;width:238.05pt;height:139.65pt" coordorigin="5528,247" coordsize="4761,2793">
                <v:line id="shape_0" from="8929,940" to="8929,1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0,1617" to="6570,2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28;top:247;width:4761;height:2793">
                  <v:group id="shape_0" style="position:absolute;left:5528;top:247;width:4761;height:2793">
                    <v:group id="shape_0" style="position:absolute;left:5528;top:247;width:4761;height:2654">
                      <v:group id="shape_0" style="position:absolute;left:5528;top:247;width:4761;height:2654">
                        <v:group id="shape_0" style="position:absolute;left:5528;top:247;width:4725;height:2654">
                          <v:group id="shape_0" style="position:absolute;left:5528;top:247;width:4725;height:2654">
                            <v:group id="shape_0" style="position:absolute;left:5528;top:247;width:4725;height:2654">
                              <v:group id="shape_0" style="position:absolute;left:5528;top:247;width:4725;height:2654">
                                <v:group id="shape_0" style="position:absolute;left:5536;top:247;width:4717;height:2654">
                                  <v:line id="shape_0" from="5536,1598" to="10253,15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56,247" to="10034,290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744,428" to="9744,16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68,953" to="8926,1597" stroked="t" o:allowincell="f" style="position:absolute;flip:x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6568,1598" to="9726,2452" stroked="t" o:allowincell="f" style="position:absolute;flip:x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5593,428" to="9727,1567" stroked="t" o:allowincell="f" style="position:absolute;flip:x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rect id="shape_0" fillcolor="white" stroked="t" o:allowincell="f" style="position:absolute;left:6569;top:1598;width:144;height:1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white" stroked="t" o:allowincell="f" style="position:absolute;left:8797;top:1493;width:130;height:10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white" stroked="t" o:allowincell="f" style="position:absolute;left:9613;top:1463;width:130;height:13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5528;top:1584;width:494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358;top:1615;width:494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872;top:1600;width:494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964;top:940;width:494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794;top:383;width:494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722;top:1646;width:494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76;top:2473;width:49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862;top:1586;width:49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146050</wp:posOffset>
                </wp:positionV>
                <wp:extent cx="1037590" cy="1235075"/>
                <wp:effectExtent l="0" t="190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35160"/>
                          <a:chOff x="0" y="0"/>
                          <a:chExt cx="103752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752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752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7520" cy="122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7520" cy="122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8720" cy="122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8720" cy="108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8720" cy="108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14680" cy="1082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1400" y="0"/>
                                            <a:ext cx="773280" cy="1082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7800"/>
                                              <a:ext cx="773280" cy="88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080" y="0"/>
                                              <a:ext cx="408960" cy="108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360" y="99720"/>
                                              <a:ext cx="4636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6160" y="846000"/>
                                              <a:ext cx="40896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73880"/>
                                            <a:ext cx="30924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09480" y="63000"/>
                                          <a:ext cx="30924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4680" y="444960"/>
                                        <a:ext cx="30924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6440" y="878040"/>
                                      <a:ext cx="3092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8280" y="761400"/>
                                    <a:ext cx="309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7760" y="273600"/>
                                  <a:ext cx="30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840" y="592560"/>
                                <a:ext cx="309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6160" y="646920"/>
                              <a:ext cx="30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360" y="875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11.5pt;width:81.7pt;height:97.25pt" coordorigin="3644,230" coordsize="1634,1945">
                <v:group id="shape_0" style="position:absolute;left:3644;top:230;width:1634;height:1923">
                  <v:group id="shape_0" style="position:absolute;left:3644;top:230;width:1634;height:1923">
                    <v:group id="shape_0" style="position:absolute;left:3644;top:230;width:1634;height:1923">
                      <v:group id="shape_0" style="position:absolute;left:3644;top:230;width:1634;height:1923">
                        <v:group id="shape_0" style="position:absolute;left:3644;top:230;width:1447;height:1923">
                          <v:group id="shape_0" style="position:absolute;left:3644;top:230;width:1447;height:1704">
                            <v:group id="shape_0" style="position:absolute;left:3644;top:230;width:1447;height:1704">
                              <v:group id="shape_0" style="position:absolute;left:3644;top:230;width:1283;height:1704">
                                <v:group id="shape_0" style="position:absolute;left:3709;top:230;width:1217;height:1704">
                                  <v:line id="shape_0" from="3709,431" to="4926,18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66,230" to="4609,19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823,387" to="4552,557" stroked="t" o:allowincell="f" style="position:absolute;flip:y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4081,1562" to="4724,1704" stroked="t" o:allowincell="f" style="position:absolute;flip:y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3644;top:504;width:48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4604;top:329;width:486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4360;top:931;width:486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3859;top:1613;width:486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791;top:1429;width:48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475;top:661;width:48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590;top:1163;width:48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16;top:1249;width:4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10;top:160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I) Les droites (NM) et (BC)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sont parallèl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terminer AN et M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II) Les droites (GF), (CB) et (DE) 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ont parallèles. On donne OB=10, OA=6 et CD=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r AB, OC, OD, BC, DE, AE, BF, EF, GF et CG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67005</wp:posOffset>
                </wp:positionV>
                <wp:extent cx="3094990" cy="1606550"/>
                <wp:effectExtent l="1905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606680"/>
                          <a:chOff x="0" y="0"/>
                          <a:chExt cx="309492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492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4920" cy="148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4920" cy="148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4920" cy="148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4920" cy="148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4920" cy="148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4920" cy="129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240"/>
                                          <a:ext cx="3094920" cy="125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200"/>
                                            <a:ext cx="3005280" cy="114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2280" y="0"/>
                                            <a:ext cx="2942640" cy="1247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64000" y="139320"/>
                                            <a:ext cx="116280" cy="99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41080" y="295560"/>
                                            <a:ext cx="71640" cy="69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91520" y="442800"/>
                                            <a:ext cx="44280" cy="43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03760" y="532800"/>
                                            <a:ext cx="35640" cy="319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9480" y="442800"/>
                                            <a:ext cx="53280" cy="532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1480" y="344160"/>
                                            <a:ext cx="80640" cy="75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200" y="221040"/>
                                            <a:ext cx="116280" cy="101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9880" y="5868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0160" y="17352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11440" y="26352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98720" y="37872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8280" y="69876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78200" y="28836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45760" y="121320"/>
                                            <a:ext cx="30492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04320" y="0"/>
                                          <a:ext cx="30492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23680" y="1173960"/>
                                        <a:ext cx="30492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91760" y="1067400"/>
                                      <a:ext cx="30492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32840" y="919440"/>
                                    <a:ext cx="30492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7360" y="911160"/>
                                  <a:ext cx="3049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8800" y="1042560"/>
                                <a:ext cx="3049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1520" y="1173960"/>
                              <a:ext cx="3049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1297440"/>
                            <a:ext cx="30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3.15pt;width:243.65pt;height:126.5pt" coordorigin="5148,263" coordsize="4873,2530">
                <v:group id="shape_0" style="position:absolute;left:5148;top:263;width:4873;height:2336">
                  <v:group id="shape_0" style="position:absolute;left:5148;top:263;width:4873;height:2336">
                    <v:group id="shape_0" style="position:absolute;left:5148;top:263;width:4873;height:2336">
                      <v:group id="shape_0" style="position:absolute;left:5148;top:263;width:4873;height:2336">
                        <v:group id="shape_0" style="position:absolute;left:5148;top:263;width:4873;height:2336">
                          <v:group id="shape_0" style="position:absolute;left:5148;top:263;width:4873;height:2336">
                            <v:group id="shape_0" style="position:absolute;left:5148;top:263;width:4873;height:2037">
                              <v:group id="shape_0" style="position:absolute;left:5148;top:325;width:4873;height:1975">
                                <v:line id="shape_0" from="5148,492" to="9880,2300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88,325" to="10021,2288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344,544" to="9526,2106" stroked="t" o:allowincell="f" style="position:absolute;flip:x;mso-position-horizontal:right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  <v:line id="shape_0" from="8835,790" to="8947,1887" stroked="t" o:allowincell="f" style="position:absolute;flip:x;mso-position-horizontal:right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  <v:line id="shape_0" from="8285,1022" to="8354,1705" stroked="t" o:allowincell="f" style="position:absolute;flip:x;mso-position-horizontal:right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  <v:line id="shape_0" from="6886,1164" to="6941,1666" stroked="t" o:allowincell="f" style="position:absolute;flip:x;mso-position-horizontal:right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  <v:line id="shape_0" from="6392,1022" to="6475,1860" stroked="t" o:allowincell="f" style="position:absolute;flip:x;mso-position-horizontal:right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  <v:line id="shape_0" from="5938,867" to="6064,2054" stroked="t" o:allowincell="f" style="position:absolute;flip:x;mso-position-horizontal:right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  <v:line id="shape_0" from="5443,673" to="5625,2274" stroked="t" o:allowincell="f" style="position:absolute;flip:x;mso-position-horizontal:right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5621;top:417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030;top:598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426;top:740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879;top:921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7429;top:1425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264;top:779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842;top:516;width:479;height:486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9407;top:263;width:479;height:486;mso-wrap-style:squar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9280;top:2112;width:479;height:486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757;top:1944;width:479;height:486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192;top:1711;width:479;height:486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892;top:1698;width:479;height:486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327;top:1905;width:479;height:486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75;top:2112;width:479;height:48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67;top:2306;width:479;height:4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III) Les droites (BN), (CM), (DL), (FK), (GJ) et (HI) sont parallèles. On donne AB=6 ; ON=3 ; EG=2 ; GH=2,2 ; NE=3 ; ML=1,4 ; LE=1 ; EK=2,8 et KJ=1,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r EB, EF, ED, EI et 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eut-on dire des droites (OA) et (IH) 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Il existe une </w:t>
      </w:r>
      <w:r>
        <w:rPr>
          <w:rFonts w:cs="Arial" w:ascii="Arial" w:hAnsi="Arial"/>
          <w:b/>
          <w:i/>
          <w:sz w:val="22"/>
        </w:rPr>
        <w:t>réciproque du théorème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halès</w:t>
      </w:r>
      <w:r>
        <w:rPr>
          <w:rFonts w:cs="Arial" w:ascii="Arial" w:hAnsi="Arial"/>
          <w:sz w:val="22"/>
        </w:rPr>
        <w:t>. Pour rédiger, inspirez-vous de la réciproque du théorème de Pythagore</w:t>
      </w:r>
      <w:r>
        <w:rPr>
          <w:rFonts w:cs="Arial" w:ascii="Arial" w:hAnsi="Arial"/>
        </w:rPr>
        <w:t> !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57150</wp:posOffset>
                </wp:positionV>
                <wp:extent cx="1960880" cy="17075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707480"/>
                          <a:chOff x="0" y="0"/>
                          <a:chExt cx="1960920" cy="1707480"/>
                        </a:xfrm>
                      </wpg:grpSpPr>
                      <wps:wsp>
                        <wps:cNvSpPr/>
                        <wps:spPr>
                          <a:xfrm>
                            <a:off x="189720" y="523800"/>
                            <a:ext cx="384120" cy="911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310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2880"/>
                            <a:ext cx="540360" cy="1261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41480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97640"/>
                            <a:ext cx="97920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8052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335160"/>
                            <a:ext cx="311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3452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4500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42812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397160"/>
                            <a:ext cx="311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4.5pt;width:154.45pt;height:134.45pt" coordorigin="6934,90" coordsize="3089,2689">
                <v:line id="shape_0" from="7233,915" to="7837,2350" stroked="t" o:allowincell="f" style="position:absolute;mso-position-horizontal:right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7219,926" to="8947,92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03,378" to="9553,2363" stroked="t" o:allowincell="f" style="position:absolute;mso-position-horizontal:right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7132,2318" to="9553,2318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2,401" to="8673,231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0;top:90;width:48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2;top:689;width:48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618;width:489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9;top:774;width:48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0;top:1578;width:48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310;width:48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2339;width:48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2;top:2290;width:489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IV)  On donne : (GH) parallèle à (BC), (GD) parallèle à (AC), BD=48, BE=36, ED=44, EF=63 et AF=3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r EG, GF, FH, AH, HC et D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montrer que les droites (AB) et (HD) sont parallè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13335</wp:posOffset>
                </wp:positionV>
                <wp:extent cx="1696720" cy="15779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577880"/>
                          <a:chOff x="0" y="0"/>
                          <a:chExt cx="169668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668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6680" cy="157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6680" cy="157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131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131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6680" cy="131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6640" cy="131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6640" cy="1318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3200" y="134640"/>
                                            <a:ext cx="1513080" cy="1183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0"/>
                                              <a:ext cx="1504440" cy="49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360"/>
                                              <a:ext cx="1054800" cy="117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67640" y="290160"/>
                                              <a:ext cx="448920" cy="24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87960" y="420480"/>
                                              <a:ext cx="596160" cy="33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78240" y="290880"/>
                                              <a:ext cx="229320" cy="46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71640" y="441360"/>
                                              <a:ext cx="320760" cy="65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11760" cy="37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99360" y="223560"/>
                                          <a:ext cx="311760" cy="378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84920" y="363960"/>
                                        <a:ext cx="3117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5360" y="625320"/>
                                      <a:ext cx="31176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9240" y="876960"/>
                                    <a:ext cx="311760" cy="37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9080" y="1198800"/>
                                  <a:ext cx="3117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8440" y="83160"/>
                                <a:ext cx="31176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365040"/>
                              <a:ext cx="3117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758160"/>
                            <a:ext cx="311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1.05pt;width:133.6pt;height:124.25pt" coordorigin="4351,21" coordsize="2672,2485">
                <v:group id="shape_0" style="position:absolute;left:4351;top:21;width:2672;height:2485">
                  <v:group id="shape_0" style="position:absolute;left:4351;top:21;width:2672;height:2485">
                    <v:group id="shape_0" style="position:absolute;left:4351;top:21;width:2672;height:2485">
                      <v:group id="shape_0" style="position:absolute;left:4351;top:21;width:2672;height:2075">
                        <v:group id="shape_0" style="position:absolute;left:4351;top:21;width:2672;height:2075">
                          <v:group id="shape_0" style="position:absolute;left:4351;top:21;width:2672;height:2075">
                            <v:group id="shape_0" style="position:absolute;left:4351;top:21;width:2592;height:2075">
                              <v:group id="shape_0" style="position:absolute;left:4351;top:21;width:2592;height:2075">
                                <v:group id="shape_0" style="position:absolute;left:4561;top:233;width:2382;height:1863">
                                  <v:line id="shape_0" from="4575,233" to="6943,10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561,248" to="6221,20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297,690" to="6003,1068" stroked="t" o:allowincell="f" style="position:absolute;flip:y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5644,895" to="6582,1415" stroked="t" o:allowincell="f" style="position:absolute;flip:y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5629,691" to="5989,1417" stroked="t" o:allowincell="f" style="position:absolute;flip:x">
                                    <v:stroke color="black" weight="1908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91,928" to="6595,1954" stroked="t" o:allowincell="f" style="position:absolute;flip:x">
                                    <v:stroke color="black" weight="1908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4351;top:21;width:490;height:59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925;top:373;width:490;height:5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532;top:594;width:490;height:5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131;top:1006;width:490;height:5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405;top:1402;width:490;height:5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940;top:1909;width:490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46;top:152;width:490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726;top:596;width:49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19;top:1215;width:49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V)  On donne (AB) parallèle à (CD),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(BC) parallèle à (DE), OA=3, OB=2 et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943100" cy="23755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5640"/>
                          <a:chOff x="0" y="0"/>
                          <a:chExt cx="1943280" cy="2375640"/>
                        </a:xfrm>
                      </wpg:grpSpPr>
                      <wps:wsp>
                        <wps:cNvSpPr txBox="1"/>
                        <wps:spPr>
                          <a:xfrm>
                            <a:off x="986760" y="2169000"/>
                            <a:ext cx="437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441440"/>
                            <a:ext cx="184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0640" cy="219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160" y="1501200"/>
                              <a:ext cx="1480320" cy="2998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3520"/>
                              <a:ext cx="831960" cy="188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738">
                                  <a:moveTo>
                                    <a:pt x="818" y="0"/>
                                  </a:moveTo>
                                  <a:lnTo>
                                    <a:pt x="0" y="2235"/>
                                  </a:lnTo>
                                  <a:lnTo>
                                    <a:pt x="1207" y="2738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48760"/>
                              <a:ext cx="926640" cy="19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760">
                                  <a:moveTo>
                                    <a:pt x="0" y="0"/>
                                  </a:moveTo>
                                  <a:lnTo>
                                    <a:pt x="375" y="2760"/>
                                  </a:lnTo>
                                  <a:lnTo>
                                    <a:pt x="1344" y="18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718200"/>
                              <a:ext cx="604440" cy="1303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49600"/>
                              <a:ext cx="321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680" y="718200"/>
                              <a:ext cx="2444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0"/>
                              <a:ext cx="43704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680040"/>
                              <a:ext cx="437040" cy="4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970920"/>
                              <a:ext cx="4381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526320"/>
                              <a:ext cx="43704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8400"/>
                              <a:ext cx="43704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732240"/>
                              <a:ext cx="5652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435">
                                  <a:moveTo>
                                    <a:pt x="0" y="169"/>
                                  </a:moveTo>
                                  <a:lnTo>
                                    <a:pt x="465" y="435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46960"/>
                              <a:ext cx="0" cy="15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1703160"/>
                              <a:ext cx="43704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3.8pt;width:153pt;height:187.05pt" coordorigin="6962,276" coordsize="3060,3741">
                <v:shape id="shape_0" stroked="f" o:allowincell="f" style="position:absolute;left:8516;top:3692;width:687;height:3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1;top:2546;width:290;height:3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62;top:276;width:2678;height:3456">
                  <v:line id="shape_0" from="7249,2640" to="9579,3111" stroked="t" o:allowincell="f" style="position:absolute;flip:y;mso-position-horizontal:right">
                    <v:stroke color="black" weight="19080" dashstyle="shortdot" joinstyle="miter" endcap="round"/>
                    <v:fill o:detectmouseclick="t" on="false"/>
                    <w10:wrap type="square"/>
                  </v:line>
                  <v:shape id="shape_0" coordsize="1207,2738" path="m818,0l0,2235l1207,2738l848,0l833,0l818,0xe" fillcolor="#dddddd" stroked="t" o:allowincell="f" style="position:absolute;left:7276;top:691;width:1309;height:2972;mso-wrap-style:none;v-text-anchor:middle;mso-position-horizontal:right">
                    <v:fill o:detectmouseclick="t" type="solid" color2="#222222" opacity="0.5"/>
                    <v:stroke color="black" weight="9360" joinstyle="round" endcap="flat"/>
                    <w10:wrap type="square"/>
                  </v:shape>
                  <v:shape id="shape_0" coordsize="1344,2760" path="m0,0l375,2760l1344,1816l0,0xe" fillcolor="silver" stroked="t" o:allowincell="f" style="position:absolute;left:8181;top:668;width:1458;height:2996;mso-wrap-style:none;v-text-anchor:middle;mso-position-horizontal:right">
                    <v:fill o:detectmouseclick="t" type="solid" color2="#3f3f3f" opacity="0.5"/>
                    <v:stroke color="black" weight="9360" joinstyle="round" endcap="flat"/>
                    <w10:wrap type="square"/>
                  </v:shape>
                  <v:line id="shape_0" from="7817,1407" to="8768,1611" stroked="t" o:allowincell="f" style="position:absolute;flip:y;mso-position-horizontal:right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7817,1614" to="8323,185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4,1407" to="8728,185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73;top:276;width:687;height:77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3;top:1347;width:687;height:77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4;top:1805;width:689;height:77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0;top:1105;width:687;height:77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2;top:2935;width:687;height:77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20,435" path="m0,169l465,435l820,0l0,169xe" fillcolor="#969696" stroked="f" o:allowincell="f" style="position:absolute;left:7839;top:1429;width:889;height:471;mso-wrap-style:none;v-text-anchor:middle;mso-position-horizontal:right">
                    <v:fill o:detectmouseclick="t" type="solid" color2="#696969" opacity="0.5"/>
                    <v:stroke color="#3465a4" joinstyle="round" endcap="flat"/>
                    <w10:wrap type="square"/>
                  </v:shape>
                  <v:line id="shape_0" from="8183,665" to="8183,3131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2958;width:687;height:77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 w:val="false"/>
          <w:iCs/>
        </w:rPr>
        <w:t>AC=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Calculer C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) ABCO est une pyramide à base triangulaire. On donne OA=24 cm, OB=30 cm, OC=36 cm, MA=16 cm, NB=20 cm, MN=12 cm, BC=45 cm et AC=27 cm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Que peut-on dire des droites (MN) et (AB) ?</w:t>
        <w:tab/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Calculer AB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On place P tel que (NP) soit parallèle à (BC). Calculer PN et P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Montrer que (MP) est parallèle à (AC). Calculer MP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Que peut-on dire des triangles MNP et ABC ?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Montrer que MNP est un triangle rectangl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)</w:t>
      </w:r>
      <w:r>
        <w:rPr>
          <w:rFonts w:cs="Arial" w:ascii="Arial" w:hAnsi="Arial"/>
          <w:sz w:val="22"/>
        </w:rPr>
        <w:t xml:space="preserve"> Calculer l’aire de MNP. En déduire l’aire de AB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)</w:t>
      </w:r>
      <w:r>
        <w:rPr>
          <w:rFonts w:cs="Arial" w:ascii="Arial" w:hAnsi="Arial"/>
          <w:sz w:val="22"/>
        </w:rPr>
        <w:t xml:space="preserve"> Soit H le pied de la hauteur issue de 0 dans la pyramide ABCO. On donne OH=28 cm. Calculer le volume des pyramides OABC et OMN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GB"/>
        </w:rPr>
        <w:t>Correction :</w:t>
      </w:r>
      <w:r>
        <w:rPr>
          <w:rFonts w:cs="Arial" w:ascii="Arial" w:hAnsi="Arial"/>
          <w:b/>
          <w:sz w:val="22"/>
          <w:lang w:val="en-GB"/>
        </w:rPr>
        <w:t>I)</w:t>
      </w:r>
      <w:r>
        <w:rPr>
          <w:rFonts w:cs="Arial" w:ascii="Arial" w:hAnsi="Arial"/>
          <w:sz w:val="22"/>
          <w:lang w:val="en-GB"/>
        </w:rPr>
        <w:t xml:space="preserve"> AN=2 ; MN=2,4</w:t>
      </w:r>
      <w:r>
        <w:rPr>
          <w:rFonts w:cs="Arial" w:ascii="Arial" w:hAnsi="Arial"/>
          <w:b/>
          <w:sz w:val="22"/>
          <w:lang w:val="en-GB"/>
        </w:rPr>
        <w:t>. II)</w:t>
      </w:r>
      <w:r>
        <w:rPr>
          <w:rFonts w:cs="Arial" w:ascii="Arial" w:hAnsi="Arial"/>
          <w:sz w:val="22"/>
          <w:lang w:val="en-GB"/>
        </w:rPr>
        <w:t xml:space="preserve"> AB=8 ; OC=9 ; OD=15 ; BC=17 ; DE=25,5 ; AE=7,5 ; BF=12,5 ; EF=18 ; GF=38,25 ; CG=11,25</w:t>
      </w:r>
      <w:r>
        <w:rPr>
          <w:rFonts w:cs="Arial" w:ascii="Arial" w:hAnsi="Arial"/>
          <w:b/>
          <w:sz w:val="22"/>
          <w:lang w:val="en-GB"/>
        </w:rPr>
        <w:t>.  III)</w:t>
      </w:r>
      <w:r>
        <w:rPr>
          <w:rFonts w:cs="Arial" w:ascii="Arial" w:hAnsi="Arial"/>
          <w:sz w:val="22"/>
          <w:lang w:val="en-GB"/>
        </w:rPr>
        <w:t xml:space="preserve"> EB=6 ; EF=1,4 ; ED=2 ; EI=8,4 ; EC=4,8 ; (OA)//(IH) ;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>IV)</w:t>
      </w:r>
      <w:r>
        <w:rPr>
          <w:rFonts w:cs="Arial" w:ascii="Arial" w:hAnsi="Arial"/>
          <w:sz w:val="22"/>
          <w:lang w:val="de-DE"/>
        </w:rPr>
        <w:t xml:space="preserve"> EG=77 ; GF=84 ; FH=48 ; AH=44 ; HC=121 ; DC=132.  </w:t>
      </w:r>
      <w:r>
        <w:rPr>
          <w:rFonts w:cs="Arial" w:ascii="Arial" w:hAnsi="Arial"/>
          <w:b/>
          <w:sz w:val="22"/>
        </w:rPr>
        <w:t>V)</w:t>
      </w:r>
      <w:r>
        <w:rPr>
          <w:rFonts w:cs="Arial" w:ascii="Arial" w:hAnsi="Arial"/>
          <w:sz w:val="22"/>
        </w:rPr>
        <w:t xml:space="preserve"> BD=4/3 et CE=10/3 ;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(MN)//(AB) ; </w:t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AB=36cm ; </w:t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PN=15cm et PC=24cm ; </w:t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MP=9cm ; </w:t>
      </w: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MNP est une réduction de ABC de coefficient 1/3. </w:t>
      </w:r>
      <w:r>
        <w:rPr>
          <w:rFonts w:cs="Arial" w:ascii="Arial" w:hAnsi="Arial"/>
          <w:b/>
          <w:sz w:val="22"/>
        </w:rPr>
        <w:t>7)</w:t>
      </w:r>
      <w:r>
        <w:rPr>
          <w:rFonts w:cs="Arial" w:ascii="Arial" w:hAnsi="Arial"/>
          <w:sz w:val="22"/>
        </w:rPr>
        <w:t xml:space="preserve"> Aire(MNP)=54cm² donc Aire(ABC)=486cm²; </w:t>
      </w:r>
      <w:r>
        <w:rPr>
          <w:rFonts w:cs="Arial" w:ascii="Arial" w:hAnsi="Arial"/>
          <w:b/>
          <w:sz w:val="22"/>
        </w:rPr>
        <w:t>8)</w:t>
      </w:r>
      <w:r>
        <w:rPr>
          <w:rFonts w:cs="Arial" w:ascii="Arial" w:hAnsi="Arial"/>
          <w:sz w:val="22"/>
        </w:rPr>
        <w:t xml:space="preserve"> Volume(OABC)=4536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onc Volume(OMNP)=168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1:00Z</dcterms:created>
  <dc:creator>Wilfrid</dc:creator>
  <dc:description/>
  <dc:language>en-US</dc:language>
  <cp:lastModifiedBy>Wilfrid</cp:lastModifiedBy>
  <cp:lastPrinted>2006-04-13T19:57:00Z</cp:lastPrinted>
  <dcterms:modified xsi:type="dcterms:W3CDTF">2006-04-14T09:02:00Z</dcterms:modified>
  <cp:revision>3</cp:revision>
  <dc:subject/>
  <dc:title>Les aires</dc:title>
</cp:coreProperties>
</file>