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  <w:t>Les patrons</w:t>
      </w:r>
    </w:p>
    <w:p>
      <w:pPr>
        <w:pStyle w:val="Normal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3925</wp:posOffset>
                </wp:positionH>
                <wp:positionV relativeFrom="paragraph">
                  <wp:posOffset>154305</wp:posOffset>
                </wp:positionV>
                <wp:extent cx="913765" cy="162242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622520"/>
                          <a:chOff x="0" y="0"/>
                          <a:chExt cx="913680" cy="162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3680" cy="1208880"/>
                          </a:xfrm>
                        </wpg:grpSpPr>
                        <wps:wsp>
                          <wps:cNvSpPr/>
                          <wps:spPr>
                            <a:xfrm>
                              <a:off x="609480" y="905040"/>
                              <a:ext cx="3042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2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3042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00120"/>
                              <a:ext cx="3042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05040"/>
                              <a:ext cx="3042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04920"/>
                              <a:ext cx="3042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040" y="1308240"/>
                            <a:ext cx="790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5pt;margin-top:12.15pt;width:71.95pt;height:127.8pt" coordorigin="5455,243" coordsize="1439,2556">
                <v:group id="shape_0" style="position:absolute;left:5455;top:243;width:1439;height:1904">
                  <v:rect id="shape_0" fillcolor="white" stroked="t" o:allowincell="f" style="position:absolute;left:6415;top:1668;width:478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55;top:243;width:478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55;top:723;width:478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35;top:1188;width:478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35;top:1668;width:478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35;top:723;width:478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34;top:2303;width:12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2325</wp:posOffset>
                </wp:positionH>
                <wp:positionV relativeFrom="paragraph">
                  <wp:posOffset>13970</wp:posOffset>
                </wp:positionV>
                <wp:extent cx="913130" cy="1592580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592640"/>
                          <a:chOff x="0" y="0"/>
                          <a:chExt cx="912960" cy="15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12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2960" cy="91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2960" cy="60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9120" y="304200"/>
                                  <a:ext cx="30420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0" cy="60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4200" y="0"/>
                                    <a:ext cx="304200" cy="60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200" cy="30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4200"/>
                                      <a:ext cx="304200" cy="30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04200"/>
                                    <a:ext cx="304200" cy="30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4200" y="60912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200" y="910440"/>
                              <a:ext cx="3049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600" y="1297440"/>
                            <a:ext cx="800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5pt;margin-top:1.1pt;width:71.9pt;height:125.45pt" coordorigin="3295,22" coordsize="1438,2509">
                <v:group id="shape_0" style="position:absolute;left:3295;top:22;width:1438;height:1913">
                  <v:group id="shape_0" style="position:absolute;left:3295;top:22;width:1438;height:1438">
                    <v:group id="shape_0" style="position:absolute;left:3295;top:22;width:1438;height:958">
                      <v:rect id="shape_0" fillcolor="white" stroked="t" o:allowincell="f" style="position:absolute;left:4254;top:501;width:478;height:4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295;top:22;width:958;height:958">
                        <v:group id="shape_0" style="position:absolute;left:3774;top:22;width:479;height:958">
                          <v:rect id="shape_0" fillcolor="white" stroked="t" o:allowincell="f" style="position:absolute;left:3774;top:22;width:478;height:47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774;top:501;width:478;height:47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3295;top:501;width:478;height:4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rect id="shape_0" fillcolor="white" stroked="t" o:allowincell="f" style="position:absolute;left:3774;top:981;width:478;height:4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774;top:1456;width:479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3428;top:2065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0</wp:posOffset>
                </wp:positionH>
                <wp:positionV relativeFrom="paragraph">
                  <wp:posOffset>118110</wp:posOffset>
                </wp:positionV>
                <wp:extent cx="304165" cy="304165"/>
                <wp:effectExtent l="635" t="107950" r="1066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pt;margin-top:9.3pt;width:23.9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Rappel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605</wp:posOffset>
                </wp:positionH>
                <wp:positionV relativeFrom="paragraph">
                  <wp:posOffset>146050</wp:posOffset>
                </wp:positionV>
                <wp:extent cx="1390650" cy="447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rsqu'on repli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5.25pt;mso-wrap-distance-left:9.05pt;mso-wrap-distance-right:9.05pt;mso-wrap-distance-top:0pt;mso-wrap-distance-bottom:0pt;margin-top:11.5pt;mso-position-vertical-relative:text;margin-left: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rsqu'on repli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136525</wp:posOffset>
                </wp:positionV>
                <wp:extent cx="36195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0.75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8480</wp:posOffset>
                </wp:positionH>
                <wp:positionV relativeFrom="paragraph">
                  <wp:posOffset>115570</wp:posOffset>
                </wp:positionV>
                <wp:extent cx="1095375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 obtient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75pt;mso-wrap-distance-left:9.05pt;mso-wrap-distance-right:9.05pt;mso-wrap-distance-top:0pt;mso-wrap-distance-bottom:0pt;margin-top:9.1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 obtie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 xml:space="preserve">On dit que les figures 1 et 2 sont des </w:t>
      </w:r>
      <w:r>
        <w:rPr>
          <w:rFonts w:cs="Arial" w:ascii="Arial" w:hAnsi="Arial"/>
          <w:b/>
          <w:iCs/>
          <w:u w:val="single"/>
        </w:rPr>
        <w:t>PATRONS</w:t>
      </w:r>
      <w:r>
        <w:rPr>
          <w:rFonts w:cs="Arial" w:ascii="Arial" w:hAnsi="Arial"/>
          <w:b/>
          <w:iCs/>
        </w:rPr>
        <w:t xml:space="preserve"> du cube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) Dessine et construis les patrons des figures suivantes :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6457950" cy="2051050"/>
                <wp:effectExtent l="5080" t="4445" r="508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2050920"/>
                          <a:chOff x="0" y="0"/>
                          <a:chExt cx="6458040" cy="2050920"/>
                        </a:xfrm>
                      </wpg:grpSpPr>
                      <wps:wsp>
                        <wps:cNvSpPr/>
                        <wps:spPr>
                          <a:xfrm>
                            <a:off x="2917800" y="1689120"/>
                            <a:ext cx="71748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,5 c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58040" cy="172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90080" y="1110600"/>
                              <a:ext cx="5428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,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86920"/>
                              <a:ext cx="2224440" cy="13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5520" cy="10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5480"/>
                                  <a:ext cx="136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58920"/>
                                  <a:ext cx="0" cy="64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3320" y="645840"/>
                                  <a:ext cx="35892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45840"/>
                                  <a:ext cx="35892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3320" y="358920"/>
                                  <a:ext cx="0" cy="64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2240" y="0"/>
                                  <a:ext cx="0" cy="64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920" y="0"/>
                                  <a:ext cx="0" cy="64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646560"/>
                                  <a:ext cx="136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5892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3320" y="0"/>
                                  <a:ext cx="35892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9640"/>
                                  <a:ext cx="136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720"/>
                                  <a:ext cx="136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3880" y="0"/>
                                  <a:ext cx="0" cy="64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6960" y="645840"/>
                                  <a:ext cx="35892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7120"/>
                                  <a:ext cx="136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06960" y="72360"/>
                                <a:ext cx="574200" cy="5770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 cm</w:t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50240" y="718200"/>
                                <a:ext cx="5742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4 c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0560" y="1005480"/>
                                <a:ext cx="64584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6 c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98280" y="0"/>
                              <a:ext cx="1578600" cy="172260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716760" y="359280"/>
                                <a:ext cx="646920" cy="64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6 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8040" cy="172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07760"/>
                                  <a:ext cx="83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200"/>
                                  <a:ext cx="0" cy="10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9160" y="1033920"/>
                                  <a:ext cx="22104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33920"/>
                                  <a:ext cx="22104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9160" y="574200"/>
                                  <a:ext cx="0" cy="10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9840" y="0"/>
                                  <a:ext cx="0" cy="10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0"/>
                                  <a:ext cx="0" cy="10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033920"/>
                                  <a:ext cx="83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22104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9160" y="720"/>
                                  <a:ext cx="22104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560"/>
                                  <a:ext cx="83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720"/>
                                  <a:ext cx="83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400" y="0"/>
                                  <a:ext cx="0" cy="10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7360" y="1033920"/>
                                  <a:ext cx="22104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2600"/>
                                  <a:ext cx="83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4760" y="1220400"/>
                                <a:ext cx="5742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5 c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61960" y="215280"/>
                              <a:ext cx="2296080" cy="100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0200" y="0"/>
                                <a:ext cx="1865520" cy="861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2560" y="803880"/>
                                  <a:ext cx="136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5880" y="286920"/>
                                  <a:ext cx="0" cy="51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640" y="516960"/>
                                  <a:ext cx="35892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6960" y="516960"/>
                                  <a:ext cx="35892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560" y="286920"/>
                                  <a:ext cx="0" cy="51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" y="0"/>
                                  <a:ext cx="0" cy="51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6960" y="0"/>
                                  <a:ext cx="0" cy="51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" y="516960"/>
                                  <a:ext cx="136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6960" y="720"/>
                                  <a:ext cx="35892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640" y="720"/>
                                  <a:ext cx="35892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560" y="287640"/>
                                  <a:ext cx="136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" y="720"/>
                                  <a:ext cx="136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0" y="0"/>
                                  <a:ext cx="0" cy="51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16960"/>
                                  <a:ext cx="35892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560" y="861840"/>
                                  <a:ext cx="136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502200" cy="6490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 cm</w:t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3280" y="646560"/>
                                <a:ext cx="64584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4 c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0.1pt;width:508.45pt;height:161.5pt" coordorigin="17,-2" coordsize="10169,3230">
                <v:oval id="shape_0" stroked="f" o:allowincell="f" style="position:absolute;left:4612;top:2658;width:1129;height:56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,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17;top:-2;width:10169;height:2711">
                  <v:shape id="shape_0" stroked="f" o:allowincell="f" style="position:absolute;left:8820;top:1747;width:854;height:56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,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7;top:450;width:3503;height:2153">
                    <v:group id="shape_0" style="position:absolute;left:17;top:450;width:2937;height:1696">
                      <v:line id="shape_0" from="17,2033" to="2163,203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,1015" to="17,2031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64,1467" to="2728,2031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,1467" to="581,2031" stroked="t" o:allowincell="f" style="position:absolute;flip:y;mso-position-horizontal:center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2164,1015" to="2164,2031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29,450" to="2729,1466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2,450" to="582,1466" stroked="t" o:allowincell="f" style="position:absolute;flip:y;mso-position-horizontal:center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82,1468" to="2728,1468" stroked="t" o:allowincell="f" style="position:absolute;mso-position-horizontal:center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7,450" to="581,1014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64,450" to="2728,1014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,1016" to="2163,1016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2,451" to="2728,45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42,450" to="2842,1466" stroked="t" o:allowincell="f" style="position:absolute;flip:y;mso-position-horizontal:cente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390,1467" to="2954,2031" stroked="t" o:allowincell="f" style="position:absolute;flip:y;mso-position-horizontal:cente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7,2146" to="2163,2146" stroked="t" o:allowincell="f" style="position:absolute;mso-position-horizontal:cente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oval id="shape_0" stroked="f" o:allowincell="f" style="position:absolute;left:2390;top:564;width:903;height:908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oval id="shape_0" stroked="f" o:allowincell="f" style="position:absolute;left:2616;top:1581;width:903;height:569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oval id="shape_0" stroked="f" o:allowincell="f" style="position:absolute;left:695;top:2033;width:1016;height:569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</v:group>
                  <v:group id="shape_0" style="position:absolute;left:4424;top:-2;width:2486;height:2711">
                    <v:shape id="shape_0" stroked="f" o:allowincell="f" style="position:absolute;left:5553;top:564;width:1018;height:1017;mso-wrap-style:square;v-text-anchor:top;rotation:90;mso-position-horizontal:cente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424;top:-2;width:1807;height:2711">
                      <v:line id="shape_0" from="4424,2530" to="5744,2530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24,902" to="4424,2528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45,1626" to="6092,2529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24,1626" to="4771,2529" stroked="t" o:allowincell="f" style="position:absolute;flip:y;mso-position-horizontal:center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745,902" to="5745,2528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3,-2" to="6093,1624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72,-2" to="4772,1624" stroked="t" o:allowincell="f" style="position:absolute;flip:y;mso-position-horizontal:center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772,1626" to="6092,1626" stroked="t" o:allowincell="f" style="position:absolute;mso-position-horizontal:center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424,-1" to="4771,902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45,-1" to="6092,902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24,903" to="5744,903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72,-1" to="6092,-1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32,-2" to="6232,1624" stroked="t" o:allowincell="f" style="position:absolute;flip:y;mso-position-horizontal:cente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884,1626" to="6231,2529" stroked="t" o:allowincell="f" style="position:absolute;flip:y;mso-position-horizontal:cente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424,2710" to="5744,2710" stroked="t" o:allowincell="f" style="position:absolute;mso-position-horizontal:cente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oval id="shape_0" stroked="f" o:allowincell="f" style="position:absolute;left:6006;top:1920;width:903;height:569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</v:group>
                  <v:group id="shape_0" style="position:absolute;left:6571;top:337;width:3615;height:1588">
                    <v:group id="shape_0" style="position:absolute;left:7249;top:337;width:2937;height:1356">
                      <v:line id="shape_0" from="8040,1603" to="10186,1603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87,789" to="10187,1601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5,1151" to="8039,1602" stroked="t" o:allowincell="f" style="position:absolute;flip:x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22,1151" to="10186,1602" stroked="t" o:allowincell="f" style="position:absolute;flip:xy;mso-position-horizontal:center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040,789" to="8040,1601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5,337" to="7475,1149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22,337" to="9622,1149" stroked="t" o:allowincell="f" style="position:absolute;flip:y;mso-position-horizontal:center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475,1151" to="9621,1151" stroked="t" o:allowincell="f" style="position:absolute;flip:x;mso-position-horizontal:center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9622,338" to="10186,789" stroked="t" o:allowincell="f" style="position:absolute;flip:x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5,338" to="8039,789" stroked="t" o:allowincell="f" style="position:absolute;flip:x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40,790" to="10186,790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5,338" to="9621,338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2,337" to="7362,1149" stroked="t" o:allowincell="f" style="position:absolute;flip:y;mso-position-horizontal:cente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49,1151" to="7813,1602" stroked="t" o:allowincell="f" style="position:absolute;flip:xy;mso-position-horizontal:cente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040,1694" to="10186,1694" stroked="t" o:allowincell="f" style="position:absolute;flip:x;mso-position-horizontal:cente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oval id="shape_0" stroked="f" o:allowincell="f" style="position:absolute;left:6571;top:338;width:790;height:1021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  <v:oval id="shape_0" stroked="f" o:allowincell="f" style="position:absolute;left:6797;top:1355;width:1016;height:569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iCs/>
        </w:rPr>
        <w:t>II) Calcule le volume en cm</w:t>
      </w:r>
      <w:r>
        <w:rPr>
          <w:rFonts w:cs="Arial" w:ascii="Arial" w:hAnsi="Arial"/>
          <w:b/>
          <w:iCs/>
          <w:vertAlign w:val="superscript"/>
        </w:rPr>
        <w:t>3</w:t>
      </w:r>
      <w:r>
        <w:rPr>
          <w:rFonts w:cs="Arial" w:ascii="Arial" w:hAnsi="Arial"/>
          <w:b/>
          <w:iCs/>
        </w:rPr>
        <w:t xml:space="preserve"> de chacun des parallélépipèdes rectangles ci-dessus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I) Chaque parallélépipède a ……. faces. Donne maintenant l'aire en cm² de chaque face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962"/>
        <w:gridCol w:w="1962"/>
        <w:gridCol w:w="1962"/>
      </w:tblGrid>
      <w:tr>
        <w:trPr>
          <w:trHeight w:val="397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vé n°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vé n°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avé n°3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Face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ire (cm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ire (cm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ire (cm²)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ire latérale totale 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IV) En haut de la page, les figures 1 et 2 représentent 2 façons </w:t>
      </w:r>
      <w:r>
        <w:rPr>
          <w:rFonts w:cs="Arial" w:ascii="Arial" w:hAnsi="Arial"/>
          <w:b/>
          <w:iCs/>
          <w:u w:val="single"/>
        </w:rPr>
        <w:t>différentes</w:t>
      </w:r>
      <w:r>
        <w:rPr>
          <w:rFonts w:cs="Arial" w:ascii="Arial" w:hAnsi="Arial"/>
          <w:b/>
          <w:iCs/>
        </w:rPr>
        <w:t xml:space="preserve"> de construire un cube. En fait, il en existe </w:t>
      </w:r>
      <w:r>
        <w:rPr>
          <w:rFonts w:cs="Arial" w:ascii="Arial" w:hAnsi="Arial"/>
          <w:b/>
          <w:iCs/>
          <w:u w:val="single"/>
        </w:rPr>
        <w:t>9</w:t>
      </w:r>
      <w:r>
        <w:rPr>
          <w:rFonts w:cs="Arial" w:ascii="Arial" w:hAnsi="Arial"/>
          <w:b/>
          <w:iCs/>
        </w:rPr>
        <w:t xml:space="preserve"> autres. Pourras-tu les trouver toutes ?</w:t>
      </w:r>
    </w:p>
    <w:p>
      <w:pPr>
        <w:pStyle w:val="Normal"/>
        <w:ind w:right="-567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9:35:00Z</dcterms:created>
  <dc:creator>Wilfrid</dc:creator>
  <dc:description/>
  <dc:language>en-US</dc:language>
  <cp:lastModifiedBy>Wilfrid</cp:lastModifiedBy>
  <cp:lastPrinted>2006-07-27T21:33:00Z</cp:lastPrinted>
  <dcterms:modified xsi:type="dcterms:W3CDTF">2006-07-27T19:57:00Z</dcterms:modified>
  <cp:revision>4</cp:revision>
  <dc:subject/>
  <dc:title>Les aires</dc:title>
</cp:coreProperties>
</file>