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Trigonométrie et valeurs exactes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</w:rPr>
        <w:t xml:space="preserve">A)  </w:t>
      </w:r>
      <w:r>
        <w:rPr>
          <w:rFonts w:cs="Arial" w:ascii="Arial" w:hAnsi="Arial"/>
          <w:bCs/>
          <w:iCs/>
        </w:rPr>
        <w:t>On sait déjà qu’il faut éviter au maximum les valeurs approchées, qui risquent de fausser tous les résultats d’un problème. Les Cosinus, Sinus et Tangente donnent presque toujours des valeurs approchées</w:t>
      </w:r>
      <w:r>
        <w:rPr>
          <w:rFonts w:cs="Arial" w:ascii="Arial" w:hAnsi="Arial"/>
          <w:b/>
          <w:iCs/>
        </w:rPr>
        <w:t xml:space="preserve"> sauf pour 0°, 90°, </w:t>
      </w:r>
      <w:r>
        <w:rPr>
          <w:rFonts w:cs="Arial" w:ascii="Arial" w:hAnsi="Arial"/>
          <w:b/>
          <w:iCs/>
          <w:u w:val="single"/>
        </w:rPr>
        <w:t>et surtout 30°, 45° et 60°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</w:rPr>
        <w:tab/>
      </w:r>
      <w:r>
        <w:rPr>
          <w:rFonts w:cs="Arial" w:ascii="Arial" w:hAnsi="Arial"/>
          <w:b w:val="false"/>
          <w:bCs/>
          <w:i w:val="false"/>
          <w:iCs/>
        </w:rPr>
        <w:t>C’est pourquoi lorsque, dans un problème, vous rencontrerez un de ces trois angles,</w:t>
      </w:r>
      <w:r>
        <w:rPr>
          <w:rFonts w:cs="Arial" w:ascii="Arial" w:hAnsi="Arial"/>
          <w:i w:val="false"/>
          <w:iCs/>
        </w:rPr>
        <w:t xml:space="preserve"> il faudra impérativement utiliser la valeur exacte du cosinus, du sinus ou de la tang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Cs/>
          <w:iCs/>
        </w:rPr>
        <w:t>La plupart du temps, on vous rappellera cette valeur exacte, mais il n’est pas difficile de la retrouver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 l’aide de la calculatrice, compléter avec les entiers 1, 2 ou 3 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i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ente</w:t>
            </w:r>
          </w:p>
        </w:tc>
      </w:tr>
      <w:tr>
        <w:trPr>
          <w:trHeight w:val="7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s\do1(\f(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s\do1(\f(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s\do1(\f(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s\do1(\f(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s\do1(\f(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Exercices 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(les exercices suivants devront être réalisés </w:t>
      </w:r>
      <w:r>
        <w:rPr>
          <w:rFonts w:cs="Arial" w:ascii="Arial" w:hAnsi="Arial"/>
          <w:bCs/>
          <w:u w:val="single"/>
        </w:rPr>
        <w:t>sans jamais utiliser</w:t>
      </w:r>
      <w:r>
        <w:rPr>
          <w:rFonts w:cs="Arial" w:ascii="Arial" w:hAnsi="Arial"/>
          <w:bCs/>
        </w:rPr>
        <w:t xml:space="preserve"> les touches cos, sin ou tan qui ne donneraient qu’une valeur approchée, et de plus </w:t>
      </w:r>
      <w:r>
        <w:rPr>
          <w:rFonts w:cs="Arial" w:ascii="Arial" w:hAnsi="Arial"/>
          <w:bCs/>
          <w:u w:val="single"/>
        </w:rPr>
        <w:t>sans utiliser la théorème de Pythagore</w:t>
      </w:r>
      <w:r>
        <w:rPr>
          <w:rFonts w:cs="Arial" w:ascii="Arial" w:hAnsi="Arial"/>
          <w:bCs/>
        </w:rPr>
        <w:t> !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0539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1562760"/>
                          <a:chOff x="0" y="0"/>
                          <a:chExt cx="505404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11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11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141480"/>
                                  <a:ext cx="1394640" cy="10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9640" cy="10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840" y="0"/>
                                      <a:ext cx="955800" cy="78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5800" cy="67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5800" cy="66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0" h="11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185"/>
                                              </a:lnTo>
                                              <a:lnTo>
                                                <a:pt x="1860" y="118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9360" y="483480"/>
                                          <a:ext cx="38160" cy="19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30920" y="462960"/>
                                        <a:ext cx="262080" cy="320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30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80760"/>
                                      <a:ext cx="262080" cy="32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32200" y="689040"/>
                                    <a:ext cx="26208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17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720" y="3085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920" y="70884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25560"/>
                            <a:ext cx="14349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153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040"/>
                                <a:ext cx="1434960" cy="13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2000" cy="138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2000" cy="106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2000" cy="106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2000" cy="106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788000">
                                          <a:off x="110880" y="186480"/>
                                          <a:ext cx="929520" cy="69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5" h="1245">
                                              <a:moveTo>
                                                <a:pt x="1755" y="0"/>
                                              </a:moveTo>
                                              <a:lnTo>
                                                <a:pt x="1755" y="1245"/>
                                              </a:lnTo>
                                              <a:lnTo>
                                                <a:pt x="0" y="1245"/>
                                              </a:lnTo>
                                              <a:lnTo>
                                                <a:pt x="175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88000">
                                          <a:off x="1036800" y="528840"/>
                                          <a:ext cx="9540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38360" y="119880"/>
                                        <a:ext cx="14292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6840" y="209520"/>
                                      <a:ext cx="2700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60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4760" y="1073880"/>
                                    <a:ext cx="27000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4600" y="590040"/>
                                  <a:ext cx="270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9240" y="0"/>
                                <a:ext cx="2703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9160" y="10036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5800" y="3240"/>
                            <a:ext cx="166824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0"/>
                              <a:ext cx="1475640" cy="13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320" y="20160"/>
                                <a:ext cx="1426320" cy="13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120"/>
                                  <a:ext cx="1086480" cy="123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960" y="0"/>
                                    <a:ext cx="1037520" cy="92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7520" cy="92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7520" cy="92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37520" cy="922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0" h="1815">
                                              <a:moveTo>
                                                <a:pt x="174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15"/>
                                              </a:lnTo>
                                              <a:lnTo>
                                                <a:pt x="17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10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70680"/>
                                        <a:ext cx="17856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960" y="511920"/>
                                      <a:ext cx="30348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46800"/>
                                    <a:ext cx="3034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2120" y="0"/>
                                  <a:ext cx="3042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42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62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8.5pt;width:397.95pt;height:123.05pt" coordorigin="1122,170" coordsize="7959,2461">
                <v:group id="shape_0" style="position:absolute;left:1122;top:170;width:2219;height:1812">
                  <v:group id="shape_0" style="position:absolute;left:1122;top:170;width:2219;height:1812">
                    <v:group id="shape_0" style="position:absolute;left:1122;top:170;width:2219;height:1812">
                      <v:group id="shape_0" style="position:absolute;left:1145;top:393;width:2196;height:1589">
                        <v:group id="shape_0" style="position:absolute;left:1145;top:393;width:1700;height:1576">
                          <v:group id="shape_0" style="position:absolute;left:1340;top:393;width:1505;height:1233">
                            <v:group id="shape_0" style="position:absolute;left:1340;top:393;width:1505;height:1068">
                              <v:shape id="shape_0" coordsize="1860,1185" path="m0,0l0,1185l1860,1185l0,0xe" fillcolor="white" stroked="t" o:allowincell="f" style="position:absolute;left:1340;top:393;width:1504;height:1053;mso-wrap-style:none;v-text-anchor:middle;mso-position-horizontal:cente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coordsize="10800,10800" path="l0,21600xee" stroked="t" o:allowincell="f" style="position:absolute;left:2347;top:1154;width:59;height:306;flip:x;mso-wrap-style:none;v-text-anchor:middle;mso-position-horizontal:cente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019;top:1122;width:412;height:503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145;top:1465;width:412;height:503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28;top:1478;width:412;height:503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22;top:170;width:411;height:50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72;top:656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347;top:1286;width:164;height:16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2;top:210;width:2085;height:2420">
                  <v:group id="shape_0" style="position:absolute;left:3912;top:210;width:2085;height:2420">
                    <v:group id="shape_0" style="position:absolute;left:3912;top:634;width:2085;height:1997">
                      <v:group id="shape_0" style="position:absolute;left:3912;top:634;width:1609;height:1997">
                        <v:group id="shape_0" style="position:absolute;left:3912;top:634;width:1609;height:1195">
                          <v:group id="shape_0" style="position:absolute;left:3912;top:634;width:1609;height:1195">
                            <v:group id="shape_0" style="position:absolute;left:3912;top:739;width:1609;height:1090">
                              <v:shape id="shape_0" coordsize="1755,1245" path="m1755,0l1755,1245l0,1245l1755,0xe" fillcolor="white" stroked="t" o:allowincell="f" style="position:absolute;left:3911;top:739;width:1463;height:1089;mso-wrap-style:none;v-text-anchor:middle;rotation:330;mso-position-horizontal:cente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t" o:allowincell="f" style="position:absolute;left:5370;top:1278;width:149;height:156;mso-wrap-style:none;v-text-anchor:middle;rotation:330;mso-position-horizontal:cente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coordsize="10800,10800" path="l0,21600xee" stroked="t" o:allowincell="f" style="position:absolute;left:4900;top:634;width:224;height:51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4882;top:775;width:424;height:495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044;top:2136;width:424;height:494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71;top:1374;width:425;height:49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33;top:210;width:425;height:49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17;top:1791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4;top:175;width:2627;height:2113">
                  <v:group id="shape_0" style="position:absolute;left:6757;top:175;width:2324;height:2113">
                    <v:group id="shape_0" style="position:absolute;left:6835;top:207;width:2246;height:2081">
                      <v:group id="shape_0" style="position:absolute;left:6835;top:344;width:1711;height:1944">
                        <v:group id="shape_0" style="position:absolute;left:6912;top:344;width:1634;height:1453">
                          <v:group id="shape_0" style="position:absolute;left:6912;top:344;width:1634;height:1453">
                            <v:group id="shape_0" style="position:absolute;left:6912;top:344;width:1634;height:1453">
                              <v:shape id="shape_0" coordsize="1740,1815" path="m1740,0l0,0l0,1815l1740,0xe" fillcolor="white" stroked="t" o:allowincell="f" style="position:absolute;left:6912;top:344;width:1633;height:1452;mso-wrap-style:none;v-text-anchor:middle;mso-position-horizontal:cente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t" o:allowincell="f" style="position:absolute;left:6912;top:344;width:168;height:167;mso-wrap-style:none;v-text-anchor:middle;mso-position-horizontal:cente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coordsize="10800,10800" path="l0,21600xee" stroked="t" o:allowincell="f" style="position:absolute;left:6912;top:1400;width:280;height:131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6989;top:1150;width:477;height:45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5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835;top:1835;width:477;height:452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602;top:207;width:478;height:45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57;top:175;width:478;height:45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54;top:925;width:509;height:565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  <w:bCs/>
        </w:rPr>
        <w:t>Déterminer en valeur exacte AB puis AC.</w:t>
      </w:r>
      <w:r>
        <w:rPr>
          <w:rFonts w:cs="Arial" w:ascii="Arial" w:hAnsi="Arial"/>
          <w:b/>
        </w:rPr>
        <w:tab/>
        <w:t xml:space="preserve">II) </w:t>
      </w:r>
      <w:r>
        <w:rPr>
          <w:rFonts w:cs="Arial" w:ascii="Arial" w:hAnsi="Arial"/>
          <w:bCs/>
        </w:rPr>
        <w:t>Déterminer en valeur exacte FE puis F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) </w:t>
      </w:r>
      <w:r>
        <w:rPr>
          <w:rFonts w:cs="Arial" w:ascii="Arial" w:hAnsi="Arial"/>
          <w:bCs/>
        </w:rPr>
        <w:t>Déterminer en valeur exacte GH puis IH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B)  Cercle et triangle rectang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Cs/>
        </w:rPr>
        <w:t>Sur le cahier d’exercice, tracer un cercle de diamètre [AB]. Placer un point M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n’importe où sur le cercle (sauf en A ou en B !). Que peut-on dire à priori du triangle ABM</w:t>
      </w:r>
      <w:r>
        <w:rPr>
          <w:rFonts w:cs="Arial" w:ascii="Arial" w:hAnsi="Arial"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>?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Placer un deuxième point M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sur ce cercle. Que peut-on dire à priori du triangle ABM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 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3020</wp:posOffset>
                </wp:positionV>
                <wp:extent cx="1466215" cy="1114425"/>
                <wp:effectExtent l="0" t="571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14560"/>
                          <a:chOff x="0" y="0"/>
                          <a:chExt cx="14662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540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0"/>
                                <a:ext cx="107064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0640" cy="11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05720"/>
                                  <a:ext cx="1041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22840"/>
                                  <a:ext cx="956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22840"/>
                                  <a:ext cx="8460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87640"/>
                                <a:ext cx="2620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3840" y="677520"/>
                              <a:ext cx="262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5840" y="64800"/>
                            <a:ext cx="262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2.6pt;width:115.45pt;height:87.75pt" coordorigin="7713,52" coordsize="2309,1755">
                <v:group id="shape_0" style="position:absolute;left:7713;top:52;width:2309;height:1755">
                  <v:group id="shape_0" style="position:absolute;left:7713;top:52;width:1851;height:1755">
                    <v:group id="shape_0" style="position:absolute;left:7878;top:52;width:1686;height:1755">
                      <v:oval id="shape_0" fillcolor="white" stroked="t" o:allowincell="f" style="position:absolute;left:7878;top:52;width:1685;height:1754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02,691" to="9541,116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403" to="9408,690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9,403" to="9541,1154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13;top:505;width:412;height:47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609;top:1119;width:412;height:47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439;top:154;width:412;height:4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En fait, lorsqu’on relie un point d’un cercle aux extrémités d’un des diamètres de ce cercle, on obtient </w:t>
      </w:r>
      <w:r>
        <w:rPr>
          <w:rFonts w:cs="Arial" w:ascii="Arial" w:hAnsi="Arial"/>
          <w:b/>
          <w:i/>
          <w:u w:val="single"/>
        </w:rPr>
        <w:t>toujours</w:t>
      </w:r>
      <w:r>
        <w:rPr>
          <w:rFonts w:cs="Arial" w:ascii="Arial" w:hAnsi="Arial"/>
          <w:b/>
          <w:i/>
        </w:rPr>
        <w:t xml:space="preserve"> un triangle rectangle. Inversement, si aucun des côtés du triangle n’est un diamètre du cercle dans lequel il est inscrit, alors on peut affirmer que ce n’est pas un triangle rectang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Exemple : </w:t>
      </w:r>
      <w:r>
        <w:rPr>
          <w:rFonts w:cs="Arial" w:ascii="Arial" w:hAnsi="Arial"/>
          <w:iCs/>
          <w:sz w:val="20"/>
        </w:rPr>
        <w:t>« Trace un cercle de diamètre [IJ]. Place un point K sur ce cercle. Que peut-on dire du triangle IJK ? »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Rédaction souhaitée :</w:t>
      </w:r>
      <w:r>
        <w:rPr>
          <w:rFonts w:cs="Arial" w:ascii="Arial" w:hAnsi="Arial"/>
          <w:b/>
          <w:sz w:val="20"/>
        </w:rPr>
        <w:t xml:space="preserve"> « Le triangle IJK est rectangle en K </w:t>
      </w:r>
      <w:r>
        <w:rPr>
          <w:rFonts w:cs="Arial" w:ascii="Arial" w:hAnsi="Arial"/>
          <w:b/>
          <w:sz w:val="20"/>
          <w:u w:val="single"/>
        </w:rPr>
        <w:t>car il est inscrit dans le cercle de diamètre [IJ]</w:t>
      </w:r>
      <w:r>
        <w:rPr>
          <w:rFonts w:cs="Arial" w:ascii="Arial" w:hAnsi="Arial"/>
          <w:b/>
          <w:sz w:val="20"/>
        </w:rPr>
        <w:t> 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ercices 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 Trace en vraie grandeur un cercle C de centre O et de rayon 3 cm. Place deux points A et B tels que [AB] soit un diamètre de C. Sur C, place un point M tel que AM=3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Explique pourquoi AMB est rectangle en M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Donne en valeur exacte MB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8105</wp:posOffset>
                </wp:positionV>
                <wp:extent cx="1866265" cy="1697355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697400"/>
                          <a:chOff x="0" y="0"/>
                          <a:chExt cx="1866240" cy="16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169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169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146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146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0240" cy="146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0240" cy="146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9680" y="0"/>
                                        <a:ext cx="1420560" cy="146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0560" cy="146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0560" cy="1462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20560" cy="146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0560" cy="1462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30800"/>
                                                <a:ext cx="1420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09920" y="730080"/>
                                              <a:ext cx="0" cy="59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4880" y="730800"/>
                                              <a:ext cx="0" cy="63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30800"/>
                                              <a:ext cx="1064880" cy="63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64880" y="730800"/>
                                              <a:ext cx="354960" cy="62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09920" y="730800"/>
                                            <a:ext cx="82440" cy="77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64880" y="730800"/>
                                          <a:ext cx="82440" cy="93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656640"/>
                                        <a:ext cx="256680" cy="293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1360" y="566280"/>
                                      <a:ext cx="25668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557640"/>
                                    <a:ext cx="2570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9200" y="657360"/>
                                  <a:ext cx="257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6920" y="1404000"/>
                                <a:ext cx="256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5760" y="1139040"/>
                              <a:ext cx="256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9760" y="712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6.15pt;width:147pt;height:133.65pt" coordorigin="7083,123" coordsize="2940,2673">
                <v:group id="shape_0" style="position:absolute;left:7083;top:123;width:2940;height:2673">
                  <v:group id="shape_0" style="position:absolute;left:7083;top:123;width:2940;height:2673">
                    <v:group id="shape_0" style="position:absolute;left:7083;top:123;width:2940;height:2303">
                      <v:group id="shape_0" style="position:absolute;left:7083;top:123;width:2457;height:2303">
                        <v:group id="shape_0" style="position:absolute;left:7083;top:123;width:2457;height:2303">
                          <v:group id="shape_0" style="position:absolute;left:7083;top:123;width:2457;height:2303">
                            <v:group id="shape_0" style="position:absolute;left:7303;top:123;width:2237;height:2303">
                              <v:group id="shape_0" style="position:absolute;left:7303;top:123;width:2237;height:2303">
                                <v:group id="shape_0" style="position:absolute;left:7303;top:123;width:2237;height:2303">
                                  <v:group id="shape_0" style="position:absolute;left:7303;top:123;width:2237;height:2303">
                                    <v:oval id="shape_0" fillcolor="white" stroked="t" o:allowincell="f" style="position:absolute;left:7303;top:123;width:2236;height:2302;mso-wrap-style:none;v-text-anchor:middle;mso-position-horizontal:right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7303,1274" to="9539,1274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8421,1273" to="8421,2215" stroked="t" o:allowincell="f" style="position:absolute;flip:y;mso-position-horizontal:right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980,1274" to="8980,227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303,1274" to="8979,2265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980,1274" to="9538,2253" stroked="t" o:allowincell="f" style="position:absolute;flip:y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fillcolor="white" stroked="t" o:allowincell="f" style="position:absolute;left:8421;top:1274;width:129;height:121;mso-wrap-style:none;v-text-anchor:middle;mso-position-horizontal:right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rect id="shape_0" fillcolor="white" stroked="t" o:allowincell="f" style="position:absolute;left:8980;top:1274;width:129;height:146;mso-wrap-style:none;v-text-anchor:middle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stroked="f" o:allowincell="f" style="position:absolute;left:7083;top:1157;width:403;height:461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345;top:1015;width:403;height:461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891;top:1001;width:404;height:462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617;top:1158;width:404;height:461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952;top:2334;width:403;height:46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226;top:1917;width:403;height:4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303;top:235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II) Soit un cercle C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de diamètre [AB] tel que AB=12 cm. Soit O le milieu de [AB] et H le milieu de [AO]. La perpendiculaire en H à (AB) coupe C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en 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Quelle est la distance OM ? Justifier par une phras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Combien mesurent OH et HA? Justifier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Calculer HM puis AM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 xml:space="preserve">Après avoir expliqué pourquoi BAM est un triangle rectangle, calculer MB. Donner </w:t>
      </w:r>
      <w:r>
        <w:rPr>
          <w:rFonts w:cs="Arial" w:ascii="Arial" w:hAnsi="Arial"/>
          <w:b/>
          <w:u w:val="single"/>
        </w:rPr>
        <w:t>en valeurs exactes</w:t>
      </w:r>
      <w:r>
        <w:rPr>
          <w:rFonts w:cs="Arial" w:ascii="Arial" w:hAnsi="Arial"/>
        </w:rPr>
        <w:t xml:space="preserve"> s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t co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0604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44450</wp:posOffset>
                </wp:positionV>
                <wp:extent cx="1737360" cy="23215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321640"/>
                          <a:chOff x="0" y="0"/>
                          <a:chExt cx="1737360" cy="2321640"/>
                        </a:xfrm>
                      </wpg:grpSpPr>
                      <wps:wsp>
                        <wps:cNvSpPr txBox="1"/>
                        <wps:spPr>
                          <a:xfrm>
                            <a:off x="9000" y="1795680"/>
                            <a:ext cx="293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418040"/>
                            <a:ext cx="207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262520"/>
                            <a:ext cx="20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865160"/>
                            <a:ext cx="20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078280"/>
                            <a:ext cx="261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261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8520"/>
                            <a:ext cx="1642680" cy="1299960"/>
                          </a:xfrm>
                        </wpg:grpSpPr>
                        <wps:wsp>
                          <wps:cNvSpPr/>
                          <wps:spPr>
                            <a:xfrm rot="20401200">
                              <a:off x="103680" y="219240"/>
                              <a:ext cx="1434960" cy="86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405000"/>
                              <a:ext cx="134892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50160"/>
                              <a:ext cx="14724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527760"/>
                              <a:ext cx="12240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1200">
                              <a:off x="831600" y="6354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1200">
                              <a:off x="1168920" y="5130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195120"/>
                            <a:ext cx="19044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49">
                                <a:moveTo>
                                  <a:pt x="300" y="1830"/>
                                </a:moveTo>
                                <a:lnTo>
                                  <a:pt x="300" y="0"/>
                                </a:lnTo>
                                <a:lnTo>
                                  <a:pt x="0" y="2549"/>
                                </a:lnTo>
                                <a:lnTo>
                                  <a:pt x="30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5120"/>
                            <a:ext cx="132408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549">
                                <a:moveTo>
                                  <a:pt x="2085" y="0"/>
                                </a:moveTo>
                                <a:lnTo>
                                  <a:pt x="0" y="2549"/>
                                </a:lnTo>
                                <a:lnTo>
                                  <a:pt x="1785" y="2549"/>
                                </a:lnTo>
                                <a:lnTo>
                                  <a:pt x="20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3.5pt;width:136.05pt;height:182.8pt" coordorigin="7300,70" coordsize="2721,3656">
                <v:shape id="shape_0" stroked="f" o:allowincell="f" style="position:absolute;left:7300;top:2898;width:461;height:4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2303;width:325;height:3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5;top:2058;width:326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1;top:3007;width:32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7;top:3343;width:410;height:3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5;top:70;width:411;height:3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0;top:1893;width:2260;height:1356">
                  <v:oval id="shape_0" stroked="t" o:allowincell="f" style="position:absolute;left:7449;top:1893;width:2259;height:1355;mso-wrap-style:none;v-text-anchor:middle;rotation:340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7518,2186" to="9641,295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0,2572" to="8811,3208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111,2379" to="9303,290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95;top:2547;width:112;height:112;mso-wrap-style:none;v-text-anchor:middle;rotation:340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126;top:2355;width:112;height:112;mso-wrap-style:none;v-text-anchor:middle;rotation:340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coordsize="300,2549" path="m300,1830l300,0l0,2549l300,1830xe" fillcolor="#eaeaea" stroked="t" o:allowincell="f" style="position:absolute;left:9322;top:377;width:299;height:2548;mso-wrap-style:none;v-text-anchor:middle;mso-position-horizontal:right">
                  <v:fill o:detectmouseclick="t" type="solid" color2="#151515"/>
                  <v:stroke color="black" weight="9360" joinstyle="round" endcap="flat"/>
                  <w10:wrap type="square"/>
                </v:shape>
                <v:shape id="shape_0" coordsize="2085,2549" path="m2085,0l0,2549l1785,2549l2085,0xe" stroked="t" o:allowincell="f" style="position:absolute;left:7537;top:377;width:2084;height:254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La médiatrice de [AB] coupe (MB) en N. </w:t>
      </w:r>
      <w:r>
        <w:rPr>
          <w:rFonts w:cs="Arial" w:ascii="Arial" w:hAnsi="Arial"/>
          <w:b/>
        </w:rPr>
        <w:t xml:space="preserve">Sans calculer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\s\up4(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\s\up4(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s en utilisant les valeurs exactes des sinus et cosinus trouvées à la question précédente, et en remarquant bien sûr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 xml:space="preserve">et donc que sin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= sin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et  </w:t>
        <w:br/>
        <w:t xml:space="preserve">cos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= cos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</w:rPr>
        <w:t>), calculer en valeurs exactes NB et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On trace maintenant la droite (AC) perpendiculaire au plan du cercl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ce qui signifie notamment que les triangles CAB et CAM sont rectangles en A. On donne AC=12c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Calculer BC et C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Quelle est la nature du triangle CMB ?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Calculer </w:t>
      </w:r>
      <w:r>
        <w:rPr>
          <w:rFonts w:cs="Arial" w:ascii="Arial" w:hAnsi="Arial"/>
          <w:b/>
          <w:u w:val="single"/>
        </w:rPr>
        <w:t>en valeur exacte</w:t>
      </w:r>
      <w:r>
        <w:rPr>
          <w:rFonts w:cs="Arial" w:ascii="Arial" w:hAnsi="Arial"/>
        </w:rPr>
        <w:t xml:space="preserve"> puis au </w:t>
      </w:r>
      <w:r>
        <w:rPr>
          <w:rFonts w:cs="Arial" w:ascii="Arial" w:hAnsi="Arial"/>
          <w:b/>
          <w:u w:val="single"/>
        </w:rPr>
        <w:t>mm</w:t>
      </w:r>
      <w:r>
        <w:rPr>
          <w:rFonts w:cs="Arial" w:ascii="Arial" w:hAnsi="Arial"/>
          <w:b/>
          <w:u w:val="single"/>
          <w:vertAlign w:val="superscript"/>
        </w:rPr>
        <w:t> 3</w:t>
      </w:r>
      <w:r>
        <w:rPr>
          <w:rFonts w:cs="Arial" w:ascii="Arial" w:hAnsi="Arial"/>
        </w:rPr>
        <w:t xml:space="preserve"> le plus proche le volume de la pyramide CBMA (</w:t>
      </w:r>
      <w:r>
        <w:rPr>
          <w:rFonts w:cs="Arial" w:ascii="Arial" w:hAnsi="Arial"/>
          <w:b/>
          <w:u w:val="single"/>
        </w:rPr>
        <w:t>remarque</w:t>
      </w:r>
      <w:r>
        <w:rPr>
          <w:rFonts w:cs="Arial" w:ascii="Arial" w:hAnsi="Arial"/>
        </w:rPr>
        <w:t> : Dans un cm</w:t>
      </w:r>
      <w:r>
        <w:rPr>
          <w:rFonts w:cs="Arial" w:ascii="Arial" w:hAnsi="Arial"/>
          <w:vertAlign w:val="superscript"/>
        </w:rPr>
        <w:t> 3</w:t>
      </w:r>
      <w:r>
        <w:rPr>
          <w:rFonts w:cs="Arial" w:ascii="Arial" w:hAnsi="Arial"/>
        </w:rPr>
        <w:t>, il n’y a pas 10 mm</w:t>
      </w:r>
      <w:r>
        <w:rPr>
          <w:rFonts w:cs="Arial" w:ascii="Arial" w:hAnsi="Arial"/>
          <w:vertAlign w:val="superscript"/>
        </w:rPr>
        <w:t>3 </w:t>
      </w:r>
      <w:r>
        <w:rPr>
          <w:rFonts w:cs="Arial" w:ascii="Arial" w:hAnsi="Arial"/>
        </w:rPr>
        <w:t>! Réfléchissez !)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76835</wp:posOffset>
                </wp:positionV>
                <wp:extent cx="1466215" cy="21399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2139840"/>
                          <a:chOff x="0" y="0"/>
                          <a:chExt cx="1466280" cy="21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21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6280" cy="21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6280" cy="213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6280" cy="21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0" cy="180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280" y="0"/>
                                      <a:ext cx="1085760" cy="180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320" y="165600"/>
                                        <a:ext cx="1009800" cy="163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09800" cy="163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09800" cy="1637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09800" cy="163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280"/>
                                                <a:ext cx="0" cy="118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03480"/>
                                                <a:ext cx="1009800" cy="43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09800" cy="1637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1195200"/>
                                                <a:ext cx="973440" cy="8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5800" y="1203480"/>
                                                <a:ext cx="53280" cy="42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6160" y="1203480"/>
                                                <a:ext cx="900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5160" y="1301400"/>
                                                <a:ext cx="88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53000"/>
                                              <a:ext cx="133920" cy="61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920" y="1115280"/>
                                              <a:ext cx="0" cy="149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000" y="1018080"/>
                                            <a:ext cx="16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1009080"/>
                                            <a:ext cx="0" cy="19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955800" cy="119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348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345680"/>
                                      <a:ext cx="30348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62800" y="1806120"/>
                                    <a:ext cx="30348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3800" y="1292760"/>
                                  <a:ext cx="3034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600" y="457200"/>
                                <a:ext cx="178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548640"/>
                              <a:ext cx="303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760" y="1576080"/>
                            <a:ext cx="303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6.05pt;width:115.45pt;height:168.5pt" coordorigin="7713,121" coordsize="2309,3370">
                <v:group id="shape_0" style="position:absolute;left:7713;top:121;width:2309;height:3370">
                  <v:group id="shape_0" style="position:absolute;left:7713;top:121;width:2309;height:3370">
                    <v:group id="shape_0" style="position:absolute;left:7713;top:121;width:2309;height:3370">
                      <v:group id="shape_0" style="position:absolute;left:7713;top:121;width:2309;height:3370">
                        <v:group id="shape_0" style="position:absolute;left:7713;top:121;width:1779;height:2838">
                          <v:group id="shape_0" style="position:absolute;left:7783;top:121;width:1709;height:2838">
                            <v:group id="shape_0" style="position:absolute;left:7903;top:382;width:1589;height:2578">
                              <v:group id="shape_0" style="position:absolute;left:7903;top:382;width:1589;height:2578">
                                <v:group id="shape_0" style="position:absolute;left:7903;top:382;width:1589;height:2578">
                                  <v:group id="shape_0" style="position:absolute;left:7903;top:382;width:1589;height:2578">
                                    <v:line id="shape_0" from="7903,409" to="7903,2276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903,2277" to="9492,2959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903,382" to="9492,2960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917,2264" to="9449,2276" stroked="t" o:allowincell="f" style="position:absolute;mso-position-horizontal:right">
                                      <v:stroke color="black" weight="9360" dashstyle="shortdot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408,2277" to="9491,2945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267,2277" to="9280,2443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281,2431" to="9420,2431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903,2040" to="8113,2136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28,2138" to="8128,2373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917,1985" to="8169,1985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84,1971" to="8184,2276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903,395" to="9407,2276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7783;top:121;width:477;height:525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713;top:2240;width:477;height:525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544;top:2965;width:477;height:52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530;top:2157;width:477;height:52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coordsize="10800,10800" path="l0,21600xee" stroked="t" o:allowincell="f" style="position:absolute;left:7903;top:841;width:280;height:82;flip: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994;top:985;width:477;height:5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59;top:2603;width:477;height:52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) Voici une pyramide à base triangulaire. Le triangle ABC est rectangle en B. Le segment [DA] est une hauteur de la pyramide, de telle  sorte que les triangles DAB et DAC sont rectangles en 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n donne AC = 68,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\s\up4(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\s\up4(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= 30° et sin (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\s\up4(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\s\up4(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=  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marque :</w:t>
      </w:r>
      <w:r>
        <w:rPr>
          <w:rFonts w:cs="Arial" w:ascii="Arial" w:hAnsi="Arial"/>
          <w:bCs/>
        </w:rPr>
        <w:t xml:space="preserve"> à aucun moment vous ne devrez calculer la mesure de l’angl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Dans cet exercice, </w:t>
      </w:r>
      <w:r>
        <w:rPr>
          <w:rFonts w:cs="Arial" w:ascii="Arial" w:hAnsi="Arial"/>
          <w:bCs/>
          <w:u w:val="single"/>
        </w:rPr>
        <w:t>tous les résultats devront être donnés en valeurs exactes et simplifiées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Calculer BC et AB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2) Calculer DC et D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3) Calculer DB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4) Démontrer que le triangle DBC est rectangle en B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5) Calculer le volume de la pyramide DAB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rrection :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</w:rPr>
        <w:t xml:space="preserve">cos (30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sin (30°)=  ; tan (30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;  cos  (45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;  sin (45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n (45°) = 1 ;  cos (60°) =  ; sin (60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;  tan (60°) = .  </w:t>
      </w:r>
      <w:r>
        <w:rPr>
          <w:rFonts w:cs="Arial" w:ascii="Arial" w:hAnsi="Arial"/>
          <w:b/>
          <w:bCs/>
          <w:lang w:val="en-GB"/>
        </w:rPr>
        <w:t>I)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B =  ; AC = 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II)</w:t>
      </w:r>
      <w:r>
        <w:rPr>
          <w:rFonts w:cs="Arial" w:ascii="Arial" w:hAnsi="Arial"/>
          <w:lang w:val="en-GB"/>
        </w:rPr>
        <w:t xml:space="preserve"> FE = 2 ; FD = 4.   </w:t>
      </w:r>
      <w:r>
        <w:rPr>
          <w:rFonts w:cs="Arial" w:ascii="Arial" w:hAnsi="Arial"/>
          <w:b/>
          <w:lang w:val="de-DE"/>
        </w:rPr>
        <w:t>III)</w:t>
      </w:r>
      <w:r>
        <w:rPr>
          <w:rFonts w:cs="Arial" w:ascii="Arial" w:hAnsi="Arial"/>
          <w:lang w:val="de-DE"/>
        </w:rPr>
        <w:t xml:space="preserve"> HG = 6 ;  IH = 3.  </w:t>
      </w:r>
      <w:r>
        <w:rPr>
          <w:rFonts w:cs="Arial" w:ascii="Arial" w:hAnsi="Arial"/>
          <w:b/>
        </w:rPr>
        <w:t>B)  I)  1)</w:t>
      </w:r>
      <w:r>
        <w:rPr>
          <w:rFonts w:cs="Arial" w:ascii="Arial" w:hAnsi="Arial"/>
        </w:rPr>
        <w:t xml:space="preserve">  AMB est rectangle en M car il est inscrit dans le cercle de diamètre [AB].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MB = 3 ;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60° ;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30°.   </w:t>
      </w: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OM = 6 cm car M appartient au cercle de  centre O et de rayon 6 cm.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H = HA = 3 cm car H est le milieu de [OA] et que OA = 6 cm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HM = 3 cm et AM = 6 cm.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BAM est rectangle en M car il est inscrit dans le cercle de diamètre  [AB].  </w:t>
      </w:r>
      <w:r>
        <w:rPr>
          <w:rFonts w:cs="Arial" w:ascii="Arial" w:hAnsi="Arial"/>
          <w:lang w:val="en-GB"/>
        </w:rPr>
        <w:t>MB = 6 cm ;  si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>) =  ;  cos 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) = </w:t>
      </w:r>
      <w:r>
        <w:fldChar w:fldCharType="begin"/>
      </w:r>
      <w:r>
        <w:rPr>
          <w:rFonts w:cs="Arial" w:ascii="Arial" w:hAnsi="Arial"/>
          <w:lang w:val="en-GB"/>
        </w:rPr>
        <w:instrText xml:space="preserve"> EQ \s\do1(\f(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. 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B = 4 cm ;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ON = 2 cm. </w:t>
      </w:r>
      <w:r>
        <w:rPr>
          <w:rFonts w:cs="Arial" w:ascii="Arial" w:hAnsi="Arial"/>
          <w:b/>
        </w:rPr>
        <w:t>6) a)</w:t>
      </w:r>
      <w:r>
        <w:rPr>
          <w:rFonts w:cs="Arial" w:ascii="Arial" w:hAnsi="Arial"/>
        </w:rPr>
        <w:t xml:space="preserve"> BC = 12 cm ; CM = 6 cm.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MC est rectangle en M.  </w:t>
        <w:br/>
      </w:r>
      <w:r>
        <w:rPr>
          <w:rFonts w:cs="Arial" w:ascii="Arial" w:hAnsi="Arial"/>
          <w:b/>
        </w:rPr>
        <w:t>c )</w:t>
      </w:r>
      <w:r>
        <w:rPr>
          <w:rFonts w:cs="Arial" w:ascii="Arial" w:hAnsi="Arial"/>
        </w:rPr>
        <w:t xml:space="preserve">  V = 72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24,708 cm</w:t>
      </w:r>
      <w:r>
        <w:rPr>
          <w:rFonts w:cs="Arial" w:ascii="Arial" w:hAnsi="Arial"/>
          <w:vertAlign w:val="superscript"/>
        </w:rPr>
        <w:t>3 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de-DE"/>
        </w:rPr>
        <w:t>III) 1)</w:t>
      </w:r>
      <w:r>
        <w:rPr>
          <w:rFonts w:cs="Arial" w:ascii="Arial" w:hAnsi="Arial"/>
          <w:lang w:val="de-DE"/>
        </w:rPr>
        <w:t xml:space="preserve"> BC = 60 ; AB = 32.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C = 136 ; DA = 68. </w:t>
        <w:br/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DB = 28. 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DBC est rectangle en B. 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Volume =2176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42:00Z</dcterms:created>
  <dc:creator>Wilfrid</dc:creator>
  <dc:description/>
  <dc:language>en-US</dc:language>
  <cp:lastModifiedBy>Wilfrid</cp:lastModifiedBy>
  <cp:lastPrinted>2006-04-17T12:34:00Z</cp:lastPrinted>
  <dcterms:modified xsi:type="dcterms:W3CDTF">2006-04-17T11:40:00Z</dcterms:modified>
  <cp:revision>6</cp:revision>
  <dc:subject/>
  <dc:title>Les aires</dc:title>
</cp:coreProperties>
</file>