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0" distR="114935" simplePos="0" locked="0" layoutInCell="0" allowOverlap="1" relativeHeight="18">
                <wp:simplePos x="0" y="0"/>
                <wp:positionH relativeFrom="column">
                  <wp:posOffset>15240</wp:posOffset>
                </wp:positionH>
                <wp:positionV relativeFrom="paragraph">
                  <wp:posOffset>24765</wp:posOffset>
                </wp:positionV>
                <wp:extent cx="3669030" cy="3414395"/>
                <wp:effectExtent l="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9120" cy="3414240"/>
                          <a:chOff x="0" y="0"/>
                          <a:chExt cx="3669120" cy="3414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24960" cy="3414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324960" cy="3414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324960" cy="3414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324960" cy="3414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324960" cy="3326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324960" cy="3326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324960" cy="33267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324960" cy="33267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324960" cy="332676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3324960" cy="33267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rot="20827200">
                                                <a:off x="274320" y="274320"/>
                                                <a:ext cx="2774880" cy="277560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18080" y="101520"/>
                                                <a:ext cx="3206880" cy="322524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3206880" cy="322524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155520" y="174600"/>
                                                    <a:ext cx="3051000" cy="305064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2776320" cy="277560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35640" y="212760"/>
                                                        <a:ext cx="2705760" cy="235080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0" y="866160"/>
                                                          <a:ext cx="2705760" cy="6192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31680" y="749520"/>
                                                          <a:ext cx="2641680" cy="8521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74160" y="636480"/>
                                                          <a:ext cx="2557080" cy="10789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125640" y="526320"/>
                                                          <a:ext cx="2453760" cy="12978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187200" y="422280"/>
                                                          <a:ext cx="2331000" cy="15069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257040" y="323280"/>
                                                          <a:ext cx="2190600" cy="17042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335880" y="231120"/>
                                                          <a:ext cx="2034000" cy="18885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421560" y="146160"/>
                                                          <a:ext cx="1861920" cy="20588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515160" y="68760"/>
                                                          <a:ext cx="1675080" cy="22136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5760" y="0"/>
                                                          <a:ext cx="2694240" cy="235080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0" y="842760"/>
                                                            <a:ext cx="2694240" cy="6660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5760" y="819360"/>
                                                            <a:ext cx="2682360" cy="7131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11880" y="795600"/>
                                                            <a:ext cx="2669400" cy="7596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19080" y="772920"/>
                                                            <a:ext cx="2656080" cy="8056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33480" y="726480"/>
                                                            <a:ext cx="2626200" cy="8985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41760" y="703800"/>
                                                            <a:ext cx="2610000" cy="9435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50040" y="680760"/>
                                                            <a:ext cx="2593440" cy="9892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59040" y="658440"/>
                                                            <a:ext cx="2575440" cy="10342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78120" y="614160"/>
                                                            <a:ext cx="2538000" cy="11232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88200" y="591840"/>
                                                            <a:ext cx="2517840" cy="11678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98280" y="569520"/>
                                                            <a:ext cx="2497320" cy="12117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109080" y="547920"/>
                                                            <a:ext cx="2475720" cy="12546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131400" y="505440"/>
                                                            <a:ext cx="2430720" cy="13406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143640" y="483840"/>
                                                            <a:ext cx="2406600" cy="13831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155520" y="463680"/>
                                                            <a:ext cx="2382480" cy="14241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168120" y="442800"/>
                                                            <a:ext cx="2357280" cy="14655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194760" y="402120"/>
                                                            <a:ext cx="2304360" cy="15476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208080" y="381600"/>
                                                            <a:ext cx="2277000" cy="15876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222120" y="362160"/>
                                                            <a:ext cx="2249280" cy="16268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236880" y="343080"/>
                                                            <a:ext cx="2220120" cy="16657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266760" y="304200"/>
                                                            <a:ext cx="2160360" cy="17424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281880" y="285840"/>
                                                            <a:ext cx="2129760" cy="17791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297720" y="267480"/>
                                                            <a:ext cx="2098800" cy="18162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313560" y="249120"/>
                                                            <a:ext cx="2066400" cy="18529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346680" y="213480"/>
                                                            <a:ext cx="2000160" cy="19242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363240" y="196200"/>
                                                            <a:ext cx="1967400" cy="19584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380880" y="179280"/>
                                                            <a:ext cx="1932480" cy="19926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398160" y="162720"/>
                                                            <a:ext cx="1897560" cy="20257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434160" y="130320"/>
                                                            <a:ext cx="1824840" cy="20908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452880" y="114480"/>
                                                            <a:ext cx="1788120" cy="21222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471240" y="99000"/>
                                                            <a:ext cx="1751400" cy="21531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490320" y="83880"/>
                                                            <a:ext cx="1713240" cy="21830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528840" y="54720"/>
                                                            <a:ext cx="1635840" cy="22417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548640" y="39960"/>
                                                            <a:ext cx="1596240" cy="22708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568440" y="26640"/>
                                                            <a:ext cx="1557000" cy="22975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588600" y="13320"/>
                                                            <a:ext cx="1516320" cy="23241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608760" y="0"/>
                                                            <a:ext cx="1475640" cy="23508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</wpg:grp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650520"/>
                                                        <a:ext cx="2776320" cy="147636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212040" y="0"/>
                                                          <a:ext cx="2351520" cy="14763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52640" y="105120"/>
                                                          <a:ext cx="2470680" cy="12654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02240" y="214920"/>
                                                          <a:ext cx="2571840" cy="10458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61560" y="329400"/>
                                                          <a:ext cx="2653200" cy="8172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30600" y="446400"/>
                                                          <a:ext cx="2714760" cy="5828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0800" y="566280"/>
                                                          <a:ext cx="2754720" cy="3434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720" y="686880"/>
                                                          <a:ext cx="2774160" cy="1022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2160" y="668520"/>
                                                          <a:ext cx="2772360" cy="1389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12960" y="547920"/>
                                                          <a:ext cx="2750040" cy="3805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20880"/>
                                                          <a:ext cx="2776320" cy="143460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199440" y="0"/>
                                                            <a:ext cx="2376720" cy="14346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187560" y="20880"/>
                                                            <a:ext cx="2401560" cy="13924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175320" y="41760"/>
                                                            <a:ext cx="2424960" cy="13507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163800" y="62640"/>
                                                            <a:ext cx="2448720" cy="13086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141840" y="105840"/>
                                                            <a:ext cx="2493000" cy="12222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131400" y="127440"/>
                                                            <a:ext cx="2513160" cy="11786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121320" y="149760"/>
                                                            <a:ext cx="2533680" cy="11347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111240" y="172080"/>
                                                            <a:ext cx="2553480" cy="10904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93600" y="217080"/>
                                                            <a:ext cx="2589480" cy="10000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84600" y="239760"/>
                                                            <a:ext cx="2606760" cy="9543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76320" y="262080"/>
                                                            <a:ext cx="2623320" cy="9093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68760" y="285480"/>
                                                            <a:ext cx="2638440" cy="8629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54720" y="331920"/>
                                                            <a:ext cx="2666880" cy="7704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47880" y="354960"/>
                                                            <a:ext cx="2680200" cy="7246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42120" y="378360"/>
                                                            <a:ext cx="2692440" cy="6775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36360" y="401760"/>
                                                            <a:ext cx="2703960" cy="6307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26280" y="449640"/>
                                                            <a:ext cx="2724120" cy="5353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21600" y="473040"/>
                                                            <a:ext cx="2733120" cy="4881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17280" y="497160"/>
                                                            <a:ext cx="2741400" cy="4399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14040" y="521280"/>
                                                            <a:ext cx="2748240" cy="3916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7560" y="568800"/>
                                                            <a:ext cx="2760480" cy="2966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5040" y="592920"/>
                                                            <a:ext cx="2765520" cy="2484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3240" y="617040"/>
                                                            <a:ext cx="2769120" cy="2001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2160" y="641160"/>
                                                            <a:ext cx="2772360" cy="1512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690120"/>
                                                            <a:ext cx="2775600" cy="540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714240"/>
                                                            <a:ext cx="2776320" cy="57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0" y="695880"/>
                                                            <a:ext cx="2775600" cy="424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720" y="671760"/>
                                                            <a:ext cx="2774880" cy="907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3240" y="623520"/>
                                                            <a:ext cx="2769840" cy="1872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5040" y="599400"/>
                                                            <a:ext cx="2766240" cy="2354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7200" y="575280"/>
                                                            <a:ext cx="2761560" cy="2836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9720" y="551160"/>
                                                            <a:ext cx="2756520" cy="3322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16560" y="502920"/>
                                                            <a:ext cx="2743200" cy="4287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20520" y="478800"/>
                                                            <a:ext cx="2734920" cy="4770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24840" y="455040"/>
                                                            <a:ext cx="2725920" cy="5238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29880" y="430920"/>
                                                            <a:ext cx="2716560" cy="5716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34920" y="407520"/>
                                                            <a:ext cx="2706480" cy="6192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</wpg:grp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212760" y="34920"/>
                                                        <a:ext cx="2351520" cy="270648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866160" y="0"/>
                                                          <a:ext cx="619200" cy="27064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749880" y="32400"/>
                                                          <a:ext cx="852120" cy="26424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636480" y="74520"/>
                                                          <a:ext cx="1079640" cy="25578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527040" y="126360"/>
                                                          <a:ext cx="1297800" cy="24541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422280" y="187560"/>
                                                          <a:ext cx="1506960" cy="23317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324000" y="257760"/>
                                                          <a:ext cx="1704240" cy="21913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231120" y="335880"/>
                                                          <a:ext cx="1889280" cy="20347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46160" y="422280"/>
                                                          <a:ext cx="2059200" cy="18619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69120" y="515880"/>
                                                          <a:ext cx="2213640" cy="16750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5760"/>
                                                          <a:ext cx="2351520" cy="269496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842760" y="0"/>
                                                            <a:ext cx="666000" cy="26949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819360" y="6480"/>
                                                            <a:ext cx="713160" cy="26827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796320" y="12600"/>
                                                            <a:ext cx="759600" cy="26701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772920" y="19080"/>
                                                            <a:ext cx="805680" cy="26568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726480" y="34200"/>
                                                            <a:ext cx="898560" cy="26269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703800" y="42480"/>
                                                            <a:ext cx="944280" cy="26103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681480" y="50760"/>
                                                            <a:ext cx="989280" cy="25938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658440" y="59760"/>
                                                            <a:ext cx="1034280" cy="25761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614160" y="78120"/>
                                                            <a:ext cx="1123920" cy="25387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591840" y="88200"/>
                                                            <a:ext cx="1167840" cy="25185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570240" y="98640"/>
                                                            <a:ext cx="1211760" cy="24980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547920" y="109440"/>
                                                            <a:ext cx="1255320" cy="24764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505440" y="132120"/>
                                                            <a:ext cx="1341000" cy="24307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484560" y="144360"/>
                                                            <a:ext cx="1383120" cy="24073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463680" y="156240"/>
                                                            <a:ext cx="1424880" cy="23824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442800" y="168840"/>
                                                            <a:ext cx="1466280" cy="23572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402120" y="195120"/>
                                                            <a:ext cx="1547640" cy="23050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382320" y="209160"/>
                                                            <a:ext cx="1587600" cy="22777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362520" y="222840"/>
                                                            <a:ext cx="1626840" cy="22492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343080" y="237600"/>
                                                            <a:ext cx="1666080" cy="22204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304920" y="267480"/>
                                                            <a:ext cx="1742400" cy="21610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285840" y="282600"/>
                                                            <a:ext cx="1779840" cy="21304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267480" y="297720"/>
                                                            <a:ext cx="1816560" cy="20991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249120" y="314280"/>
                                                            <a:ext cx="1853640" cy="20667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213480" y="347400"/>
                                                            <a:ext cx="1924560" cy="20008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196200" y="363960"/>
                                                            <a:ext cx="1959120" cy="19674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179280" y="381240"/>
                                                            <a:ext cx="1993320" cy="19328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162720" y="398880"/>
                                                            <a:ext cx="2026440" cy="18975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130320" y="434880"/>
                                                            <a:ext cx="2091600" cy="18255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114480" y="453600"/>
                                                            <a:ext cx="2122920" cy="17888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99000" y="471960"/>
                                                            <a:ext cx="2153880" cy="17514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83880" y="491040"/>
                                                            <a:ext cx="2183760" cy="17139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54720" y="529560"/>
                                                            <a:ext cx="2242800" cy="16365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40680" y="549360"/>
                                                            <a:ext cx="2270880" cy="15969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26640" y="569160"/>
                                                            <a:ext cx="2298240" cy="15570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13320" y="589320"/>
                                                            <a:ext cx="2325240" cy="15170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609840"/>
                                                            <a:ext cx="2351520" cy="14763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</wpg:grp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649800" y="0"/>
                                                        <a:ext cx="1475640" cy="277560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0" y="212760"/>
                                                          <a:ext cx="1475640" cy="23508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105480" y="153000"/>
                                                          <a:ext cx="1265400" cy="24703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215280" y="102240"/>
                                                          <a:ext cx="1045080" cy="25718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329400" y="61560"/>
                                                          <a:ext cx="817200" cy="26532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446760" y="31320"/>
                                                          <a:ext cx="582120" cy="27140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566280" y="10800"/>
                                                          <a:ext cx="343440" cy="27547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686880" y="1440"/>
                                                          <a:ext cx="102240" cy="27738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668520" y="2160"/>
                                                          <a:ext cx="138960" cy="27723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547920" y="13320"/>
                                                          <a:ext cx="380520" cy="27496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20880" y="0"/>
                                                          <a:ext cx="1434600" cy="277560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0" y="200160"/>
                                                            <a:ext cx="1434600" cy="23760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20880" y="187920"/>
                                                            <a:ext cx="1392480" cy="24004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41760" y="176040"/>
                                                            <a:ext cx="1350720" cy="24246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63000" y="163800"/>
                                                            <a:ext cx="1308240" cy="24480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105840" y="142200"/>
                                                            <a:ext cx="1221840" cy="24919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128160" y="131400"/>
                                                            <a:ext cx="1177920" cy="25131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149760" y="121320"/>
                                                            <a:ext cx="1134000" cy="25336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172080" y="111960"/>
                                                            <a:ext cx="1089720" cy="25527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217080" y="93600"/>
                                                            <a:ext cx="1000080" cy="25894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240120" y="85320"/>
                                                            <a:ext cx="954360" cy="26060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262800" y="77040"/>
                                                            <a:ext cx="908640" cy="26226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285840" y="69480"/>
                                                            <a:ext cx="862920" cy="26377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331920" y="54720"/>
                                                            <a:ext cx="770400" cy="26668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354960" y="48240"/>
                                                            <a:ext cx="723960" cy="26798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378360" y="42480"/>
                                                            <a:ext cx="677520" cy="26910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401760" y="37080"/>
                                                            <a:ext cx="630720" cy="27025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449640" y="26640"/>
                                                            <a:ext cx="535320" cy="27230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473040" y="21600"/>
                                                            <a:ext cx="487800" cy="27324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497160" y="18000"/>
                                                            <a:ext cx="439920" cy="27406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521280" y="14040"/>
                                                            <a:ext cx="391680" cy="27482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568800" y="8280"/>
                                                            <a:ext cx="295920" cy="27597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592920" y="5760"/>
                                                            <a:ext cx="248400" cy="27648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617040" y="3960"/>
                                                            <a:ext cx="200160" cy="27687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641880" y="2520"/>
                                                            <a:ext cx="150480" cy="27712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690120" y="720"/>
                                                            <a:ext cx="54000" cy="27748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714240" y="0"/>
                                                            <a:ext cx="5760" cy="27756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695880" y="720"/>
                                                            <a:ext cx="42480" cy="27748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671760" y="1440"/>
                                                            <a:ext cx="90720" cy="27738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623520" y="3960"/>
                                                            <a:ext cx="187200" cy="27687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599400" y="5040"/>
                                                            <a:ext cx="235440" cy="27662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575280" y="7560"/>
                                                            <a:ext cx="283680" cy="27608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551160" y="10440"/>
                                                            <a:ext cx="332280" cy="27558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502920" y="17280"/>
                                                            <a:ext cx="428760" cy="27417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479520" y="21240"/>
                                                            <a:ext cx="476280" cy="27342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455400" y="25560"/>
                                                            <a:ext cx="523800" cy="27255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431640" y="29880"/>
                                                            <a:ext cx="571680" cy="27165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407520" y="34920"/>
                                                            <a:ext cx="619200" cy="27057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</wpg:grpSp>
                                                </wpg:grpSp>
                                                <wps:wsp>
                                                  <wps:cNvSpPr/>
                                                  <wps:spPr>
                                                    <a:xfrm rot="20827200">
                                                      <a:off x="155880" y="1370520"/>
                                                      <a:ext cx="2775600" cy="138816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s:wsp>
                                                <wps:cNvSpPr/>
                                                <wps:spPr>
                                                  <a:xfrm rot="20827200">
                                                    <a:off x="112320" y="273240"/>
                                                    <a:ext cx="2601720" cy="13017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8505" h="4253">
                                                        <a:moveTo>
                                                          <a:pt x="4252" y="4252"/>
                                                        </a:moveTo>
                                                        <a:cubicBezTo>
                                                          <a:pt x="8464" y="4252"/>
                                                          <a:pt x="8484" y="4252"/>
                                                          <a:pt x="8504" y="4252"/>
                                                        </a:cubicBezTo>
                                                        <a:cubicBezTo>
                                                          <a:pt x="8464" y="4252"/>
                                                          <a:pt x="8484" y="4252"/>
                                                          <a:pt x="8504" y="4252"/>
                                                        </a:cubicBezTo>
                                                        <a:cubicBezTo>
                                                          <a:pt x="8504" y="4202"/>
                                                          <a:pt x="8503" y="4153"/>
                                                          <a:pt x="8501" y="4104"/>
                                                        </a:cubicBezTo>
                                                        <a:cubicBezTo>
                                                          <a:pt x="8499" y="4054"/>
                                                          <a:pt x="8497" y="4005"/>
                                                          <a:pt x="8494" y="3955"/>
                                                        </a:cubicBezTo>
                                                        <a:cubicBezTo>
                                                          <a:pt x="8490" y="3906"/>
                                                          <a:pt x="8486" y="3857"/>
                                                          <a:pt x="8481" y="3808"/>
                                                        </a:cubicBezTo>
                                                        <a:cubicBezTo>
                                                          <a:pt x="8475" y="3758"/>
                                                          <a:pt x="8469" y="3709"/>
                                                          <a:pt x="8463" y="3660"/>
                                                        </a:cubicBezTo>
                                                        <a:cubicBezTo>
                                                          <a:pt x="8455" y="3611"/>
                                                          <a:pt x="8448" y="3562"/>
                                                          <a:pt x="8439" y="3514"/>
                                                        </a:cubicBezTo>
                                                        <a:cubicBezTo>
                                                          <a:pt x="8430" y="3465"/>
                                                          <a:pt x="8421" y="3416"/>
                                                          <a:pt x="8411" y="3368"/>
                                                        </a:cubicBezTo>
                                                        <a:cubicBezTo>
                                                          <a:pt x="8400" y="3320"/>
                                                          <a:pt x="8389" y="3271"/>
                                                          <a:pt x="8378" y="3223"/>
                                                        </a:cubicBezTo>
                                                        <a:cubicBezTo>
                                                          <a:pt x="8365" y="3175"/>
                                                          <a:pt x="8353" y="3128"/>
                                                          <a:pt x="8339" y="3080"/>
                                                        </a:cubicBezTo>
                                                        <a:cubicBezTo>
                                                          <a:pt x="8325" y="3032"/>
                                                          <a:pt x="8311" y="2985"/>
                                                          <a:pt x="8296" y="2938"/>
                                                        </a:cubicBezTo>
                                                        <a:cubicBezTo>
                                                          <a:pt x="8280" y="2891"/>
                                                          <a:pt x="8264" y="2844"/>
                                                          <a:pt x="8248" y="2798"/>
                                                        </a:cubicBezTo>
                                                        <a:cubicBezTo>
                                                          <a:pt x="8230" y="2751"/>
                                                          <a:pt x="8213" y="2705"/>
                                                          <a:pt x="8194" y="2659"/>
                                                        </a:cubicBezTo>
                                                        <a:cubicBezTo>
                                                          <a:pt x="8176" y="2613"/>
                                                          <a:pt x="8156" y="2568"/>
                                                          <a:pt x="8136" y="2523"/>
                                                        </a:cubicBezTo>
                                                        <a:cubicBezTo>
                                                          <a:pt x="8116" y="2477"/>
                                                          <a:pt x="8095" y="2433"/>
                                                          <a:pt x="8074" y="2388"/>
                                                        </a:cubicBezTo>
                                                        <a:cubicBezTo>
                                                          <a:pt x="8052" y="2344"/>
                                                          <a:pt x="8029" y="2300"/>
                                                          <a:pt x="8006" y="2256"/>
                                                        </a:cubicBezTo>
                                                        <a:cubicBezTo>
                                                          <a:pt x="7983" y="2212"/>
                                                          <a:pt x="7959" y="2169"/>
                                                          <a:pt x="7934" y="2126"/>
                                                        </a:cubicBezTo>
                                                        <a:cubicBezTo>
                                                          <a:pt x="7909" y="2083"/>
                                                          <a:pt x="7884" y="2041"/>
                                                          <a:pt x="7858" y="1999"/>
                                                        </a:cubicBezTo>
                                                        <a:cubicBezTo>
                                                          <a:pt x="7831" y="1957"/>
                                                          <a:pt x="7804" y="1915"/>
                                                          <a:pt x="7777" y="1874"/>
                                                        </a:cubicBezTo>
                                                        <a:cubicBezTo>
                                                          <a:pt x="7749" y="1833"/>
                                                          <a:pt x="7721" y="1793"/>
                                                          <a:pt x="7692" y="1753"/>
                                                        </a:cubicBezTo>
                                                        <a:cubicBezTo>
                                                          <a:pt x="7663" y="1713"/>
                                                          <a:pt x="7633" y="1673"/>
                                                          <a:pt x="7603" y="1634"/>
                                                        </a:cubicBezTo>
                                                        <a:cubicBezTo>
                                                          <a:pt x="7572" y="1595"/>
                                                          <a:pt x="7541" y="1557"/>
                                                          <a:pt x="7509" y="1519"/>
                                                        </a:cubicBezTo>
                                                        <a:cubicBezTo>
                                                          <a:pt x="7477" y="1481"/>
                                                          <a:pt x="7445" y="1444"/>
                                                          <a:pt x="7412" y="1407"/>
                                                        </a:cubicBezTo>
                                                        <a:cubicBezTo>
                                                          <a:pt x="7378" y="1370"/>
                                                          <a:pt x="7345" y="1334"/>
                                                          <a:pt x="7311" y="1298"/>
                                                        </a:cubicBezTo>
                                                        <a:cubicBezTo>
                                                          <a:pt x="7276" y="1263"/>
                                                          <a:pt x="7241" y="1228"/>
                                                          <a:pt x="7206" y="1193"/>
                                                        </a:cubicBezTo>
                                                        <a:cubicBezTo>
                                                          <a:pt x="7170" y="1159"/>
                                                          <a:pt x="7134" y="1125"/>
                                                          <a:pt x="7097" y="1092"/>
                                                        </a:cubicBezTo>
                                                        <a:cubicBezTo>
                                                          <a:pt x="7060" y="1059"/>
                                                          <a:pt x="7023" y="1027"/>
                                                          <a:pt x="6985" y="995"/>
                                                        </a:cubicBezTo>
                                                        <a:cubicBezTo>
                                                          <a:pt x="6947" y="963"/>
                                                          <a:pt x="6909" y="932"/>
                                                          <a:pt x="6870" y="901"/>
                                                        </a:cubicBezTo>
                                                        <a:cubicBezTo>
                                                          <a:pt x="6831" y="871"/>
                                                          <a:pt x="6791" y="841"/>
                                                          <a:pt x="6751" y="812"/>
                                                        </a:cubicBezTo>
                                                        <a:cubicBezTo>
                                                          <a:pt x="6711" y="783"/>
                                                          <a:pt x="6670" y="755"/>
                                                          <a:pt x="6630" y="727"/>
                                                        </a:cubicBezTo>
                                                        <a:cubicBezTo>
                                                          <a:pt x="6588" y="700"/>
                                                          <a:pt x="6547" y="673"/>
                                                          <a:pt x="6505" y="646"/>
                                                        </a:cubicBezTo>
                                                        <a:cubicBezTo>
                                                          <a:pt x="6463" y="620"/>
                                                          <a:pt x="6421" y="595"/>
                                                          <a:pt x="6378" y="570"/>
                                                        </a:cubicBezTo>
                                                        <a:cubicBezTo>
                                                          <a:pt x="6335" y="545"/>
                                                          <a:pt x="6292" y="521"/>
                                                          <a:pt x="6248" y="498"/>
                                                        </a:cubicBezTo>
                                                        <a:cubicBezTo>
                                                          <a:pt x="6204" y="475"/>
                                                          <a:pt x="6160" y="452"/>
                                                          <a:pt x="6116" y="430"/>
                                                        </a:cubicBezTo>
                                                        <a:cubicBezTo>
                                                          <a:pt x="6071" y="409"/>
                                                          <a:pt x="6026" y="388"/>
                                                          <a:pt x="5981" y="368"/>
                                                        </a:cubicBezTo>
                                                        <a:cubicBezTo>
                                                          <a:pt x="5936" y="348"/>
                                                          <a:pt x="5891" y="328"/>
                                                          <a:pt x="5845" y="310"/>
                                                        </a:cubicBezTo>
                                                        <a:cubicBezTo>
                                                          <a:pt x="5799" y="291"/>
                                                          <a:pt x="5753" y="274"/>
                                                          <a:pt x="5706" y="256"/>
                                                        </a:cubicBezTo>
                                                        <a:cubicBezTo>
                                                          <a:pt x="5660" y="240"/>
                                                          <a:pt x="5613" y="224"/>
                                                          <a:pt x="5566" y="208"/>
                                                        </a:cubicBezTo>
                                                        <a:cubicBezTo>
                                                          <a:pt x="5519" y="193"/>
                                                          <a:pt x="5471" y="179"/>
                                                          <a:pt x="5424" y="165"/>
                                                        </a:cubicBezTo>
                                                        <a:cubicBezTo>
                                                          <a:pt x="5376" y="151"/>
                                                          <a:pt x="5329" y="139"/>
                                                          <a:pt x="5281" y="126"/>
                                                        </a:cubicBezTo>
                                                        <a:cubicBezTo>
                                                          <a:pt x="5233" y="115"/>
                                                          <a:pt x="5184" y="103"/>
                                                          <a:pt x="5136" y="93"/>
                                                        </a:cubicBezTo>
                                                        <a:cubicBezTo>
                                                          <a:pt x="5088" y="83"/>
                                                          <a:pt x="5039" y="73"/>
                                                          <a:pt x="4990" y="65"/>
                                                        </a:cubicBezTo>
                                                        <a:cubicBezTo>
                                                          <a:pt x="4942" y="56"/>
                                                          <a:pt x="4893" y="49"/>
                                                          <a:pt x="4844" y="41"/>
                                                        </a:cubicBezTo>
                                                        <a:cubicBezTo>
                                                          <a:pt x="4795" y="35"/>
                                                          <a:pt x="4746" y="29"/>
                                                          <a:pt x="4696" y="23"/>
                                                        </a:cubicBezTo>
                                                        <a:cubicBezTo>
                                                          <a:pt x="4647" y="18"/>
                                                          <a:pt x="4598" y="14"/>
                                                          <a:pt x="4549" y="10"/>
                                                        </a:cubicBezTo>
                                                        <a:cubicBezTo>
                                                          <a:pt x="4499" y="7"/>
                                                          <a:pt x="4450" y="5"/>
                                                          <a:pt x="4400" y="3"/>
                                                        </a:cubicBezTo>
                                                        <a:cubicBezTo>
                                                          <a:pt x="4351" y="1"/>
                                                          <a:pt x="4301" y="0"/>
                                                          <a:pt x="4252" y="0"/>
                                                        </a:cubicBezTo>
                                                        <a:cubicBezTo>
                                                          <a:pt x="4202" y="0"/>
                                                          <a:pt x="4153" y="1"/>
                                                          <a:pt x="4104" y="3"/>
                                                        </a:cubicBezTo>
                                                        <a:cubicBezTo>
                                                          <a:pt x="4054" y="5"/>
                                                          <a:pt x="4005" y="7"/>
                                                          <a:pt x="3955" y="10"/>
                                                        </a:cubicBezTo>
                                                        <a:cubicBezTo>
                                                          <a:pt x="3906" y="14"/>
                                                          <a:pt x="3857" y="18"/>
                                                          <a:pt x="3808" y="23"/>
                                                        </a:cubicBezTo>
                                                        <a:cubicBezTo>
                                                          <a:pt x="3758" y="29"/>
                                                          <a:pt x="3709" y="35"/>
                                                          <a:pt x="3660" y="41"/>
                                                        </a:cubicBezTo>
                                                        <a:cubicBezTo>
                                                          <a:pt x="3611" y="49"/>
                                                          <a:pt x="3562" y="56"/>
                                                          <a:pt x="3514" y="65"/>
                                                        </a:cubicBezTo>
                                                        <a:cubicBezTo>
                                                          <a:pt x="3465" y="73"/>
                                                          <a:pt x="3416" y="83"/>
                                                          <a:pt x="3368" y="93"/>
                                                        </a:cubicBezTo>
                                                        <a:cubicBezTo>
                                                          <a:pt x="3320" y="103"/>
                                                          <a:pt x="3271" y="115"/>
                                                          <a:pt x="3223" y="126"/>
                                                        </a:cubicBezTo>
                                                        <a:cubicBezTo>
                                                          <a:pt x="3175" y="139"/>
                                                          <a:pt x="3128" y="151"/>
                                                          <a:pt x="3080" y="165"/>
                                                        </a:cubicBezTo>
                                                        <a:cubicBezTo>
                                                          <a:pt x="3032" y="179"/>
                                                          <a:pt x="2985" y="193"/>
                                                          <a:pt x="2938" y="208"/>
                                                        </a:cubicBezTo>
                                                        <a:cubicBezTo>
                                                          <a:pt x="2891" y="224"/>
                                                          <a:pt x="2844" y="240"/>
                                                          <a:pt x="2798" y="256"/>
                                                        </a:cubicBezTo>
                                                        <a:cubicBezTo>
                                                          <a:pt x="2751" y="274"/>
                                                          <a:pt x="2705" y="291"/>
                                                          <a:pt x="2659" y="310"/>
                                                        </a:cubicBezTo>
                                                        <a:cubicBezTo>
                                                          <a:pt x="2613" y="328"/>
                                                          <a:pt x="2568" y="348"/>
                                                          <a:pt x="2523" y="368"/>
                                                        </a:cubicBezTo>
                                                        <a:cubicBezTo>
                                                          <a:pt x="2477" y="388"/>
                                                          <a:pt x="2433" y="409"/>
                                                          <a:pt x="2388" y="430"/>
                                                        </a:cubicBezTo>
                                                        <a:cubicBezTo>
                                                          <a:pt x="2344" y="452"/>
                                                          <a:pt x="2300" y="475"/>
                                                          <a:pt x="2256" y="498"/>
                                                        </a:cubicBezTo>
                                                        <a:cubicBezTo>
                                                          <a:pt x="2212" y="521"/>
                                                          <a:pt x="2169" y="545"/>
                                                          <a:pt x="2126" y="570"/>
                                                        </a:cubicBezTo>
                                                        <a:cubicBezTo>
                                                          <a:pt x="2083" y="595"/>
                                                          <a:pt x="2041" y="620"/>
                                                          <a:pt x="1999" y="646"/>
                                                        </a:cubicBezTo>
                                                        <a:cubicBezTo>
                                                          <a:pt x="1957" y="673"/>
                                                          <a:pt x="1915" y="700"/>
                                                          <a:pt x="1874" y="727"/>
                                                        </a:cubicBezTo>
                                                        <a:cubicBezTo>
                                                          <a:pt x="1833" y="755"/>
                                                          <a:pt x="1793" y="783"/>
                                                          <a:pt x="1753" y="812"/>
                                                        </a:cubicBezTo>
                                                        <a:cubicBezTo>
                                                          <a:pt x="1713" y="841"/>
                                                          <a:pt x="1673" y="871"/>
                                                          <a:pt x="1634" y="901"/>
                                                        </a:cubicBezTo>
                                                        <a:cubicBezTo>
                                                          <a:pt x="1595" y="932"/>
                                                          <a:pt x="1557" y="963"/>
                                                          <a:pt x="1519" y="995"/>
                                                        </a:cubicBezTo>
                                                        <a:cubicBezTo>
                                                          <a:pt x="1481" y="1027"/>
                                                          <a:pt x="1444" y="1059"/>
                                                          <a:pt x="1407" y="1092"/>
                                                        </a:cubicBezTo>
                                                        <a:cubicBezTo>
                                                          <a:pt x="1370" y="1125"/>
                                                          <a:pt x="1334" y="1159"/>
                                                          <a:pt x="1298" y="1193"/>
                                                        </a:cubicBezTo>
                                                        <a:cubicBezTo>
                                                          <a:pt x="1263" y="1228"/>
                                                          <a:pt x="1228" y="1263"/>
                                                          <a:pt x="1193" y="1298"/>
                                                        </a:cubicBezTo>
                                                        <a:cubicBezTo>
                                                          <a:pt x="1159" y="1334"/>
                                                          <a:pt x="1125" y="1370"/>
                                                          <a:pt x="1092" y="1407"/>
                                                        </a:cubicBezTo>
                                                        <a:cubicBezTo>
                                                          <a:pt x="1059" y="1444"/>
                                                          <a:pt x="1027" y="1481"/>
                                                          <a:pt x="995" y="1519"/>
                                                        </a:cubicBezTo>
                                                        <a:cubicBezTo>
                                                          <a:pt x="963" y="1557"/>
                                                          <a:pt x="932" y="1595"/>
                                                          <a:pt x="901" y="1634"/>
                                                        </a:cubicBezTo>
                                                        <a:cubicBezTo>
                                                          <a:pt x="871" y="1673"/>
                                                          <a:pt x="841" y="1713"/>
                                                          <a:pt x="812" y="1753"/>
                                                        </a:cubicBezTo>
                                                        <a:cubicBezTo>
                                                          <a:pt x="783" y="1793"/>
                                                          <a:pt x="755" y="1833"/>
                                                          <a:pt x="727" y="1874"/>
                                                        </a:cubicBezTo>
                                                        <a:cubicBezTo>
                                                          <a:pt x="700" y="1915"/>
                                                          <a:pt x="673" y="1957"/>
                                                          <a:pt x="646" y="1999"/>
                                                        </a:cubicBezTo>
                                                        <a:cubicBezTo>
                                                          <a:pt x="620" y="2041"/>
                                                          <a:pt x="595" y="2083"/>
                                                          <a:pt x="570" y="2126"/>
                                                        </a:cubicBezTo>
                                                        <a:cubicBezTo>
                                                          <a:pt x="545" y="2169"/>
                                                          <a:pt x="521" y="2212"/>
                                                          <a:pt x="498" y="2256"/>
                                                        </a:cubicBezTo>
                                                        <a:cubicBezTo>
                                                          <a:pt x="475" y="2300"/>
                                                          <a:pt x="452" y="2344"/>
                                                          <a:pt x="430" y="2388"/>
                                                        </a:cubicBezTo>
                                                        <a:cubicBezTo>
                                                          <a:pt x="409" y="2433"/>
                                                          <a:pt x="388" y="2477"/>
                                                          <a:pt x="368" y="2523"/>
                                                        </a:cubicBezTo>
                                                        <a:cubicBezTo>
                                                          <a:pt x="348" y="2568"/>
                                                          <a:pt x="328" y="2613"/>
                                                          <a:pt x="310" y="2659"/>
                                                        </a:cubicBezTo>
                                                        <a:cubicBezTo>
                                                          <a:pt x="291" y="2705"/>
                                                          <a:pt x="274" y="2751"/>
                                                          <a:pt x="256" y="2798"/>
                                                        </a:cubicBezTo>
                                                        <a:cubicBezTo>
                                                          <a:pt x="240" y="2844"/>
                                                          <a:pt x="224" y="2891"/>
                                                          <a:pt x="208" y="2938"/>
                                                        </a:cubicBezTo>
                                                        <a:cubicBezTo>
                                                          <a:pt x="193" y="2985"/>
                                                          <a:pt x="179" y="3032"/>
                                                          <a:pt x="165" y="3080"/>
                                                        </a:cubicBezTo>
                                                        <a:cubicBezTo>
                                                          <a:pt x="151" y="3128"/>
                                                          <a:pt x="139" y="3175"/>
                                                          <a:pt x="126" y="3223"/>
                                                        </a:cubicBezTo>
                                                        <a:cubicBezTo>
                                                          <a:pt x="115" y="3271"/>
                                                          <a:pt x="103" y="3320"/>
                                                          <a:pt x="93" y="3368"/>
                                                        </a:cubicBezTo>
                                                        <a:cubicBezTo>
                                                          <a:pt x="83" y="3416"/>
                                                          <a:pt x="73" y="3465"/>
                                                          <a:pt x="65" y="3514"/>
                                                        </a:cubicBezTo>
                                                        <a:cubicBezTo>
                                                          <a:pt x="56" y="3562"/>
                                                          <a:pt x="49" y="3611"/>
                                                          <a:pt x="41" y="3660"/>
                                                        </a:cubicBezTo>
                                                        <a:cubicBezTo>
                                                          <a:pt x="35" y="3709"/>
                                                          <a:pt x="29" y="3758"/>
                                                          <a:pt x="23" y="3808"/>
                                                        </a:cubicBezTo>
                                                        <a:cubicBezTo>
                                                          <a:pt x="18" y="3857"/>
                                                          <a:pt x="14" y="3906"/>
                                                          <a:pt x="10" y="3955"/>
                                                        </a:cubicBezTo>
                                                        <a:cubicBezTo>
                                                          <a:pt x="7" y="4005"/>
                                                          <a:pt x="5" y="4054"/>
                                                          <a:pt x="3" y="4104"/>
                                                        </a:cubicBezTo>
                                                        <a:cubicBezTo>
                                                          <a:pt x="1" y="4153"/>
                                                          <a:pt x="0" y="4202"/>
                                                          <a:pt x="0" y="4252"/>
                                                        </a:cubicBezTo>
                                                        <a:cubicBezTo>
                                                          <a:pt x="80" y="4252"/>
                                                          <a:pt x="60" y="4252"/>
                                                          <a:pt x="40" y="4252"/>
                                                        </a:cubicBezTo>
                                                        <a:cubicBezTo>
                                                          <a:pt x="20" y="4252"/>
                                                          <a:pt x="0" y="4252"/>
                                                          <a:pt x="40" y="4252"/>
                                                        </a:cubicBezTo>
                                                        <a:cubicBezTo>
                                                          <a:pt x="60" y="4252"/>
                                                          <a:pt x="80" y="4252"/>
                                                          <a:pt x="4252" y="4252"/>
                                                        </a:cubicBez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157680" y="1625040"/>
                                                  <a:ext cx="178920" cy="90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64520" y="1390680"/>
                                                  <a:ext cx="177840" cy="223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18520" y="1153800"/>
                                                  <a:ext cx="170640" cy="525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304920" y="927360"/>
                                                  <a:ext cx="158760" cy="813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35600" y="724680"/>
                                                  <a:ext cx="142920" cy="1080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600120" y="546120"/>
                                                  <a:ext cx="122040" cy="1306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789840" y="397080"/>
                                                  <a:ext cx="97200" cy="1504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006560" y="287280"/>
                                                  <a:ext cx="69840" cy="1645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235160" y="207000"/>
                                                  <a:ext cx="39240" cy="1746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472760" y="177840"/>
                                                  <a:ext cx="9000" cy="1785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1694880" y="182160"/>
                                                  <a:ext cx="22320" cy="1771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1898640" y="237600"/>
                                                  <a:ext cx="52560" cy="1702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2095560" y="325800"/>
                                                  <a:ext cx="81360" cy="1594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2273400" y="457920"/>
                                                  <a:ext cx="108000" cy="1429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2430000" y="618480"/>
                                                  <a:ext cx="131400" cy="1220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2561040" y="811080"/>
                                                  <a:ext cx="149760" cy="972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2659320" y="1021680"/>
                                                  <a:ext cx="165240" cy="691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2720880" y="1256760"/>
                                                  <a:ext cx="174600" cy="399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  <wps:wsp>
                                          <wps:cNvSpPr/>
                                          <wps:spPr>
                                            <a:xfrm rot="20827200">
                                              <a:off x="784440" y="780120"/>
                                              <a:ext cx="1754640" cy="175500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 rot="20827200">
                                            <a:off x="266040" y="1662120"/>
                                            <a:ext cx="2849760" cy="3398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rot="20827200">
                                          <a:off x="398520" y="1880280"/>
                                          <a:ext cx="410760" cy="590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20827200">
                                        <a:off x="2521440" y="1409040"/>
                                        <a:ext cx="319320" cy="482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311760" y="1932840"/>
                                      <a:ext cx="165240" cy="381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20827200">
                                    <a:off x="894600" y="1983240"/>
                                    <a:ext cx="1982520" cy="1225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0827200">
                                  <a:off x="1632960" y="1636200"/>
                                  <a:ext cx="54720" cy="5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27200">
                                  <a:off x="1595520" y="1598760"/>
                                  <a:ext cx="128160" cy="1281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827200">
                                <a:off x="1573200" y="1636920"/>
                                <a:ext cx="17208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2" h="398">
                                    <a:moveTo>
                                      <a:pt x="0" y="98"/>
                                    </a:moveTo>
                                    <a:lnTo>
                                      <a:pt x="90" y="98"/>
                                    </a:lnTo>
                                    <a:lnTo>
                                      <a:pt x="150" y="0"/>
                                    </a:lnTo>
                                    <a:lnTo>
                                      <a:pt x="195" y="23"/>
                                    </a:lnTo>
                                    <a:lnTo>
                                      <a:pt x="210" y="135"/>
                                    </a:lnTo>
                                    <a:lnTo>
                                      <a:pt x="217" y="203"/>
                                    </a:lnTo>
                                    <a:lnTo>
                                      <a:pt x="367" y="203"/>
                                    </a:lnTo>
                                    <a:lnTo>
                                      <a:pt x="405" y="150"/>
                                    </a:lnTo>
                                    <a:lnTo>
                                      <a:pt x="405" y="38"/>
                                    </a:lnTo>
                                    <a:lnTo>
                                      <a:pt x="472" y="45"/>
                                    </a:lnTo>
                                    <a:lnTo>
                                      <a:pt x="562" y="143"/>
                                    </a:lnTo>
                                    <a:lnTo>
                                      <a:pt x="555" y="398"/>
                                    </a:lnTo>
                                    <a:lnTo>
                                      <a:pt x="45" y="383"/>
                                    </a:lnTo>
                                    <a:lnTo>
                                      <a:pt x="15" y="173"/>
                                    </a:lnTo>
                                    <a:lnTo>
                                      <a:pt x="82" y="9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344880" y="1679400"/>
                              <a:ext cx="2771640" cy="63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27200">
                              <a:off x="414360" y="1780560"/>
                              <a:ext cx="288360" cy="2883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18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0827200">
                              <a:off x="404280" y="1586880"/>
                              <a:ext cx="288360" cy="2883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170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eastAsia="Times New Roman" w:ascii="Verdana" w:hAnsi="Verdana" w:cs="Arial"/>
                                    <w:color w:val="auto"/>
                                    <w:lang w:val="fr-FR" w:bidi="ar-SA"/>
                                  </w:rPr>
                                  <w:t>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0827200">
                              <a:off x="410760" y="1380240"/>
                              <a:ext cx="288360" cy="2883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16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0827200">
                              <a:off x="541440" y="989280"/>
                              <a:ext cx="288360" cy="2883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14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0827200">
                              <a:off x="460800" y="1193760"/>
                              <a:ext cx="288360" cy="2883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15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0827200">
                              <a:off x="612720" y="831240"/>
                              <a:ext cx="288360" cy="2883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13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0827200">
                              <a:off x="741600" y="688680"/>
                              <a:ext cx="288360" cy="2883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12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0827200">
                              <a:off x="920160" y="570600"/>
                              <a:ext cx="288360" cy="2883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11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0827200">
                              <a:off x="1097280" y="470520"/>
                              <a:ext cx="288360" cy="2883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10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0827200">
                              <a:off x="1308240" y="429480"/>
                              <a:ext cx="216000" cy="2160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9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0827200">
                              <a:off x="1510920" y="397800"/>
                              <a:ext cx="216000" cy="2160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8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0827200">
                              <a:off x="1711440" y="420480"/>
                              <a:ext cx="216000" cy="2160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7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0827200">
                              <a:off x="1911600" y="462600"/>
                              <a:ext cx="216000" cy="2160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6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0827200">
                              <a:off x="2082960" y="531000"/>
                              <a:ext cx="216000" cy="2160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5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0827200">
                              <a:off x="2246400" y="644760"/>
                              <a:ext cx="216000" cy="2160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4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0827200">
                              <a:off x="2381400" y="784440"/>
                              <a:ext cx="216000" cy="2160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3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0827200">
                              <a:off x="2497680" y="934920"/>
                              <a:ext cx="216000" cy="2160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2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0827200">
                              <a:off x="2599920" y="1121040"/>
                              <a:ext cx="216000" cy="2160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1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0827200">
                              <a:off x="2698200" y="1312920"/>
                              <a:ext cx="182160" cy="1821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0827200">
                              <a:off x="642240" y="1776960"/>
                              <a:ext cx="182160" cy="1821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i/>
                                    <w:szCs w:val="22"/>
                                    <w:iCs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0827200">
                              <a:off x="591480" y="1609920"/>
                              <a:ext cx="216000" cy="2160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i/>
                                    <w:szCs w:val="22"/>
                                    <w:iCs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1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0827200">
                              <a:off x="592920" y="1424520"/>
                              <a:ext cx="216000" cy="2160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i/>
                                    <w:szCs w:val="22"/>
                                    <w:iCs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2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0827200">
                              <a:off x="646200" y="1249920"/>
                              <a:ext cx="216000" cy="2160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i/>
                                    <w:szCs w:val="22"/>
                                    <w:iCs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3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0827200">
                              <a:off x="708480" y="1098720"/>
                              <a:ext cx="216000" cy="2160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i/>
                                    <w:szCs w:val="22"/>
                                    <w:iCs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4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0827200">
                              <a:off x="790200" y="963720"/>
                              <a:ext cx="216000" cy="2160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i/>
                                    <w:szCs w:val="22"/>
                                    <w:iCs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5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0827200">
                              <a:off x="918360" y="840960"/>
                              <a:ext cx="216000" cy="2160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i/>
                                    <w:szCs w:val="22"/>
                                    <w:iCs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60</w:t>
                                </w:r>
                                <w:r>
                                  <w:rPr>
                                    <w:kern w:val="2"/>
                                    <w:sz w:val="12"/>
                                    <w:i/>
                                    <w:szCs w:val="22"/>
                                    <w:iCs/>
                                    <w:rFonts w:eastAsia="Times New Roman" w:ascii="Verdana" w:hAnsi="Verdana" w:cs="Arial"/>
                                    <w:color w:val="auto"/>
                                    <w:lang w:val="fr-FR" w:bidi="ar-SA"/>
                                  </w:rPr>
                                  <w:t>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0827200">
                              <a:off x="1054440" y="731880"/>
                              <a:ext cx="216000" cy="2160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i/>
                                    <w:szCs w:val="22"/>
                                    <w:iCs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7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0827200">
                              <a:off x="1210680" y="647280"/>
                              <a:ext cx="216000" cy="2160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i/>
                                    <w:szCs w:val="22"/>
                                    <w:iCs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8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0827200">
                              <a:off x="1351440" y="595800"/>
                              <a:ext cx="216000" cy="2160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i/>
                                    <w:szCs w:val="22"/>
                                    <w:iCs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9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0827200">
                              <a:off x="1471320" y="545400"/>
                              <a:ext cx="288360" cy="2883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i/>
                                    <w:szCs w:val="22"/>
                                    <w:iCs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10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0827200">
                              <a:off x="1672560" y="549720"/>
                              <a:ext cx="288360" cy="2883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i/>
                                    <w:szCs w:val="22"/>
                                    <w:iCs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11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0827200">
                              <a:off x="1852920" y="591120"/>
                              <a:ext cx="288360" cy="2883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i/>
                                    <w:szCs w:val="22"/>
                                    <w:iCs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12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0827200">
                              <a:off x="2009160" y="657720"/>
                              <a:ext cx="288360" cy="2883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i/>
                                    <w:szCs w:val="22"/>
                                    <w:iCs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13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0827200">
                              <a:off x="2149200" y="758520"/>
                              <a:ext cx="288360" cy="2883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i/>
                                    <w:szCs w:val="22"/>
                                    <w:iCs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14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0827200">
                              <a:off x="2257200" y="885600"/>
                              <a:ext cx="288360" cy="2883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i/>
                                    <w:szCs w:val="22"/>
                                    <w:iCs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15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0827200">
                              <a:off x="2415960" y="1156320"/>
                              <a:ext cx="288360" cy="2883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i/>
                                    <w:szCs w:val="22"/>
                                    <w:iCs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17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0827200">
                              <a:off x="2476440" y="1309320"/>
                              <a:ext cx="288360" cy="2883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i/>
                                    <w:szCs w:val="22"/>
                                    <w:iCs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18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0827200">
                              <a:off x="2342880" y="1006920"/>
                              <a:ext cx="288360" cy="2883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i/>
                                    <w:szCs w:val="22"/>
                                    <w:iCs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16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1621800" y="46440"/>
                            <a:ext cx="1391400" cy="1607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6120" y="1206000"/>
                            <a:ext cx="2042640" cy="466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5pt;margin-top:5.6pt;width:270.7pt;height:249.05pt" coordorigin="387,112" coordsize="5414,4981">
                <v:group id="shape_0" style="position:absolute;left:387;top:471;width:4685;height:4622">
                  <v:group id="shape_0" style="position:absolute;left:387;top:471;width:4685;height:4622">
                    <v:group id="shape_0" style="position:absolute;left:387;top:471;width:4685;height:4622">
                      <v:group id="shape_0" style="position:absolute;left:387;top:471;width:4685;height:4622">
                        <v:group id="shape_0" style="position:absolute;left:387;top:471;width:4685;height:4373">
                          <v:group id="shape_0" style="position:absolute;left:387;top:471;width:4685;height:4373">
                            <v:group id="shape_0" style="position:absolute;left:387;top:471;width:4685;height:4373">
                              <v:group id="shape_0" style="position:absolute;left:387;top:471;width:4685;height:4373">
                                <v:group id="shape_0" style="position:absolute;left:387;top:471;width:4685;height:4373">
                                  <v:group id="shape_0" style="position:absolute;left:387;top:471;width:4685;height:4373">
                                    <v:oval id="shape_0" stroked="t" o:allowincell="f" style="position:absolute;left:456;top:471;width:4369;height:4370;mso-wrap-style:none;v-text-anchor:middle;rotation:347"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oval>
                                    <v:group id="shape_0" style="position:absolute;left:387;top:475;width:4685;height:4370">
                                      <v:group id="shape_0" style="position:absolute;left:387;top:475;width:4685;height:4370">
                                        <v:group id="shape_0" style="position:absolute;left:454;top:475;width:4618;height:4370">
                                          <v:group id="shape_0" style="position:absolute;left:454;top:475;width:4371;height:4370">
                                            <v:group id="shape_0" style="position:absolute;left:511;top:809;width:4260;height:3701">
                                              <v:line id="shape_0" from="511,2173" to="4771,3147" stroked="t" o:allowincell="f" style="position:absolute;flip:y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561,1989" to="4720,3330" stroked="t" o:allowincell="f" style="position:absolute;flip:y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628,1811" to="4654,3509" stroked="t" o:allowincell="f" style="position:absolute;flip:y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709,1638" to="4572,3681" stroked="t" o:allowincell="f" style="position:absolute;flip:y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806,1474" to="4476,3846" stroked="t" o:allowincell="f" style="position:absolute;flip:y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916,1318" to="4365,4001" stroked="t" o:allowincell="f" style="position:absolute;flip:y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040,1173" to="4242,4146" stroked="t" o:allowincell="f" style="position:absolute;flip:y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175,1039" to="4106,4280" stroked="t" o:allowincell="f" style="position:absolute;flip:y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322,917" to="3959,4402" stroked="t" o:allowincell="f" style="position:absolute;flip:y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group id="shape_0" style="position:absolute;left:519;top:809;width:4242;height:3701">
                                                <v:line id="shape_0" from="520,2136" to="4762,3184" stroked="t" o:allowincell="f" style="position:absolute;flip: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529,2099" to="4752,3221" stroked="t" o:allowincell="f" style="position:absolute;flip: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539,2062" to="4742,3257" stroked="t" o:allowincell="f" style="position:absolute;flip: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550,2026" to="4732,3294" stroked="t" o:allowincell="f" style="position:absolute;flip: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573,1953" to="4708,3367" stroked="t" o:allowincell="f" style="position:absolute;flip: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586,1917" to="4695,3402" stroked="t" o:allowincell="f" style="position:absolute;flip: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599,1881" to="4682,3438" stroked="t" o:allowincell="f" style="position:absolute;flip: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13,1846" to="4668,3474" stroked="t" o:allowincell="f" style="position:absolute;flip: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43,1776" to="4639,3544" stroked="t" o:allowincell="f" style="position:absolute;flip: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59,1741" to="4623,3579" stroked="t" o:allowincell="f" style="position:absolute;flip: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75,1706" to="4607,3613" stroked="t" o:allowincell="f" style="position:absolute;flip: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92,1672" to="4590,3647" stroked="t" o:allowincell="f" style="position:absolute;flip: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727,1605" to="4554,3715" stroked="t" o:allowincell="f" style="position:absolute;flip: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746,1571" to="4535,3748" stroked="t" o:allowincell="f" style="position:absolute;flip: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765,1539" to="4516,3781" stroked="t" o:allowincell="f" style="position:absolute;flip: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785,1506" to="4496,3813" stroked="t" o:allowincell="f" style="position:absolute;flip: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827,1442" to="4455,3878" stroked="t" o:allowincell="f" style="position:absolute;flip: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848,1410" to="4433,3909" stroked="t" o:allowincell="f" style="position:absolute;flip: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870,1379" to="4411,3940" stroked="t" o:allowincell="f" style="position:absolute;flip: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893,1349" to="4388,3971" stroked="t" o:allowincell="f" style="position:absolute;flip: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940,1288" to="4341,4031" stroked="t" o:allowincell="f" style="position:absolute;flip: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964,1259" to="4317,4060" stroked="t" o:allowincell="f" style="position:absolute;flip: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989,1230" to="4293,4089" stroked="t" o:allowincell="f" style="position:absolute;flip: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014,1201" to="4267,4118" stroked="t" o:allowincell="f" style="position:absolute;flip: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066,1145" to="4215,4174" stroked="t" o:allowincell="f" style="position:absolute;flip: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092,1118" to="4189,4201" stroked="t" o:allowincell="f" style="position:absolute;flip: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120,1091" to="4162,4228" stroked="t" o:allowincell="f" style="position:absolute;flip: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147,1065" to="4134,4254" stroked="t" o:allowincell="f" style="position:absolute;flip: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204,1014" to="4077,4306" stroked="t" o:allowincell="f" style="position:absolute;flip: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233,989" to="4048,4330" stroked="t" o:allowincell="f" style="position:absolute;flip: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262,965" to="4019,4355" stroked="t" o:allowincell="f" style="position:absolute;flip: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292,941" to="3989,4378" stroked="t" o:allowincell="f" style="position:absolute;flip: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353,895" to="3928,4424" stroked="t" o:allowincell="f" style="position:absolute;flip: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384,872" to="3897,4447" stroked="t" o:allowincell="f" style="position:absolute;flip: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415,851" to="3866,4468" stroked="t" o:allowincell="f" style="position:absolute;flip: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447,830" to="3834,4489" stroked="t" o:allowincell="f" style="position:absolute;flip: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479,809" to="3802,4510" stroked="t" o:allowincell="f" style="position:absolute;flip: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</v:group>
                                            </v:group>
                                            <v:group id="shape_0" style="position:absolute;left:454;top:1499;width:4371;height:2323">
                                              <v:line id="shape_0" from="789,1498" to="4491,3822" stroked="t" o:allowincell="f" style="position:absolute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695,1664" to="4585,3656" stroked="t" o:allowincell="f" style="position:absolute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616,1837" to="4665,3483" stroked="t" o:allowincell="f" style="position:absolute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552,2017" to="4729,3303" stroked="t" o:allowincell="f" style="position:absolute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503,2201" to="4777,3118" stroked="t" o:allowincell="f" style="position:absolute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472,2390" to="4809,2930" stroked="t" o:allowincell="f" style="position:absolute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456,2580" to="4824,2740" stroked="t" o:allowincell="f" style="position:absolute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458,2551" to="4823,2769" stroked="t" o:allowincell="f" style="position:absolute;flip:y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475,2361" to="4805,2959" stroked="t" o:allowincell="f" style="position:absolute;flip:y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group id="shape_0" style="position:absolute;left:454;top:1531;width:4371;height:2259">
                                                <v:line id="shape_0" from="769,1531" to="4511,3789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750,1564" to="4531,3756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731,1597" to="4549,3723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713,1630" to="4568,3690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78,1698" to="4603,3622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62,1732" to="4619,3587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46,1767" to="4635,3553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30,1802" to="4650,3518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02,1873" to="4679,3447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588,1909" to="4692,3411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575,1944" to="4705,3375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563,1981" to="4717,3339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541,2054" to="4740,3266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530,2090" to="4750,3230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521,2127" to="4760,3193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512,2164" to="4769,3156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496,2239" to="4785,3081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489,2276" to="4792,3044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482,2314" to="4798,3006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477,2352" to="4804,2968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467,2427" to="4813,2893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463,2465" to="4817,2855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460,2503" to="4820,2817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458,2541" to="4823,2778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455,2618" to="4825,2702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455,2656" to="4826,2664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455,2627" to="4825,2693" stroked="t" o:allowincell="f" style="position:absolute;flip: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456,2589" to="4825,2731" stroked="t" o:allowincell="f" style="position:absolute;flip: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460,2513" to="4821,2807" stroked="t" o:allowincell="f" style="position:absolute;flip: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463,2475" to="4818,2845" stroked="t" o:allowincell="f" style="position:absolute;flip: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466,2437" to="4814,2883" stroked="t" o:allowincell="f" style="position:absolute;flip: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470,2399" to="4810,2921" stroked="t" o:allowincell="f" style="position:absolute;flip: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481,2323" to="4800,2997" stroked="t" o:allowincell="f" style="position:absolute;flip: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487,2285" to="4793,3035" stroked="t" o:allowincell="f" style="position:absolute;flip: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494,2248" to="4786,3072" stroked="t" o:allowincell="f" style="position:absolute;flip: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502,2210" to="4779,3109" stroked="t" o:allowincell="f" style="position:absolute;flip: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510,2173" to="4771,3147" stroked="t" o:allowincell="f" style="position:absolute;flip: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</v:group>
                                            </v:group>
                                            <v:group id="shape_0" style="position:absolute;left:790;top:530;width:3702;height:4261">
                                              <v:line id="shape_0" from="2154,529" to="3128,4790" stroked="t" o:allowincell="f" style="position:absolute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971,580" to="3312,4740" stroked="t" o:allowincell="f" style="position:absolute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792,646" to="3491,4673" stroked="t" o:allowincell="f" style="position:absolute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620,728" to="3663,4592" stroked="t" o:allowincell="f" style="position:absolute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455,824" to="3827,4495" stroked="t" o:allowincell="f" style="position:absolute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300,935" to="3983,4385" stroked="t" o:allowincell="f" style="position:absolute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154,1058" to="4128,4261" stroked="t" o:allowincell="f" style="position:absolute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020,1194" to="4262,4125" stroked="t" o:allowincell="f" style="position:absolute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899,1341" to="4384,3978" stroked="t" o:allowincell="f" style="position:absolute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group id="shape_0" style="position:absolute;left:790;top:538;width:3702;height:4244">
                                                <v:line id="shape_0" from="2117,538" to="3165,4781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2080,548" to="3202,4772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2044,558" to="3239,4762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2007,568" to="3275,4751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934,592" to="3348,4728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898,605" to="3384,4715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863,618" to="3420,4702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827,632" to="3455,4688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757,661" to="3526,4658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722,677" to="3560,4642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688,693" to="3595,4626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653,710" to="3629,4609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586,746" to="3697,4573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553,765" to="3730,4555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520,784" to="3763,4535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487,804" to="3795,4515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423,845" to="3859,4474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392,867" to="3891,4453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361,889" to="3922,4430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330,912" to="3953,4408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270,959" to="4013,4361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240,983" to="4042,4337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211,1007" to="4071,4312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182,1033" to="4100,4287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126,1085" to="4156,4235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099,1111" to="4183,4208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072,1138" to="4210,4181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046,1166" to="4236,4153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995,1223" to="4288,4097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970,1252" to="4312,4068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946,1281" to="4337,4038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922,1311" to="4360,4009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876,1372" to="4407,3948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854,1403" to="4429,3917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832,1434" to="4450,3885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811,1466" to="4472,3854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790,1498" to="4492,3822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</v:group>
                                            </v:group>
                                            <v:group id="shape_0" style="position:absolute;left:1478;top:475;width:2323;height:4370">
                                              <v:line id="shape_0" from="1478,809" to="3801,4510" stroked="t" o:allowincell="f" style="position:absolute;flip:x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644,715" to="3636,4604" stroked="t" o:allowincell="f" style="position:absolute;flip:x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817,635" to="3462,4684" stroked="t" o:allowincell="f" style="position:absolute;flip:x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997,571" to="3283,4748" stroked="t" o:allowincell="f" style="position:absolute;flip:x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2182,523" to="3098,4796" stroked="t" o:allowincell="f" style="position:absolute;flip:x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2370,491" to="2910,4828" stroked="t" o:allowincell="f" style="position:absolute;flip:x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2560,476" to="2720,4843" stroked="t" o:allowincell="f" style="position:absolute;flip:x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2531,477" to="2749,4842" stroked="t" o:allowincell="f" style="position:absolute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2341,495" to="2939,4824" stroked="t" o:allowincell="f" style="position:absolute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group id="shape_0" style="position:absolute;left:1511;top:475;width:2258;height:4370">
                                                <v:line id="shape_0" from="1511,789" to="3769,4530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544,770" to="3736,4549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577,751" to="3703,4568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610,732" to="3669,4586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678,698" to="3601,4621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713,681" to="3567,4638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747,665" to="3532,4654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782,650" to="3497,4669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853,621" to="3427,4698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889,608" to="3391,4711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925,595" to="3355,4724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961,583" to="3319,4736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2034,560" to="3246,4759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2070,550" to="3209,4769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2107,541" to="3173,4778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2144,532" to="3136,4787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2219,516" to="3061,4803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2256,508" to="3023,4810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2294,502" to="2986,4817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2332,496" to="2948,4823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2407,487" to="2872,4832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2445,483" to="2835,4836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2483,480" to="2797,4839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2522,478" to="2758,4841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2598,475" to="2682,4844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2636,474" to="2644,4844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2607,475" to="2673,4844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2569,476" to="2711,4843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2493,480" to="2787,4839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2455,482" to="2825,4837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2417,486" to="2863,4833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2379,490" to="2901,4829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2303,501" to="2977,4818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2266,507" to="3015,4812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2228,514" to="3052,4805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2191,521" to="3090,4798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2153,529" to="3127,4789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</v:group>
                                            </v:group>
                                          </v:group>
                                          <v:rect id="shape_0" fillcolor="white" stroked="f" o:allowincell="f" style="position:absolute;left:700;top:2632;width:4370;height:2185;mso-wrap-style:none;v-text-anchor:middle;rotation:347">
                                            <v:fill o:detectmouseclick="t" type="solid" color2="black"/>
                                            <v:stroke color="#3465a4" joinstyle="round" endcap="flat"/>
                                            <w10:wrap type="none"/>
                                          </v:rect>
                                        </v:group>
                                        <v:shape id="shape_0" coordsize="8505,4253" path="m4252,4252c8464,4252,8484,4252,8504,4252c8464,4252,8484,4252,8504,4252c8504,4202,8503,4153,8501,4104c8499,4054,8497,4005,8494,3955c8490,3906,8486,3857,8481,3808c8475,3758,8469,3709,8463,3660c8455,3611,8448,3562,8439,3514c8430,3465,8421,3416,8411,3368c8400,3320,8389,3271,8378,3223c8365,3175,8353,3128,8339,3080c8325,3032,8311,2985,8296,2938c8280,2891,8264,2844,8248,2798c8230,2751,8213,2705,8194,2659c8176,2613,8156,2568,8136,2523c8116,2477,8095,2433,8074,2388c8052,2344,8029,2300,8006,2256c7983,2212,7959,2169,7934,2126c7909,2083,7884,2041,7858,1999c7831,1957,7804,1915,7777,1874c7749,1833,7721,1793,7692,1753c7663,1713,7633,1673,7603,1634c7572,1595,7541,1557,7509,1519c7477,1481,7445,1444,7412,1407c7378,1370,7345,1334,7311,1298c7276,1263,7241,1228,7206,1193c7170,1159,7134,1125,7097,1092c7060,1059,7023,1027,6985,995c6947,963,6909,932,6870,901c6831,871,6791,841,6751,812c6711,783,6670,755,6630,727c6588,700,6547,673,6505,646c6463,620,6421,595,6378,570c6335,545,6292,521,6248,498c6204,475,6160,452,6116,430c6071,409,6026,388,5981,368c5936,348,5891,328,5845,310c5799,291,5753,274,5706,256c5660,240,5613,224,5566,208c5519,193,5471,179,5424,165c5376,151,5329,139,5281,126c5233,115,5184,103,5136,93c5088,83,5039,73,4990,65c4942,56,4893,49,4844,41c4795,35,4746,29,4696,23c4647,18,4598,14,4549,10c4499,7,4450,5,4400,3c4351,1,4301,0,4252,0c4202,0,4153,1,4104,3c4054,5,4005,7,3955,10c3906,14,3857,18,3808,23c3758,29,3709,35,3660,41c3611,49,3562,56,3514,65c3465,73,3416,83,3368,93c3320,103,3271,115,3223,126c3175,139,3128,151,3080,165c3032,179,2985,193,2938,208c2891,224,2844,240,2798,256c2751,274,2705,291,2659,310c2613,328,2568,348,2523,368c2477,388,2433,409,2388,430c2344,452,2300,475,2256,498c2212,521,2169,545,2126,570c2083,595,2041,620,1999,646c1957,673,1915,700,1874,727c1833,755,1793,783,1753,812c1713,841,1673,871,1634,901c1595,932,1557,963,1519,995c1481,1027,1444,1059,1407,1092c1370,1125,1334,1159,1298,1193c1263,1228,1228,1263,1193,1298c1159,1334,1125,1370,1092,1407c1059,1444,1027,1481,995,1519c963,1557,932,1595,901,1634c871,1673,841,1713,812,1753c783,1793,755,1833,727,1874c700,1915,673,1957,646,1999c620,2041,595,2083,570,2126c545,2169,521,2212,498,2256c475,2300,452,2344,430,2388c409,2433,388,2477,368,2523c348,2568,328,2613,310,2659c291,2705,274,2751,256,2798c240,2844,224,2891,208,2938c193,2985,179,3032,165,3080c151,3128,139,3175,126,3223c115,3271,103,3320,93,3368c83,3416,73,3465,65,3514c56,3562,49,3611,41,3660c35,3709,29,3758,23,3808c18,3857,14,3906,10,3955c7,4005,5,4054,3,4104c1,4153,0,4202,0,4252c80,4252,60,4252,40,4252c20,4252,0,4252,40,4252c60,4252,80,4252,4252,4252xe" fillcolor="white" stroked="f" o:allowincell="f" style="position:absolute;left:386;top:629;width:4096;height:2049;mso-wrap-style:none;v-text-anchor:middle;rotation:347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</v:group>
                                      <v:line id="shape_0" from="458,2758" to="739,2771" stroked="t" o:allowincell="f" style="position:absolute;flip:y">
                                        <v:stroke color="black" weight="1260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469,2389" to="748,2423" stroked="t" o:allowincell="f" style="position:absolute">
                                        <v:stroke color="black" weight="1260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554,2016" to="822,2098" stroked="t" o:allowincell="f" style="position:absolute">
                                        <v:stroke color="black" weight="1260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690,1659" to="939,1786" stroked="t" o:allowincell="f" style="position:absolute">
                                        <v:stroke color="black" weight="1260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896,1340" to="1120,1509" stroked="t" o:allowincell="f" style="position:absolute">
                                        <v:stroke color="black" weight="1260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155,1059" to="1346,1264" stroked="t" o:allowincell="f" style="position:absolute">
                                        <v:stroke color="black" weight="1260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454,824" to="1606,1060" stroked="t" o:allowincell="f" style="position:absolute">
                                        <v:stroke color="black" weight="1260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795,651" to="1904,909" stroked="t" o:allowincell="f" style="position:absolute">
                                        <v:stroke color="black" weight="1260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155,525" to="2216,799" stroked="t" o:allowincell="f" style="position:absolute">
                                        <v:stroke color="black" weight="1260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529,479" to="2542,759" stroked="t" o:allowincell="f" style="position:absolute">
                                        <v:stroke color="black" weight="1260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879,486" to="2913,764" stroked="t" o:allowincell="f" style="position:absolute;flip:x">
                                        <v:stroke color="black" weight="1260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200,573" to="3282,840" stroked="t" o:allowincell="f" style="position:absolute;flip:x">
                                        <v:stroke color="black" weight="1260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510,712" to="3637,962" stroked="t" o:allowincell="f" style="position:absolute;flip:x">
                                        <v:stroke color="black" weight="1260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790,920" to="3959,1144" stroked="t" o:allowincell="f" style="position:absolute;flip:x">
                                        <v:stroke color="black" weight="1260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4037,1173" to="4243,1364" stroked="t" o:allowincell="f" style="position:absolute;flip:x">
                                        <v:stroke color="black" weight="1260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4243,1476" to="4478,1628" stroked="t" o:allowincell="f" style="position:absolute;flip:x">
                                        <v:stroke color="black" weight="1260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4398,1808" to="4657,1916" stroked="t" o:allowincell="f" style="position:absolute;flip:x">
                                        <v:stroke color="black" weight="1260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4495,2178" to="4769,2240" stroked="t" o:allowincell="f" style="position:absolute;flip:y">
                                        <v:stroke color="black" weight="1908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</v:group>
                                  <v:oval id="shape_0" stroked="t" o:allowincell="f" style="position:absolute;left:1259;top:1268;width:2762;height:2763;mso-wrap-style:none;v-text-anchor:middle;rotation:347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oval>
                                </v:group>
                                <v:rect id="shape_0" fillcolor="white" stroked="t" o:allowincell="f" style="position:absolute;left:443;top:2656;width:4487;height:534;mso-wrap-style:none;v-text-anchor:middle;rotation:34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v:group>
                              <v:rect id="shape_0" fillcolor="white" stroked="f" o:allowincell="f" style="position:absolute;left:652;top:2999;width:646;height:92;mso-wrap-style:none;v-text-anchor:middle;rotation:347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</v:group>
                            <v:rect id="shape_0" fillcolor="white" stroked="f" o:allowincell="f" style="position:absolute;left:3995;top:2258;width:502;height:75;mso-wrap-style:none;v-text-anchor:middle;rotation:347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</v:group>
                          <v:line id="shape_0" from="515,3083" to="774,3142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rect id="shape_0" fillcolor="white" stroked="f" o:allowincell="f" style="position:absolute;left:1432;top:3162;width:3121;height:1929;mso-wrap-style:none;v-text-anchor:middle;rotation:347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oval id="shape_0" fillcolor="white" stroked="t" o:allowincell="f" style="position:absolute;left:2595;top:2615;width:85;height:85;mso-wrap-style:none;v-text-anchor:middle;rotation:347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2536;top:2556;width:201;height:201;mso-wrap-style:none;v-text-anchor:middle;rotation:347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  <v:shape id="shape_0" coordsize="562,398" path="m0,98l90,98l150,0l195,23l210,135l217,203l367,203l405,150l405,38l472,45l562,143l555,398l45,383l15,173l82,90e" fillcolor="white" stroked="f" o:allowincell="f" style="position:absolute;left:2501;top:2616;width:270;height:190;mso-wrap-style:none;v-text-anchor:middle;rotation:347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line id="shape_0" from="567,2684" to="4931,368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stroked="f" o:allowincell="f" style="position:absolute;left:676;top:2842;width:453;height:453;mso-wrap-style:square;v-text-anchor:top;rotation:347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18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660;top:2537;width:453;height:453;mso-wrap-style:square;v-text-anchor:top;rotation:347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170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eastAsia="Times New Roman" w:ascii="Verdana" w:hAnsi="Verdana" w:cs="Arial"/>
                              <w:color w:val="auto"/>
                              <w:lang w:val="fr-FR" w:bidi="ar-SA"/>
                            </w:rPr>
                            <w:t>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670;top:2212;width:453;height:453;mso-wrap-style:square;v-text-anchor:top;rotation:347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16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876;top:1596;width:453;height:453;mso-wrap-style:square;v-text-anchor:top;rotation:347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14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749;top:1918;width:453;height:453;mso-wrap-style:square;v-text-anchor:top;rotation:347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15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988;top:1347;width:453;height:453;mso-wrap-style:square;v-text-anchor:top;rotation:347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13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1191;top:1123;width:453;height:453;mso-wrap-style:square;v-text-anchor:top;rotation:347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12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1472;top:937;width:453;height:453;mso-wrap-style:square;v-text-anchor:top;rotation:347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11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1751;top:779;width:453;height:453;mso-wrap-style:square;v-text-anchor:top;rotation:347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10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2084;top:715;width:339;height:339;mso-wrap-style:square;v-text-anchor:top;rotation:347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9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2403;top:665;width:339;height:339;mso-wrap-style:square;v-text-anchor:top;rotation:347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8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2719;top:701;width:339;height:339;mso-wrap-style:square;v-text-anchor:top;rotation:347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7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3034;top:767;width:339;height:339;mso-wrap-style:square;v-text-anchor:top;rotation:347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6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3304;top:875;width:339;height:339;mso-wrap-style:square;v-text-anchor:top;rotation:347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5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3561;top:1054;width:339;height:339;mso-wrap-style:square;v-text-anchor:top;rotation:347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4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3774;top:1274;width:339;height:339;mso-wrap-style:square;v-text-anchor:top;rotation:347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3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3957;top:1511;width:339;height:339;mso-wrap-style:square;v-text-anchor:top;rotation:347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2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4118;top:1804;width:339;height:339;mso-wrap-style:square;v-text-anchor:top;rotation:347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1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4273;top:2106;width:286;height:286;mso-wrap-style:square;v-text-anchor:top;rotation:347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1035;top:2837;width:286;height:286;mso-wrap-style:square;v-text-anchor:top;rotation:347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i/>
                              <w:szCs w:val="22"/>
                              <w:iCs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955;top:2574;width:339;height:339;mso-wrap-style:square;v-text-anchor:top;rotation:347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i/>
                              <w:szCs w:val="22"/>
                              <w:iCs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1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957;top:2282;width:339;height:339;mso-wrap-style:square;v-text-anchor:top;rotation:347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i/>
                              <w:szCs w:val="22"/>
                              <w:iCs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2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1041;top:2007;width:339;height:339;mso-wrap-style:square;v-text-anchor:top;rotation:347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i/>
                              <w:szCs w:val="22"/>
                              <w:iCs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3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1139;top:1769;width:339;height:339;mso-wrap-style:square;v-text-anchor:top;rotation:347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i/>
                              <w:szCs w:val="22"/>
                              <w:iCs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4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1268;top:1556;width:339;height:339;mso-wrap-style:square;v-text-anchor:top;rotation:347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i/>
                              <w:szCs w:val="22"/>
                              <w:iCs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5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1470;top:1363;width:339;height:339;mso-wrap-style:square;v-text-anchor:top;rotation:347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i/>
                              <w:szCs w:val="22"/>
                              <w:iCs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60</w:t>
                          </w:r>
                          <w:r>
                            <w:rPr>
                              <w:kern w:val="2"/>
                              <w:sz w:val="12"/>
                              <w:i/>
                              <w:szCs w:val="22"/>
                              <w:iCs/>
                              <w:rFonts w:eastAsia="Times New Roman" w:ascii="Verdana" w:hAnsi="Verdana" w:cs="Arial"/>
                              <w:color w:val="auto"/>
                              <w:lang w:val="fr-FR" w:bidi="ar-SA"/>
                            </w:rPr>
                            <w:t>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1684;top:1191;width:339;height:339;mso-wrap-style:square;v-text-anchor:top;rotation:347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i/>
                              <w:szCs w:val="22"/>
                              <w:iCs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7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1930;top:1058;width:339;height:339;mso-wrap-style:square;v-text-anchor:top;rotation:347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i/>
                              <w:szCs w:val="22"/>
                              <w:iCs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8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2152;top:977;width:339;height:339;mso-wrap-style:square;v-text-anchor:top;rotation:347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i/>
                              <w:szCs w:val="22"/>
                              <w:iCs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9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2340;top:897;width:453;height:453;mso-wrap-style:square;v-text-anchor:top;rotation:347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i/>
                              <w:szCs w:val="22"/>
                              <w:iCs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10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2657;top:904;width:453;height:453;mso-wrap-style:square;v-text-anchor:top;rotation:347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i/>
                              <w:szCs w:val="22"/>
                              <w:iCs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11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2941;top:969;width:453;height:453;mso-wrap-style:square;v-text-anchor:top;rotation:347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i/>
                              <w:szCs w:val="22"/>
                              <w:iCs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12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3187;top:1074;width:453;height:453;mso-wrap-style:square;v-text-anchor:top;rotation:347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i/>
                              <w:szCs w:val="22"/>
                              <w:iCs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13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3408;top:1233;width:453;height:453;mso-wrap-style:square;v-text-anchor:top;rotation:347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i/>
                              <w:szCs w:val="22"/>
                              <w:iCs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14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3578;top:1433;width:453;height:453;mso-wrap-style:square;v-text-anchor:top;rotation:347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i/>
                              <w:szCs w:val="22"/>
                              <w:iCs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15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3828;top:1859;width:453;height:453;mso-wrap-style:square;v-text-anchor:top;rotation:347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i/>
                              <w:szCs w:val="22"/>
                              <w:iCs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17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3923;top:2100;width:453;height:453;mso-wrap-style:square;v-text-anchor:top;rotation:347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i/>
                              <w:szCs w:val="22"/>
                              <w:iCs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18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3713;top:1624;width:453;height:453;mso-wrap-style:square;v-text-anchor:top;rotation:347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i/>
                              <w:szCs w:val="22"/>
                              <w:iCs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16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</v:group>
                <v:line id="shape_0" from="2578,112" to="4768,264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585,1938" to="5801,267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Ecris dans chaque cadre  </w:t>
      </w:r>
    </w:p>
    <w:p>
      <w:pPr>
        <w:pStyle w:val="Normal"/>
        <w:rPr/>
      </w:pPr>
      <w:r>
        <w:rPr/>
        <w:t xml:space="preserve">la mesure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12135</wp:posOffset>
                </wp:positionH>
                <wp:positionV relativeFrom="paragraph">
                  <wp:posOffset>-437515</wp:posOffset>
                </wp:positionV>
                <wp:extent cx="3797935" cy="3523615"/>
                <wp:effectExtent l="63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8000" cy="3523680"/>
                          <a:chOff x="0" y="0"/>
                          <a:chExt cx="3798000" cy="3523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57440" cy="3523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57440" cy="3523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457440" cy="3523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457440" cy="3523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457440" cy="3459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457440" cy="3459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457440" cy="34596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457440" cy="34596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457440" cy="345960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3457440" cy="34596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rot="1004400">
                                                <a:off x="341640" y="340560"/>
                                                <a:ext cx="2774880" cy="277560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113040"/>
                                                <a:ext cx="3363120" cy="334656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3363120" cy="334656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230040"/>
                                                    <a:ext cx="3115800" cy="311652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340200" y="0"/>
                                                      <a:ext cx="2775600" cy="277632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730800"/>
                                                        <a:ext cx="2775600" cy="131364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59040" y="257040"/>
                                                          <a:ext cx="2657520" cy="7995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29520" y="374400"/>
                                                          <a:ext cx="2717280" cy="5644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9720" y="493920"/>
                                                          <a:ext cx="2756520" cy="3258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720" y="614520"/>
                                                          <a:ext cx="2774160" cy="846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2880" y="577800"/>
                                                          <a:ext cx="2771280" cy="1580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14760" y="457920"/>
                                                          <a:ext cx="2746440" cy="3981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37080" y="338400"/>
                                                          <a:ext cx="2701800" cy="6368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69840" y="222120"/>
                                                          <a:ext cx="2635920" cy="8694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113040" y="108360"/>
                                                          <a:ext cx="2549520" cy="10958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2775600" cy="131364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52200" y="280440"/>
                                                            <a:ext cx="2671560" cy="7531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45720" y="304200"/>
                                                            <a:ext cx="2684160" cy="7059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40320" y="327600"/>
                                                            <a:ext cx="2696040" cy="6591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34560" y="351000"/>
                                                            <a:ext cx="2706840" cy="6120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24120" y="398160"/>
                                                            <a:ext cx="2727360" cy="5176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20520" y="422280"/>
                                                            <a:ext cx="2735640" cy="4694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16200" y="446400"/>
                                                            <a:ext cx="2743920" cy="4215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12960" y="469800"/>
                                                            <a:ext cx="2750040" cy="3740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7200" y="518040"/>
                                                            <a:ext cx="2761560" cy="2775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5400" y="542160"/>
                                                            <a:ext cx="2766240" cy="2293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3240" y="566280"/>
                                                            <a:ext cx="2769120" cy="1810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2160" y="590400"/>
                                                            <a:ext cx="2772360" cy="1328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638640"/>
                                                            <a:ext cx="2775600" cy="363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0" y="650880"/>
                                                            <a:ext cx="2775600" cy="122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720" y="626040"/>
                                                            <a:ext cx="2774880" cy="615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1440" y="601920"/>
                                                            <a:ext cx="2773080" cy="1098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3960" y="553680"/>
                                                            <a:ext cx="2768040" cy="2062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5760" y="529560"/>
                                                            <a:ext cx="2764080" cy="2545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8280" y="505440"/>
                                                            <a:ext cx="2759040" cy="3027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11520" y="481320"/>
                                                            <a:ext cx="2753280" cy="3510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18720" y="433440"/>
                                                            <a:ext cx="2739240" cy="4464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22320" y="409320"/>
                                                            <a:ext cx="2730960" cy="4946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27000" y="385920"/>
                                                            <a:ext cx="2722320" cy="5418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32040" y="361800"/>
                                                            <a:ext cx="2712240" cy="5900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42840" y="315000"/>
                                                            <a:ext cx="2690640" cy="6840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48960" y="291240"/>
                                                            <a:ext cx="2677680" cy="7308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55440" y="267840"/>
                                                            <a:ext cx="2665080" cy="7772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62280" y="245160"/>
                                                            <a:ext cx="2651040" cy="8236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77760" y="198720"/>
                                                            <a:ext cx="2620800" cy="9158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86040" y="176400"/>
                                                            <a:ext cx="2604240" cy="9608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94680" y="153720"/>
                                                            <a:ext cx="2586240" cy="10065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103680" y="130680"/>
                                                            <a:ext cx="2568600" cy="10515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122760" y="86400"/>
                                                            <a:ext cx="2530440" cy="11404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132840" y="64800"/>
                                                            <a:ext cx="2510280" cy="11844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143640" y="42480"/>
                                                            <a:ext cx="2488680" cy="12279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154440" y="20880"/>
                                                            <a:ext cx="2467080" cy="12711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165960" y="0"/>
                                                            <a:ext cx="2444760" cy="13136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</wpg:grp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58680" y="164880"/>
                                                        <a:ext cx="2658240" cy="244548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671760" y="0"/>
                                                          <a:ext cx="1314360" cy="24454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567720" y="62280"/>
                                                          <a:ext cx="1522800" cy="23209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469080" y="132840"/>
                                                          <a:ext cx="1719720" cy="21798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377640" y="212040"/>
                                                          <a:ext cx="1902600" cy="20217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293400" y="298440"/>
                                                          <a:ext cx="2071440" cy="18486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216360" y="392400"/>
                                                          <a:ext cx="2225160" cy="16606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48320" y="492840"/>
                                                          <a:ext cx="2360880" cy="14605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89280" y="598320"/>
                                                          <a:ext cx="2478960" cy="12492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39960" y="708840"/>
                                                          <a:ext cx="2578680" cy="10281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11520"/>
                                                          <a:ext cx="2658240" cy="242244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650880" y="0"/>
                                                            <a:ext cx="1356840" cy="24224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630000" y="11880"/>
                                                            <a:ext cx="1398960" cy="23983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608760" y="24840"/>
                                                            <a:ext cx="1440360" cy="23731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587880" y="37440"/>
                                                            <a:ext cx="1482120" cy="23475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547200" y="64080"/>
                                                            <a:ext cx="1563480" cy="22942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527760" y="78120"/>
                                                            <a:ext cx="1602720" cy="22669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507960" y="92160"/>
                                                            <a:ext cx="1641960" cy="22384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488880" y="106560"/>
                                                            <a:ext cx="1680840" cy="22093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450720" y="136440"/>
                                                            <a:ext cx="1756440" cy="21495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431640" y="151560"/>
                                                            <a:ext cx="1794600" cy="21189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413280" y="167760"/>
                                                            <a:ext cx="1831320" cy="20872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395640" y="183960"/>
                                                            <a:ext cx="1866960" cy="20541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360000" y="217080"/>
                                                            <a:ext cx="1937880" cy="19882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342720" y="234360"/>
                                                            <a:ext cx="1972440" cy="19537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326160" y="251280"/>
                                                            <a:ext cx="2005200" cy="19195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309960" y="269280"/>
                                                            <a:ext cx="2039040" cy="18838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277560" y="305280"/>
                                                            <a:ext cx="2103120" cy="18115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261360" y="323640"/>
                                                            <a:ext cx="2134800" cy="17748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246240" y="342720"/>
                                                            <a:ext cx="2165400" cy="17373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231120" y="361800"/>
                                                            <a:ext cx="2196000" cy="16992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202320" y="400680"/>
                                                            <a:ext cx="2252880" cy="16210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188640" y="420480"/>
                                                            <a:ext cx="2280960" cy="15818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174600" y="439920"/>
                                                            <a:ext cx="2309040" cy="15422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161280" y="460440"/>
                                                            <a:ext cx="2335680" cy="15019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135720" y="501480"/>
                                                            <a:ext cx="2386440" cy="14191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123840" y="522720"/>
                                                            <a:ext cx="2410560" cy="13773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111600" y="543600"/>
                                                            <a:ext cx="2434680" cy="13352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100080" y="565200"/>
                                                            <a:ext cx="2457360" cy="12924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78480" y="608400"/>
                                                            <a:ext cx="2500560" cy="12060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68400" y="630360"/>
                                                            <a:ext cx="2521080" cy="11613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58320" y="651960"/>
                                                            <a:ext cx="2541240" cy="11181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48960" y="675000"/>
                                                            <a:ext cx="2560320" cy="10731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30960" y="719280"/>
                                                            <a:ext cx="2595960" cy="9835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22680" y="742320"/>
                                                            <a:ext cx="2612880" cy="9378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14400" y="765000"/>
                                                            <a:ext cx="2629080" cy="8920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6840" y="788040"/>
                                                            <a:ext cx="2644200" cy="8463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811440"/>
                                                            <a:ext cx="2658240" cy="7995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</wpg:grp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731160" y="0"/>
                                                        <a:ext cx="1314360" cy="27763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257040" y="58320"/>
                                                          <a:ext cx="800280" cy="26586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374400" y="29160"/>
                                                          <a:ext cx="565200" cy="27176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493920" y="9360"/>
                                                          <a:ext cx="326520" cy="27572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615240" y="360"/>
                                                          <a:ext cx="83880" cy="27748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578520" y="1800"/>
                                                          <a:ext cx="157320" cy="27716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457560" y="14400"/>
                                                          <a:ext cx="398880" cy="27471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339120" y="36720"/>
                                                          <a:ext cx="636120" cy="27025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222120" y="69840"/>
                                                          <a:ext cx="870120" cy="26366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09080" y="112680"/>
                                                          <a:ext cx="1095840" cy="25502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314360" cy="27763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280440" y="51840"/>
                                                            <a:ext cx="753120" cy="26719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304200" y="45720"/>
                                                            <a:ext cx="705960" cy="26848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327600" y="39240"/>
                                                            <a:ext cx="659160" cy="26967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351000" y="34200"/>
                                                            <a:ext cx="612000" cy="27075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398520" y="24120"/>
                                                            <a:ext cx="516960" cy="27280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422280" y="19440"/>
                                                            <a:ext cx="469800" cy="27363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446400" y="15840"/>
                                                            <a:ext cx="421560" cy="27439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470520" y="12600"/>
                                                            <a:ext cx="373320" cy="27507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518040" y="6840"/>
                                                            <a:ext cx="278280" cy="27622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542160" y="4320"/>
                                                            <a:ext cx="230040" cy="27666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566280" y="2520"/>
                                                            <a:ext cx="181440" cy="27705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591120" y="1080"/>
                                                            <a:ext cx="132840" cy="27730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639360" y="0"/>
                                                            <a:ext cx="35640" cy="27763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650880" y="0"/>
                                                            <a:ext cx="12600" cy="27763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626760" y="0"/>
                                                            <a:ext cx="60840" cy="27756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602640" y="1080"/>
                                                            <a:ext cx="109080" cy="27738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554400" y="3600"/>
                                                            <a:ext cx="205920" cy="27687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530280" y="5400"/>
                                                            <a:ext cx="254160" cy="27648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506160" y="7920"/>
                                                            <a:ext cx="302400" cy="27597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481680" y="10440"/>
                                                            <a:ext cx="350640" cy="27540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433440" y="17640"/>
                                                            <a:ext cx="447120" cy="27399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410040" y="21960"/>
                                                            <a:ext cx="493920" cy="27316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385920" y="26640"/>
                                                            <a:ext cx="542160" cy="27230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362520" y="31680"/>
                                                            <a:ext cx="589320" cy="27126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315360" y="42480"/>
                                                            <a:ext cx="684000" cy="26906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291960" y="48600"/>
                                                            <a:ext cx="730080" cy="26784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268560" y="55080"/>
                                                            <a:ext cx="777240" cy="26650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245160" y="61920"/>
                                                            <a:ext cx="824400" cy="26510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199440" y="77400"/>
                                                            <a:ext cx="915840" cy="26208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176400" y="85680"/>
                                                            <a:ext cx="961560" cy="26046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153720" y="94320"/>
                                                            <a:ext cx="1007280" cy="25869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131400" y="103320"/>
                                                            <a:ext cx="1051560" cy="25693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86760" y="122400"/>
                                                            <a:ext cx="1140480" cy="25311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64800" y="132480"/>
                                                            <a:ext cx="1184760" cy="25106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43200" y="142560"/>
                                                            <a:ext cx="1227960" cy="24897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21600" y="154080"/>
                                                            <a:ext cx="1271160" cy="24674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164880"/>
                                                            <a:ext cx="1314360" cy="24454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</wpg:grp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165240" y="58320"/>
                                                        <a:ext cx="2444760" cy="265824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0" y="671760"/>
                                                          <a:ext cx="2444760" cy="13143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61560" y="567720"/>
                                                          <a:ext cx="2320920" cy="15220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132840" y="469800"/>
                                                          <a:ext cx="2179440" cy="17182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211320" y="377640"/>
                                                          <a:ext cx="2021760" cy="19026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298440" y="293400"/>
                                                          <a:ext cx="1847880" cy="20714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392400" y="217080"/>
                                                          <a:ext cx="1659960" cy="22237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492120" y="148680"/>
                                                          <a:ext cx="1460520" cy="23608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598320" y="89280"/>
                                                          <a:ext cx="1249200" cy="24789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708840" y="39960"/>
                                                          <a:ext cx="1028160" cy="25779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11520" y="0"/>
                                                          <a:ext cx="2421720" cy="265824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0" y="650880"/>
                                                            <a:ext cx="2421720" cy="13564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11880" y="630000"/>
                                                            <a:ext cx="2397600" cy="13982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24840" y="608760"/>
                                                            <a:ext cx="2372400" cy="14403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37440" y="587880"/>
                                                            <a:ext cx="2346840" cy="14814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64080" y="547920"/>
                                                            <a:ext cx="2293560" cy="15620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77400" y="527760"/>
                                                            <a:ext cx="2266920" cy="16027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92160" y="507960"/>
                                                            <a:ext cx="2237760" cy="16419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106560" y="488880"/>
                                                            <a:ext cx="2208600" cy="16801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136440" y="450720"/>
                                                            <a:ext cx="2148840" cy="17564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151560" y="432360"/>
                                                            <a:ext cx="2118240" cy="17931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167400" y="414000"/>
                                                            <a:ext cx="2086560" cy="18302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183960" y="395640"/>
                                                            <a:ext cx="2054160" cy="18669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217080" y="360720"/>
                                                            <a:ext cx="1987560" cy="19368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234360" y="343440"/>
                                                            <a:ext cx="1953360" cy="19710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251280" y="326160"/>
                                                            <a:ext cx="1918800" cy="20052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269280" y="309960"/>
                                                            <a:ext cx="1883520" cy="20383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305280" y="277560"/>
                                                            <a:ext cx="1811160" cy="21031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323640" y="261720"/>
                                                            <a:ext cx="1774080" cy="21348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342360" y="246240"/>
                                                            <a:ext cx="1737360" cy="21654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361080" y="231840"/>
                                                            <a:ext cx="1699200" cy="21945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400680" y="202320"/>
                                                            <a:ext cx="1621080" cy="22528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420480" y="188640"/>
                                                            <a:ext cx="1581840" cy="22809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439920" y="175320"/>
                                                            <a:ext cx="1541880" cy="23076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460440" y="162000"/>
                                                            <a:ext cx="1501200" cy="23342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501480" y="136440"/>
                                                            <a:ext cx="1418760" cy="23850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522360" y="123840"/>
                                                            <a:ext cx="1376640" cy="24105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543600" y="112320"/>
                                                            <a:ext cx="1334880" cy="24332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565200" y="100800"/>
                                                            <a:ext cx="1291680" cy="24562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608400" y="78840"/>
                                                            <a:ext cx="1205280" cy="25005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630360" y="68400"/>
                                                            <a:ext cx="1161360" cy="25210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651960" y="58320"/>
                                                            <a:ext cx="1117440" cy="25412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674280" y="48960"/>
                                                            <a:ext cx="1073160" cy="25603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719280" y="30960"/>
                                                            <a:ext cx="983160" cy="25959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742320" y="22680"/>
                                                            <a:ext cx="937440" cy="26125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765000" y="14400"/>
                                                            <a:ext cx="891720" cy="26290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788040" y="6840"/>
                                                            <a:ext cx="846000" cy="26442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811440" y="0"/>
                                                            <a:ext cx="799560" cy="26582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</wpg:grpSp>
                                                </wpg:grpSp>
                                                <wps:wsp>
                                                  <wps:cNvSpPr/>
                                                  <wps:spPr>
                                                    <a:xfrm rot="1004400">
                                                      <a:off x="140760" y="1357920"/>
                                                      <a:ext cx="2775600" cy="138816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s:wsp>
                                                <wps:cNvSpPr/>
                                                <wps:spPr>
                                                  <a:xfrm rot="1004400">
                                                    <a:off x="629280" y="347040"/>
                                                    <a:ext cx="2601720" cy="13017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8505" h="4253">
                                                        <a:moveTo>
                                                          <a:pt x="4252" y="4252"/>
                                                        </a:moveTo>
                                                        <a:cubicBezTo>
                                                          <a:pt x="8464" y="4252"/>
                                                          <a:pt x="8484" y="4252"/>
                                                          <a:pt x="8504" y="4252"/>
                                                        </a:cubicBezTo>
                                                        <a:cubicBezTo>
                                                          <a:pt x="8464" y="4252"/>
                                                          <a:pt x="8484" y="4252"/>
                                                          <a:pt x="8504" y="4252"/>
                                                        </a:cubicBezTo>
                                                        <a:cubicBezTo>
                                                          <a:pt x="8504" y="4202"/>
                                                          <a:pt x="8503" y="4153"/>
                                                          <a:pt x="8501" y="4104"/>
                                                        </a:cubicBezTo>
                                                        <a:cubicBezTo>
                                                          <a:pt x="8499" y="4054"/>
                                                          <a:pt x="8497" y="4005"/>
                                                          <a:pt x="8494" y="3955"/>
                                                        </a:cubicBezTo>
                                                        <a:cubicBezTo>
                                                          <a:pt x="8490" y="3906"/>
                                                          <a:pt x="8486" y="3857"/>
                                                          <a:pt x="8481" y="3808"/>
                                                        </a:cubicBezTo>
                                                        <a:cubicBezTo>
                                                          <a:pt x="8475" y="3758"/>
                                                          <a:pt x="8469" y="3709"/>
                                                          <a:pt x="8463" y="3660"/>
                                                        </a:cubicBezTo>
                                                        <a:cubicBezTo>
                                                          <a:pt x="8455" y="3611"/>
                                                          <a:pt x="8448" y="3562"/>
                                                          <a:pt x="8439" y="3514"/>
                                                        </a:cubicBezTo>
                                                        <a:cubicBezTo>
                                                          <a:pt x="8430" y="3465"/>
                                                          <a:pt x="8421" y="3416"/>
                                                          <a:pt x="8411" y="3368"/>
                                                        </a:cubicBezTo>
                                                        <a:cubicBezTo>
                                                          <a:pt x="8400" y="3320"/>
                                                          <a:pt x="8389" y="3271"/>
                                                          <a:pt x="8378" y="3223"/>
                                                        </a:cubicBezTo>
                                                        <a:cubicBezTo>
                                                          <a:pt x="8365" y="3175"/>
                                                          <a:pt x="8353" y="3128"/>
                                                          <a:pt x="8339" y="3080"/>
                                                        </a:cubicBezTo>
                                                        <a:cubicBezTo>
                                                          <a:pt x="8325" y="3032"/>
                                                          <a:pt x="8311" y="2985"/>
                                                          <a:pt x="8296" y="2938"/>
                                                        </a:cubicBezTo>
                                                        <a:cubicBezTo>
                                                          <a:pt x="8280" y="2891"/>
                                                          <a:pt x="8264" y="2844"/>
                                                          <a:pt x="8248" y="2798"/>
                                                        </a:cubicBezTo>
                                                        <a:cubicBezTo>
                                                          <a:pt x="8230" y="2751"/>
                                                          <a:pt x="8213" y="2705"/>
                                                          <a:pt x="8194" y="2659"/>
                                                        </a:cubicBezTo>
                                                        <a:cubicBezTo>
                                                          <a:pt x="8176" y="2613"/>
                                                          <a:pt x="8156" y="2568"/>
                                                          <a:pt x="8136" y="2523"/>
                                                        </a:cubicBezTo>
                                                        <a:cubicBezTo>
                                                          <a:pt x="8116" y="2477"/>
                                                          <a:pt x="8095" y="2433"/>
                                                          <a:pt x="8074" y="2388"/>
                                                        </a:cubicBezTo>
                                                        <a:cubicBezTo>
                                                          <a:pt x="8052" y="2344"/>
                                                          <a:pt x="8029" y="2300"/>
                                                          <a:pt x="8006" y="2256"/>
                                                        </a:cubicBezTo>
                                                        <a:cubicBezTo>
                                                          <a:pt x="7983" y="2212"/>
                                                          <a:pt x="7959" y="2169"/>
                                                          <a:pt x="7934" y="2126"/>
                                                        </a:cubicBezTo>
                                                        <a:cubicBezTo>
                                                          <a:pt x="7909" y="2083"/>
                                                          <a:pt x="7884" y="2041"/>
                                                          <a:pt x="7858" y="1999"/>
                                                        </a:cubicBezTo>
                                                        <a:cubicBezTo>
                                                          <a:pt x="7831" y="1957"/>
                                                          <a:pt x="7804" y="1915"/>
                                                          <a:pt x="7777" y="1874"/>
                                                        </a:cubicBezTo>
                                                        <a:cubicBezTo>
                                                          <a:pt x="7749" y="1833"/>
                                                          <a:pt x="7721" y="1793"/>
                                                          <a:pt x="7692" y="1753"/>
                                                        </a:cubicBezTo>
                                                        <a:cubicBezTo>
                                                          <a:pt x="7663" y="1713"/>
                                                          <a:pt x="7633" y="1673"/>
                                                          <a:pt x="7603" y="1634"/>
                                                        </a:cubicBezTo>
                                                        <a:cubicBezTo>
                                                          <a:pt x="7572" y="1595"/>
                                                          <a:pt x="7541" y="1557"/>
                                                          <a:pt x="7509" y="1519"/>
                                                        </a:cubicBezTo>
                                                        <a:cubicBezTo>
                                                          <a:pt x="7477" y="1481"/>
                                                          <a:pt x="7445" y="1444"/>
                                                          <a:pt x="7412" y="1407"/>
                                                        </a:cubicBezTo>
                                                        <a:cubicBezTo>
                                                          <a:pt x="7378" y="1370"/>
                                                          <a:pt x="7345" y="1334"/>
                                                          <a:pt x="7311" y="1298"/>
                                                        </a:cubicBezTo>
                                                        <a:cubicBezTo>
                                                          <a:pt x="7276" y="1263"/>
                                                          <a:pt x="7241" y="1228"/>
                                                          <a:pt x="7206" y="1193"/>
                                                        </a:cubicBezTo>
                                                        <a:cubicBezTo>
                                                          <a:pt x="7170" y="1159"/>
                                                          <a:pt x="7134" y="1125"/>
                                                          <a:pt x="7097" y="1092"/>
                                                        </a:cubicBezTo>
                                                        <a:cubicBezTo>
                                                          <a:pt x="7060" y="1059"/>
                                                          <a:pt x="7023" y="1027"/>
                                                          <a:pt x="6985" y="995"/>
                                                        </a:cubicBezTo>
                                                        <a:cubicBezTo>
                                                          <a:pt x="6947" y="963"/>
                                                          <a:pt x="6909" y="932"/>
                                                          <a:pt x="6870" y="901"/>
                                                        </a:cubicBezTo>
                                                        <a:cubicBezTo>
                                                          <a:pt x="6831" y="871"/>
                                                          <a:pt x="6791" y="841"/>
                                                          <a:pt x="6751" y="812"/>
                                                        </a:cubicBezTo>
                                                        <a:cubicBezTo>
                                                          <a:pt x="6711" y="783"/>
                                                          <a:pt x="6670" y="755"/>
                                                          <a:pt x="6630" y="727"/>
                                                        </a:cubicBezTo>
                                                        <a:cubicBezTo>
                                                          <a:pt x="6588" y="700"/>
                                                          <a:pt x="6547" y="673"/>
                                                          <a:pt x="6505" y="646"/>
                                                        </a:cubicBezTo>
                                                        <a:cubicBezTo>
                                                          <a:pt x="6463" y="620"/>
                                                          <a:pt x="6421" y="595"/>
                                                          <a:pt x="6378" y="570"/>
                                                        </a:cubicBezTo>
                                                        <a:cubicBezTo>
                                                          <a:pt x="6335" y="545"/>
                                                          <a:pt x="6292" y="521"/>
                                                          <a:pt x="6248" y="498"/>
                                                        </a:cubicBezTo>
                                                        <a:cubicBezTo>
                                                          <a:pt x="6204" y="475"/>
                                                          <a:pt x="6160" y="452"/>
                                                          <a:pt x="6116" y="430"/>
                                                        </a:cubicBezTo>
                                                        <a:cubicBezTo>
                                                          <a:pt x="6071" y="409"/>
                                                          <a:pt x="6026" y="388"/>
                                                          <a:pt x="5981" y="368"/>
                                                        </a:cubicBezTo>
                                                        <a:cubicBezTo>
                                                          <a:pt x="5936" y="348"/>
                                                          <a:pt x="5891" y="328"/>
                                                          <a:pt x="5845" y="310"/>
                                                        </a:cubicBezTo>
                                                        <a:cubicBezTo>
                                                          <a:pt x="5799" y="291"/>
                                                          <a:pt x="5753" y="274"/>
                                                          <a:pt x="5706" y="256"/>
                                                        </a:cubicBezTo>
                                                        <a:cubicBezTo>
                                                          <a:pt x="5660" y="240"/>
                                                          <a:pt x="5613" y="224"/>
                                                          <a:pt x="5566" y="208"/>
                                                        </a:cubicBezTo>
                                                        <a:cubicBezTo>
                                                          <a:pt x="5519" y="193"/>
                                                          <a:pt x="5471" y="179"/>
                                                          <a:pt x="5424" y="165"/>
                                                        </a:cubicBezTo>
                                                        <a:cubicBezTo>
                                                          <a:pt x="5376" y="151"/>
                                                          <a:pt x="5329" y="139"/>
                                                          <a:pt x="5281" y="126"/>
                                                        </a:cubicBezTo>
                                                        <a:cubicBezTo>
                                                          <a:pt x="5233" y="115"/>
                                                          <a:pt x="5184" y="103"/>
                                                          <a:pt x="5136" y="93"/>
                                                        </a:cubicBezTo>
                                                        <a:cubicBezTo>
                                                          <a:pt x="5088" y="83"/>
                                                          <a:pt x="5039" y="73"/>
                                                          <a:pt x="4990" y="65"/>
                                                        </a:cubicBezTo>
                                                        <a:cubicBezTo>
                                                          <a:pt x="4942" y="56"/>
                                                          <a:pt x="4893" y="49"/>
                                                          <a:pt x="4844" y="41"/>
                                                        </a:cubicBezTo>
                                                        <a:cubicBezTo>
                                                          <a:pt x="4795" y="35"/>
                                                          <a:pt x="4746" y="29"/>
                                                          <a:pt x="4696" y="23"/>
                                                        </a:cubicBezTo>
                                                        <a:cubicBezTo>
                                                          <a:pt x="4647" y="18"/>
                                                          <a:pt x="4598" y="14"/>
                                                          <a:pt x="4549" y="10"/>
                                                        </a:cubicBezTo>
                                                        <a:cubicBezTo>
                                                          <a:pt x="4499" y="7"/>
                                                          <a:pt x="4450" y="5"/>
                                                          <a:pt x="4400" y="3"/>
                                                        </a:cubicBezTo>
                                                        <a:cubicBezTo>
                                                          <a:pt x="4351" y="1"/>
                                                          <a:pt x="4301" y="0"/>
                                                          <a:pt x="4252" y="0"/>
                                                        </a:cubicBezTo>
                                                        <a:cubicBezTo>
                                                          <a:pt x="4202" y="0"/>
                                                          <a:pt x="4153" y="1"/>
                                                          <a:pt x="4104" y="3"/>
                                                        </a:cubicBezTo>
                                                        <a:cubicBezTo>
                                                          <a:pt x="4054" y="5"/>
                                                          <a:pt x="4005" y="7"/>
                                                          <a:pt x="3955" y="10"/>
                                                        </a:cubicBezTo>
                                                        <a:cubicBezTo>
                                                          <a:pt x="3906" y="14"/>
                                                          <a:pt x="3857" y="18"/>
                                                          <a:pt x="3808" y="23"/>
                                                        </a:cubicBezTo>
                                                        <a:cubicBezTo>
                                                          <a:pt x="3758" y="29"/>
                                                          <a:pt x="3709" y="35"/>
                                                          <a:pt x="3660" y="41"/>
                                                        </a:cubicBezTo>
                                                        <a:cubicBezTo>
                                                          <a:pt x="3611" y="49"/>
                                                          <a:pt x="3562" y="56"/>
                                                          <a:pt x="3514" y="65"/>
                                                        </a:cubicBezTo>
                                                        <a:cubicBezTo>
                                                          <a:pt x="3465" y="73"/>
                                                          <a:pt x="3416" y="83"/>
                                                          <a:pt x="3368" y="93"/>
                                                        </a:cubicBezTo>
                                                        <a:cubicBezTo>
                                                          <a:pt x="3320" y="103"/>
                                                          <a:pt x="3271" y="115"/>
                                                          <a:pt x="3223" y="126"/>
                                                        </a:cubicBezTo>
                                                        <a:cubicBezTo>
                                                          <a:pt x="3175" y="139"/>
                                                          <a:pt x="3128" y="151"/>
                                                          <a:pt x="3080" y="165"/>
                                                        </a:cubicBezTo>
                                                        <a:cubicBezTo>
                                                          <a:pt x="3032" y="179"/>
                                                          <a:pt x="2985" y="193"/>
                                                          <a:pt x="2938" y="208"/>
                                                        </a:cubicBezTo>
                                                        <a:cubicBezTo>
                                                          <a:pt x="2891" y="224"/>
                                                          <a:pt x="2844" y="240"/>
                                                          <a:pt x="2798" y="256"/>
                                                        </a:cubicBezTo>
                                                        <a:cubicBezTo>
                                                          <a:pt x="2751" y="274"/>
                                                          <a:pt x="2705" y="291"/>
                                                          <a:pt x="2659" y="310"/>
                                                        </a:cubicBezTo>
                                                        <a:cubicBezTo>
                                                          <a:pt x="2613" y="328"/>
                                                          <a:pt x="2568" y="348"/>
                                                          <a:pt x="2523" y="368"/>
                                                        </a:cubicBezTo>
                                                        <a:cubicBezTo>
                                                          <a:pt x="2477" y="388"/>
                                                          <a:pt x="2433" y="409"/>
                                                          <a:pt x="2388" y="430"/>
                                                        </a:cubicBezTo>
                                                        <a:cubicBezTo>
                                                          <a:pt x="2344" y="452"/>
                                                          <a:pt x="2300" y="475"/>
                                                          <a:pt x="2256" y="498"/>
                                                        </a:cubicBezTo>
                                                        <a:cubicBezTo>
                                                          <a:pt x="2212" y="521"/>
                                                          <a:pt x="2169" y="545"/>
                                                          <a:pt x="2126" y="570"/>
                                                        </a:cubicBezTo>
                                                        <a:cubicBezTo>
                                                          <a:pt x="2083" y="595"/>
                                                          <a:pt x="2041" y="620"/>
                                                          <a:pt x="1999" y="646"/>
                                                        </a:cubicBezTo>
                                                        <a:cubicBezTo>
                                                          <a:pt x="1957" y="673"/>
                                                          <a:pt x="1915" y="700"/>
                                                          <a:pt x="1874" y="727"/>
                                                        </a:cubicBezTo>
                                                        <a:cubicBezTo>
                                                          <a:pt x="1833" y="755"/>
                                                          <a:pt x="1793" y="783"/>
                                                          <a:pt x="1753" y="812"/>
                                                        </a:cubicBezTo>
                                                        <a:cubicBezTo>
                                                          <a:pt x="1713" y="841"/>
                                                          <a:pt x="1673" y="871"/>
                                                          <a:pt x="1634" y="901"/>
                                                        </a:cubicBezTo>
                                                        <a:cubicBezTo>
                                                          <a:pt x="1595" y="932"/>
                                                          <a:pt x="1557" y="963"/>
                                                          <a:pt x="1519" y="995"/>
                                                        </a:cubicBezTo>
                                                        <a:cubicBezTo>
                                                          <a:pt x="1481" y="1027"/>
                                                          <a:pt x="1444" y="1059"/>
                                                          <a:pt x="1407" y="1092"/>
                                                        </a:cubicBezTo>
                                                        <a:cubicBezTo>
                                                          <a:pt x="1370" y="1125"/>
                                                          <a:pt x="1334" y="1159"/>
                                                          <a:pt x="1298" y="1193"/>
                                                        </a:cubicBezTo>
                                                        <a:cubicBezTo>
                                                          <a:pt x="1263" y="1228"/>
                                                          <a:pt x="1228" y="1263"/>
                                                          <a:pt x="1193" y="1298"/>
                                                        </a:cubicBezTo>
                                                        <a:cubicBezTo>
                                                          <a:pt x="1159" y="1334"/>
                                                          <a:pt x="1125" y="1370"/>
                                                          <a:pt x="1092" y="1407"/>
                                                        </a:cubicBezTo>
                                                        <a:cubicBezTo>
                                                          <a:pt x="1059" y="1444"/>
                                                          <a:pt x="1027" y="1481"/>
                                                          <a:pt x="995" y="1519"/>
                                                        </a:cubicBezTo>
                                                        <a:cubicBezTo>
                                                          <a:pt x="963" y="1557"/>
                                                          <a:pt x="932" y="1595"/>
                                                          <a:pt x="901" y="1634"/>
                                                        </a:cubicBezTo>
                                                        <a:cubicBezTo>
                                                          <a:pt x="871" y="1673"/>
                                                          <a:pt x="841" y="1713"/>
                                                          <a:pt x="812" y="1753"/>
                                                        </a:cubicBezTo>
                                                        <a:cubicBezTo>
                                                          <a:pt x="783" y="1793"/>
                                                          <a:pt x="755" y="1833"/>
                                                          <a:pt x="727" y="1874"/>
                                                        </a:cubicBezTo>
                                                        <a:cubicBezTo>
                                                          <a:pt x="700" y="1915"/>
                                                          <a:pt x="673" y="1957"/>
                                                          <a:pt x="646" y="1999"/>
                                                        </a:cubicBezTo>
                                                        <a:cubicBezTo>
                                                          <a:pt x="620" y="2041"/>
                                                          <a:pt x="595" y="2083"/>
                                                          <a:pt x="570" y="2126"/>
                                                        </a:cubicBezTo>
                                                        <a:cubicBezTo>
                                                          <a:pt x="545" y="2169"/>
                                                          <a:pt x="521" y="2212"/>
                                                          <a:pt x="498" y="2256"/>
                                                        </a:cubicBezTo>
                                                        <a:cubicBezTo>
                                                          <a:pt x="475" y="2300"/>
                                                          <a:pt x="452" y="2344"/>
                                                          <a:pt x="430" y="2388"/>
                                                        </a:cubicBezTo>
                                                        <a:cubicBezTo>
                                                          <a:pt x="409" y="2433"/>
                                                          <a:pt x="388" y="2477"/>
                                                          <a:pt x="368" y="2523"/>
                                                        </a:cubicBezTo>
                                                        <a:cubicBezTo>
                                                          <a:pt x="348" y="2568"/>
                                                          <a:pt x="328" y="2613"/>
                                                          <a:pt x="310" y="2659"/>
                                                        </a:cubicBezTo>
                                                        <a:cubicBezTo>
                                                          <a:pt x="291" y="2705"/>
                                                          <a:pt x="274" y="2751"/>
                                                          <a:pt x="256" y="2798"/>
                                                        </a:cubicBezTo>
                                                        <a:cubicBezTo>
                                                          <a:pt x="240" y="2844"/>
                                                          <a:pt x="224" y="2891"/>
                                                          <a:pt x="208" y="2938"/>
                                                        </a:cubicBezTo>
                                                        <a:cubicBezTo>
                                                          <a:pt x="193" y="2985"/>
                                                          <a:pt x="179" y="3032"/>
                                                          <a:pt x="165" y="3080"/>
                                                        </a:cubicBezTo>
                                                        <a:cubicBezTo>
                                                          <a:pt x="151" y="3128"/>
                                                          <a:pt x="139" y="3175"/>
                                                          <a:pt x="126" y="3223"/>
                                                        </a:cubicBezTo>
                                                        <a:cubicBezTo>
                                                          <a:pt x="115" y="3271"/>
                                                          <a:pt x="103" y="3320"/>
                                                          <a:pt x="93" y="3368"/>
                                                        </a:cubicBezTo>
                                                        <a:cubicBezTo>
                                                          <a:pt x="83" y="3416"/>
                                                          <a:pt x="73" y="3465"/>
                                                          <a:pt x="65" y="3514"/>
                                                        </a:cubicBezTo>
                                                        <a:cubicBezTo>
                                                          <a:pt x="56" y="3562"/>
                                                          <a:pt x="49" y="3611"/>
                                                          <a:pt x="41" y="3660"/>
                                                        </a:cubicBezTo>
                                                        <a:cubicBezTo>
                                                          <a:pt x="35" y="3709"/>
                                                          <a:pt x="29" y="3758"/>
                                                          <a:pt x="23" y="3808"/>
                                                        </a:cubicBezTo>
                                                        <a:cubicBezTo>
                                                          <a:pt x="18" y="3857"/>
                                                          <a:pt x="14" y="3906"/>
                                                          <a:pt x="10" y="3955"/>
                                                        </a:cubicBezTo>
                                                        <a:cubicBezTo>
                                                          <a:pt x="7" y="4005"/>
                                                          <a:pt x="5" y="4054"/>
                                                          <a:pt x="3" y="4104"/>
                                                        </a:cubicBezTo>
                                                        <a:cubicBezTo>
                                                          <a:pt x="1" y="4153"/>
                                                          <a:pt x="0" y="4202"/>
                                                          <a:pt x="0" y="4252"/>
                                                        </a:cubicBezTo>
                                                        <a:cubicBezTo>
                                                          <a:pt x="80" y="4252"/>
                                                          <a:pt x="60" y="4252"/>
                                                          <a:pt x="40" y="4252"/>
                                                        </a:cubicBezTo>
                                                        <a:cubicBezTo>
                                                          <a:pt x="20" y="4252"/>
                                                          <a:pt x="0" y="4252"/>
                                                          <a:pt x="40" y="4252"/>
                                                        </a:cubicBezTo>
                                                        <a:cubicBezTo>
                                                          <a:pt x="60" y="4252"/>
                                                          <a:pt x="80" y="4252"/>
                                                          <a:pt x="4252" y="4252"/>
                                                        </a:cubicBez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87800" y="994320"/>
                                                  <a:ext cx="160200" cy="806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614160" y="786600"/>
                                                  <a:ext cx="143640" cy="1065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778680" y="606960"/>
                                                  <a:ext cx="122040" cy="1303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965160" y="452880"/>
                                                  <a:ext cx="97920" cy="1494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179360" y="340920"/>
                                                  <a:ext cx="70560" cy="1645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410480" y="267480"/>
                                                  <a:ext cx="41400" cy="1738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649160" y="231840"/>
                                                  <a:ext cx="10080" cy="1785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1870560" y="242640"/>
                                                  <a:ext cx="20880" cy="1778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2078280" y="286200"/>
                                                  <a:ext cx="51480" cy="1713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2270160" y="378360"/>
                                                  <a:ext cx="80640" cy="1594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2454120" y="503640"/>
                                                  <a:ext cx="106560" cy="1429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2607480" y="666720"/>
                                                  <a:ext cx="130320" cy="1220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2739960" y="855360"/>
                                                  <a:ext cx="149760" cy="979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2837880" y="1071360"/>
                                                  <a:ext cx="164520" cy="705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2905200" y="1299960"/>
                                                  <a:ext cx="174600" cy="414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2936160" y="1540440"/>
                                                  <a:ext cx="178560" cy="100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 flipV="1">
                                                  <a:off x="2931120" y="1758960"/>
                                                  <a:ext cx="177840" cy="208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882880" y="1967760"/>
                                                  <a:ext cx="171360" cy="514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  <wps:wsp>
                                          <wps:cNvSpPr/>
                                          <wps:spPr>
                                            <a:xfrm rot="1004400">
                                              <a:off x="853560" y="847080"/>
                                              <a:ext cx="1754640" cy="175500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 rot="1004400">
                                            <a:off x="246240" y="1720800"/>
                                            <a:ext cx="2849760" cy="3398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rot="1004400">
                                          <a:off x="481680" y="1391040"/>
                                          <a:ext cx="410760" cy="590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1004400">
                                        <a:off x="2568600" y="2009160"/>
                                        <a:ext cx="319320" cy="482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403200" y="1329840"/>
                                      <a:ext cx="162000" cy="489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004400">
                                    <a:off x="470880" y="2038320"/>
                                    <a:ext cx="1982520" cy="1225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004400">
                                  <a:off x="1699560" y="1701360"/>
                                  <a:ext cx="54720" cy="5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04400">
                                  <a:off x="1662840" y="1663920"/>
                                  <a:ext cx="128160" cy="1281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004400">
                                <a:off x="1623960" y="1697040"/>
                                <a:ext cx="17208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2" h="398">
                                    <a:moveTo>
                                      <a:pt x="0" y="98"/>
                                    </a:moveTo>
                                    <a:lnTo>
                                      <a:pt x="90" y="98"/>
                                    </a:lnTo>
                                    <a:lnTo>
                                      <a:pt x="150" y="0"/>
                                    </a:lnTo>
                                    <a:lnTo>
                                      <a:pt x="195" y="23"/>
                                    </a:lnTo>
                                    <a:lnTo>
                                      <a:pt x="210" y="135"/>
                                    </a:lnTo>
                                    <a:lnTo>
                                      <a:pt x="217" y="203"/>
                                    </a:lnTo>
                                    <a:lnTo>
                                      <a:pt x="367" y="203"/>
                                    </a:lnTo>
                                    <a:lnTo>
                                      <a:pt x="405" y="150"/>
                                    </a:lnTo>
                                    <a:lnTo>
                                      <a:pt x="405" y="38"/>
                                    </a:lnTo>
                                    <a:lnTo>
                                      <a:pt x="472" y="45"/>
                                    </a:lnTo>
                                    <a:lnTo>
                                      <a:pt x="562" y="143"/>
                                    </a:lnTo>
                                    <a:lnTo>
                                      <a:pt x="555" y="398"/>
                                    </a:lnTo>
                                    <a:lnTo>
                                      <a:pt x="45" y="383"/>
                                    </a:lnTo>
                                    <a:lnTo>
                                      <a:pt x="15" y="173"/>
                                    </a:lnTo>
                                    <a:lnTo>
                                      <a:pt x="82" y="9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62800" y="1644120"/>
                              <a:ext cx="2722320" cy="81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04400">
                              <a:off x="496440" y="1267200"/>
                              <a:ext cx="288360" cy="2883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18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04400">
                              <a:off x="583200" y="1093680"/>
                              <a:ext cx="288360" cy="2883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170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eastAsia="Times New Roman" w:ascii="Verdana" w:hAnsi="Verdana" w:cs="Arial"/>
                                    <w:color w:val="auto"/>
                                    <w:lang w:val="fr-FR" w:bidi="ar-SA"/>
                                  </w:rPr>
                                  <w:t>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04400">
                              <a:off x="690480" y="917280"/>
                              <a:ext cx="288360" cy="2883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16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04400">
                              <a:off x="997200" y="642240"/>
                              <a:ext cx="288360" cy="2883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14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04400">
                              <a:off x="826560" y="780120"/>
                              <a:ext cx="288360" cy="2883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15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04400">
                              <a:off x="1137600" y="540000"/>
                              <a:ext cx="288360" cy="2883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13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04400">
                              <a:off x="1319760" y="479880"/>
                              <a:ext cx="288360" cy="2883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12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04400">
                              <a:off x="1533240" y="465120"/>
                              <a:ext cx="288360" cy="2883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11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04400">
                              <a:off x="1737000" y="465840"/>
                              <a:ext cx="288360" cy="2883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10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04400">
                              <a:off x="1963800" y="521640"/>
                              <a:ext cx="216000" cy="2160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9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04400">
                              <a:off x="2155320" y="594000"/>
                              <a:ext cx="216000" cy="2160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8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04400">
                              <a:off x="2318040" y="713520"/>
                              <a:ext cx="216000" cy="2160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7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04400">
                              <a:off x="2471760" y="848520"/>
                              <a:ext cx="216000" cy="2160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6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04400">
                              <a:off x="2586600" y="992880"/>
                              <a:ext cx="216000" cy="2160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5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04400">
                              <a:off x="2672280" y="1172520"/>
                              <a:ext cx="216000" cy="2160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4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04400">
                              <a:off x="2720520" y="1361160"/>
                              <a:ext cx="216000" cy="2160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3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04400">
                              <a:off x="2747880" y="1549080"/>
                              <a:ext cx="216000" cy="2160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2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04400">
                              <a:off x="2743920" y="1761120"/>
                              <a:ext cx="216000" cy="2160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1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04400">
                              <a:off x="2745720" y="1969920"/>
                              <a:ext cx="182160" cy="1821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04400">
                              <a:off x="729000" y="1357560"/>
                              <a:ext cx="182160" cy="1821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i/>
                                    <w:szCs w:val="22"/>
                                    <w:iCs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04400">
                              <a:off x="756360" y="1193400"/>
                              <a:ext cx="216000" cy="2160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i/>
                                    <w:szCs w:val="22"/>
                                    <w:iCs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1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04400">
                              <a:off x="849240" y="1032840"/>
                              <a:ext cx="216000" cy="2160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i/>
                                    <w:szCs w:val="22"/>
                                    <w:iCs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2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04400">
                              <a:off x="982080" y="907560"/>
                              <a:ext cx="216000" cy="2160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i/>
                                    <w:szCs w:val="22"/>
                                    <w:iCs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3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04400">
                              <a:off x="1110960" y="807480"/>
                              <a:ext cx="216000" cy="2160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i/>
                                    <w:szCs w:val="22"/>
                                    <w:iCs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4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04400">
                              <a:off x="1248480" y="729720"/>
                              <a:ext cx="216000" cy="2160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i/>
                                    <w:szCs w:val="22"/>
                                    <w:iCs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5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04400">
                              <a:off x="1420920" y="686520"/>
                              <a:ext cx="216000" cy="2160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i/>
                                    <w:szCs w:val="22"/>
                                    <w:iCs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60</w:t>
                                </w:r>
                                <w:r>
                                  <w:rPr>
                                    <w:kern w:val="2"/>
                                    <w:sz w:val="12"/>
                                    <w:i/>
                                    <w:szCs w:val="22"/>
                                    <w:iCs/>
                                    <w:rFonts w:eastAsia="Times New Roman" w:ascii="Verdana" w:hAnsi="Verdana" w:cs="Arial"/>
                                    <w:color w:val="auto"/>
                                    <w:lang w:val="fr-FR" w:bidi="ar-SA"/>
                                  </w:rPr>
                                  <w:t>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04400">
                              <a:off x="1593360" y="658800"/>
                              <a:ext cx="216000" cy="2160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i/>
                                    <w:szCs w:val="22"/>
                                    <w:iCs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7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04400">
                              <a:off x="1771200" y="662400"/>
                              <a:ext cx="216000" cy="2160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i/>
                                    <w:szCs w:val="22"/>
                                    <w:iCs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8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04400">
                              <a:off x="1918440" y="687240"/>
                              <a:ext cx="216000" cy="2160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i/>
                                    <w:szCs w:val="22"/>
                                    <w:iCs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9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04400">
                              <a:off x="2024640" y="716040"/>
                              <a:ext cx="288360" cy="2883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i/>
                                    <w:szCs w:val="22"/>
                                    <w:iCs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10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04400">
                              <a:off x="2198160" y="819000"/>
                              <a:ext cx="288360" cy="2883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i/>
                                    <w:szCs w:val="22"/>
                                    <w:iCs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11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04400">
                              <a:off x="2333880" y="943920"/>
                              <a:ext cx="288360" cy="2883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i/>
                                    <w:szCs w:val="22"/>
                                    <w:iCs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12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04400">
                              <a:off x="2437560" y="1079280"/>
                              <a:ext cx="288360" cy="2883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i/>
                                    <w:szCs w:val="22"/>
                                    <w:iCs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13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04400">
                              <a:off x="2509920" y="1236600"/>
                              <a:ext cx="288360" cy="2883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i/>
                                    <w:szCs w:val="22"/>
                                    <w:iCs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14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04400">
                              <a:off x="2540520" y="1400400"/>
                              <a:ext cx="288360" cy="2883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i/>
                                    <w:szCs w:val="22"/>
                                    <w:iCs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15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04400">
                              <a:off x="2544840" y="1713600"/>
                              <a:ext cx="288360" cy="2883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i/>
                                    <w:szCs w:val="22"/>
                                    <w:iCs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17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04400">
                              <a:off x="2521440" y="1876680"/>
                              <a:ext cx="288360" cy="2883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i/>
                                    <w:szCs w:val="22"/>
                                    <w:iCs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18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04400">
                              <a:off x="2554920" y="1548000"/>
                              <a:ext cx="288360" cy="2883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i/>
                                    <w:szCs w:val="22"/>
                                    <w:iCs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16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806400" y="121320"/>
                            <a:ext cx="914400" cy="1587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520" y="1722240"/>
                            <a:ext cx="2067480" cy="621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15pt;margin-top:-24.9pt;width:287.9pt;height:247.5pt" coordorigin="5123,-498" coordsize="5758,4950">
                <v:group id="shape_0" style="position:absolute;left:5123;top:-152;width:4866;height:4604">
                  <v:group id="shape_0" style="position:absolute;left:5123;top:-152;width:4866;height:4604">
                    <v:group id="shape_0" style="position:absolute;left:5123;top:-152;width:4866;height:4604">
                      <v:group id="shape_0" style="position:absolute;left:5123;top:-152;width:4866;height:4604">
                        <v:group id="shape_0" style="position:absolute;left:5123;top:-152;width:4866;height:4375">
                          <v:group id="shape_0" style="position:absolute;left:5123;top:-152;width:4866;height:4375">
                            <v:group id="shape_0" style="position:absolute;left:5123;top:-152;width:4866;height:4375">
                              <v:group id="shape_0" style="position:absolute;left:5123;top:-152;width:4866;height:4375">
                                <v:group id="shape_0" style="position:absolute;left:5123;top:-152;width:4866;height:4375">
                                  <v:group id="shape_0" style="position:absolute;left:5123;top:-152;width:4866;height:4375">
                                    <v:oval id="shape_0" stroked="t" o:allowincell="f" style="position:absolute;left:5438;top:-153;width:4369;height:4370;mso-wrap-style:none;v-text-anchor:middle;rotation:17"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oval>
                                    <v:group id="shape_0" style="position:absolute;left:5123;top:-149;width:4866;height:4371">
                                      <v:group id="shape_0" style="position:absolute;left:5123;top:-149;width:4866;height:4371">
                                        <v:group id="shape_0" style="position:absolute;left:5123;top:-149;width:4684;height:4371">
                                          <v:group id="shape_0" style="position:absolute;left:5437;top:-149;width:4370;height:4371">
                                            <v:group id="shape_0" style="position:absolute;left:5437;top:1002;width:4370;height:2068">
                                              <v:line id="shape_0" from="5530,1407" to="9714,2665" stroked="t" o:allowincell="f" style="position:absolute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5483,1592" to="9761,2480" stroked="t" o:allowincell="f" style="position:absolute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5452,1780" to="9792,2292" stroked="t" o:allowincell="f" style="position:absolute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5438,1970" to="9806,2102" stroked="t" o:allowincell="f" style="position:absolute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5441,1912" to="9804,2160" stroked="t" o:allowincell="f" style="position:absolute;flip:y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5460,1723" to="9784,2349" stroked="t" o:allowincell="f" style="position:absolute;flip:y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5495,1535" to="9749,2537" stroked="t" o:allowincell="f" style="position:absolute;flip:y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5547,1352" to="9697,2720" stroked="t" o:allowincell="f" style="position:absolute;flip:y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5615,1173" to="9629,2898" stroked="t" o:allowincell="f" style="position:absolute;flip:y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group id="shape_0" style="position:absolute;left:5437;top:1002;width:4370;height:2068">
                                                <v:line id="shape_0" from="5519,1444" to="9725,2629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5509,1481" to="9735,2592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5500,1518" to="9745,2555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5491,1555" to="9753,2518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5475,1629" to="9769,2443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5469,1667" to="9776,2405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5462,1705" to="9782,2368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5457,1742" to="9787,2330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5448,1818" to="9796,2254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5445,1856" to="9800,2216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5442,1894" to="9802,2178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5440,1932" to="9805,2140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5437,2008" to="9807,2064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5437,2027" to="9807,2045" stroked="t" o:allowincell="f" style="position:absolute;flip: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5438,1988" to="9807,2084" stroked="t" o:allowincell="f" style="position:absolute;flip: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5439,1950" to="9805,2122" stroked="t" o:allowincell="f" style="position:absolute;flip: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5443,1874" to="9801,2198" stroked="t" o:allowincell="f" style="position:absolute;flip: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5446,1836" to="9798,2236" stroked="t" o:allowincell="f" style="position:absolute;flip: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5450,1798" to="9794,2274" stroked="t" o:allowincell="f" style="position:absolute;flip: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5455,1760" to="9790,2312" stroked="t" o:allowincell="f" style="position:absolute;flip: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5466,1685" to="9779,2387" stroked="t" o:allowincell="f" style="position:absolute;flip: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5472,1647" to="9772,2425" stroked="t" o:allowincell="f" style="position:absolute;flip: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5479,1610" to="9765,2462" stroked="t" o:allowincell="f" style="position:absolute;flip: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5487,1572" to="9757,2500" stroked="t" o:allowincell="f" style="position:absolute;flip: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5504,1498" to="9740,2574" stroked="t" o:allowincell="f" style="position:absolute;flip: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5514,1461" to="9730,2611" stroked="t" o:allowincell="f" style="position:absolute;flip: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5524,1424" to="9720,2647" stroked="t" o:allowincell="f" style="position:absolute;flip: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5535,1388" to="9709,2684" stroked="t" o:allowincell="f" style="position:absolute;flip: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5559,1315" to="9685,2756" stroked="t" o:allowincell="f" style="position:absolute;flip: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5572,1280" to="9672,2792" stroked="t" o:allowincell="f" style="position:absolute;flip: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5586,1244" to="9658,2828" stroked="t" o:allowincell="f" style="position:absolute;flip: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5600,1208" to="9644,2863" stroked="t" o:allowincell="f" style="position:absolute;flip: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5630,1138" to="9614,2933" stroked="t" o:allowincell="f" style="position:absolute;flip: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5646,1104" to="9598,2968" stroked="t" o:allowincell="f" style="position:absolute;flip: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5663,1069" to="9581,3002" stroked="t" o:allowincell="f" style="position:absolute;flip: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5680,1035" to="9564,3036" stroked="t" o:allowincell="f" style="position:absolute;flip: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5698,1002" to="9547,3070" stroked="t" o:allowincell="f" style="position:absolute;flip: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</v:group>
                                            </v:group>
                                            <v:group id="shape_0" style="position:absolute;left:5529;top:111;width:4186;height:3850">
                                              <v:line id="shape_0" from="6587,111" to="8656,3961" stroked="t" o:allowincell="f" style="position:absolute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6423,209" to="8820,3863" stroked="t" o:allowincell="f" style="position:absolute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6268,320" to="8975,3752" stroked="t" o:allowincell="f" style="position:absolute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6124,445" to="9119,3628" stroked="t" o:allowincell="f" style="position:absolute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5991,581" to="9252,3491" stroked="t" o:allowincell="f" style="position:absolute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5870,729" to="9373,3343" stroked="t" o:allowincell="f" style="position:absolute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5763,887" to="9480,3186" stroked="t" o:allowincell="f" style="position:absolute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5670,1053" to="9573,3019" stroked="t" o:allowincell="f" style="position:absolute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5592,1227" to="9652,2845" stroked="t" o:allowincell="f" style="position:absolute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group id="shape_0" style="position:absolute;left:5529;top:129;width:4186;height:3813">
                                                <v:line id="shape_0" from="6554,129" to="8690,3943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521,148" to="8723,3924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488,168" to="8755,3904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455,188" to="8788,3884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391,230" to="8852,3842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360,252" to="8883,3821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329,274" to="8914,3798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299,297" to="8945,3775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239,344" to="9004,3728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209,368" to="9034,3704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180,393" to="9063,3679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152,419" to="9091,3653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096,471" to="9147,3601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069,498" to="9174,3574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043,525" to="9200,3547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017,553" to="9227,3519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5966,610" to="9277,3462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5941,639" to="9302,3433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5917,669" to="9326,3404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5893,699" to="9350,3374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5848,760" to="9395,3312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5826,791" to="9417,3281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5804,822" to="9439,3250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5783,854" to="9460,3218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5743,919" to="9500,3153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5724,952" to="9519,3120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5705,985" to="9538,3087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5687,1019" to="9556,3053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5653,1087" to="9590,2985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5637,1122" to="9606,2950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5621,1156" to="9622,2916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5606,1192" to="9637,2881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5578,1262" to="9665,2810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5565,1298" to="9679,2774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5552,1334" to="9691,2738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5540,1370" to="9703,2702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5529,1407" to="9714,2665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</v:group>
                                            </v:group>
                                            <v:group id="shape_0" style="position:absolute;left:6588;top:-149;width:2069;height:4371">
                                              <v:line id="shape_0" from="6993,-57" to="8252,4129" stroked="t" o:allowincell="f" style="position:absolute;flip:x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7178,-103" to="8067,4176" stroked="t" o:allowincell="f" style="position:absolute;flip:x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7366,-134" to="7879,4207" stroked="t" o:allowincell="f" style="position:absolute;flip:x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7557,-148" to="7688,4221" stroked="t" o:allowincell="f" style="position:absolute;flip:x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7499,-146" to="7746,4218" stroked="t" o:allowincell="f" style="position:absolute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7309,-126" to="7936,4199" stroked="t" o:allowincell="f" style="position:absolute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7122,-91" to="8123,4164" stroked="t" o:allowincell="f" style="position:absolute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6938,-39" to="8307,4112" stroked="t" o:allowincell="f" style="position:absolute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6760,29" to="8485,4044" stroked="t" o:allowincell="f" style="position:absolute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group id="shape_0" style="position:absolute;left:6588;top:-149;width:2069;height:4371">
                                                <v:line id="shape_0" from="7030,-67" to="8215,4140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7067,-77" to="8178,4150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7104,-87" to="8141,4159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7141,-95" to="8104,4168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7216,-111" to="8029,4184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7253,-118" to="7992,4190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7291,-124" to="7954,4196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7329,-129" to="7916,4202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7404,-138" to="7841,4211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7442,-142" to="7803,4214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7480,-145" to="7765,4217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7519,-147" to="7727,4219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7595,-149" to="7650,4222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7613,-149" to="7632,4222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7575,-149" to="7670,4221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7537,-147" to="7708,4220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7461,-143" to="7784,4216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7423,-140" to="7822,4213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7385,-136" to="7860,4209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7347,-132" to="7898,4204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7271,-121" to="7974,4193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7234,-114" to="8011,4187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7196,-107" to="8049,4180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7159,-99" to="8086,4172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7085,-82" to="8161,4154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7048,-72" to="8197,4145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7011,-62" to="8234,4134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974,-51" to="8271,4123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902,-27" to="8343,4099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866,-14" to="8379,4087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830,0" to="8415,4073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795,14" to="8450,4059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725,44" to="8520,4029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690,60" to="8555,4013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656,76" to="8589,3996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622,94" to="8623,3979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588,111" to="8657,3961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</v:group>
                                            </v:group>
                                            <v:group id="shape_0" style="position:absolute;left:5697;top:-56;width:3849;height:4185">
                                              <v:line id="shape_0" from="5697,1001" to="9546,3070" stroked="t" o:allowincell="f" style="position:absolute;flip:x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5794,837" to="9448,3233" stroked="t" o:allowincell="f" style="position:absolute;flip:x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5906,683" to="9337,3388" stroked="t" o:allowincell="f" style="position:absolute;flip:x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6030,538" to="9213,3533" stroked="t" o:allowincell="f" style="position:absolute;flip:x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6167,405" to="9076,3666" stroked="t" o:allowincell="f" style="position:absolute;flip:x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6315,285" to="8928,3786" stroked="t" o:allowincell="f" style="position:absolute;flip:x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6472,177" to="8771,3894" stroked="t" o:allowincell="f" style="position:absolute;flip:x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6639,84" to="8605,3987" stroked="t" o:allowincell="f" style="position:absolute;flip:x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6813,6" to="8431,4065" stroked="t" o:allowincell="f" style="position:absolute;flip:x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group id="shape_0" style="position:absolute;left:5715;top:-56;width:3812;height:4185">
                                                <v:line id="shape_0" from="5715,968" to="9528,3103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5734,935" to="9509,3136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5754,902" to="9489,3169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5774,869" to="9469,3201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5816,806" to="9427,3265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5837,774" to="9406,3297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5860,743" to="9383,3328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5883,713" to="9360,3358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5930,653" to="9313,3418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5954,624" to="9289,3447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5979,595" to="9264,3476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005,566" to="9239,3505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057,511" to="9186,3560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084,484" to="9159,3587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111,457" to="9132,3614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139,431" to="9104,3640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196,380" to="9047,3691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225,355" to="9018,3716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254,331" to="8989,3740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284,308" to="8959,3763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346,262" to="8898,3809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377,240" to="8867,3831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408,219" to="8835,3852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440,198" to="8803,3873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505,158" to="8738,3913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538,138" to="8705,3933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571,120" to="8672,3951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605,102" to="8638,3969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673,67" to="8570,4004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708,51" to="8536,4020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742,35" to="8501,4036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777,20" to="8466,4051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848,-8" to="8395,4079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884,-21" to="8359,4092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920,-34" to="8323,4105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956,-46" to="8287,4117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993,-57" to="8251,4128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</v:group>
                                            </v:group>
                                          </v:group>
                                          <v:rect id="shape_0" fillcolor="white" stroked="f" o:allowincell="f" style="position:absolute;left:5123;top:1990;width:4370;height:2185;mso-wrap-style:none;v-text-anchor:middle;rotation:17">
                                            <v:fill o:detectmouseclick="t" type="solid" color2="black"/>
                                            <v:stroke color="#3465a4" joinstyle="round" endcap="flat"/>
                                            <w10:wrap type="none"/>
                                          </v:rect>
                                        </v:group>
                                        <v:shape id="shape_0" coordsize="8505,4253" path="m4252,4252c8464,4252,8484,4252,8504,4252c8464,4252,8484,4252,8504,4252c8504,4202,8503,4153,8501,4104c8499,4054,8497,4005,8494,3955c8490,3906,8486,3857,8481,3808c8475,3758,8469,3709,8463,3660c8455,3611,8448,3562,8439,3514c8430,3465,8421,3416,8411,3368c8400,3320,8389,3271,8378,3223c8365,3175,8353,3128,8339,3080c8325,3032,8311,2985,8296,2938c8280,2891,8264,2844,8248,2798c8230,2751,8213,2705,8194,2659c8176,2613,8156,2568,8136,2523c8116,2477,8095,2433,8074,2388c8052,2344,8029,2300,8006,2256c7983,2212,7959,2169,7934,2126c7909,2083,7884,2041,7858,1999c7831,1957,7804,1915,7777,1874c7749,1833,7721,1793,7692,1753c7663,1713,7633,1673,7603,1634c7572,1595,7541,1557,7509,1519c7477,1481,7445,1444,7412,1407c7378,1370,7345,1334,7311,1298c7276,1263,7241,1228,7206,1193c7170,1159,7134,1125,7097,1092c7060,1059,7023,1027,6985,995c6947,963,6909,932,6870,901c6831,871,6791,841,6751,812c6711,783,6670,755,6630,727c6588,700,6547,673,6505,646c6463,620,6421,595,6378,570c6335,545,6292,521,6248,498c6204,475,6160,452,6116,430c6071,409,6026,388,5981,368c5936,348,5891,328,5845,310c5799,291,5753,274,5706,256c5660,240,5613,224,5566,208c5519,193,5471,179,5424,165c5376,151,5329,139,5281,126c5233,115,5184,103,5136,93c5088,83,5039,73,4990,65c4942,56,4893,49,4844,41c4795,35,4746,29,4696,23c4647,18,4598,14,4549,10c4499,7,4450,5,4400,3c4351,1,4301,0,4252,0c4202,0,4153,1,4104,3c4054,5,4005,7,3955,10c3906,14,3857,18,3808,23c3758,29,3709,35,3660,41c3611,49,3562,56,3514,65c3465,73,3416,83,3368,93c3320,103,3271,115,3223,126c3175,139,3128,151,3080,165c3032,179,2985,193,2938,208c2891,224,2844,240,2798,256c2751,274,2705,291,2659,310c2613,328,2568,348,2523,368c2477,388,2433,409,2388,430c2344,452,2300,475,2256,498c2212,521,2169,545,2126,570c2083,595,2041,620,1999,646c1957,673,1915,700,1874,727c1833,755,1793,783,1753,812c1713,841,1673,871,1634,901c1595,932,1557,963,1519,995c1481,1027,1444,1059,1407,1092c1370,1125,1334,1159,1298,1193c1263,1228,1228,1263,1193,1298c1159,1334,1125,1370,1092,1407c1059,1444,1027,1481,995,1519c963,1557,932,1595,901,1634c871,1673,841,1713,812,1753c783,1793,755,1833,727,1874c700,1915,673,1957,646,1999c620,2041,595,2083,570,2126c545,2169,521,2212,498,2256c475,2300,452,2344,430,2388c409,2433,388,2477,368,2523c348,2568,328,2613,310,2659c291,2705,274,2751,256,2798c240,2844,224,2891,208,2938c193,2985,179,3032,165,3080c151,3128,139,3175,126,3223c115,3271,103,3320,93,3368c83,3416,73,3465,65,3514c56,3562,49,3611,41,3660c35,3709,29,3758,23,3808c18,3857,14,3906,10,3955c7,4005,5,4054,3,4104c1,4153,0,4202,0,4252c80,4252,60,4252,40,4252c20,4252,0,4252,40,4252c60,4252,80,4252,4252,4252xe" fillcolor="white" stroked="f" o:allowincell="f" style="position:absolute;left:5892;top:35;width:4096;height:2049;mso-wrap-style:none;v-text-anchor:middle;rotation:17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</v:group>
                                      <v:line id="shape_0" from="5669,1055" to="5920,1181" stroked="t" o:allowincell="f" style="position:absolute">
                                        <v:stroke color="black" weight="1260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5868,728" to="6093,895" stroked="t" o:allowincell="f" style="position:absolute">
                                        <v:stroke color="black" weight="1260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6127,445" to="6318,649" stroked="t" o:allowincell="f" style="position:absolute">
                                        <v:stroke color="black" weight="1260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6421,202" to="6574,436" stroked="t" o:allowincell="f" style="position:absolute">
                                        <v:stroke color="black" weight="1260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6758,26" to="6868,284" stroked="t" o:allowincell="f" style="position:absolute">
                                        <v:stroke color="black" weight="1260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7122,-90" to="7186,183" stroked="t" o:allowincell="f" style="position:absolute">
                                        <v:stroke color="black" weight="1260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7498,-146" to="7513,134" stroked="t" o:allowincell="f" style="position:absolute">
                                        <v:stroke color="black" weight="1260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7847,-129" to="7879,150" stroked="t" o:allowincell="f" style="position:absolute;flip:x">
                                        <v:stroke color="black" weight="1260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8174,-60" to="8254,209" stroked="t" o:allowincell="f" style="position:absolute;flip:x">
                                        <v:stroke color="black" weight="1260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8476,85" to="8602,335" stroked="t" o:allowincell="f" style="position:absolute;flip:x">
                                        <v:stroke color="black" weight="1260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8766,282" to="8933,506" stroked="t" o:allowincell="f" style="position:absolute;flip:x">
                                        <v:stroke color="black" weight="1260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9007,539" to="9211,730" stroked="t" o:allowincell="f" style="position:absolute;flip:x">
                                        <v:stroke color="black" weight="1260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9216,836" to="9451,989" stroked="t" o:allowincell="f" style="position:absolute;flip:x">
                                        <v:stroke color="black" weight="1260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9370,1176" to="9628,1286" stroked="t" o:allowincell="f" style="position:absolute;flip:x">
                                        <v:stroke color="black" weight="1260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9476,1536" to="9750,1600" stroked="t" o:allowincell="f" style="position:absolute;flip:x">
                                        <v:stroke color="black" weight="1260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9525,1915" to="9805,1930" stroked="t" o:allowincell="f" style="position:absolute;flip:x">
                                        <v:stroke color="black" weight="1260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9517,2259" to="9796,2291" stroked="t" o:allowincell="f" style="position:absolute;flip:xy">
                                        <v:stroke color="black" weight="1260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9441,2588" to="9710,2668" stroked="t" o:allowincell="f" style="position:absolute">
                                        <v:stroke color="black" weight="1908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</v:group>
                                  <v:oval id="shape_0" stroked="t" o:allowincell="f" style="position:absolute;left:6245;top:645;width:2762;height:2763;mso-wrap-style:none;v-text-anchor:middle;rotation:17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oval>
                                </v:group>
                                <v:rect id="shape_0" fillcolor="white" stroked="t" o:allowincell="f" style="position:absolute;left:5289;top:2021;width:4487;height:534;mso-wrap-style:none;v-text-anchor:middle;rotation:1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v:group>
                              <v:rect id="shape_0" fillcolor="white" stroked="f" o:allowincell="f" style="position:absolute;left:5660;top:1502;width:646;height:92;mso-wrap-style:none;v-text-anchor:middle;rotation:17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</v:group>
                            <v:rect id="shape_0" fillcolor="white" stroked="f" o:allowincell="f" style="position:absolute;left:8946;top:2475;width:502;height:75;mso-wrap-style:none;v-text-anchor:middle;rotation:17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</v:group>
                          <v:line id="shape_0" from="5536,1405" to="5790,1481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rect id="shape_0" fillcolor="white" stroked="f" o:allowincell="f" style="position:absolute;left:5642;top:2521;width:3121;height:1929;mso-wrap-style:none;v-text-anchor:middle;rotation:17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oval id="shape_0" fillcolor="white" stroked="t" o:allowincell="f" style="position:absolute;left:7577;top:1990;width:85;height:85;mso-wrap-style:none;v-text-anchor:middle;rotation:17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7519;top:1931;width:201;height:201;mso-wrap-style:none;v-text-anchor:middle;rotation:17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  <v:shape id="shape_0" coordsize="562,398" path="m0,98l90,98l150,0l195,23l210,135l217,203l367,203l405,150l405,38l472,45l562,143l555,398l45,383l15,173l82,90e" fillcolor="white" stroked="f" o:allowincell="f" style="position:absolute;left:7458;top:1983;width:270;height:190;mso-wrap-style:none;v-text-anchor:middle;rotation:17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line id="shape_0" from="5315,1900" to="9601,31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stroked="f" o:allowincell="f" style="position:absolute;left:5682;top:1306;width:453;height:453;mso-wrap-style:square;v-text-anchor:top;rotation:17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18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5819;top:1033;width:453;height:453;mso-wrap-style:square;v-text-anchor:top;rotation:17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170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eastAsia="Times New Roman" w:ascii="Verdana" w:hAnsi="Verdana" w:cs="Arial"/>
                              <w:color w:val="auto"/>
                              <w:lang w:val="fr-FR" w:bidi="ar-SA"/>
                            </w:rPr>
                            <w:t>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5988;top:755;width:453;height:453;mso-wrap-style:square;v-text-anchor:top;rotation:17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16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6471;top:322;width:453;height:453;mso-wrap-style:square;v-text-anchor:top;rotation:17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14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6202;top:539;width:453;height:453;mso-wrap-style:square;v-text-anchor:top;rotation:17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15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6692;top:161;width:453;height:453;mso-wrap-style:square;v-text-anchor:top;rotation:17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13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6979;top:66;width:453;height:453;mso-wrap-style:square;v-text-anchor:top;rotation:17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12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7315;top:43;width:453;height:453;mso-wrap-style:square;v-text-anchor:top;rotation:17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11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7636;top:44;width:453;height:453;mso-wrap-style:square;v-text-anchor:top;rotation:17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10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7993;top:132;width:339;height:339;mso-wrap-style:square;v-text-anchor:top;rotation:17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9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8295;top:246;width:339;height:339;mso-wrap-style:square;v-text-anchor:top;rotation:17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8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8551;top:434;width:339;height:339;mso-wrap-style:square;v-text-anchor:top;rotation:17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7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8793;top:647;width:339;height:339;mso-wrap-style:square;v-text-anchor:top;rotation:17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6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8974;top:874;width:339;height:339;mso-wrap-style:square;v-text-anchor:top;rotation:17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5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9109;top:1157;width:339;height:339;mso-wrap-style:square;v-text-anchor:top;rotation:17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4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9185;top:1454;width:339;height:339;mso-wrap-style:square;v-text-anchor:top;rotation:17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3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9228;top:1750;width:339;height:339;mso-wrap-style:square;v-text-anchor:top;rotation:17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2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9222;top:2084;width:339;height:339;mso-wrap-style:square;v-text-anchor:top;rotation:17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1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9225;top:2413;width:286;height:286;mso-wrap-style:square;v-text-anchor:top;rotation:17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6049;top:1449;width:286;height:286;mso-wrap-style:square;v-text-anchor:top;rotation:17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i/>
                              <w:szCs w:val="22"/>
                              <w:iCs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6092;top:1190;width:339;height:339;mso-wrap-style:square;v-text-anchor:top;rotation:17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i/>
                              <w:szCs w:val="22"/>
                              <w:iCs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1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6238;top:937;width:339;height:339;mso-wrap-style:square;v-text-anchor:top;rotation:17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i/>
                              <w:szCs w:val="22"/>
                              <w:iCs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2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6447;top:740;width:339;height:339;mso-wrap-style:square;v-text-anchor:top;rotation:17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i/>
                              <w:szCs w:val="22"/>
                              <w:iCs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3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6650;top:582;width:339;height:339;mso-wrap-style:square;v-text-anchor:top;rotation:17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i/>
                              <w:szCs w:val="22"/>
                              <w:iCs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4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6867;top:460;width:339;height:339;mso-wrap-style:square;v-text-anchor:top;rotation:17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i/>
                              <w:szCs w:val="22"/>
                              <w:iCs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5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7138;top:392;width:339;height:339;mso-wrap-style:square;v-text-anchor:top;rotation:17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i/>
                              <w:szCs w:val="22"/>
                              <w:iCs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60</w:t>
                          </w:r>
                          <w:r>
                            <w:rPr>
                              <w:kern w:val="2"/>
                              <w:sz w:val="12"/>
                              <w:i/>
                              <w:szCs w:val="22"/>
                              <w:iCs/>
                              <w:rFonts w:eastAsia="Times New Roman" w:ascii="Verdana" w:hAnsi="Verdana" w:cs="Arial"/>
                              <w:color w:val="auto"/>
                              <w:lang w:val="fr-FR" w:bidi="ar-SA"/>
                            </w:rPr>
                            <w:t>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7410;top:348;width:339;height:339;mso-wrap-style:square;v-text-anchor:top;rotation:17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i/>
                              <w:szCs w:val="22"/>
                              <w:iCs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7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7690;top:354;width:339;height:339;mso-wrap-style:square;v-text-anchor:top;rotation:17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i/>
                              <w:szCs w:val="22"/>
                              <w:iCs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8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7922;top:393;width:339;height:339;mso-wrap-style:square;v-text-anchor:top;rotation:17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i/>
                              <w:szCs w:val="22"/>
                              <w:iCs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9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8089;top:438;width:453;height:453;mso-wrap-style:square;v-text-anchor:top;rotation:17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i/>
                              <w:szCs w:val="22"/>
                              <w:iCs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10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8362;top:600;width:453;height:453;mso-wrap-style:square;v-text-anchor:top;rotation:17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i/>
                              <w:szCs w:val="22"/>
                              <w:iCs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11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8576;top:797;width:453;height:453;mso-wrap-style:square;v-text-anchor:top;rotation:17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i/>
                              <w:szCs w:val="22"/>
                              <w:iCs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12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8739;top:1010;width:453;height:453;mso-wrap-style:square;v-text-anchor:top;rotation:17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i/>
                              <w:szCs w:val="22"/>
                              <w:iCs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13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8853;top:1258;width:453;height:453;mso-wrap-style:square;v-text-anchor:top;rotation:17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i/>
                              <w:szCs w:val="22"/>
                              <w:iCs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14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8901;top:1516;width:453;height:453;mso-wrap-style:square;v-text-anchor:top;rotation:17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i/>
                              <w:szCs w:val="22"/>
                              <w:iCs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15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8908;top:2009;width:453;height:453;mso-wrap-style:square;v-text-anchor:top;rotation:17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i/>
                              <w:szCs w:val="22"/>
                              <w:iCs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17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8871;top:2266;width:453;height:453;mso-wrap-style:square;v-text-anchor:top;rotation:17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i/>
                              <w:szCs w:val="22"/>
                              <w:iCs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18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8924;top:1748;width:453;height:453;mso-wrap-style:square;v-text-anchor:top;rotation:17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i/>
                              <w:szCs w:val="22"/>
                              <w:iCs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16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</v:group>
                <v:line id="shape_0" from="6171,-498" to="7610,200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626,2023" to="10881,300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de l’ ang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94555</wp:posOffset>
                </wp:positionH>
                <wp:positionV relativeFrom="paragraph">
                  <wp:posOffset>60960</wp:posOffset>
                </wp:positionV>
                <wp:extent cx="6438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7pt;height:36.7pt;mso-wrap-distance-left:9.05pt;mso-wrap-distance-right:9.05pt;mso-wrap-distance-top:0pt;mso-wrap-distance-bottom:0pt;margin-top:4.8pt;mso-position-vertical-relative:text;margin-left:369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11555</wp:posOffset>
                </wp:positionH>
                <wp:positionV relativeFrom="paragraph">
                  <wp:posOffset>120015</wp:posOffset>
                </wp:positionV>
                <wp:extent cx="580390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9.45pt;mso-position-vertical-relative:text;margin-left:79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20">
                <wp:simplePos x="0" y="0"/>
                <wp:positionH relativeFrom="column">
                  <wp:posOffset>-5715</wp:posOffset>
                </wp:positionH>
                <wp:positionV relativeFrom="paragraph">
                  <wp:posOffset>-95250</wp:posOffset>
                </wp:positionV>
                <wp:extent cx="3602990" cy="3594100"/>
                <wp:effectExtent l="317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2880" cy="3594240"/>
                          <a:chOff x="0" y="0"/>
                          <a:chExt cx="3602880" cy="3594240"/>
                        </a:xfrm>
                      </wpg:grpSpPr>
                      <wpg:grpSp>
                        <wpg:cNvGrpSpPr/>
                        <wpg:grpSpPr>
                          <a:xfrm>
                            <a:off x="52560" y="0"/>
                            <a:ext cx="3550320" cy="3594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550320" cy="3594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550320" cy="3594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550320" cy="3594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550320" cy="3553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550320" cy="35535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550320" cy="35535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550320" cy="35535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550320" cy="355356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3550320" cy="35535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rot="1186200">
                                                <a:off x="388080" y="387360"/>
                                                <a:ext cx="2774880" cy="277560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117000"/>
                                                <a:ext cx="3453120" cy="343656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3453120" cy="343656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272160"/>
                                                    <a:ext cx="3162240" cy="316404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387000" y="0"/>
                                                      <a:ext cx="2775600" cy="277632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796320"/>
                                                        <a:ext cx="2775600" cy="118296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81720" y="122760"/>
                                                          <a:ext cx="2611800" cy="9385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45720" y="238320"/>
                                                          <a:ext cx="2684160" cy="7074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20160" y="356400"/>
                                                          <a:ext cx="2735640" cy="4712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5040" y="476280"/>
                                                          <a:ext cx="2766240" cy="2311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0" y="586080"/>
                                                          <a:ext cx="2775600" cy="115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5400" y="465480"/>
                                                          <a:ext cx="2764080" cy="2527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21960" y="345600"/>
                                                          <a:ext cx="2731680" cy="4928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48600" y="227520"/>
                                                          <a:ext cx="2677680" cy="7290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85680" y="111960"/>
                                                          <a:ext cx="2604240" cy="9594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2775600" cy="118296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73440" y="145440"/>
                                                            <a:ext cx="2628360" cy="8928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66600" y="168480"/>
                                                            <a:ext cx="2642760" cy="8470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59040" y="191160"/>
                                                            <a:ext cx="2657520" cy="8006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52560" y="214560"/>
                                                            <a:ext cx="2670840" cy="7545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39960" y="261720"/>
                                                            <a:ext cx="2695680" cy="6602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34200" y="285120"/>
                                                            <a:ext cx="2706840" cy="6134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29160" y="308520"/>
                                                            <a:ext cx="2717280" cy="5662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24480" y="332280"/>
                                                            <a:ext cx="2726640" cy="5187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16200" y="380520"/>
                                                            <a:ext cx="2743200" cy="4230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12600" y="403920"/>
                                                            <a:ext cx="2750040" cy="3751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9360" y="428040"/>
                                                            <a:ext cx="2756520" cy="3268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6840" y="452160"/>
                                                            <a:ext cx="2761560" cy="2793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2880" y="500400"/>
                                                            <a:ext cx="2769840" cy="1821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1800" y="524520"/>
                                                            <a:ext cx="2772360" cy="1339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360" y="548640"/>
                                                            <a:ext cx="2774160" cy="856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572760"/>
                                                            <a:ext cx="2775600" cy="374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360" y="561960"/>
                                                            <a:ext cx="2774880" cy="597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1080" y="537840"/>
                                                            <a:ext cx="2773800" cy="1080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2520" y="513720"/>
                                                            <a:ext cx="2771280" cy="1562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3600" y="489600"/>
                                                            <a:ext cx="2768040" cy="2044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8280" y="441360"/>
                                                            <a:ext cx="2759040" cy="3009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11160" y="417240"/>
                                                            <a:ext cx="2753280" cy="3492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14400" y="393120"/>
                                                            <a:ext cx="2747160" cy="3974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18360" y="369000"/>
                                                            <a:ext cx="2739240" cy="4449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26640" y="321480"/>
                                                            <a:ext cx="2722320" cy="5403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31680" y="297720"/>
                                                            <a:ext cx="2712600" cy="5878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36720" y="273600"/>
                                                            <a:ext cx="2701800" cy="6357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42480" y="250200"/>
                                                            <a:ext cx="2690640" cy="6825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55080" y="203760"/>
                                                            <a:ext cx="2665080" cy="7754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61920" y="180360"/>
                                                            <a:ext cx="2651040" cy="8222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69840" y="157680"/>
                                                            <a:ext cx="2636640" cy="8679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77400" y="134640"/>
                                                            <a:ext cx="2620800" cy="9136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94320" y="88920"/>
                                                            <a:ext cx="2586960" cy="10051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103320" y="66600"/>
                                                            <a:ext cx="2569320" cy="10497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112320" y="44640"/>
                                                            <a:ext cx="2550960" cy="10947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122400" y="22320"/>
                                                            <a:ext cx="2531160" cy="11386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132480" y="0"/>
                                                            <a:ext cx="2510640" cy="11829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</wpg:grp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81000" y="132120"/>
                                                        <a:ext cx="2612520" cy="251136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714600" y="0"/>
                                                          <a:ext cx="1183680" cy="25113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607680" y="56520"/>
                                                          <a:ext cx="1397520" cy="23983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505440" y="122040"/>
                                                          <a:ext cx="1601640" cy="22676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409680" y="196200"/>
                                                          <a:ext cx="1793160" cy="21196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320760" y="278280"/>
                                                          <a:ext cx="1971000" cy="19551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239400" y="367560"/>
                                                          <a:ext cx="2133720" cy="17762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66680" y="464400"/>
                                                          <a:ext cx="2280240" cy="15829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01880" y="566640"/>
                                                          <a:ext cx="2409840" cy="13784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45720" y="674280"/>
                                                          <a:ext cx="2521080" cy="11631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10800"/>
                                                          <a:ext cx="2612520" cy="249048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693000" y="0"/>
                                                            <a:ext cx="1226880" cy="24904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671400" y="10800"/>
                                                            <a:ext cx="1270080" cy="24688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649800" y="22320"/>
                                                            <a:ext cx="1313280" cy="24462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628920" y="33840"/>
                                                            <a:ext cx="1355760" cy="24224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586800" y="58320"/>
                                                            <a:ext cx="1439640" cy="23734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565920" y="71280"/>
                                                            <a:ext cx="1480680" cy="23482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545760" y="83880"/>
                                                            <a:ext cx="1521360" cy="23223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525960" y="97200"/>
                                                            <a:ext cx="1561320" cy="22953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486000" y="125280"/>
                                                            <a:ext cx="1640880" cy="22395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466920" y="139680"/>
                                                            <a:ext cx="1679400" cy="22104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447840" y="155160"/>
                                                            <a:ext cx="1717560" cy="21805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428760" y="169560"/>
                                                            <a:ext cx="1755720" cy="21506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392040" y="201240"/>
                                                            <a:ext cx="1829520" cy="20880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373680" y="217080"/>
                                                            <a:ext cx="1865520" cy="20556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355680" y="233640"/>
                                                            <a:ext cx="1901880" cy="20232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338040" y="250200"/>
                                                            <a:ext cx="1936800" cy="19893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304200" y="285120"/>
                                                            <a:ext cx="2004840" cy="19202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287640" y="302400"/>
                                                            <a:ext cx="2037600" cy="18853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271440" y="320760"/>
                                                            <a:ext cx="2070720" cy="18489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255240" y="338400"/>
                                                            <a:ext cx="2102400" cy="18129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224280" y="375840"/>
                                                            <a:ext cx="2164680" cy="17388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209160" y="394920"/>
                                                            <a:ext cx="2194560" cy="17006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194400" y="414000"/>
                                                            <a:ext cx="2223720" cy="16617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180360" y="433800"/>
                                                            <a:ext cx="2252520" cy="16232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152640" y="473760"/>
                                                            <a:ext cx="2307600" cy="15429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139320" y="493920"/>
                                                            <a:ext cx="2334240" cy="15022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126360" y="514440"/>
                                                            <a:ext cx="2360160" cy="14616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113760" y="534600"/>
                                                            <a:ext cx="2385720" cy="14205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89640" y="577440"/>
                                                            <a:ext cx="2433240" cy="13359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78120" y="598320"/>
                                                            <a:ext cx="2456280" cy="12934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67320" y="619920"/>
                                                            <a:ext cx="2478240" cy="12502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56520" y="641520"/>
                                                            <a:ext cx="2499840" cy="12070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36360" y="685800"/>
                                                            <a:ext cx="2540520" cy="11188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26640" y="708120"/>
                                                            <a:ext cx="2559600" cy="10746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17280" y="730440"/>
                                                            <a:ext cx="2577960" cy="10299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8280" y="753120"/>
                                                            <a:ext cx="2595960" cy="9842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775440"/>
                                                            <a:ext cx="2612520" cy="9392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</wpg:grp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796320" y="0"/>
                                                        <a:ext cx="1183680" cy="27763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122400" y="82080"/>
                                                          <a:ext cx="939240" cy="26125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237960" y="45720"/>
                                                          <a:ext cx="708120" cy="26848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356040" y="20520"/>
                                                          <a:ext cx="471240" cy="27356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475920" y="5040"/>
                                                          <a:ext cx="231120" cy="27666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586080" y="0"/>
                                                          <a:ext cx="11520" cy="27763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465120" y="5760"/>
                                                          <a:ext cx="252720" cy="27648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345240" y="22320"/>
                                                          <a:ext cx="492840" cy="27316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227160" y="48960"/>
                                                          <a:ext cx="729000" cy="26784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11600" y="85680"/>
                                                          <a:ext cx="960120" cy="26046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183680" cy="27763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145080" y="73800"/>
                                                            <a:ext cx="893520" cy="26290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168120" y="66240"/>
                                                            <a:ext cx="847080" cy="26442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190800" y="59040"/>
                                                            <a:ext cx="801360" cy="26582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214560" y="52200"/>
                                                            <a:ext cx="754560" cy="26719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261360" y="39960"/>
                                                            <a:ext cx="660960" cy="26960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285120" y="34560"/>
                                                            <a:ext cx="613440" cy="27075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308520" y="29160"/>
                                                            <a:ext cx="566280" cy="27176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332640" y="24840"/>
                                                            <a:ext cx="518760" cy="27273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380160" y="16560"/>
                                                            <a:ext cx="423720" cy="27439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404280" y="12960"/>
                                                            <a:ext cx="375120" cy="27507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428400" y="9720"/>
                                                            <a:ext cx="326880" cy="27572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451800" y="7200"/>
                                                            <a:ext cx="279360" cy="27622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500040" y="3240"/>
                                                            <a:ext cx="182880" cy="27698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524880" y="2160"/>
                                                            <a:ext cx="133920" cy="27730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549000" y="720"/>
                                                            <a:ext cx="85680" cy="27748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573120" y="0"/>
                                                            <a:ext cx="37440" cy="27763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561960" y="720"/>
                                                            <a:ext cx="59760" cy="27756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537840" y="1440"/>
                                                            <a:ext cx="108000" cy="27738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513720" y="2520"/>
                                                            <a:ext cx="156240" cy="27716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489240" y="3960"/>
                                                            <a:ext cx="204480" cy="27687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441000" y="8280"/>
                                                            <a:ext cx="300960" cy="27597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416880" y="10800"/>
                                                            <a:ext cx="349200" cy="27547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392760" y="14760"/>
                                                            <a:ext cx="397440" cy="27475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369360" y="18000"/>
                                                            <a:ext cx="444960" cy="27406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321120" y="26640"/>
                                                            <a:ext cx="541080" cy="27230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297720" y="31680"/>
                                                            <a:ext cx="587880" cy="27126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274320" y="37080"/>
                                                            <a:ext cx="635040" cy="27025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250560" y="42480"/>
                                                            <a:ext cx="682560" cy="26910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203760" y="55440"/>
                                                            <a:ext cx="775800" cy="26658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180720" y="62280"/>
                                                            <a:ext cx="822240" cy="26517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157320" y="69840"/>
                                                            <a:ext cx="868680" cy="26366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134280" y="77400"/>
                                                            <a:ext cx="914400" cy="26211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89280" y="93960"/>
                                                            <a:ext cx="1005120" cy="25884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66600" y="103680"/>
                                                            <a:ext cx="1050120" cy="25696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44280" y="112320"/>
                                                            <a:ext cx="1094760" cy="25513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21960" y="122760"/>
                                                            <a:ext cx="1139040" cy="25318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132840"/>
                                                            <a:ext cx="1183680" cy="25113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</wpg:grp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132120" y="82080"/>
                                                        <a:ext cx="2510640" cy="261180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0" y="713520"/>
                                                          <a:ext cx="2510640" cy="11836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56160" y="606960"/>
                                                          <a:ext cx="2397600" cy="13971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121680" y="504720"/>
                                                          <a:ext cx="2266920" cy="16016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196200" y="409680"/>
                                                          <a:ext cx="2118960" cy="17924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277920" y="320760"/>
                                                          <a:ext cx="1954440" cy="19702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367560" y="238680"/>
                                                          <a:ext cx="1775520" cy="21337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464040" y="165600"/>
                                                          <a:ext cx="1582920" cy="22802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566280" y="100800"/>
                                                          <a:ext cx="1378080" cy="24091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674280" y="45720"/>
                                                          <a:ext cx="1162800" cy="25203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10440" y="0"/>
                                                          <a:ext cx="2489760" cy="261180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0" y="691920"/>
                                                            <a:ext cx="2489760" cy="12268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10800" y="670320"/>
                                                            <a:ext cx="2467440" cy="12700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22320" y="649080"/>
                                                            <a:ext cx="2445480" cy="13132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33840" y="627840"/>
                                                            <a:ext cx="2421720" cy="13550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57960" y="586080"/>
                                                            <a:ext cx="2373480" cy="14389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70560" y="565560"/>
                                                            <a:ext cx="2348280" cy="14803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83880" y="544680"/>
                                                            <a:ext cx="2321640" cy="15213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97200" y="525240"/>
                                                            <a:ext cx="2295000" cy="15609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125280" y="484920"/>
                                                            <a:ext cx="2238840" cy="16408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140040" y="466200"/>
                                                            <a:ext cx="2209680" cy="16790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154440" y="447120"/>
                                                            <a:ext cx="2180520" cy="17175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169560" y="428040"/>
                                                            <a:ext cx="2150280" cy="17550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201600" y="390960"/>
                                                            <a:ext cx="2087280" cy="18295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217440" y="372600"/>
                                                            <a:ext cx="2054880" cy="18655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234000" y="354960"/>
                                                            <a:ext cx="2022480" cy="19011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250200" y="337680"/>
                                                            <a:ext cx="1989000" cy="19360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284760" y="303480"/>
                                                            <a:ext cx="1920240" cy="20041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302400" y="286920"/>
                                                            <a:ext cx="1884600" cy="20376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320040" y="270360"/>
                                                            <a:ext cx="1848960" cy="20700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338760" y="254520"/>
                                                            <a:ext cx="1812240" cy="21016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376200" y="223560"/>
                                                            <a:ext cx="1738080" cy="21639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395280" y="208800"/>
                                                            <a:ext cx="1699920" cy="21938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414360" y="194400"/>
                                                            <a:ext cx="1661760" cy="22230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433800" y="179640"/>
                                                            <a:ext cx="1622520" cy="22518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473400" y="151560"/>
                                                            <a:ext cx="1542960" cy="23076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493560" y="138960"/>
                                                            <a:ext cx="1502280" cy="23335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514440" y="125640"/>
                                                            <a:ext cx="1461240" cy="23598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534960" y="113040"/>
                                                            <a:ext cx="1419840" cy="23850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576720" y="89640"/>
                                                            <a:ext cx="1335960" cy="24325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598320" y="77400"/>
                                                            <a:ext cx="1293480" cy="24562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619920" y="66600"/>
                                                            <a:ext cx="1250280" cy="24782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641520" y="55800"/>
                                                            <a:ext cx="1207080" cy="24994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685800" y="35640"/>
                                                            <a:ext cx="1118160" cy="25401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708120" y="25920"/>
                                                            <a:ext cx="1073880" cy="25588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730440" y="16920"/>
                                                            <a:ext cx="1029240" cy="25776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752760" y="8280"/>
                                                            <a:ext cx="984240" cy="25952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775440" y="0"/>
                                                            <a:ext cx="939240" cy="26118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</wpg:grpSp>
                                                </wpg:grpSp>
                                                <wps:wsp>
                                                  <wps:cNvSpPr/>
                                                  <wps:spPr>
                                                    <a:xfrm rot="1186200">
                                                      <a:off x="152640" y="1347480"/>
                                                      <a:ext cx="2775600" cy="138816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s:wsp>
                                                <wps:cNvSpPr/>
                                                <wps:spPr>
                                                  <a:xfrm rot="1186200">
                                                    <a:off x="708120" y="401400"/>
                                                    <a:ext cx="2601720" cy="13017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8505" h="4253">
                                                        <a:moveTo>
                                                          <a:pt x="4252" y="4252"/>
                                                        </a:moveTo>
                                                        <a:cubicBezTo>
                                                          <a:pt x="8464" y="4252"/>
                                                          <a:pt x="8484" y="4252"/>
                                                          <a:pt x="8504" y="4252"/>
                                                        </a:cubicBezTo>
                                                        <a:cubicBezTo>
                                                          <a:pt x="8464" y="4252"/>
                                                          <a:pt x="8484" y="4252"/>
                                                          <a:pt x="8504" y="4252"/>
                                                        </a:cubicBezTo>
                                                        <a:cubicBezTo>
                                                          <a:pt x="8504" y="4202"/>
                                                          <a:pt x="8503" y="4153"/>
                                                          <a:pt x="8501" y="4104"/>
                                                        </a:cubicBezTo>
                                                        <a:cubicBezTo>
                                                          <a:pt x="8499" y="4054"/>
                                                          <a:pt x="8497" y="4005"/>
                                                          <a:pt x="8494" y="3955"/>
                                                        </a:cubicBezTo>
                                                        <a:cubicBezTo>
                                                          <a:pt x="8490" y="3906"/>
                                                          <a:pt x="8486" y="3857"/>
                                                          <a:pt x="8481" y="3808"/>
                                                        </a:cubicBezTo>
                                                        <a:cubicBezTo>
                                                          <a:pt x="8475" y="3758"/>
                                                          <a:pt x="8469" y="3709"/>
                                                          <a:pt x="8463" y="3660"/>
                                                        </a:cubicBezTo>
                                                        <a:cubicBezTo>
                                                          <a:pt x="8455" y="3611"/>
                                                          <a:pt x="8448" y="3562"/>
                                                          <a:pt x="8439" y="3514"/>
                                                        </a:cubicBezTo>
                                                        <a:cubicBezTo>
                                                          <a:pt x="8430" y="3465"/>
                                                          <a:pt x="8421" y="3416"/>
                                                          <a:pt x="8411" y="3368"/>
                                                        </a:cubicBezTo>
                                                        <a:cubicBezTo>
                                                          <a:pt x="8400" y="3320"/>
                                                          <a:pt x="8389" y="3271"/>
                                                          <a:pt x="8378" y="3223"/>
                                                        </a:cubicBezTo>
                                                        <a:cubicBezTo>
                                                          <a:pt x="8365" y="3175"/>
                                                          <a:pt x="8353" y="3128"/>
                                                          <a:pt x="8339" y="3080"/>
                                                        </a:cubicBezTo>
                                                        <a:cubicBezTo>
                                                          <a:pt x="8325" y="3032"/>
                                                          <a:pt x="8311" y="2985"/>
                                                          <a:pt x="8296" y="2938"/>
                                                        </a:cubicBezTo>
                                                        <a:cubicBezTo>
                                                          <a:pt x="8280" y="2891"/>
                                                          <a:pt x="8264" y="2844"/>
                                                          <a:pt x="8248" y="2798"/>
                                                        </a:cubicBezTo>
                                                        <a:cubicBezTo>
                                                          <a:pt x="8230" y="2751"/>
                                                          <a:pt x="8213" y="2705"/>
                                                          <a:pt x="8194" y="2659"/>
                                                        </a:cubicBezTo>
                                                        <a:cubicBezTo>
                                                          <a:pt x="8176" y="2613"/>
                                                          <a:pt x="8156" y="2568"/>
                                                          <a:pt x="8136" y="2523"/>
                                                        </a:cubicBezTo>
                                                        <a:cubicBezTo>
                                                          <a:pt x="8116" y="2477"/>
                                                          <a:pt x="8095" y="2433"/>
                                                          <a:pt x="8074" y="2388"/>
                                                        </a:cubicBezTo>
                                                        <a:cubicBezTo>
                                                          <a:pt x="8052" y="2344"/>
                                                          <a:pt x="8029" y="2300"/>
                                                          <a:pt x="8006" y="2256"/>
                                                        </a:cubicBezTo>
                                                        <a:cubicBezTo>
                                                          <a:pt x="7983" y="2212"/>
                                                          <a:pt x="7959" y="2169"/>
                                                          <a:pt x="7934" y="2126"/>
                                                        </a:cubicBezTo>
                                                        <a:cubicBezTo>
                                                          <a:pt x="7909" y="2083"/>
                                                          <a:pt x="7884" y="2041"/>
                                                          <a:pt x="7858" y="1999"/>
                                                        </a:cubicBezTo>
                                                        <a:cubicBezTo>
                                                          <a:pt x="7831" y="1957"/>
                                                          <a:pt x="7804" y="1915"/>
                                                          <a:pt x="7777" y="1874"/>
                                                        </a:cubicBezTo>
                                                        <a:cubicBezTo>
                                                          <a:pt x="7749" y="1833"/>
                                                          <a:pt x="7721" y="1793"/>
                                                          <a:pt x="7692" y="1753"/>
                                                        </a:cubicBezTo>
                                                        <a:cubicBezTo>
                                                          <a:pt x="7663" y="1713"/>
                                                          <a:pt x="7633" y="1673"/>
                                                          <a:pt x="7603" y="1634"/>
                                                        </a:cubicBezTo>
                                                        <a:cubicBezTo>
                                                          <a:pt x="7572" y="1595"/>
                                                          <a:pt x="7541" y="1557"/>
                                                          <a:pt x="7509" y="1519"/>
                                                        </a:cubicBezTo>
                                                        <a:cubicBezTo>
                                                          <a:pt x="7477" y="1481"/>
                                                          <a:pt x="7445" y="1444"/>
                                                          <a:pt x="7412" y="1407"/>
                                                        </a:cubicBezTo>
                                                        <a:cubicBezTo>
                                                          <a:pt x="7378" y="1370"/>
                                                          <a:pt x="7345" y="1334"/>
                                                          <a:pt x="7311" y="1298"/>
                                                        </a:cubicBezTo>
                                                        <a:cubicBezTo>
                                                          <a:pt x="7276" y="1263"/>
                                                          <a:pt x="7241" y="1228"/>
                                                          <a:pt x="7206" y="1193"/>
                                                        </a:cubicBezTo>
                                                        <a:cubicBezTo>
                                                          <a:pt x="7170" y="1159"/>
                                                          <a:pt x="7134" y="1125"/>
                                                          <a:pt x="7097" y="1092"/>
                                                        </a:cubicBezTo>
                                                        <a:cubicBezTo>
                                                          <a:pt x="7060" y="1059"/>
                                                          <a:pt x="7023" y="1027"/>
                                                          <a:pt x="6985" y="995"/>
                                                        </a:cubicBezTo>
                                                        <a:cubicBezTo>
                                                          <a:pt x="6947" y="963"/>
                                                          <a:pt x="6909" y="932"/>
                                                          <a:pt x="6870" y="901"/>
                                                        </a:cubicBezTo>
                                                        <a:cubicBezTo>
                                                          <a:pt x="6831" y="871"/>
                                                          <a:pt x="6791" y="841"/>
                                                          <a:pt x="6751" y="812"/>
                                                        </a:cubicBezTo>
                                                        <a:cubicBezTo>
                                                          <a:pt x="6711" y="783"/>
                                                          <a:pt x="6670" y="755"/>
                                                          <a:pt x="6630" y="727"/>
                                                        </a:cubicBezTo>
                                                        <a:cubicBezTo>
                                                          <a:pt x="6588" y="700"/>
                                                          <a:pt x="6547" y="673"/>
                                                          <a:pt x="6505" y="646"/>
                                                        </a:cubicBezTo>
                                                        <a:cubicBezTo>
                                                          <a:pt x="6463" y="620"/>
                                                          <a:pt x="6421" y="595"/>
                                                          <a:pt x="6378" y="570"/>
                                                        </a:cubicBezTo>
                                                        <a:cubicBezTo>
                                                          <a:pt x="6335" y="545"/>
                                                          <a:pt x="6292" y="521"/>
                                                          <a:pt x="6248" y="498"/>
                                                        </a:cubicBezTo>
                                                        <a:cubicBezTo>
                                                          <a:pt x="6204" y="475"/>
                                                          <a:pt x="6160" y="452"/>
                                                          <a:pt x="6116" y="430"/>
                                                        </a:cubicBezTo>
                                                        <a:cubicBezTo>
                                                          <a:pt x="6071" y="409"/>
                                                          <a:pt x="6026" y="388"/>
                                                          <a:pt x="5981" y="368"/>
                                                        </a:cubicBezTo>
                                                        <a:cubicBezTo>
                                                          <a:pt x="5936" y="348"/>
                                                          <a:pt x="5891" y="328"/>
                                                          <a:pt x="5845" y="310"/>
                                                        </a:cubicBezTo>
                                                        <a:cubicBezTo>
                                                          <a:pt x="5799" y="291"/>
                                                          <a:pt x="5753" y="274"/>
                                                          <a:pt x="5706" y="256"/>
                                                        </a:cubicBezTo>
                                                        <a:cubicBezTo>
                                                          <a:pt x="5660" y="240"/>
                                                          <a:pt x="5613" y="224"/>
                                                          <a:pt x="5566" y="208"/>
                                                        </a:cubicBezTo>
                                                        <a:cubicBezTo>
                                                          <a:pt x="5519" y="193"/>
                                                          <a:pt x="5471" y="179"/>
                                                          <a:pt x="5424" y="165"/>
                                                        </a:cubicBezTo>
                                                        <a:cubicBezTo>
                                                          <a:pt x="5376" y="151"/>
                                                          <a:pt x="5329" y="139"/>
                                                          <a:pt x="5281" y="126"/>
                                                        </a:cubicBezTo>
                                                        <a:cubicBezTo>
                                                          <a:pt x="5233" y="115"/>
                                                          <a:pt x="5184" y="103"/>
                                                          <a:pt x="5136" y="93"/>
                                                        </a:cubicBezTo>
                                                        <a:cubicBezTo>
                                                          <a:pt x="5088" y="83"/>
                                                          <a:pt x="5039" y="73"/>
                                                          <a:pt x="4990" y="65"/>
                                                        </a:cubicBezTo>
                                                        <a:cubicBezTo>
                                                          <a:pt x="4942" y="56"/>
                                                          <a:pt x="4893" y="49"/>
                                                          <a:pt x="4844" y="41"/>
                                                        </a:cubicBezTo>
                                                        <a:cubicBezTo>
                                                          <a:pt x="4795" y="35"/>
                                                          <a:pt x="4746" y="29"/>
                                                          <a:pt x="4696" y="23"/>
                                                        </a:cubicBezTo>
                                                        <a:cubicBezTo>
                                                          <a:pt x="4647" y="18"/>
                                                          <a:pt x="4598" y="14"/>
                                                          <a:pt x="4549" y="10"/>
                                                        </a:cubicBezTo>
                                                        <a:cubicBezTo>
                                                          <a:pt x="4499" y="7"/>
                                                          <a:pt x="4450" y="5"/>
                                                          <a:pt x="4400" y="3"/>
                                                        </a:cubicBezTo>
                                                        <a:cubicBezTo>
                                                          <a:pt x="4351" y="1"/>
                                                          <a:pt x="4301" y="0"/>
                                                          <a:pt x="4252" y="0"/>
                                                        </a:cubicBezTo>
                                                        <a:cubicBezTo>
                                                          <a:pt x="4202" y="0"/>
                                                          <a:pt x="4153" y="1"/>
                                                          <a:pt x="4104" y="3"/>
                                                        </a:cubicBezTo>
                                                        <a:cubicBezTo>
                                                          <a:pt x="4054" y="5"/>
                                                          <a:pt x="4005" y="7"/>
                                                          <a:pt x="3955" y="10"/>
                                                        </a:cubicBezTo>
                                                        <a:cubicBezTo>
                                                          <a:pt x="3906" y="14"/>
                                                          <a:pt x="3857" y="18"/>
                                                          <a:pt x="3808" y="23"/>
                                                        </a:cubicBezTo>
                                                        <a:cubicBezTo>
                                                          <a:pt x="3758" y="29"/>
                                                          <a:pt x="3709" y="35"/>
                                                          <a:pt x="3660" y="41"/>
                                                        </a:cubicBezTo>
                                                        <a:cubicBezTo>
                                                          <a:pt x="3611" y="49"/>
                                                          <a:pt x="3562" y="56"/>
                                                          <a:pt x="3514" y="65"/>
                                                        </a:cubicBezTo>
                                                        <a:cubicBezTo>
                                                          <a:pt x="3465" y="73"/>
                                                          <a:pt x="3416" y="83"/>
                                                          <a:pt x="3368" y="93"/>
                                                        </a:cubicBezTo>
                                                        <a:cubicBezTo>
                                                          <a:pt x="3320" y="103"/>
                                                          <a:pt x="3271" y="115"/>
                                                          <a:pt x="3223" y="126"/>
                                                        </a:cubicBezTo>
                                                        <a:cubicBezTo>
                                                          <a:pt x="3175" y="139"/>
                                                          <a:pt x="3128" y="151"/>
                                                          <a:pt x="3080" y="165"/>
                                                        </a:cubicBezTo>
                                                        <a:cubicBezTo>
                                                          <a:pt x="3032" y="179"/>
                                                          <a:pt x="2985" y="193"/>
                                                          <a:pt x="2938" y="208"/>
                                                        </a:cubicBezTo>
                                                        <a:cubicBezTo>
                                                          <a:pt x="2891" y="224"/>
                                                          <a:pt x="2844" y="240"/>
                                                          <a:pt x="2798" y="256"/>
                                                        </a:cubicBezTo>
                                                        <a:cubicBezTo>
                                                          <a:pt x="2751" y="274"/>
                                                          <a:pt x="2705" y="291"/>
                                                          <a:pt x="2659" y="310"/>
                                                        </a:cubicBezTo>
                                                        <a:cubicBezTo>
                                                          <a:pt x="2613" y="328"/>
                                                          <a:pt x="2568" y="348"/>
                                                          <a:pt x="2523" y="368"/>
                                                        </a:cubicBezTo>
                                                        <a:cubicBezTo>
                                                          <a:pt x="2477" y="388"/>
                                                          <a:pt x="2433" y="409"/>
                                                          <a:pt x="2388" y="430"/>
                                                        </a:cubicBezTo>
                                                        <a:cubicBezTo>
                                                          <a:pt x="2344" y="452"/>
                                                          <a:pt x="2300" y="475"/>
                                                          <a:pt x="2256" y="498"/>
                                                        </a:cubicBezTo>
                                                        <a:cubicBezTo>
                                                          <a:pt x="2212" y="521"/>
                                                          <a:pt x="2169" y="545"/>
                                                          <a:pt x="2126" y="570"/>
                                                        </a:cubicBezTo>
                                                        <a:cubicBezTo>
                                                          <a:pt x="2083" y="595"/>
                                                          <a:pt x="2041" y="620"/>
                                                          <a:pt x="1999" y="646"/>
                                                        </a:cubicBezTo>
                                                        <a:cubicBezTo>
                                                          <a:pt x="1957" y="673"/>
                                                          <a:pt x="1915" y="700"/>
                                                          <a:pt x="1874" y="727"/>
                                                        </a:cubicBezTo>
                                                        <a:cubicBezTo>
                                                          <a:pt x="1833" y="755"/>
                                                          <a:pt x="1793" y="783"/>
                                                          <a:pt x="1753" y="812"/>
                                                        </a:cubicBezTo>
                                                        <a:cubicBezTo>
                                                          <a:pt x="1713" y="841"/>
                                                          <a:pt x="1673" y="871"/>
                                                          <a:pt x="1634" y="901"/>
                                                        </a:cubicBezTo>
                                                        <a:cubicBezTo>
                                                          <a:pt x="1595" y="932"/>
                                                          <a:pt x="1557" y="963"/>
                                                          <a:pt x="1519" y="995"/>
                                                        </a:cubicBezTo>
                                                        <a:cubicBezTo>
                                                          <a:pt x="1481" y="1027"/>
                                                          <a:pt x="1444" y="1059"/>
                                                          <a:pt x="1407" y="1092"/>
                                                        </a:cubicBezTo>
                                                        <a:cubicBezTo>
                                                          <a:pt x="1370" y="1125"/>
                                                          <a:pt x="1334" y="1159"/>
                                                          <a:pt x="1298" y="1193"/>
                                                        </a:cubicBezTo>
                                                        <a:cubicBezTo>
                                                          <a:pt x="1263" y="1228"/>
                                                          <a:pt x="1228" y="1263"/>
                                                          <a:pt x="1193" y="1298"/>
                                                        </a:cubicBezTo>
                                                        <a:cubicBezTo>
                                                          <a:pt x="1159" y="1334"/>
                                                          <a:pt x="1125" y="1370"/>
                                                          <a:pt x="1092" y="1407"/>
                                                        </a:cubicBezTo>
                                                        <a:cubicBezTo>
                                                          <a:pt x="1059" y="1444"/>
                                                          <a:pt x="1027" y="1481"/>
                                                          <a:pt x="995" y="1519"/>
                                                        </a:cubicBezTo>
                                                        <a:cubicBezTo>
                                                          <a:pt x="963" y="1557"/>
                                                          <a:pt x="932" y="1595"/>
                                                          <a:pt x="901" y="1634"/>
                                                        </a:cubicBezTo>
                                                        <a:cubicBezTo>
                                                          <a:pt x="871" y="1673"/>
                                                          <a:pt x="841" y="1713"/>
                                                          <a:pt x="812" y="1753"/>
                                                        </a:cubicBezTo>
                                                        <a:cubicBezTo>
                                                          <a:pt x="783" y="1793"/>
                                                          <a:pt x="755" y="1833"/>
                                                          <a:pt x="727" y="1874"/>
                                                        </a:cubicBezTo>
                                                        <a:cubicBezTo>
                                                          <a:pt x="700" y="1915"/>
                                                          <a:pt x="673" y="1957"/>
                                                          <a:pt x="646" y="1999"/>
                                                        </a:cubicBezTo>
                                                        <a:cubicBezTo>
                                                          <a:pt x="620" y="2041"/>
                                                          <a:pt x="595" y="2083"/>
                                                          <a:pt x="570" y="2126"/>
                                                        </a:cubicBezTo>
                                                        <a:cubicBezTo>
                                                          <a:pt x="545" y="2169"/>
                                                          <a:pt x="521" y="2212"/>
                                                          <a:pt x="498" y="2256"/>
                                                        </a:cubicBezTo>
                                                        <a:cubicBezTo>
                                                          <a:pt x="475" y="2300"/>
                                                          <a:pt x="452" y="2344"/>
                                                          <a:pt x="430" y="2388"/>
                                                        </a:cubicBezTo>
                                                        <a:cubicBezTo>
                                                          <a:pt x="409" y="2433"/>
                                                          <a:pt x="388" y="2477"/>
                                                          <a:pt x="368" y="2523"/>
                                                        </a:cubicBezTo>
                                                        <a:cubicBezTo>
                                                          <a:pt x="348" y="2568"/>
                                                          <a:pt x="328" y="2613"/>
                                                          <a:pt x="310" y="2659"/>
                                                        </a:cubicBezTo>
                                                        <a:cubicBezTo>
                                                          <a:pt x="291" y="2705"/>
                                                          <a:pt x="274" y="2751"/>
                                                          <a:pt x="256" y="2798"/>
                                                        </a:cubicBezTo>
                                                        <a:cubicBezTo>
                                                          <a:pt x="240" y="2844"/>
                                                          <a:pt x="224" y="2891"/>
                                                          <a:pt x="208" y="2938"/>
                                                        </a:cubicBezTo>
                                                        <a:cubicBezTo>
                                                          <a:pt x="193" y="2985"/>
                                                          <a:pt x="179" y="3032"/>
                                                          <a:pt x="165" y="3080"/>
                                                        </a:cubicBezTo>
                                                        <a:cubicBezTo>
                                                          <a:pt x="151" y="3128"/>
                                                          <a:pt x="139" y="3175"/>
                                                          <a:pt x="126" y="3223"/>
                                                        </a:cubicBezTo>
                                                        <a:cubicBezTo>
                                                          <a:pt x="115" y="3271"/>
                                                          <a:pt x="103" y="3320"/>
                                                          <a:pt x="93" y="3368"/>
                                                        </a:cubicBezTo>
                                                        <a:cubicBezTo>
                                                          <a:pt x="83" y="3416"/>
                                                          <a:pt x="73" y="3465"/>
                                                          <a:pt x="65" y="3514"/>
                                                        </a:cubicBezTo>
                                                        <a:cubicBezTo>
                                                          <a:pt x="56" y="3562"/>
                                                          <a:pt x="49" y="3611"/>
                                                          <a:pt x="41" y="3660"/>
                                                        </a:cubicBezTo>
                                                        <a:cubicBezTo>
                                                          <a:pt x="35" y="3709"/>
                                                          <a:pt x="29" y="3758"/>
                                                          <a:pt x="23" y="3808"/>
                                                        </a:cubicBezTo>
                                                        <a:cubicBezTo>
                                                          <a:pt x="18" y="3857"/>
                                                          <a:pt x="14" y="3906"/>
                                                          <a:pt x="10" y="3955"/>
                                                        </a:cubicBezTo>
                                                        <a:cubicBezTo>
                                                          <a:pt x="7" y="4005"/>
                                                          <a:pt x="5" y="4054"/>
                                                          <a:pt x="3" y="4104"/>
                                                        </a:cubicBezTo>
                                                        <a:cubicBezTo>
                                                          <a:pt x="1" y="4153"/>
                                                          <a:pt x="0" y="4202"/>
                                                          <a:pt x="0" y="4252"/>
                                                        </a:cubicBezTo>
                                                        <a:cubicBezTo>
                                                          <a:pt x="80" y="4252"/>
                                                          <a:pt x="60" y="4252"/>
                                                          <a:pt x="40" y="4252"/>
                                                        </a:cubicBezTo>
                                                        <a:cubicBezTo>
                                                          <a:pt x="20" y="4252"/>
                                                          <a:pt x="0" y="4252"/>
                                                          <a:pt x="40" y="4252"/>
                                                        </a:cubicBezTo>
                                                        <a:cubicBezTo>
                                                          <a:pt x="60" y="4252"/>
                                                          <a:pt x="80" y="4252"/>
                                                          <a:pt x="4252" y="4252"/>
                                                        </a:cubicBez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569160" y="972000"/>
                                                  <a:ext cx="155520" cy="889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706320" y="771480"/>
                                                  <a:ext cx="137880" cy="1144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879480" y="601200"/>
                                                  <a:ext cx="115560" cy="135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074600" y="456480"/>
                                                  <a:ext cx="90000" cy="1544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293480" y="356760"/>
                                                  <a:ext cx="62280" cy="1677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529280" y="295200"/>
                                                  <a:ext cx="31680" cy="1760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769400" y="272160"/>
                                                  <a:ext cx="720" cy="1789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1980720" y="295920"/>
                                                  <a:ext cx="29880" cy="1764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2185920" y="352440"/>
                                                  <a:ext cx="60480" cy="1681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2373120" y="455040"/>
                                                  <a:ext cx="88920" cy="1555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2550960" y="591840"/>
                                                  <a:ext cx="114480" cy="1371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2696400" y="763920"/>
                                                  <a:ext cx="136440" cy="1155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2820960" y="960120"/>
                                                  <a:ext cx="154440" cy="900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2907720" y="1181520"/>
                                                  <a:ext cx="168120" cy="622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2964960" y="1414080"/>
                                                  <a:ext cx="176040" cy="316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2984760" y="1656720"/>
                                                  <a:ext cx="178920" cy="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 flipV="1">
                                                  <a:off x="2968920" y="1864800"/>
                                                  <a:ext cx="176400" cy="306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909880" y="2071080"/>
                                                  <a:ext cx="168120" cy="604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  <wps:wsp>
                                          <wps:cNvSpPr/>
                                          <wps:spPr>
                                            <a:xfrm rot="1186200">
                                              <a:off x="900360" y="893880"/>
                                              <a:ext cx="1754640" cy="175500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 rot="1186200">
                                            <a:off x="284760" y="1763280"/>
                                            <a:ext cx="2849760" cy="3398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rot="1186200">
                                          <a:off x="546480" y="1383480"/>
                                          <a:ext cx="410760" cy="590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1186200">
                                        <a:off x="2597760" y="2108520"/>
                                        <a:ext cx="319320" cy="482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472680" y="1306800"/>
                                      <a:ext cx="159480" cy="572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186200">
                                    <a:off x="468720" y="2069640"/>
                                    <a:ext cx="1982520" cy="1225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186200">
                                  <a:off x="1746360" y="1747440"/>
                                  <a:ext cx="54720" cy="5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86200">
                                  <a:off x="1710000" y="1710720"/>
                                  <a:ext cx="128160" cy="1281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186200">
                                <a:off x="1668960" y="1742760"/>
                                <a:ext cx="17208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2" h="398">
                                    <a:moveTo>
                                      <a:pt x="0" y="98"/>
                                    </a:moveTo>
                                    <a:lnTo>
                                      <a:pt x="90" y="98"/>
                                    </a:lnTo>
                                    <a:lnTo>
                                      <a:pt x="150" y="0"/>
                                    </a:lnTo>
                                    <a:lnTo>
                                      <a:pt x="195" y="23"/>
                                    </a:lnTo>
                                    <a:lnTo>
                                      <a:pt x="210" y="135"/>
                                    </a:lnTo>
                                    <a:lnTo>
                                      <a:pt x="217" y="203"/>
                                    </a:lnTo>
                                    <a:lnTo>
                                      <a:pt x="367" y="203"/>
                                    </a:lnTo>
                                    <a:lnTo>
                                      <a:pt x="405" y="150"/>
                                    </a:lnTo>
                                    <a:lnTo>
                                      <a:pt x="405" y="38"/>
                                    </a:lnTo>
                                    <a:lnTo>
                                      <a:pt x="472" y="45"/>
                                    </a:lnTo>
                                    <a:lnTo>
                                      <a:pt x="562" y="143"/>
                                    </a:lnTo>
                                    <a:lnTo>
                                      <a:pt x="555" y="398"/>
                                    </a:lnTo>
                                    <a:lnTo>
                                      <a:pt x="45" y="383"/>
                                    </a:lnTo>
                                    <a:lnTo>
                                      <a:pt x="15" y="173"/>
                                    </a:lnTo>
                                    <a:lnTo>
                                      <a:pt x="82" y="9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15720" y="1613520"/>
                              <a:ext cx="2675160" cy="9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86200">
                              <a:off x="561600" y="1256760"/>
                              <a:ext cx="288360" cy="2883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18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186200">
                              <a:off x="656640" y="1088280"/>
                              <a:ext cx="288360" cy="2883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170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eastAsia="Times New Roman" w:ascii="Verdana" w:hAnsi="Verdana" w:cs="Arial"/>
                                    <w:color w:val="auto"/>
                                    <w:lang w:val="fr-FR" w:bidi="ar-SA"/>
                                  </w:rPr>
                                  <w:t>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186200">
                              <a:off x="773640" y="917640"/>
                              <a:ext cx="288360" cy="2883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16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186200">
                              <a:off x="1094040" y="659160"/>
                              <a:ext cx="288360" cy="2883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14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186200">
                              <a:off x="916920" y="787320"/>
                              <a:ext cx="288360" cy="2883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15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186200">
                              <a:off x="1239480" y="564480"/>
                              <a:ext cx="288360" cy="2883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13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186200">
                              <a:off x="1424880" y="514440"/>
                              <a:ext cx="288360" cy="2883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12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186200">
                              <a:off x="1639080" y="510480"/>
                              <a:ext cx="288360" cy="2883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11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186200">
                              <a:off x="1842120" y="521280"/>
                              <a:ext cx="288360" cy="2883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10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186200">
                              <a:off x="2067840" y="587880"/>
                              <a:ext cx="216000" cy="2160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9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186200">
                              <a:off x="2255040" y="669960"/>
                              <a:ext cx="216000" cy="2160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8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186200">
                              <a:off x="2412000" y="798120"/>
                              <a:ext cx="216000" cy="2160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7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186200">
                              <a:off x="2557800" y="941040"/>
                              <a:ext cx="216000" cy="2160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6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186200">
                              <a:off x="2665440" y="1091520"/>
                              <a:ext cx="216000" cy="2160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5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186200">
                              <a:off x="2740680" y="1275120"/>
                              <a:ext cx="216000" cy="2160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4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186200">
                              <a:off x="2779560" y="1466280"/>
                              <a:ext cx="216000" cy="2160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3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186200">
                              <a:off x="2796840" y="1654920"/>
                              <a:ext cx="216000" cy="2160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2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186200">
                              <a:off x="2782080" y="1866960"/>
                              <a:ext cx="216000" cy="2160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1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186200">
                              <a:off x="2773080" y="2074320"/>
                              <a:ext cx="182160" cy="1821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186200">
                              <a:off x="791640" y="1356120"/>
                              <a:ext cx="182160" cy="1821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i/>
                                    <w:szCs w:val="22"/>
                                    <w:iCs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186200">
                              <a:off x="827640" y="1194480"/>
                              <a:ext cx="216000" cy="2160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i/>
                                    <w:szCs w:val="22"/>
                                    <w:iCs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1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186200">
                              <a:off x="928440" y="1039680"/>
                              <a:ext cx="216000" cy="2160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i/>
                                    <w:szCs w:val="22"/>
                                    <w:iCs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2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186200">
                              <a:off x="1067040" y="921600"/>
                              <a:ext cx="216000" cy="2160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i/>
                                    <w:szCs w:val="22"/>
                                    <w:iCs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3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186200">
                              <a:off x="1201680" y="828000"/>
                              <a:ext cx="216000" cy="2160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i/>
                                    <w:szCs w:val="22"/>
                                    <w:iCs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4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186200">
                              <a:off x="1343160" y="758160"/>
                              <a:ext cx="216000" cy="2160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i/>
                                    <w:szCs w:val="22"/>
                                    <w:iCs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5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186200">
                              <a:off x="1517040" y="723960"/>
                              <a:ext cx="216000" cy="2160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i/>
                                    <w:szCs w:val="22"/>
                                    <w:iCs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60</w:t>
                                </w:r>
                                <w:r>
                                  <w:rPr>
                                    <w:kern w:val="2"/>
                                    <w:sz w:val="12"/>
                                    <w:i/>
                                    <w:szCs w:val="22"/>
                                    <w:iCs/>
                                    <w:rFonts w:eastAsia="Times New Roman" w:ascii="Verdana" w:hAnsi="Verdana" w:cs="Arial"/>
                                    <w:color w:val="auto"/>
                                    <w:lang w:val="fr-FR" w:bidi="ar-SA"/>
                                  </w:rPr>
                                  <w:t>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186200">
                              <a:off x="1690560" y="705600"/>
                              <a:ext cx="216000" cy="2160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i/>
                                    <w:szCs w:val="22"/>
                                    <w:iCs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7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186200">
                              <a:off x="1868400" y="718920"/>
                              <a:ext cx="216000" cy="2160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i/>
                                    <w:szCs w:val="22"/>
                                    <w:iCs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8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186200">
                              <a:off x="2014560" y="751320"/>
                              <a:ext cx="216000" cy="2160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i/>
                                    <w:szCs w:val="22"/>
                                    <w:iCs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9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186200">
                              <a:off x="2116440" y="786600"/>
                              <a:ext cx="288360" cy="2883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i/>
                                    <w:szCs w:val="22"/>
                                    <w:iCs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10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186200">
                              <a:off x="2284200" y="899280"/>
                              <a:ext cx="288360" cy="2883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i/>
                                    <w:szCs w:val="22"/>
                                    <w:iCs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11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186200">
                              <a:off x="2413800" y="1031040"/>
                              <a:ext cx="288360" cy="2883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i/>
                                    <w:szCs w:val="22"/>
                                    <w:iCs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12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186200">
                              <a:off x="2509560" y="1171440"/>
                              <a:ext cx="288360" cy="2883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i/>
                                    <w:szCs w:val="22"/>
                                    <w:iCs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13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186200">
                              <a:off x="2573280" y="1332360"/>
                              <a:ext cx="288360" cy="2883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i/>
                                    <w:szCs w:val="22"/>
                                    <w:iCs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14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186200">
                              <a:off x="2595240" y="1497240"/>
                              <a:ext cx="288360" cy="2883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i/>
                                    <w:szCs w:val="22"/>
                                    <w:iCs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15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186200">
                              <a:off x="2582640" y="1810440"/>
                              <a:ext cx="288360" cy="2883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i/>
                                    <w:szCs w:val="22"/>
                                    <w:iCs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17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186200">
                              <a:off x="2550960" y="1972440"/>
                              <a:ext cx="288360" cy="2883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i/>
                                    <w:szCs w:val="22"/>
                                    <w:iCs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18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186200">
                              <a:off x="2602440" y="1645920"/>
                              <a:ext cx="288360" cy="2883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i/>
                                    <w:szCs w:val="22"/>
                                    <w:iCs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16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1120680"/>
                            <a:ext cx="1852920" cy="665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04120" y="54720"/>
                            <a:ext cx="734760" cy="171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-3.2pt;width:264.7pt;height:255.15pt" coordorigin="-9,-64" coordsize="5294,5103">
                <v:group id="shape_0" style="position:absolute;left:314;top:460;width:4972;height:4579">
                  <v:group id="shape_0" style="position:absolute;left:314;top:460;width:4972;height:4579">
                    <v:group id="shape_0" style="position:absolute;left:314;top:460;width:4972;height:4579">
                      <v:group id="shape_0" style="position:absolute;left:314;top:460;width:4972;height:4579">
                        <v:group id="shape_0" style="position:absolute;left:314;top:460;width:4972;height:4373">
                          <v:group id="shape_0" style="position:absolute;left:314;top:460;width:4972;height:4373">
                            <v:group id="shape_0" style="position:absolute;left:314;top:460;width:4972;height:4373">
                              <v:group id="shape_0" style="position:absolute;left:314;top:460;width:4972;height:4373">
                                <v:group id="shape_0" style="position:absolute;left:314;top:460;width:4972;height:4373">
                                  <v:group id="shape_0" style="position:absolute;left:314;top:460;width:4972;height:4373">
                                    <v:oval id="shape_0" stroked="t" o:allowincell="f" style="position:absolute;left:685;top:460;width:4369;height:4370;mso-wrap-style:none;v-text-anchor:middle;rotation:20"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oval>
                                    <v:group id="shape_0" style="position:absolute;left:314;top:462;width:4972;height:4372">
                                      <v:group id="shape_0" style="position:absolute;left:314;top:463;width:4972;height:4371">
                                        <v:group id="shape_0" style="position:absolute;left:314;top:463;width:4740;height:4371">
                                          <v:group id="shape_0" style="position:absolute;left:683;top:463;width:4370;height:4371">
                                            <v:group id="shape_0" style="position:absolute;left:683;top:1717;width:4370;height:1862">
                                              <v:line id="shape_0" from="812,1910" to="4924,3387" stroked="t" o:allowincell="f" style="position:absolute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755,2092" to="4981,3205" stroked="t" o:allowincell="f" style="position:absolute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715,2278" to="5022,3019" stroked="t" o:allowincell="f" style="position:absolute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691,2467" to="5046,2830" stroked="t" o:allowincell="f" style="position:absolute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683,2640" to="5053,2657" stroked="t" o:allowincell="f" style="position:absolute;flip:y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692,2450" to="5044,2847" stroked="t" o:allowincell="f" style="position:absolute;flip:y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718,2261" to="5019,3036" stroked="t" o:allowincell="f" style="position:absolute;flip:y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760,2075" to="4976,3222" stroked="t" o:allowincell="f" style="position:absolute;flip:y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818,1893" to="4918,3403" stroked="t" o:allowincell="f" style="position:absolute;flip:y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group id="shape_0" style="position:absolute;left:683;top:1717;width:4370;height:1862">
                                                <v:line id="shape_0" from="799,1946" to="4937,3351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788,1982" to="4949,3315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776,2018" to="4960,3278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766,2055" to="4971,3242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746,2129" to="4990,3168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737,2166" to="4999,3131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729,2203" to="5007,3094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722,2240" to="5015,3056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709,2316" to="5028,2981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703,2353" to="5033,2943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98,2391" to="5038,2905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94,2429" to="5042,2868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88,2505" to="5049,2791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86,2543" to="5051,2753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84,2581" to="5052,2715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83,2619" to="5053,2677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84,2602" to="5053,2695" stroked="t" o:allowincell="f" style="position:absolute;flip: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85,2564" to="5052,2733" stroked="t" o:allowincell="f" style="position:absolute;flip: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87,2526" to="5050,2771" stroked="t" o:allowincell="f" style="position:absolute;flip: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89,2488" to="5047,2809" stroked="t" o:allowincell="f" style="position:absolute;flip: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96,2412" to="5040,2885" stroked="t" o:allowincell="f" style="position:absolute;flip: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701,2374" to="5036,2923" stroked="t" o:allowincell="f" style="position:absolute;flip: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706,2336" to="5031,2961" stroked="t" o:allowincell="f" style="position:absolute;flip: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712,2298" to="5025,2998" stroked="t" o:allowincell="f" style="position:absolute;flip: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725,2223" to="5011,3073" stroked="t" o:allowincell="f" style="position:absolute;flip: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733,2186" to="5004,3111" stroked="t" o:allowincell="f" style="position:absolute;flip: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741,2148" to="4995,3148" stroked="t" o:allowincell="f" style="position:absolute;flip: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750,2111" to="4986,3185" stroked="t" o:allowincell="f" style="position:absolute;flip: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770,2038" to="4966,3258" stroked="t" o:allowincell="f" style="position:absolute;flip: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781,2001" to="4955,3295" stroked="t" o:allowincell="f" style="position:absolute;flip: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793,1965" to="4944,3331" stroked="t" o:allowincell="f" style="position:absolute;flip: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805,1929" to="4931,3367" stroked="t" o:allowincell="f" style="position:absolute;flip: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832,1857" to="4905,3439" stroked="t" o:allowincell="f" style="position:absolute;flip: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846,1822" to="4891,3474" stroked="t" o:allowincell="f" style="position:absolute;flip: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860,1787" to="4876,3510" stroked="t" o:allowincell="f" style="position:absolute;flip: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876,1752" to="4861,3544" stroked="t" o:allowincell="f" style="position:absolute;flip: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892,1717" to="4845,3579" stroked="t" o:allowincell="f" style="position:absolute;flip: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</v:group>
                                            </v:group>
                                            <v:group id="shape_0" style="position:absolute;left:811;top:671;width:4113;height:3954">
                                              <v:line id="shape_0" from="1936,671" to="3799,4625" stroked="t" o:allowincell="f" style="position:absolute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768,760" to="3968,4536" stroked="t" o:allowincell="f" style="position:absolute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607,863" to="4128,4433" stroked="t" o:allowincell="f" style="position:absolute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456,980" to="4279,4317" stroked="t" o:allowincell="f" style="position:absolute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316,1109" to="4419,4187" stroked="t" o:allowincell="f" style="position:absolute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188,1250" to="4547,4046" stroked="t" o:allowincell="f" style="position:absolute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073,1402" to="4663,3894" stroked="t" o:allowincell="f" style="position:absolute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971,1563" to="4765,3733" stroked="t" o:allowincell="f" style="position:absolute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883,1733" to="4852,3564" stroked="t" o:allowincell="f" style="position:absolute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group id="shape_0" style="position:absolute;left:811;top:687;width:4113;height:3921">
                                                <v:line id="shape_0" from="1902,688" to="3833,4609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868,705" to="3867,4592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834,723" to="3901,4574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801,741" to="3935,4555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735,780" to="4001,4517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702,800" to="4033,4497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670,820" to="4065,4476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639,841" to="4097,4455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576,885" to="4159,4411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546,908" to="4190,4388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516,932" to="4220,4365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486,955" to="4250,4341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428,1005" to="4308,4292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399,1030" to="4336,4266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371,1056" to="4365,4241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343,1082" to="4392,4214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290,1137" to="4446,4160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264,1164" to="4472,4132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238,1193" to="4498,4104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213,1221" to="4523,4075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164,1280" to="4572,4017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140,1310" to="4595,3987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117,1340" to="4618,3956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095,1371" to="4641,3926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051,1434" to="4684,3863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030,1466" to="4705,3831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010,1498" to="4726,3799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990,1530" to="4746,3766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952,1597" to="4783,3700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934,1630" to="4801,3666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917,1664" to="4819,3632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900,1698" to="4836,3598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868,1768" to="4868,3529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853,1803" to="4883,3494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838,1838" to="4897,3459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824,1874" to="4911,3423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811,1909" to="4924,3387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</v:group>
                                            </v:group>
                                            <v:group id="shape_0" style="position:absolute;left:1937;top:463;width:1862;height:4371">
                                              <v:line id="shape_0" from="2130,592" to="3608,4705" stroked="t" o:allowincell="f" style="position:absolute;flip:x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2312,535" to="3426,4762" stroked="t" o:allowincell="f" style="position:absolute;flip:x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2498,495" to="3239,4802" stroked="t" o:allowincell="f" style="position:absolute;flip:x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2687,471" to="3050,4827" stroked="t" o:allowincell="f" style="position:absolute;flip:x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2860,463" to="2877,4834" stroked="t" o:allowincell="f" style="position:absolute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2670,472" to="3067,4825" stroked="t" o:allowincell="f" style="position:absolute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2481,498" to="3256,4799" stroked="t" o:allowincell="f" style="position:absolute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2295,540" to="3442,4757" stroked="t" o:allowincell="f" style="position:absolute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2113,598" to="3624,4699" stroked="t" o:allowincell="f" style="position:absolute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group id="shape_0" style="position:absolute;left:1937;top:463;width:1862;height:4371">
                                                <v:line id="shape_0" from="2166,579" to="3572,4718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2202,567" to="3535,4730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2238,556" to="3499,4741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2275,545" to="3462,4752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2349,526" to="3389,4771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2386,517" to="3351,4780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2423,509" to="3314,4788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2461,502" to="3277,4796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2536,489" to="3202,4809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2574,483" to="3164,4814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2612,478" to="3126,4819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2649,474" to="3088,4823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2725,468" to="3012,4829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2764,466" to="2974,4832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2802,464" to="2936,4833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2840,463" to="2898,4834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2822,464" to="2915,4834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2784,465" to="2953,4832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2746,467" to="2991,4831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2708,469" to="3029,4828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2632,476" to="3105,4821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2594,480" to="3143,4817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2556,486" to="3181,4812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2519,491" to="3219,4806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2443,505" to="3294,4792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2406,513" to="3331,4784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2369,521" to="3368,4776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2332,530" to="3406,4767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2258,550" to="3479,4747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2222,561" to="3516,4736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2185,573" to="3552,4724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2149,585" to="3588,4712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2078,611" to="3660,4686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2042,626" to="3695,4672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2007,639" to="3730,4656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972,656" to="3765,4642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937,672" to="3800,4626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</v:group>
                                            </v:group>
                                            <v:group id="shape_0" style="position:absolute;left:891;top:592;width:3953;height:4113">
                                              <v:line id="shape_0" from="891,1716" to="4844,3579" stroked="t" o:allowincell="f" style="position:absolute;flip:x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980,1548" to="4755,3747" stroked="t" o:allowincell="f" style="position:absolute;flip:x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083,1387" to="4652,3908" stroked="t" o:allowincell="f" style="position:absolute;flip:x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200,1237" to="4536,4059" stroked="t" o:allowincell="f" style="position:absolute;flip:x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329,1097" to="4406,4199" stroked="t" o:allowincell="f" style="position:absolute;flip:x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470,968" to="4265,4327" stroked="t" o:allowincell="f" style="position:absolute;flip:x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622,853" to="4114,4443" stroked="t" o:allowincell="f" style="position:absolute;flip:x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783,751" to="3952,4544" stroked="t" o:allowincell="f" style="position:absolute;flip:x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953,664" to="3783,4632" stroked="t" o:allowincell="f" style="position:absolute;flip:x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group id="shape_0" style="position:absolute;left:907;top:592;width:3920;height:4113">
                                                <v:line id="shape_0" from="908,1682" to="4828,3613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925,1647" to="4810,3646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943,1614" to="4793,3681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961,1581" to="4774,3714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999,1515" to="4736,3780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019,1483" to="4716,3813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040,1450" to="4695,3845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061,1419" to="4674,3876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105,1356" to="4630,3939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128,1326" to="4607,3969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151,1296" to="4584,4000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175,1266" to="4560,4029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225,1208" to="4511,4088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250,1179" to="4485,4116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276,1151" to="4460,4144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302,1124" to="4433,4172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356,1070" to="4379,4225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384,1044" to="4351,4252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412,1018" to="4323,4277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441,993" to="4294,4302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500,944" to="4236,4351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530,921" to="4206,4375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560,898" to="4176,4398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591,875" to="4145,4420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653,831" to="4082,4464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685,811" to="4050,4485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718,790" to="4018,4505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750,770" to="3985,4525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816,733" to="3919,4563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850,714" to="3886,4581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884,697" to="3852,4599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918,680" to="3818,4615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988,648" to="3748,4647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2023,633" to="3713,4662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2058,619" to="3678,4677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2093,605" to="3642,4691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2129,592" to="3607,4704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</v:group>
                                            </v:group>
                                          </v:group>
                                          <v:rect id="shape_0" fillcolor="white" stroked="f" o:allowincell="f" style="position:absolute;left:314;top:2584;width:4370;height:2185;mso-wrap-style:none;v-text-anchor:middle;rotation:20">
                                            <v:fill o:detectmouseclick="t" type="solid" color2="black"/>
                                            <v:stroke color="#3465a4" joinstyle="round" endcap="flat"/>
                                            <w10:wrap type="none"/>
                                          </v:rect>
                                        </v:group>
                                        <v:shape id="shape_0" coordsize="8505,4253" path="m4252,4252c8464,4252,8484,4252,8504,4252c8464,4252,8484,4252,8504,4252c8504,4202,8503,4153,8501,4104c8499,4054,8497,4005,8494,3955c8490,3906,8486,3857,8481,3808c8475,3758,8469,3709,8463,3660c8455,3611,8448,3562,8439,3514c8430,3465,8421,3416,8411,3368c8400,3320,8389,3271,8378,3223c8365,3175,8353,3128,8339,3080c8325,3032,8311,2985,8296,2938c8280,2891,8264,2844,8248,2798c8230,2751,8213,2705,8194,2659c8176,2613,8156,2568,8136,2523c8116,2477,8095,2433,8074,2388c8052,2344,8029,2300,8006,2256c7983,2212,7959,2169,7934,2126c7909,2083,7884,2041,7858,1999c7831,1957,7804,1915,7777,1874c7749,1833,7721,1793,7692,1753c7663,1713,7633,1673,7603,1634c7572,1595,7541,1557,7509,1519c7477,1481,7445,1444,7412,1407c7378,1370,7345,1334,7311,1298c7276,1263,7241,1228,7206,1193c7170,1159,7134,1125,7097,1092c7060,1059,7023,1027,6985,995c6947,963,6909,932,6870,901c6831,871,6791,841,6751,812c6711,783,6670,755,6630,727c6588,700,6547,673,6505,646c6463,620,6421,595,6378,570c6335,545,6292,521,6248,498c6204,475,6160,452,6116,430c6071,409,6026,388,5981,368c5936,348,5891,328,5845,310c5799,291,5753,274,5706,256c5660,240,5613,224,5566,208c5519,193,5471,179,5424,165c5376,151,5329,139,5281,126c5233,115,5184,103,5136,93c5088,83,5039,73,4990,65c4942,56,4893,49,4844,41c4795,35,4746,29,4696,23c4647,18,4598,14,4549,10c4499,7,4450,5,4400,3c4351,1,4301,0,4252,0c4202,0,4153,1,4104,3c4054,5,4005,7,3955,10c3906,14,3857,18,3808,23c3758,29,3709,35,3660,41c3611,49,3562,56,3514,65c3465,73,3416,83,3368,93c3320,103,3271,115,3223,126c3175,139,3128,151,3080,165c3032,179,2985,193,2938,208c2891,224,2844,240,2798,256c2751,274,2705,291,2659,310c2613,328,2568,348,2523,368c2477,388,2433,409,2388,430c2344,452,2300,475,2256,498c2212,521,2169,545,2126,570c2083,595,2041,620,1999,646c1957,673,1915,700,1874,727c1833,755,1793,783,1753,812c1713,841,1673,871,1634,901c1595,932,1557,963,1519,995c1481,1027,1444,1059,1407,1092c1370,1125,1334,1159,1298,1193c1263,1228,1228,1263,1193,1298c1159,1334,1125,1370,1092,1407c1059,1444,1027,1481,995,1519c963,1557,932,1595,901,1634c871,1673,841,1713,812,1753c783,1793,755,1833,727,1874c700,1915,673,1957,646,1999c620,2041,595,2083,570,2126c545,2169,521,2212,498,2256c475,2300,452,2344,430,2388c409,2433,388,2477,368,2523c348,2568,328,2613,310,2659c291,2705,274,2751,256,2798c240,2844,224,2891,208,2938c193,2985,179,3032,165,3080c151,3128,139,3175,126,3223c115,3271,103,3320,93,3368c83,3416,73,3465,65,3514c56,3562,49,3611,41,3660c35,3709,29,3758,23,3808c18,3857,14,3906,10,3955c7,4005,5,4054,3,4104c1,4153,0,4202,0,4252c80,4252,60,4252,40,4252c20,4252,0,4252,40,4252c60,4252,80,4252,4252,4252xe" fillcolor="white" stroked="f" o:allowincell="f" style="position:absolute;left:1188;top:666;width:4096;height:2049;mso-wrap-style:none;v-text-anchor:middle;rotation:20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</v:group>
                                      <v:line id="shape_0" from="970,1565" to="1214,1704" stroked="t" o:allowincell="f" style="position:absolute">
                                        <v:stroke color="black" weight="1260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186,1249" to="1402,1428" stroked="t" o:allowincell="f" style="position:absolute">
                                        <v:stroke color="black" weight="1260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459,981" to="1640,1194" stroked="t" o:allowincell="f" style="position:absolute">
                                        <v:stroke color="black" weight="1260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766,753" to="1907,995" stroked="t" o:allowincell="f" style="position:absolute">
                                        <v:stroke color="black" weight="1260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111,596" to="2208,859" stroked="t" o:allowincell="f" style="position:absolute">
                                        <v:stroke color="black" weight="1260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482,499" to="2531,775" stroked="t" o:allowincell="f" style="position:absolute">
                                        <v:stroke color="black" weight="1260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860,463" to="2860,744" stroked="t" o:allowincell="f" style="position:absolute">
                                        <v:stroke color="black" weight="1260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193,500" to="3239,777" stroked="t" o:allowincell="f" style="position:absolute;flip:x">
                                        <v:stroke color="black" weight="1260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516,589" to="3610,853" stroked="t" o:allowincell="f" style="position:absolute;flip:x">
                                        <v:stroke color="black" weight="1260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811,751" to="3950,995" stroked="t" o:allowincell="f" style="position:absolute;flip:x">
                                        <v:stroke color="black" weight="1260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4091,966" to="4270,1181" stroked="t" o:allowincell="f" style="position:absolute;flip:x">
                                        <v:stroke color="black" weight="1260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4320,1237" to="4534,1418" stroked="t" o:allowincell="f" style="position:absolute;flip:x">
                                        <v:stroke color="black" weight="1260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4516,1546" to="4758,1687" stroked="t" o:allowincell="f" style="position:absolute;flip:x">
                                        <v:stroke color="black" weight="1260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4653,1895" to="4917,1992" stroked="t" o:allowincell="f" style="position:absolute;flip:x">
                                        <v:stroke color="black" weight="1260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4743,2261" to="5019,2310" stroked="t" o:allowincell="f" style="position:absolute;flip:x">
                                        <v:stroke color="black" weight="1260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4774,2643" to="5055,2643" stroked="t" o:allowincell="f" style="position:absolute;flip:x">
                                        <v:stroke color="black" weight="1260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4749,2971" to="5026,3018" stroked="t" o:allowincell="f" style="position:absolute;flip:xy">
                                        <v:stroke color="black" weight="1260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4656,3296" to="4920,3390" stroked="t" o:allowincell="f" style="position:absolute">
                                        <v:stroke color="black" weight="1908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</v:group>
                                  <v:oval id="shape_0" stroked="t" o:allowincell="f" style="position:absolute;left:1492;top:1257;width:2762;height:2763;mso-wrap-style:none;v-text-anchor:middle;rotation:20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oval>
                                </v:group>
                                <v:rect id="shape_0" fillcolor="white" stroked="t" o:allowincell="f" style="position:absolute;left:523;top:2627;width:4487;height:534;mso-wrap-style:none;v-text-anchor:middle;rotation:20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v:group>
                              <v:rect id="shape_0" fillcolor="white" stroked="f" o:allowincell="f" style="position:absolute;left:935;top:2028;width:646;height:92;mso-wrap-style:none;v-text-anchor:middle;rotation:20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</v:group>
                            <v:rect id="shape_0" fillcolor="white" stroked="f" o:allowincell="f" style="position:absolute;left:4166;top:3169;width:502;height:75;mso-wrap-style:none;v-text-anchor:middle;rotation:20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</v:group>
                          <v:line id="shape_0" from="818,1908" to="1068,1997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rect id="shape_0" fillcolor="white" stroked="f" o:allowincell="f" style="position:absolute;left:812;top:3109;width:3121;height:1929;mso-wrap-style:none;v-text-anchor:middle;rotation:20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oval id="shape_0" fillcolor="white" stroked="t" o:allowincell="f" style="position:absolute;left:2824;top:2602;width:85;height:85;mso-wrap-style:none;v-text-anchor:middle;rotation:2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2767;top:2544;width:201;height:201;mso-wrap-style:none;v-text-anchor:middle;rotation:20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  <v:shape id="shape_0" coordsize="562,398" path="m0,98l90,98l150,0l195,23l210,135l217,203l367,203l405,150l405,38l472,45l562,143l555,398l45,383l15,173l82,90e" fillcolor="white" stroked="f" o:allowincell="f" style="position:absolute;left:2702;top:2595;width:270;height:190;mso-wrap-style:none;v-text-anchor:middle;rotation:20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line id="shape_0" from="571,2391" to="4783,39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stroked="f" o:allowincell="f" style="position:absolute;left:958;top:1829;width:453;height:453;mso-wrap-style:square;v-text-anchor:top;rotation:2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18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1108;top:1564;width:453;height:453;mso-wrap-style:square;v-text-anchor:top;rotation:2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170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eastAsia="Times New Roman" w:ascii="Verdana" w:hAnsi="Verdana" w:cs="Arial"/>
                              <w:color w:val="auto"/>
                              <w:lang w:val="fr-FR" w:bidi="ar-SA"/>
                            </w:rPr>
                            <w:t>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1292;top:1295;width:453;height:453;mso-wrap-style:square;v-text-anchor:top;rotation:2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16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1797;top:888;width:453;height:453;mso-wrap-style:square;v-text-anchor:top;rotation:2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14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1518;top:1090;width:453;height:453;mso-wrap-style:square;v-text-anchor:top;rotation:2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15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2026;top:739;width:453;height:453;mso-wrap-style:square;v-text-anchor:top;rotation:2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13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2318;top:660;width:453;height:453;mso-wrap-style:square;v-text-anchor:top;rotation:2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12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2655;top:654;width:453;height:453;mso-wrap-style:square;v-text-anchor:top;rotation:2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11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2975;top:671;width:453;height:453;mso-wrap-style:square;v-text-anchor:top;rotation:2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10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3330;top:776;width:339;height:339;mso-wrap-style:square;v-text-anchor:top;rotation:2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9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3625;top:905;width:339;height:339;mso-wrap-style:square;v-text-anchor:top;rotation:2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8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3872;top:1107;width:339;height:339;mso-wrap-style:square;v-text-anchor:top;rotation:2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7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4102;top:1332;width:339;height:339;mso-wrap-style:square;v-text-anchor:top;rotation:2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6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4271;top:1569;width:339;height:339;mso-wrap-style:square;v-text-anchor:top;rotation:2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5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4390;top:1858;width:339;height:339;mso-wrap-style:square;v-text-anchor:top;rotation:2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4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4451;top:2159;width:339;height:339;mso-wrap-style:square;v-text-anchor:top;rotation:2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3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4478;top:2456;width:339;height:339;mso-wrap-style:square;v-text-anchor:top;rotation:2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2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4455;top:2790;width:339;height:339;mso-wrap-style:square;v-text-anchor:top;rotation:2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1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4441;top:3117;width:286;height:286;mso-wrap-style:square;v-text-anchor:top;rotation:2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1321;top:1986;width:286;height:286;mso-wrap-style:square;v-text-anchor:top;rotation:2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i/>
                              <w:szCs w:val="22"/>
                              <w:iCs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1377;top:1731;width:339;height:339;mso-wrap-style:square;v-text-anchor:top;rotation:2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i/>
                              <w:szCs w:val="22"/>
                              <w:iCs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1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1536;top:1487;width:339;height:339;mso-wrap-style:square;v-text-anchor:top;rotation:2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i/>
                              <w:szCs w:val="22"/>
                              <w:iCs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2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1754;top:1301;width:339;height:339;mso-wrap-style:square;v-text-anchor:top;rotation:2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i/>
                              <w:szCs w:val="22"/>
                              <w:iCs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3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1966;top:1154;width:339;height:339;mso-wrap-style:square;v-text-anchor:top;rotation:2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i/>
                              <w:szCs w:val="22"/>
                              <w:iCs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4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2189;top:1044;width:339;height:339;mso-wrap-style:square;v-text-anchor:top;rotation:2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i/>
                              <w:szCs w:val="22"/>
                              <w:iCs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5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2463;top:990;width:339;height:339;mso-wrap-style:square;v-text-anchor:top;rotation:2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i/>
                              <w:szCs w:val="22"/>
                              <w:iCs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60</w:t>
                          </w:r>
                          <w:r>
                            <w:rPr>
                              <w:kern w:val="2"/>
                              <w:sz w:val="12"/>
                              <w:i/>
                              <w:szCs w:val="22"/>
                              <w:iCs/>
                              <w:rFonts w:eastAsia="Times New Roman" w:ascii="Verdana" w:hAnsi="Verdana" w:cs="Arial"/>
                              <w:color w:val="auto"/>
                              <w:lang w:val="fr-FR" w:bidi="ar-SA"/>
                            </w:rPr>
                            <w:t>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2736;top:961;width:339;height:339;mso-wrap-style:square;v-text-anchor:top;rotation:2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i/>
                              <w:szCs w:val="22"/>
                              <w:iCs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7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3016;top:982;width:339;height:339;mso-wrap-style:square;v-text-anchor:top;rotation:2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i/>
                              <w:szCs w:val="22"/>
                              <w:iCs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8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3246;top:1033;width:339;height:339;mso-wrap-style:square;v-text-anchor:top;rotation:2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i/>
                              <w:szCs w:val="22"/>
                              <w:iCs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9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3407;top:1089;width:453;height:453;mso-wrap-style:square;v-text-anchor:top;rotation:2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i/>
                              <w:szCs w:val="22"/>
                              <w:iCs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10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3671;top:1266;width:453;height:453;mso-wrap-style:square;v-text-anchor:top;rotation:2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i/>
                              <w:szCs w:val="22"/>
                              <w:iCs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11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3875;top:1474;width:453;height:453;mso-wrap-style:square;v-text-anchor:top;rotation:2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i/>
                              <w:szCs w:val="22"/>
                              <w:iCs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12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4026;top:1695;width:453;height:453;mso-wrap-style:square;v-text-anchor:top;rotation:2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i/>
                              <w:szCs w:val="22"/>
                              <w:iCs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13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4126;top:1948;width:453;height:453;mso-wrap-style:square;v-text-anchor:top;rotation:2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i/>
                              <w:szCs w:val="22"/>
                              <w:iCs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14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4161;top:2208;width:453;height:453;mso-wrap-style:square;v-text-anchor:top;rotation:2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i/>
                              <w:szCs w:val="22"/>
                              <w:iCs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15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4141;top:2701;width:453;height:453;mso-wrap-style:square;v-text-anchor:top;rotation:2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i/>
                              <w:szCs w:val="22"/>
                              <w:iCs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17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4091;top:2956;width:453;height:453;mso-wrap-style:square;v-text-anchor:top;rotation:2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i/>
                              <w:szCs w:val="22"/>
                              <w:iCs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18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4172;top:2442;width:453;height:453;mso-wrap-style:square;v-text-anchor:top;rotation:2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i/>
                              <w:szCs w:val="22"/>
                              <w:iCs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16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</v:group>
                <v:line id="shape_0" from="-9,1615" to="2908,266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730,-64" to="2886,2628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114935" simplePos="0" locked="0" layoutInCell="0" allowOverlap="1" relativeHeight="27">
                <wp:simplePos x="0" y="0"/>
                <wp:positionH relativeFrom="column">
                  <wp:posOffset>3378835</wp:posOffset>
                </wp:positionH>
                <wp:positionV relativeFrom="paragraph">
                  <wp:posOffset>-181610</wp:posOffset>
                </wp:positionV>
                <wp:extent cx="3632200" cy="36461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2040" cy="3646080"/>
                          <a:chOff x="0" y="0"/>
                          <a:chExt cx="3632040" cy="364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32040" cy="364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32040" cy="3646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632040" cy="3646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632040" cy="3646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32040" cy="3634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632040" cy="36342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632040" cy="36342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632040" cy="36342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632040" cy="363420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3632040" cy="36342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rot="20238600">
                                                <a:off x="427680" y="427680"/>
                                                <a:ext cx="2774880" cy="277560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27080" y="109080"/>
                                                <a:ext cx="3505320" cy="352476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3505320" cy="352476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300240" y="320760"/>
                                                    <a:ext cx="3204720" cy="320436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2776320" cy="277560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108000" y="104040"/>
                                                        <a:ext cx="2561040" cy="256788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0" y="748800"/>
                                                          <a:ext cx="2561040" cy="10706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51480" y="639000"/>
                                                          <a:ext cx="2458080" cy="12902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112320" y="534960"/>
                                                          <a:ext cx="2336040" cy="14986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182160" y="435600"/>
                                                          <a:ext cx="2196360" cy="16966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260280" y="343080"/>
                                                          <a:ext cx="2040120" cy="18820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345960" y="258120"/>
                                                          <a:ext cx="1868760" cy="20523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439560" y="180360"/>
                                                          <a:ext cx="1682280" cy="22071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538560" y="111240"/>
                                                          <a:ext cx="1483920" cy="23457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644040" y="51120"/>
                                                          <a:ext cx="1273320" cy="24663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9360" y="0"/>
                                                          <a:ext cx="2541960" cy="256788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0" y="726480"/>
                                                            <a:ext cx="2541960" cy="11149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10440" y="704520"/>
                                                            <a:ext cx="2521440" cy="11595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20520" y="682920"/>
                                                            <a:ext cx="2501280" cy="12027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31320" y="660600"/>
                                                            <a:ext cx="2479680" cy="12470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53640" y="618120"/>
                                                            <a:ext cx="2435400" cy="13323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65520" y="596880"/>
                                                            <a:ext cx="2410920" cy="13748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77760" y="576000"/>
                                                            <a:ext cx="2386800" cy="14158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90360" y="555120"/>
                                                            <a:ext cx="2361600" cy="14580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116280" y="514440"/>
                                                            <a:ext cx="2309400" cy="15393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130320" y="494280"/>
                                                            <a:ext cx="2282040" cy="15800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144360" y="474480"/>
                                                            <a:ext cx="2254320" cy="16192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158400" y="454680"/>
                                                            <a:ext cx="2225520" cy="16585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188280" y="416880"/>
                                                            <a:ext cx="2166120" cy="17348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203400" y="397800"/>
                                                            <a:ext cx="2135520" cy="17730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218520" y="379080"/>
                                                            <a:ext cx="2104920" cy="18097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235080" y="360720"/>
                                                            <a:ext cx="2072520" cy="18464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267480" y="325440"/>
                                                            <a:ext cx="2007360" cy="19177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284760" y="308160"/>
                                                            <a:ext cx="1972800" cy="19519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301680" y="290880"/>
                                                            <a:ext cx="1938600" cy="19861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318960" y="274320"/>
                                                            <a:ext cx="1904400" cy="20192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354960" y="241560"/>
                                                            <a:ext cx="1832040" cy="20854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373680" y="225720"/>
                                                            <a:ext cx="1795320" cy="21164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392040" y="210240"/>
                                                            <a:ext cx="1758240" cy="21474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411120" y="195120"/>
                                                            <a:ext cx="1720080" cy="21780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448920" y="165960"/>
                                                            <a:ext cx="1644120" cy="22363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468720" y="151200"/>
                                                            <a:ext cx="1604520" cy="22651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489240" y="137880"/>
                                                            <a:ext cx="1563840" cy="22924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508680" y="123840"/>
                                                            <a:ext cx="1524600" cy="23194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550080" y="98640"/>
                                                            <a:ext cx="1442160" cy="23709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570240" y="86040"/>
                                                            <a:ext cx="1400760" cy="23965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591840" y="73800"/>
                                                            <a:ext cx="1358280" cy="24206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613080" y="62280"/>
                                                            <a:ext cx="1316520" cy="24433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656280" y="40320"/>
                                                            <a:ext cx="1230120" cy="24879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677520" y="29520"/>
                                                            <a:ext cx="1186920" cy="25095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699840" y="19080"/>
                                                            <a:ext cx="1142280" cy="25297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722160" y="9720"/>
                                                            <a:ext cx="1098000" cy="25488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744480" y="0"/>
                                                            <a:ext cx="1053360" cy="25678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</wpg:grp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852840"/>
                                                        <a:ext cx="2776320" cy="107136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04040" y="8280"/>
                                                          <a:ext cx="2568600" cy="10540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63000" y="122400"/>
                                                          <a:ext cx="2650320" cy="8262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31680" y="239400"/>
                                                          <a:ext cx="2712600" cy="5918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1520" y="358920"/>
                                                          <a:ext cx="2753280" cy="3531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440" y="479520"/>
                                                          <a:ext cx="2773800" cy="1116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1800" y="470520"/>
                                                          <a:ext cx="2773080" cy="1303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12600" y="349920"/>
                                                          <a:ext cx="2751480" cy="3715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34200" y="230400"/>
                                                          <a:ext cx="2708280" cy="6094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66240" y="113760"/>
                                                          <a:ext cx="2644920" cy="8438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2776320" cy="107136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95400" y="30960"/>
                                                            <a:ext cx="2586240" cy="10090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86400" y="54000"/>
                                                            <a:ext cx="2603520" cy="9633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78120" y="76320"/>
                                                            <a:ext cx="2620080" cy="9183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70560" y="99720"/>
                                                            <a:ext cx="2635920" cy="8719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55800" y="145440"/>
                                                            <a:ext cx="2664360" cy="7797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49680" y="168840"/>
                                                            <a:ext cx="2677680" cy="7329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43200" y="192600"/>
                                                            <a:ext cx="2689920" cy="6865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37440" y="216000"/>
                                                            <a:ext cx="2701440" cy="6393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27360" y="263520"/>
                                                            <a:ext cx="2722320" cy="5443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22320" y="286920"/>
                                                            <a:ext cx="2731680" cy="4971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18360" y="311040"/>
                                                            <a:ext cx="2739240" cy="4489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14760" y="334800"/>
                                                            <a:ext cx="2747160" cy="4014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8280" y="383040"/>
                                                            <a:ext cx="2759760" cy="3052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6480" y="407160"/>
                                                            <a:ext cx="2764080" cy="2570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3960" y="431280"/>
                                                            <a:ext cx="2768760" cy="2088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2520" y="455400"/>
                                                            <a:ext cx="2771640" cy="1602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720" y="503640"/>
                                                            <a:ext cx="2775600" cy="633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527760"/>
                                                            <a:ext cx="2776320" cy="151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0" y="518760"/>
                                                            <a:ext cx="2776320" cy="334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720" y="494640"/>
                                                            <a:ext cx="2774880" cy="820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3240" y="446400"/>
                                                            <a:ext cx="2770560" cy="1785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4320" y="422280"/>
                                                            <a:ext cx="2767320" cy="2268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7200" y="398160"/>
                                                            <a:ext cx="2762280" cy="2750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9720" y="374040"/>
                                                            <a:ext cx="2757240" cy="3232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15840" y="325800"/>
                                                            <a:ext cx="2744640" cy="4197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19800" y="301680"/>
                                                            <a:ext cx="2736720" cy="4672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24120" y="278280"/>
                                                            <a:ext cx="2728080" cy="5151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29160" y="254160"/>
                                                            <a:ext cx="2718360" cy="5626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39240" y="207000"/>
                                                            <a:ext cx="2697480" cy="6573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45720" y="183600"/>
                                                            <a:ext cx="2685240" cy="7041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52200" y="160200"/>
                                                            <a:ext cx="2672640" cy="7506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58320" y="136440"/>
                                                            <a:ext cx="2659320" cy="7974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73080" y="90720"/>
                                                            <a:ext cx="2630160" cy="8895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81360" y="68040"/>
                                                            <a:ext cx="2613600" cy="9352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89640" y="45000"/>
                                                            <a:ext cx="2597040" cy="9810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98640" y="22320"/>
                                                            <a:ext cx="2579400" cy="10260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107280" y="0"/>
                                                            <a:ext cx="2561760" cy="10713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</wpg:grp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104760" y="107280"/>
                                                        <a:ext cx="2567880" cy="256176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748800" y="0"/>
                                                          <a:ext cx="1070640" cy="25617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639000" y="51480"/>
                                                          <a:ext cx="1290240" cy="24588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534240" y="112320"/>
                                                          <a:ext cx="1499760" cy="23367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435600" y="182160"/>
                                                          <a:ext cx="1697400" cy="21970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343080" y="260280"/>
                                                          <a:ext cx="1882080" cy="20408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257760" y="346320"/>
                                                          <a:ext cx="2053080" cy="18687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79640" y="439560"/>
                                                          <a:ext cx="2208600" cy="16826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11240" y="538560"/>
                                                          <a:ext cx="2346480" cy="14839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50760" y="644040"/>
                                                          <a:ext cx="2466360" cy="12736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9720"/>
                                                          <a:ext cx="2567880" cy="254268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726480" y="0"/>
                                                            <a:ext cx="1114920" cy="25426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704160" y="10080"/>
                                                            <a:ext cx="1159560" cy="25221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682200" y="20160"/>
                                                            <a:ext cx="1203840" cy="25020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660600" y="30960"/>
                                                            <a:ext cx="1247040" cy="24804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617760" y="53280"/>
                                                            <a:ext cx="1332720" cy="24357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596160" y="65160"/>
                                                            <a:ext cx="1375560" cy="24116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575280" y="77400"/>
                                                            <a:ext cx="1417320" cy="23875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555120" y="90000"/>
                                                            <a:ext cx="1458000" cy="23623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514440" y="116280"/>
                                                            <a:ext cx="1539720" cy="23101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493920" y="129600"/>
                                                            <a:ext cx="1580040" cy="22827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474480" y="143280"/>
                                                            <a:ext cx="1619280" cy="22550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454680" y="158040"/>
                                                            <a:ext cx="1658520" cy="22262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416520" y="187920"/>
                                                            <a:ext cx="1735560" cy="21664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397440" y="203040"/>
                                                            <a:ext cx="1773000" cy="21362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379080" y="218160"/>
                                                            <a:ext cx="1809720" cy="21049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360720" y="234360"/>
                                                            <a:ext cx="1846440" cy="20732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325080" y="267120"/>
                                                            <a:ext cx="1917720" cy="20077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308160" y="284400"/>
                                                            <a:ext cx="1951920" cy="19735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290880" y="301680"/>
                                                            <a:ext cx="1986120" cy="19393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273600" y="318600"/>
                                                            <a:ext cx="2020680" cy="19044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241200" y="354960"/>
                                                            <a:ext cx="2085480" cy="18327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225360" y="373320"/>
                                                            <a:ext cx="2117160" cy="17956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210240" y="391680"/>
                                                            <a:ext cx="2147400" cy="17589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195120" y="410760"/>
                                                            <a:ext cx="2178000" cy="17208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165960" y="448920"/>
                                                            <a:ext cx="2237040" cy="16441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151200" y="468360"/>
                                                            <a:ext cx="2265840" cy="16045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137160" y="488880"/>
                                                            <a:ext cx="2293560" cy="15645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123840" y="508680"/>
                                                            <a:ext cx="2320200" cy="15246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97920" y="549720"/>
                                                            <a:ext cx="2372400" cy="14428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85680" y="570600"/>
                                                            <a:ext cx="2396520" cy="14007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73800" y="591840"/>
                                                            <a:ext cx="2420640" cy="13590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62280" y="612720"/>
                                                            <a:ext cx="2444040" cy="13168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39960" y="655920"/>
                                                            <a:ext cx="2488680" cy="12304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29160" y="677520"/>
                                                            <a:ext cx="2509560" cy="11869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19080" y="699840"/>
                                                            <a:ext cx="2529720" cy="11430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9720" y="721800"/>
                                                            <a:ext cx="2549520" cy="10987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744120"/>
                                                            <a:ext cx="2567880" cy="10540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</wpg:grp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852840" y="0"/>
                                                        <a:ext cx="1070640" cy="277560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8280" y="104040"/>
                                                          <a:ext cx="1053360" cy="25678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122040" y="63000"/>
                                                          <a:ext cx="826200" cy="26499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239400" y="32400"/>
                                                          <a:ext cx="591840" cy="27115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358920" y="11520"/>
                                                          <a:ext cx="353160" cy="27532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479520" y="1440"/>
                                                          <a:ext cx="111600" cy="27738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469800" y="1800"/>
                                                          <a:ext cx="130320" cy="27723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349200" y="12600"/>
                                                          <a:ext cx="371520" cy="27507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230400" y="34200"/>
                                                          <a:ext cx="609480" cy="27075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13760" y="66240"/>
                                                          <a:ext cx="843120" cy="26442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070640" cy="277560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30600" y="95400"/>
                                                            <a:ext cx="1009080" cy="25858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53280" y="86400"/>
                                                            <a:ext cx="963360" cy="26028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76320" y="78120"/>
                                                            <a:ext cx="917640" cy="26193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99000" y="70560"/>
                                                            <a:ext cx="871920" cy="26352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145440" y="55800"/>
                                                            <a:ext cx="779040" cy="26640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168840" y="49680"/>
                                                            <a:ext cx="732960" cy="26773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191880" y="43200"/>
                                                            <a:ext cx="686520" cy="26899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216000" y="37440"/>
                                                            <a:ext cx="638640" cy="27014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262800" y="27360"/>
                                                            <a:ext cx="544320" cy="27216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286920" y="23040"/>
                                                            <a:ext cx="496440" cy="27306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310680" y="18360"/>
                                                            <a:ext cx="448920" cy="27392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334800" y="14760"/>
                                                            <a:ext cx="401400" cy="27464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383040" y="9000"/>
                                                            <a:ext cx="304920" cy="27583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406440" y="6480"/>
                                                            <a:ext cx="257040" cy="27633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431280" y="4680"/>
                                                            <a:ext cx="208440" cy="27673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455400" y="2520"/>
                                                            <a:ext cx="160200" cy="27712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503640" y="720"/>
                                                            <a:ext cx="63360" cy="27748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527760" y="0"/>
                                                            <a:ext cx="15120" cy="27756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518040" y="720"/>
                                                            <a:ext cx="33480" cy="27748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493920" y="720"/>
                                                            <a:ext cx="82080" cy="27741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445680" y="3240"/>
                                                            <a:ext cx="178560" cy="27698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421560" y="5040"/>
                                                            <a:ext cx="227160" cy="27662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397440" y="7200"/>
                                                            <a:ext cx="275760" cy="27622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373320" y="9720"/>
                                                            <a:ext cx="323280" cy="27565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325800" y="15840"/>
                                                            <a:ext cx="419040" cy="27439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301680" y="20520"/>
                                                            <a:ext cx="467280" cy="27356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277560" y="24120"/>
                                                            <a:ext cx="515160" cy="27273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254160" y="29160"/>
                                                            <a:ext cx="562680" cy="27176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207000" y="39600"/>
                                                            <a:ext cx="656640" cy="26967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183600" y="45720"/>
                                                            <a:ext cx="703440" cy="26848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160200" y="52200"/>
                                                            <a:ext cx="750600" cy="26719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136440" y="58320"/>
                                                            <a:ext cx="797400" cy="26586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90720" y="73800"/>
                                                            <a:ext cx="888840" cy="26290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68040" y="81360"/>
                                                            <a:ext cx="934560" cy="26136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45000" y="89640"/>
                                                            <a:ext cx="980280" cy="25966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22320" y="98640"/>
                                                            <a:ext cx="1026000" cy="25794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107280"/>
                                                            <a:ext cx="1070640" cy="25610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</wpg:grpSp>
                                                </wpg:grpSp>
                                                <wps:wsp>
                                                  <wps:cNvSpPr/>
                                                  <wps:spPr>
                                                    <a:xfrm rot="20238600">
                                                      <a:off x="268920" y="1334160"/>
                                                      <a:ext cx="2775600" cy="138816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s:wsp>
                                                <wps:cNvSpPr/>
                                                <wps:spPr>
                                                  <a:xfrm rot="20238600">
                                                    <a:off x="150120" y="451080"/>
                                                    <a:ext cx="2601720" cy="13017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8505" h="4253">
                                                        <a:moveTo>
                                                          <a:pt x="4252" y="4252"/>
                                                        </a:moveTo>
                                                        <a:cubicBezTo>
                                                          <a:pt x="8464" y="4252"/>
                                                          <a:pt x="8484" y="4252"/>
                                                          <a:pt x="8504" y="4252"/>
                                                        </a:cubicBezTo>
                                                        <a:cubicBezTo>
                                                          <a:pt x="8464" y="4252"/>
                                                          <a:pt x="8484" y="4252"/>
                                                          <a:pt x="8504" y="4252"/>
                                                        </a:cubicBezTo>
                                                        <a:cubicBezTo>
                                                          <a:pt x="8504" y="4202"/>
                                                          <a:pt x="8503" y="4153"/>
                                                          <a:pt x="8501" y="4104"/>
                                                        </a:cubicBezTo>
                                                        <a:cubicBezTo>
                                                          <a:pt x="8499" y="4054"/>
                                                          <a:pt x="8497" y="4005"/>
                                                          <a:pt x="8494" y="3955"/>
                                                        </a:cubicBezTo>
                                                        <a:cubicBezTo>
                                                          <a:pt x="8490" y="3906"/>
                                                          <a:pt x="8486" y="3857"/>
                                                          <a:pt x="8481" y="3808"/>
                                                        </a:cubicBezTo>
                                                        <a:cubicBezTo>
                                                          <a:pt x="8475" y="3758"/>
                                                          <a:pt x="8469" y="3709"/>
                                                          <a:pt x="8463" y="3660"/>
                                                        </a:cubicBezTo>
                                                        <a:cubicBezTo>
                                                          <a:pt x="8455" y="3611"/>
                                                          <a:pt x="8448" y="3562"/>
                                                          <a:pt x="8439" y="3514"/>
                                                        </a:cubicBezTo>
                                                        <a:cubicBezTo>
                                                          <a:pt x="8430" y="3465"/>
                                                          <a:pt x="8421" y="3416"/>
                                                          <a:pt x="8411" y="3368"/>
                                                        </a:cubicBezTo>
                                                        <a:cubicBezTo>
                                                          <a:pt x="8400" y="3320"/>
                                                          <a:pt x="8389" y="3271"/>
                                                          <a:pt x="8378" y="3223"/>
                                                        </a:cubicBezTo>
                                                        <a:cubicBezTo>
                                                          <a:pt x="8365" y="3175"/>
                                                          <a:pt x="8353" y="3128"/>
                                                          <a:pt x="8339" y="3080"/>
                                                        </a:cubicBezTo>
                                                        <a:cubicBezTo>
                                                          <a:pt x="8325" y="3032"/>
                                                          <a:pt x="8311" y="2985"/>
                                                          <a:pt x="8296" y="2938"/>
                                                        </a:cubicBezTo>
                                                        <a:cubicBezTo>
                                                          <a:pt x="8280" y="2891"/>
                                                          <a:pt x="8264" y="2844"/>
                                                          <a:pt x="8248" y="2798"/>
                                                        </a:cubicBezTo>
                                                        <a:cubicBezTo>
                                                          <a:pt x="8230" y="2751"/>
                                                          <a:pt x="8213" y="2705"/>
                                                          <a:pt x="8194" y="2659"/>
                                                        </a:cubicBezTo>
                                                        <a:cubicBezTo>
                                                          <a:pt x="8176" y="2613"/>
                                                          <a:pt x="8156" y="2568"/>
                                                          <a:pt x="8136" y="2523"/>
                                                        </a:cubicBezTo>
                                                        <a:cubicBezTo>
                                                          <a:pt x="8116" y="2477"/>
                                                          <a:pt x="8095" y="2433"/>
                                                          <a:pt x="8074" y="2388"/>
                                                        </a:cubicBezTo>
                                                        <a:cubicBezTo>
                                                          <a:pt x="8052" y="2344"/>
                                                          <a:pt x="8029" y="2300"/>
                                                          <a:pt x="8006" y="2256"/>
                                                        </a:cubicBezTo>
                                                        <a:cubicBezTo>
                                                          <a:pt x="7983" y="2212"/>
                                                          <a:pt x="7959" y="2169"/>
                                                          <a:pt x="7934" y="2126"/>
                                                        </a:cubicBezTo>
                                                        <a:cubicBezTo>
                                                          <a:pt x="7909" y="2083"/>
                                                          <a:pt x="7884" y="2041"/>
                                                          <a:pt x="7858" y="1999"/>
                                                        </a:cubicBezTo>
                                                        <a:cubicBezTo>
                                                          <a:pt x="7831" y="1957"/>
                                                          <a:pt x="7804" y="1915"/>
                                                          <a:pt x="7777" y="1874"/>
                                                        </a:cubicBezTo>
                                                        <a:cubicBezTo>
                                                          <a:pt x="7749" y="1833"/>
                                                          <a:pt x="7721" y="1793"/>
                                                          <a:pt x="7692" y="1753"/>
                                                        </a:cubicBezTo>
                                                        <a:cubicBezTo>
                                                          <a:pt x="7663" y="1713"/>
                                                          <a:pt x="7633" y="1673"/>
                                                          <a:pt x="7603" y="1634"/>
                                                        </a:cubicBezTo>
                                                        <a:cubicBezTo>
                                                          <a:pt x="7572" y="1595"/>
                                                          <a:pt x="7541" y="1557"/>
                                                          <a:pt x="7509" y="1519"/>
                                                        </a:cubicBezTo>
                                                        <a:cubicBezTo>
                                                          <a:pt x="7477" y="1481"/>
                                                          <a:pt x="7445" y="1444"/>
                                                          <a:pt x="7412" y="1407"/>
                                                        </a:cubicBezTo>
                                                        <a:cubicBezTo>
                                                          <a:pt x="7378" y="1370"/>
                                                          <a:pt x="7345" y="1334"/>
                                                          <a:pt x="7311" y="1298"/>
                                                        </a:cubicBezTo>
                                                        <a:cubicBezTo>
                                                          <a:pt x="7276" y="1263"/>
                                                          <a:pt x="7241" y="1228"/>
                                                          <a:pt x="7206" y="1193"/>
                                                        </a:cubicBezTo>
                                                        <a:cubicBezTo>
                                                          <a:pt x="7170" y="1159"/>
                                                          <a:pt x="7134" y="1125"/>
                                                          <a:pt x="7097" y="1092"/>
                                                        </a:cubicBezTo>
                                                        <a:cubicBezTo>
                                                          <a:pt x="7060" y="1059"/>
                                                          <a:pt x="7023" y="1027"/>
                                                          <a:pt x="6985" y="995"/>
                                                        </a:cubicBezTo>
                                                        <a:cubicBezTo>
                                                          <a:pt x="6947" y="963"/>
                                                          <a:pt x="6909" y="932"/>
                                                          <a:pt x="6870" y="901"/>
                                                        </a:cubicBezTo>
                                                        <a:cubicBezTo>
                                                          <a:pt x="6831" y="871"/>
                                                          <a:pt x="6791" y="841"/>
                                                          <a:pt x="6751" y="812"/>
                                                        </a:cubicBezTo>
                                                        <a:cubicBezTo>
                                                          <a:pt x="6711" y="783"/>
                                                          <a:pt x="6670" y="755"/>
                                                          <a:pt x="6630" y="727"/>
                                                        </a:cubicBezTo>
                                                        <a:cubicBezTo>
                                                          <a:pt x="6588" y="700"/>
                                                          <a:pt x="6547" y="673"/>
                                                          <a:pt x="6505" y="646"/>
                                                        </a:cubicBezTo>
                                                        <a:cubicBezTo>
                                                          <a:pt x="6463" y="620"/>
                                                          <a:pt x="6421" y="595"/>
                                                          <a:pt x="6378" y="570"/>
                                                        </a:cubicBezTo>
                                                        <a:cubicBezTo>
                                                          <a:pt x="6335" y="545"/>
                                                          <a:pt x="6292" y="521"/>
                                                          <a:pt x="6248" y="498"/>
                                                        </a:cubicBezTo>
                                                        <a:cubicBezTo>
                                                          <a:pt x="6204" y="475"/>
                                                          <a:pt x="6160" y="452"/>
                                                          <a:pt x="6116" y="430"/>
                                                        </a:cubicBezTo>
                                                        <a:cubicBezTo>
                                                          <a:pt x="6071" y="409"/>
                                                          <a:pt x="6026" y="388"/>
                                                          <a:pt x="5981" y="368"/>
                                                        </a:cubicBezTo>
                                                        <a:cubicBezTo>
                                                          <a:pt x="5936" y="348"/>
                                                          <a:pt x="5891" y="328"/>
                                                          <a:pt x="5845" y="310"/>
                                                        </a:cubicBezTo>
                                                        <a:cubicBezTo>
                                                          <a:pt x="5799" y="291"/>
                                                          <a:pt x="5753" y="274"/>
                                                          <a:pt x="5706" y="256"/>
                                                        </a:cubicBezTo>
                                                        <a:cubicBezTo>
                                                          <a:pt x="5660" y="240"/>
                                                          <a:pt x="5613" y="224"/>
                                                          <a:pt x="5566" y="208"/>
                                                        </a:cubicBezTo>
                                                        <a:cubicBezTo>
                                                          <a:pt x="5519" y="193"/>
                                                          <a:pt x="5471" y="179"/>
                                                          <a:pt x="5424" y="165"/>
                                                        </a:cubicBezTo>
                                                        <a:cubicBezTo>
                                                          <a:pt x="5376" y="151"/>
                                                          <a:pt x="5329" y="139"/>
                                                          <a:pt x="5281" y="126"/>
                                                        </a:cubicBezTo>
                                                        <a:cubicBezTo>
                                                          <a:pt x="5233" y="115"/>
                                                          <a:pt x="5184" y="103"/>
                                                          <a:pt x="5136" y="93"/>
                                                        </a:cubicBezTo>
                                                        <a:cubicBezTo>
                                                          <a:pt x="5088" y="83"/>
                                                          <a:pt x="5039" y="73"/>
                                                          <a:pt x="4990" y="65"/>
                                                        </a:cubicBezTo>
                                                        <a:cubicBezTo>
                                                          <a:pt x="4942" y="56"/>
                                                          <a:pt x="4893" y="49"/>
                                                          <a:pt x="4844" y="41"/>
                                                        </a:cubicBezTo>
                                                        <a:cubicBezTo>
                                                          <a:pt x="4795" y="35"/>
                                                          <a:pt x="4746" y="29"/>
                                                          <a:pt x="4696" y="23"/>
                                                        </a:cubicBezTo>
                                                        <a:cubicBezTo>
                                                          <a:pt x="4647" y="18"/>
                                                          <a:pt x="4598" y="14"/>
                                                          <a:pt x="4549" y="10"/>
                                                        </a:cubicBezTo>
                                                        <a:cubicBezTo>
                                                          <a:pt x="4499" y="7"/>
                                                          <a:pt x="4450" y="5"/>
                                                          <a:pt x="4400" y="3"/>
                                                        </a:cubicBezTo>
                                                        <a:cubicBezTo>
                                                          <a:pt x="4351" y="1"/>
                                                          <a:pt x="4301" y="0"/>
                                                          <a:pt x="4252" y="0"/>
                                                        </a:cubicBezTo>
                                                        <a:cubicBezTo>
                                                          <a:pt x="4202" y="0"/>
                                                          <a:pt x="4153" y="1"/>
                                                          <a:pt x="4104" y="3"/>
                                                        </a:cubicBezTo>
                                                        <a:cubicBezTo>
                                                          <a:pt x="4054" y="5"/>
                                                          <a:pt x="4005" y="7"/>
                                                          <a:pt x="3955" y="10"/>
                                                        </a:cubicBezTo>
                                                        <a:cubicBezTo>
                                                          <a:pt x="3906" y="14"/>
                                                          <a:pt x="3857" y="18"/>
                                                          <a:pt x="3808" y="23"/>
                                                        </a:cubicBezTo>
                                                        <a:cubicBezTo>
                                                          <a:pt x="3758" y="29"/>
                                                          <a:pt x="3709" y="35"/>
                                                          <a:pt x="3660" y="41"/>
                                                        </a:cubicBezTo>
                                                        <a:cubicBezTo>
                                                          <a:pt x="3611" y="49"/>
                                                          <a:pt x="3562" y="56"/>
                                                          <a:pt x="3514" y="65"/>
                                                        </a:cubicBezTo>
                                                        <a:cubicBezTo>
                                                          <a:pt x="3465" y="73"/>
                                                          <a:pt x="3416" y="83"/>
                                                          <a:pt x="3368" y="93"/>
                                                        </a:cubicBezTo>
                                                        <a:cubicBezTo>
                                                          <a:pt x="3320" y="103"/>
                                                          <a:pt x="3271" y="115"/>
                                                          <a:pt x="3223" y="126"/>
                                                        </a:cubicBezTo>
                                                        <a:cubicBezTo>
                                                          <a:pt x="3175" y="139"/>
                                                          <a:pt x="3128" y="151"/>
                                                          <a:pt x="3080" y="165"/>
                                                        </a:cubicBezTo>
                                                        <a:cubicBezTo>
                                                          <a:pt x="3032" y="179"/>
                                                          <a:pt x="2985" y="193"/>
                                                          <a:pt x="2938" y="208"/>
                                                        </a:cubicBezTo>
                                                        <a:cubicBezTo>
                                                          <a:pt x="2891" y="224"/>
                                                          <a:pt x="2844" y="240"/>
                                                          <a:pt x="2798" y="256"/>
                                                        </a:cubicBezTo>
                                                        <a:cubicBezTo>
                                                          <a:pt x="2751" y="274"/>
                                                          <a:pt x="2705" y="291"/>
                                                          <a:pt x="2659" y="310"/>
                                                        </a:cubicBezTo>
                                                        <a:cubicBezTo>
                                                          <a:pt x="2613" y="328"/>
                                                          <a:pt x="2568" y="348"/>
                                                          <a:pt x="2523" y="368"/>
                                                        </a:cubicBezTo>
                                                        <a:cubicBezTo>
                                                          <a:pt x="2477" y="388"/>
                                                          <a:pt x="2433" y="409"/>
                                                          <a:pt x="2388" y="430"/>
                                                        </a:cubicBezTo>
                                                        <a:cubicBezTo>
                                                          <a:pt x="2344" y="452"/>
                                                          <a:pt x="2300" y="475"/>
                                                          <a:pt x="2256" y="498"/>
                                                        </a:cubicBezTo>
                                                        <a:cubicBezTo>
                                                          <a:pt x="2212" y="521"/>
                                                          <a:pt x="2169" y="545"/>
                                                          <a:pt x="2126" y="570"/>
                                                        </a:cubicBezTo>
                                                        <a:cubicBezTo>
                                                          <a:pt x="2083" y="595"/>
                                                          <a:pt x="2041" y="620"/>
                                                          <a:pt x="1999" y="646"/>
                                                        </a:cubicBezTo>
                                                        <a:cubicBezTo>
                                                          <a:pt x="1957" y="673"/>
                                                          <a:pt x="1915" y="700"/>
                                                          <a:pt x="1874" y="727"/>
                                                        </a:cubicBezTo>
                                                        <a:cubicBezTo>
                                                          <a:pt x="1833" y="755"/>
                                                          <a:pt x="1793" y="783"/>
                                                          <a:pt x="1753" y="812"/>
                                                        </a:cubicBezTo>
                                                        <a:cubicBezTo>
                                                          <a:pt x="1713" y="841"/>
                                                          <a:pt x="1673" y="871"/>
                                                          <a:pt x="1634" y="901"/>
                                                        </a:cubicBezTo>
                                                        <a:cubicBezTo>
                                                          <a:pt x="1595" y="932"/>
                                                          <a:pt x="1557" y="963"/>
                                                          <a:pt x="1519" y="995"/>
                                                        </a:cubicBezTo>
                                                        <a:cubicBezTo>
                                                          <a:pt x="1481" y="1027"/>
                                                          <a:pt x="1444" y="1059"/>
                                                          <a:pt x="1407" y="1092"/>
                                                        </a:cubicBezTo>
                                                        <a:cubicBezTo>
                                                          <a:pt x="1370" y="1125"/>
                                                          <a:pt x="1334" y="1159"/>
                                                          <a:pt x="1298" y="1193"/>
                                                        </a:cubicBezTo>
                                                        <a:cubicBezTo>
                                                          <a:pt x="1263" y="1228"/>
                                                          <a:pt x="1228" y="1263"/>
                                                          <a:pt x="1193" y="1298"/>
                                                        </a:cubicBezTo>
                                                        <a:cubicBezTo>
                                                          <a:pt x="1159" y="1334"/>
                                                          <a:pt x="1125" y="1370"/>
                                                          <a:pt x="1092" y="1407"/>
                                                        </a:cubicBezTo>
                                                        <a:cubicBezTo>
                                                          <a:pt x="1059" y="1444"/>
                                                          <a:pt x="1027" y="1481"/>
                                                          <a:pt x="995" y="1519"/>
                                                        </a:cubicBezTo>
                                                        <a:cubicBezTo>
                                                          <a:pt x="963" y="1557"/>
                                                          <a:pt x="932" y="1595"/>
                                                          <a:pt x="901" y="1634"/>
                                                        </a:cubicBezTo>
                                                        <a:cubicBezTo>
                                                          <a:pt x="871" y="1673"/>
                                                          <a:pt x="841" y="1713"/>
                                                          <a:pt x="812" y="1753"/>
                                                        </a:cubicBezTo>
                                                        <a:cubicBezTo>
                                                          <a:pt x="783" y="1793"/>
                                                          <a:pt x="755" y="1833"/>
                                                          <a:pt x="727" y="1874"/>
                                                        </a:cubicBezTo>
                                                        <a:cubicBezTo>
                                                          <a:pt x="700" y="1915"/>
                                                          <a:pt x="673" y="1957"/>
                                                          <a:pt x="646" y="1999"/>
                                                        </a:cubicBezTo>
                                                        <a:cubicBezTo>
                                                          <a:pt x="620" y="2041"/>
                                                          <a:pt x="595" y="2083"/>
                                                          <a:pt x="570" y="2126"/>
                                                        </a:cubicBezTo>
                                                        <a:cubicBezTo>
                                                          <a:pt x="545" y="2169"/>
                                                          <a:pt x="521" y="2212"/>
                                                          <a:pt x="498" y="2256"/>
                                                        </a:cubicBezTo>
                                                        <a:cubicBezTo>
                                                          <a:pt x="475" y="2300"/>
                                                          <a:pt x="452" y="2344"/>
                                                          <a:pt x="430" y="2388"/>
                                                        </a:cubicBezTo>
                                                        <a:cubicBezTo>
                                                          <a:pt x="409" y="2433"/>
                                                          <a:pt x="388" y="2477"/>
                                                          <a:pt x="368" y="2523"/>
                                                        </a:cubicBezTo>
                                                        <a:cubicBezTo>
                                                          <a:pt x="348" y="2568"/>
                                                          <a:pt x="328" y="2613"/>
                                                          <a:pt x="310" y="2659"/>
                                                        </a:cubicBezTo>
                                                        <a:cubicBezTo>
                                                          <a:pt x="291" y="2705"/>
                                                          <a:pt x="274" y="2751"/>
                                                          <a:pt x="256" y="2798"/>
                                                        </a:cubicBezTo>
                                                        <a:cubicBezTo>
                                                          <a:pt x="240" y="2844"/>
                                                          <a:pt x="224" y="2891"/>
                                                          <a:pt x="208" y="2938"/>
                                                        </a:cubicBezTo>
                                                        <a:cubicBezTo>
                                                          <a:pt x="193" y="2985"/>
                                                          <a:pt x="179" y="3032"/>
                                                          <a:pt x="165" y="3080"/>
                                                        </a:cubicBezTo>
                                                        <a:cubicBezTo>
                                                          <a:pt x="151" y="3128"/>
                                                          <a:pt x="139" y="3175"/>
                                                          <a:pt x="126" y="3223"/>
                                                        </a:cubicBezTo>
                                                        <a:cubicBezTo>
                                                          <a:pt x="115" y="3271"/>
                                                          <a:pt x="103" y="3320"/>
                                                          <a:pt x="93" y="3368"/>
                                                        </a:cubicBezTo>
                                                        <a:cubicBezTo>
                                                          <a:pt x="83" y="3416"/>
                                                          <a:pt x="73" y="3465"/>
                                                          <a:pt x="65" y="3514"/>
                                                        </a:cubicBezTo>
                                                        <a:cubicBezTo>
                                                          <a:pt x="56" y="3562"/>
                                                          <a:pt x="49" y="3611"/>
                                                          <a:pt x="41" y="3660"/>
                                                        </a:cubicBezTo>
                                                        <a:cubicBezTo>
                                                          <a:pt x="35" y="3709"/>
                                                          <a:pt x="29" y="3758"/>
                                                          <a:pt x="23" y="3808"/>
                                                        </a:cubicBezTo>
                                                        <a:cubicBezTo>
                                                          <a:pt x="18" y="3857"/>
                                                          <a:pt x="14" y="3906"/>
                                                          <a:pt x="10" y="3955"/>
                                                        </a:cubicBezTo>
                                                        <a:cubicBezTo>
                                                          <a:pt x="7" y="4005"/>
                                                          <a:pt x="5" y="4054"/>
                                                          <a:pt x="3" y="4104"/>
                                                        </a:cubicBezTo>
                                                        <a:cubicBezTo>
                                                          <a:pt x="1" y="4153"/>
                                                          <a:pt x="0" y="4202"/>
                                                          <a:pt x="0" y="4252"/>
                                                        </a:cubicBezTo>
                                                        <a:cubicBezTo>
                                                          <a:pt x="80" y="4252"/>
                                                          <a:pt x="60" y="4252"/>
                                                          <a:pt x="40" y="4252"/>
                                                        </a:cubicBezTo>
                                                        <a:cubicBezTo>
                                                          <a:pt x="20" y="4252"/>
                                                          <a:pt x="0" y="4252"/>
                                                          <a:pt x="40" y="4252"/>
                                                        </a:cubicBezTo>
                                                        <a:cubicBezTo>
                                                          <a:pt x="60" y="4252"/>
                                                          <a:pt x="80" y="4252"/>
                                                          <a:pt x="4252" y="4252"/>
                                                        </a:cubicBez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334440" y="1976400"/>
                                                  <a:ext cx="174600" cy="388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300240" y="1766160"/>
                                                  <a:ext cx="178920" cy="82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313560" y="1531800"/>
                                                  <a:ext cx="176400" cy="230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360000" y="1293480"/>
                                                  <a:ext cx="170280" cy="525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53960" y="1072080"/>
                                                  <a:ext cx="158760" cy="820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586080" y="867600"/>
                                                  <a:ext cx="141480" cy="108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747360" y="688320"/>
                                                  <a:ext cx="121320" cy="1314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941760" y="543240"/>
                                                  <a:ext cx="97200" cy="1504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153080" y="425520"/>
                                                  <a:ext cx="69120" cy="1652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382400" y="355680"/>
                                                  <a:ext cx="39240" cy="1746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624320" y="318960"/>
                                                  <a:ext cx="8280" cy="1785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1841400" y="333360"/>
                                                  <a:ext cx="23040" cy="1764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2048400" y="381600"/>
                                                  <a:ext cx="53280" cy="1713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2243520" y="477000"/>
                                                  <a:ext cx="82440" cy="1594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2421720" y="605160"/>
                                                  <a:ext cx="108720" cy="1422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2579400" y="768600"/>
                                                  <a:ext cx="131400" cy="1220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2708280" y="957240"/>
                                                  <a:ext cx="150480" cy="972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2803320" y="1176840"/>
                                                  <a:ext cx="165240" cy="691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  <wps:wsp>
                                          <wps:cNvSpPr/>
                                          <wps:spPr>
                                            <a:xfrm rot="20238600">
                                              <a:off x="937080" y="933840"/>
                                              <a:ext cx="1754640" cy="175500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 rot="20238600">
                                            <a:off x="447840" y="1807560"/>
                                            <a:ext cx="2849760" cy="3398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rot="20238600">
                                          <a:off x="609480" y="2209680"/>
                                          <a:ext cx="410760" cy="590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20238600">
                                        <a:off x="2621160" y="1392120"/>
                                        <a:ext cx="319320" cy="482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537120" y="2284560"/>
                                      <a:ext cx="156960" cy="655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20238600">
                                    <a:off x="1204200" y="2085480"/>
                                    <a:ext cx="1982520" cy="1225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0238600">
                                  <a:off x="1786320" y="1789560"/>
                                  <a:ext cx="54720" cy="5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238600">
                                  <a:off x="1749240" y="1752480"/>
                                  <a:ext cx="128160" cy="1281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238600">
                                <a:off x="1733040" y="1789920"/>
                                <a:ext cx="17208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2" h="398">
                                    <a:moveTo>
                                      <a:pt x="0" y="98"/>
                                    </a:moveTo>
                                    <a:lnTo>
                                      <a:pt x="90" y="98"/>
                                    </a:lnTo>
                                    <a:lnTo>
                                      <a:pt x="150" y="0"/>
                                    </a:lnTo>
                                    <a:lnTo>
                                      <a:pt x="195" y="23"/>
                                    </a:lnTo>
                                    <a:lnTo>
                                      <a:pt x="210" y="135"/>
                                    </a:lnTo>
                                    <a:lnTo>
                                      <a:pt x="217" y="203"/>
                                    </a:lnTo>
                                    <a:lnTo>
                                      <a:pt x="367" y="203"/>
                                    </a:lnTo>
                                    <a:lnTo>
                                      <a:pt x="405" y="150"/>
                                    </a:lnTo>
                                    <a:lnTo>
                                      <a:pt x="405" y="38"/>
                                    </a:lnTo>
                                    <a:lnTo>
                                      <a:pt x="472" y="45"/>
                                    </a:lnTo>
                                    <a:lnTo>
                                      <a:pt x="562" y="143"/>
                                    </a:lnTo>
                                    <a:lnTo>
                                      <a:pt x="555" y="398"/>
                                    </a:lnTo>
                                    <a:lnTo>
                                      <a:pt x="45" y="383"/>
                                    </a:lnTo>
                                    <a:lnTo>
                                      <a:pt x="15" y="173"/>
                                    </a:lnTo>
                                    <a:lnTo>
                                      <a:pt x="82" y="9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628560" y="1585440"/>
                              <a:ext cx="2623320" cy="109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38600">
                              <a:off x="629280" y="2118240"/>
                              <a:ext cx="288360" cy="2883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18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0238600">
                              <a:off x="586080" y="1928880"/>
                              <a:ext cx="288360" cy="2883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170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eastAsia="Times New Roman" w:ascii="Verdana" w:hAnsi="Verdana" w:cs="Arial"/>
                                    <w:color w:val="auto"/>
                                    <w:lang w:val="fr-FR" w:bidi="ar-SA"/>
                                  </w:rPr>
                                  <w:t>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0238600">
                              <a:off x="556560" y="1724400"/>
                              <a:ext cx="288360" cy="2883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16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0238600">
                              <a:off x="618840" y="1316880"/>
                              <a:ext cx="288360" cy="2883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14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0238600">
                              <a:off x="574560" y="1531440"/>
                              <a:ext cx="288360" cy="2883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15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0238600">
                              <a:off x="662040" y="1148400"/>
                              <a:ext cx="288360" cy="2883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13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0238600">
                              <a:off x="765000" y="986760"/>
                              <a:ext cx="288360" cy="2883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12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0238600">
                              <a:off x="920520" y="839880"/>
                              <a:ext cx="288360" cy="2883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11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0238600">
                              <a:off x="1078200" y="710280"/>
                              <a:ext cx="288360" cy="2883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10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0238600">
                              <a:off x="1274040" y="641520"/>
                              <a:ext cx="216000" cy="2160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9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0238600">
                              <a:off x="1467720" y="575280"/>
                              <a:ext cx="216000" cy="2160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8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0238600">
                              <a:off x="1669680" y="564120"/>
                              <a:ext cx="216000" cy="2160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7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0238600">
                              <a:off x="1874160" y="570960"/>
                              <a:ext cx="216000" cy="2160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6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0238600">
                              <a:off x="2054880" y="609840"/>
                              <a:ext cx="216000" cy="2160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5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0238600">
                              <a:off x="2234520" y="694080"/>
                              <a:ext cx="216000" cy="2160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4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0238600">
                              <a:off x="2392200" y="808560"/>
                              <a:ext cx="216000" cy="2160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3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0238600">
                              <a:off x="2531880" y="936720"/>
                              <a:ext cx="216000" cy="2160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2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0238600">
                              <a:off x="2664720" y="1103040"/>
                              <a:ext cx="216000" cy="2160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1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0238600">
                              <a:off x="2791080" y="1277640"/>
                              <a:ext cx="182160" cy="1821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0238600">
                              <a:off x="844560" y="2085480"/>
                              <a:ext cx="182160" cy="1821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i/>
                                    <w:szCs w:val="22"/>
                                    <w:iCs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0238600">
                              <a:off x="768600" y="1926720"/>
                              <a:ext cx="216000" cy="2160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i/>
                                    <w:szCs w:val="22"/>
                                    <w:iCs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1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0238600">
                              <a:off x="738000" y="1743840"/>
                              <a:ext cx="216000" cy="2160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i/>
                                    <w:szCs w:val="22"/>
                                    <w:iCs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2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0238600">
                              <a:off x="760680" y="1562760"/>
                              <a:ext cx="216000" cy="2160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i/>
                                    <w:szCs w:val="22"/>
                                    <w:iCs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3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0238600">
                              <a:off x="796320" y="1403280"/>
                              <a:ext cx="216000" cy="2160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i/>
                                    <w:szCs w:val="22"/>
                                    <w:iCs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4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0238600">
                              <a:off x="854280" y="1256040"/>
                              <a:ext cx="216000" cy="2160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i/>
                                    <w:szCs w:val="22"/>
                                    <w:iCs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5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0238600">
                              <a:off x="959760" y="1113840"/>
                              <a:ext cx="216000" cy="2160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i/>
                                    <w:szCs w:val="22"/>
                                    <w:iCs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60</w:t>
                                </w:r>
                                <w:r>
                                  <w:rPr>
                                    <w:kern w:val="2"/>
                                    <w:sz w:val="12"/>
                                    <w:i/>
                                    <w:szCs w:val="22"/>
                                    <w:iCs/>
                                    <w:rFonts w:eastAsia="Times New Roman" w:ascii="Verdana" w:hAnsi="Verdana" w:cs="Arial"/>
                                    <w:color w:val="auto"/>
                                    <w:lang w:val="fr-FR" w:bidi="ar-SA"/>
                                  </w:rPr>
                                  <w:t>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0238600">
                              <a:off x="1075320" y="983160"/>
                              <a:ext cx="216000" cy="2160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i/>
                                    <w:szCs w:val="22"/>
                                    <w:iCs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7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0238600">
                              <a:off x="1215000" y="872640"/>
                              <a:ext cx="216000" cy="2160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i/>
                                    <w:szCs w:val="22"/>
                                    <w:iCs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8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0238600">
                              <a:off x="1344240" y="797760"/>
                              <a:ext cx="216000" cy="2160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i/>
                                    <w:szCs w:val="22"/>
                                    <w:iCs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9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0238600">
                              <a:off x="1459800" y="721080"/>
                              <a:ext cx="288360" cy="2883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i/>
                                    <w:szCs w:val="22"/>
                                    <w:iCs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10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0238600">
                              <a:off x="1658520" y="690840"/>
                              <a:ext cx="288360" cy="2883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i/>
                                    <w:szCs w:val="22"/>
                                    <w:iCs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11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0238600">
                              <a:off x="1843200" y="700920"/>
                              <a:ext cx="288360" cy="2883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i/>
                                    <w:szCs w:val="22"/>
                                    <w:iCs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12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0238600">
                              <a:off x="2008800" y="739440"/>
                              <a:ext cx="288360" cy="2883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i/>
                                    <w:szCs w:val="22"/>
                                    <w:iCs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13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0238600">
                              <a:off x="2164680" y="815040"/>
                              <a:ext cx="288360" cy="2883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i/>
                                    <w:szCs w:val="22"/>
                                    <w:iCs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14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0238600">
                              <a:off x="2292120" y="922320"/>
                              <a:ext cx="288360" cy="2883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i/>
                                    <w:szCs w:val="22"/>
                                    <w:iCs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15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0238600">
                              <a:off x="2494080" y="1161720"/>
                              <a:ext cx="288360" cy="2883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i/>
                                    <w:szCs w:val="22"/>
                                    <w:iCs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17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0238600">
                              <a:off x="2579760" y="1302120"/>
                              <a:ext cx="288360" cy="2883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i/>
                                    <w:szCs w:val="22"/>
                                    <w:iCs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18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0238600">
                              <a:off x="2397600" y="1026720"/>
                              <a:ext cx="288360" cy="2883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i/>
                                    <w:szCs w:val="22"/>
                                    <w:iCs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16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285120" y="1809720"/>
                            <a:ext cx="1523520" cy="636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9640" y="30960"/>
                            <a:ext cx="1595160" cy="1781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9pt;margin-top:-11.85pt;width:251.5pt;height:258.25pt" coordorigin="5758,-237" coordsize="5030,5165">
                <v:group id="shape_0" style="position:absolute;left:5758;top:388;width:5030;height:4540">
                  <v:group id="shape_0" style="position:absolute;left:5758;top:388;width:5030;height:4540">
                    <v:group id="shape_0" style="position:absolute;left:5758;top:388;width:5030;height:4540">
                      <v:group id="shape_0" style="position:absolute;left:5758;top:388;width:5030;height:4540">
                        <v:group id="shape_0" style="position:absolute;left:5758;top:388;width:5030;height:4374">
                          <v:group id="shape_0" style="position:absolute;left:5758;top:388;width:5030;height:4374">
                            <v:group id="shape_0" style="position:absolute;left:5758;top:388;width:5030;height:4374">
                              <v:group id="shape_0" style="position:absolute;left:5758;top:388;width:5030;height:4374">
                                <v:group id="shape_0" style="position:absolute;left:5758;top:388;width:5030;height:4374">
                                  <v:group id="shape_0" style="position:absolute;left:5758;top:388;width:5030;height:4374">
                                    <v:oval id="shape_0" stroked="t" o:allowincell="f" style="position:absolute;left:5994;top:387;width:4369;height:4370;mso-wrap-style:none;v-text-anchor:middle;rotation:337"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oval>
                                    <v:group id="shape_0" style="position:absolute;left:5758;top:389;width:5030;height:4373">
                                      <v:group id="shape_0" style="position:absolute;left:5758;top:391;width:5030;height:4371">
                                        <v:group id="shape_0" style="position:absolute;left:5994;top:391;width:4795;height:4371">
                                          <v:group id="shape_0" style="position:absolute;left:5994;top:391;width:4371;height:4371">
                                            <v:group id="shape_0" style="position:absolute;left:6164;top:555;width:4032;height:4043">
                                              <v:line id="shape_0" from="6164,1734" to="10196,3419" stroked="t" o:allowincell="f" style="position:absolute;flip:y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6245,1561" to="10115,3592" stroked="t" o:allowincell="f" style="position:absolute;flip:y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6341,1397" to="10019,3756" stroked="t" o:allowincell="f" style="position:absolute;flip:y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6451,1241" to="9909,3912" stroked="t" o:allowincell="f" style="position:absolute;flip:y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6574,1095" to="9786,4058" stroked="t" o:allowincell="f" style="position:absolute;flip:y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6709,962" to="9651,4193" stroked="t" o:allowincell="f" style="position:absolute;flip:y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6856,839" to="9504,4314" stroked="t" o:allowincell="f" style="position:absolute;flip:y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7012,730" to="9348,4423" stroked="t" o:allowincell="f" style="position:absolute;flip:y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7178,636" to="9182,4519" stroked="t" o:allowincell="f" style="position:absolute;flip:y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group id="shape_0" style="position:absolute;left:6180;top:555;width:4002;height:4043">
                                                <v:line id="shape_0" from="6179,1699" to="10181,3454" stroked="t" o:allowincell="f" style="position:absolute;flip: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195,1665" to="10165,3490" stroked="t" o:allowincell="f" style="position:absolute;flip: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211,1630" to="10149,3523" stroked="t" o:allowincell="f" style="position:absolute;flip: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228,1595" to="10132,3558" stroked="t" o:allowincell="f" style="position:absolute;flip: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263,1528" to="10097,3625" stroked="t" o:allowincell="f" style="position:absolute;flip: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282,1495" to="10078,3659" stroked="t" o:allowincell="f" style="position:absolute;flip: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301,1462" to="10059,3691" stroked="t" o:allowincell="f" style="position:absolute;flip: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321,1429" to="10039,3724" stroked="t" o:allowincell="f" style="position:absolute;flip: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362,1365" to="9998,3788" stroked="t" o:allowincell="f" style="position:absolute;flip: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384,1333" to="9977,3820" stroked="t" o:allowincell="f" style="position:absolute;flip: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406,1302" to="9955,3851" stroked="t" o:allowincell="f" style="position:absolute;flip: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428,1271" to="9932,3882" stroked="t" o:allowincell="f" style="position:absolute;flip: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475,1212" to="9885,3943" stroked="t" o:allowincell="f" style="position:absolute;flip: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499,1181" to="9861,3972" stroked="t" o:allowincell="f" style="position:absolute;flip: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523,1152" to="9837,4001" stroked="t" o:allowincell="f" style="position:absolute;flip: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549,1123" to="9812,4030" stroked="t" o:allowincell="f" style="position:absolute;flip: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600,1068" to="9760,4087" stroked="t" o:allowincell="f" style="position:absolute;flip: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627,1040" to="9733,4113" stroked="t" o:allowincell="f" style="position:absolute;flip: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654,1013" to="9706,4140" stroked="t" o:allowincell="f" style="position:absolute;flip: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681,987" to="9679,4166" stroked="t" o:allowincell="f" style="position:absolute;flip: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738,935" to="9622,4218" stroked="t" o:allowincell="f" style="position:absolute;flip: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767,910" to="9593,4242" stroked="t" o:allowincell="f" style="position:absolute;flip: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796,886" to="9564,4267" stroked="t" o:allowincell="f" style="position:absolute;flip: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826,862" to="9534,4291" stroked="t" o:allowincell="f" style="position:absolute;flip: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886,816" to="9474,4337" stroked="t" o:allowincell="f" style="position:absolute;flip: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917,793" to="9443,4359" stroked="t" o:allowincell="f" style="position:absolute;flip: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949,772" to="9411,4381" stroked="t" o:allowincell="f" style="position:absolute;flip: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980,750" to="9380,4402" stroked="t" o:allowincell="f" style="position:absolute;flip: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7045,710" to="9315,4443" stroked="t" o:allowincell="f" style="position:absolute;flip: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7077,691" to="9282,4464" stroked="t" o:allowincell="f" style="position:absolute;flip: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7111,671" to="9249,4482" stroked="t" o:allowincell="f" style="position:absolute;flip: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7144,653" to="9216,4500" stroked="t" o:allowincell="f" style="position:absolute;flip: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7212,619" to="9148,4536" stroked="t" o:allowincell="f" style="position:absolute;flip: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7246,602" to="9114,4553" stroked="t" o:allowincell="f" style="position:absolute;flip: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7281,585" to="9079,4568" stroked="t" o:allowincell="f" style="position:absolute;flip: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7316,570" to="9044,4583" stroked="t" o:allowincell="f" style="position:absolute;flip: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7351,555" to="9009,4598" stroked="t" o:allowincell="f" style="position:absolute;flip: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</v:group>
                                            </v:group>
                                            <v:group id="shape_0" style="position:absolute;left:5994;top:1734;width:4371;height:1686">
                                              <v:line id="shape_0" from="6158,1747" to="10202,3406" stroked="t" o:allowincell="f" style="position:absolute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6093,1927" to="10266,3227" stroked="t" o:allowincell="f" style="position:absolute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6044,2111" to="10315,3042" stroked="t" o:allowincell="f" style="position:absolute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6012,2299" to="10347,2854" stroked="t" o:allowincell="f" style="position:absolute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5996,2489" to="10363,2664" stroked="t" o:allowincell="f" style="position:absolute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5997,2475" to="10363,2679" stroked="t" o:allowincell="f" style="position:absolute;flip:y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6014,2285" to="10346,2869" stroked="t" o:allowincell="f" style="position:absolute;flip:y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6048,2097" to="10312,3056" stroked="t" o:allowincell="f" style="position:absolute;flip:y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6098,1913" to="10262,3241" stroked="t" o:allowincell="f" style="position:absolute;flip:y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group id="shape_0" style="position:absolute;left:5994;top:1734;width:4371;height:1686">
                                                <v:line id="shape_0" from="6144,1783" to="10216,3371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130,1819" to="10229,3335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117,1854" to="10242,3299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105,1891" to="10255,3263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082,1963" to="10277,3190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072,2000" to="10288,3153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062,2038" to="10297,3118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053,2074" to="10306,3080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037,2149" to="10323,3005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029,2186" to="10330,2968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023,2224" to="10336,2930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017,2261" to="10342,2892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007,2337" to="10352,2817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004,2375" to="10356,2779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000,2413" to="10359,2741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5998,2451" to="10362,2702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5995,2527" to="10365,2626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5994,2565" to="10365,2588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5994,2551" to="10365,2603" stroked="t" o:allowincell="f" style="position:absolute;flip: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5995,2513" to="10364,2641" stroked="t" o:allowincell="f" style="position:absolute;flip: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5999,2437" to="10361,2717" stroked="t" o:allowincell="f" style="position:absolute;flip: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001,2399" to="10358,2755" stroked="t" o:allowincell="f" style="position:absolute;flip: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005,2361" to="10354,2793" stroked="t" o:allowincell="f" style="position:absolute;flip: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009,2323" to="10350,2831" stroked="t" o:allowincell="f" style="position:absolute;flip: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019,2247" to="10340,2907" stroked="t" o:allowincell="f" style="position:absolute;flip: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025,2209" to="10334,2944" stroked="t" o:allowincell="f" style="position:absolute;flip: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032,2172" to="10327,2982" stroked="t" o:allowincell="f" style="position:absolute;flip: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040,2134" to="10320,3019" stroked="t" o:allowincell="f" style="position:absolute;flip: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056,2060" to="10303,3094" stroked="t" o:allowincell="f" style="position:absolute;flip: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066,2023" to="10294,3131" stroked="t" o:allowincell="f" style="position:absolute;flip: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076,1987" to="10284,3168" stroked="t" o:allowincell="f" style="position:absolute;flip: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086,1949" to="10273,3204" stroked="t" o:allowincell="f" style="position:absolute;flip: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109,1877" to="10250,3277" stroked="t" o:allowincell="f" style="position:absolute;flip: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122,1841" to="10237,3313" stroked="t" o:allowincell="f" style="position:absolute;flip: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135,1805" to="10224,3349" stroked="t" o:allowincell="f" style="position:absolute;flip: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149,1769" to="10210,3384" stroked="t" o:allowincell="f" style="position:absolute;flip: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163,1734" to="10196,3420" stroked="t" o:allowincell="f" style="position:absolute;flip: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</v:group>
                                            </v:group>
                                            <v:group id="shape_0" style="position:absolute;left:6159;top:560;width:4043;height:4033">
                                              <v:line id="shape_0" from="7338,560" to="9023,4593" stroked="t" o:allowincell="f" style="position:absolute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7165,641" to="9196,4512" stroked="t" o:allowincell="f" style="position:absolute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7000,737" to="9361,4416" stroked="t" o:allowincell="f" style="position:absolute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6845,847" to="9517,4306" stroked="t" o:allowincell="f" style="position:absolute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6699,970" to="9662,4183" stroked="t" o:allowincell="f" style="position:absolute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6565,1106" to="9797,4048" stroked="t" o:allowincell="f" style="position:absolute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6442,1252" to="9919,3901" stroked="t" o:allowincell="f" style="position:absolute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6334,1408" to="10028,3744" stroked="t" o:allowincell="f" style="position:absolute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6239,1574" to="10122,3579" stroked="t" o:allowincell="f" style="position:absolute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group id="shape_0" style="position:absolute;left:6159;top:575;width:4043;height:4003">
                                                <v:line id="shape_0" from="7303,575" to="9058,4578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7268,591" to="9093,4562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7233,607" to="9128,4546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7199,624" to="9162,4529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7132,659" to="9230,4494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7098,678" to="9263,4475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7065,697" to="9296,4456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7033,717" to="9328,4436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969,759" to="9393,4396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937,780" to="9424,4374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906,801" to="9455,4351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875,824" to="9486,4329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815,871" to="9547,4282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785,895" to="9576,4258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756,919" to="9605,4233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727,945" to="9634,4209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671,996" to="9690,4157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644,1023" to="9717,4130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617,1051" to="9744,4104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590,1077" to="9771,4075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539,1134" to="9822,4019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514,1163" to="9847,3990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490,1192" to="9871,3961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466,1222" to="9895,3931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420,1282" to="9942,3870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397,1313" to="9964,3839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375,1345" to="9986,3808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354,1377" to="10007,3777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313,1441" to="10048,3712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294,1474" to="10067,3679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275,1507" to="10086,3646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257,1540" to="10105,3613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222,1608" to="10140,3545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205,1642" to="10156,3510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189,1678" to="10172,3477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174,1712" to="10188,3441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159,1747" to="10202,3406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</v:group>
                                            </v:group>
                                            <v:group id="shape_0" style="position:absolute;left:7337;top:391;width:1685;height:4371">
                                              <v:line id="shape_0" from="7350,555" to="9008,4598" stroked="t" o:allowincell="f" style="position:absolute;flip:x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7529,490" to="8829,4662" stroked="t" o:allowincell="f" style="position:absolute;flip:x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7714,442" to="8645,4711" stroked="t" o:allowincell="f" style="position:absolute;flip:x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7902,409" to="8457,4744" stroked="t" o:allowincell="f" style="position:absolute;flip:x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8092,393" to="8267,4760" stroked="t" o:allowincell="f" style="position:absolute;flip:x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8077,394" to="8281,4759" stroked="t" o:allowincell="f" style="position:absolute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7887,411" to="8471,4742" stroked="t" o:allowincell="f" style="position:absolute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7700,445" to="8659,4708" stroked="t" o:allowincell="f" style="position:absolute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7516,495" to="8843,4658" stroked="t" o:allowincell="f" style="position:absolute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group id="shape_0" style="position:absolute;left:7337;top:391;width:1685;height:4371">
                                                <v:line id="shape_0" from="7385,541" to="8973,4612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7421,527" to="8937,4625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7457,514" to="8901,4638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7493,502" to="8865,4651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7566,479" to="8792,4673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7603,469" to="8756,4684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7639,459" to="8719,4694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7677,450" to="8682,4703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7751,434" to="8607,4719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7789,427" to="8570,4726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7826,420" to="8532,4733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7864,414" to="8495,4738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7940,405" to="8419,4748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7977,401" to="8381,4752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8016,399" to="8343,4756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8054,395" to="8305,4758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8130,392" to="8229,4761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8168,391" to="8191,4761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8153,392" to="8205,4761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8115,392" to="8243,4760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8039,396" to="8319,4757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8001,399" to="8358,4754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7963,403" to="8396,4752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7925,406" to="8433,4746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7850,416" to="8509,4736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7812,423" to="8547,4730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7774,429" to="8584,4723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7737,437" to="8622,4716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7663,454" to="8696,4700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7626,463" to="8733,4690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7589,473" to="8770,4680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7552,483" to="8807,4669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7480,507" to="8879,4646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7444,519" to="8915,4634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7408,532" to="8951,4620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7372,547" to="8987,4608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7337,560" to="9022,4592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</v:group>
                                            </v:group>
                                          </v:group>
                                          <v:rect id="shape_0" fillcolor="white" stroked="f" o:allowincell="f" style="position:absolute;left:6417;top:2492;width:4370;height:2185;mso-wrap-style:none;v-text-anchor:middle;rotation:337">
                                            <v:fill o:detectmouseclick="t" type="solid" color2="black"/>
                                            <v:stroke color="#3465a4" joinstyle="round" endcap="flat"/>
                                            <w10:wrap type="none"/>
                                          </v:rect>
                                        </v:group>
                                        <v:shape id="shape_0" coordsize="8505,4253" path="m4252,4252c8464,4252,8484,4252,8504,4252c8464,4252,8484,4252,8504,4252c8504,4202,8503,4153,8501,4104c8499,4054,8497,4005,8494,3955c8490,3906,8486,3857,8481,3808c8475,3758,8469,3709,8463,3660c8455,3611,8448,3562,8439,3514c8430,3465,8421,3416,8411,3368c8400,3320,8389,3271,8378,3223c8365,3175,8353,3128,8339,3080c8325,3032,8311,2985,8296,2938c8280,2891,8264,2844,8248,2798c8230,2751,8213,2705,8194,2659c8176,2613,8156,2568,8136,2523c8116,2477,8095,2433,8074,2388c8052,2344,8029,2300,8006,2256c7983,2212,7959,2169,7934,2126c7909,2083,7884,2041,7858,1999c7831,1957,7804,1915,7777,1874c7749,1833,7721,1793,7692,1753c7663,1713,7633,1673,7603,1634c7572,1595,7541,1557,7509,1519c7477,1481,7445,1444,7412,1407c7378,1370,7345,1334,7311,1298c7276,1263,7241,1228,7206,1193c7170,1159,7134,1125,7097,1092c7060,1059,7023,1027,6985,995c6947,963,6909,932,6870,901c6831,871,6791,841,6751,812c6711,783,6670,755,6630,727c6588,700,6547,673,6505,646c6463,620,6421,595,6378,570c6335,545,6292,521,6248,498c6204,475,6160,452,6116,430c6071,409,6026,388,5981,368c5936,348,5891,328,5845,310c5799,291,5753,274,5706,256c5660,240,5613,224,5566,208c5519,193,5471,179,5424,165c5376,151,5329,139,5281,126c5233,115,5184,103,5136,93c5088,83,5039,73,4990,65c4942,56,4893,49,4844,41c4795,35,4746,29,4696,23c4647,18,4598,14,4549,10c4499,7,4450,5,4400,3c4351,1,4301,0,4252,0c4202,0,4153,1,4104,3c4054,5,4005,7,3955,10c3906,14,3857,18,3808,23c3758,29,3709,35,3660,41c3611,49,3562,56,3514,65c3465,73,3416,83,3368,93c3320,103,3271,115,3223,126c3175,139,3128,151,3080,165c3032,179,2985,193,2938,208c2891,224,2844,240,2798,256c2751,274,2705,291,2659,310c2613,328,2568,348,2523,368c2477,388,2433,409,2388,430c2344,452,2300,475,2256,498c2212,521,2169,545,2126,570c2083,595,2041,620,1999,646c1957,673,1915,700,1874,727c1833,755,1793,783,1753,812c1713,841,1673,871,1634,901c1595,932,1557,963,1519,995c1481,1027,1444,1059,1407,1092c1370,1125,1334,1159,1298,1193c1263,1228,1228,1263,1193,1298c1159,1334,1125,1370,1092,1407c1059,1444,1027,1481,995,1519c963,1557,932,1595,901,1634c871,1673,841,1713,812,1753c783,1793,755,1833,727,1874c700,1915,673,1957,646,1999c620,2041,595,2083,570,2126c545,2169,521,2212,498,2256c475,2300,452,2344,430,2388c409,2433,388,2477,368,2523c348,2568,328,2613,310,2659c291,2705,274,2751,256,2798c240,2844,224,2891,208,2938c193,2985,179,3032,165,3080c151,3128,139,3175,126,3223c115,3271,103,3320,93,3368c83,3416,73,3465,65,3514c56,3562,49,3611,41,3660c35,3709,29,3758,23,3808c18,3857,14,3906,10,3955c7,4005,5,4054,3,4104c1,4153,0,4202,0,4252c80,4252,60,4252,40,4252c20,4252,0,4252,40,4252c60,4252,80,4252,4252,4252xe" fillcolor="white" stroked="f" o:allowincell="f" style="position:absolute;left:5757;top:596;width:4096;height:2049;mso-wrap-style:none;v-text-anchor:middle;rotation:337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</v:group>
                                      <v:line id="shape_0" from="6048,2998" to="6322,3058" stroked="t" o:allowincell="f" style="position:absolute;flip:y">
                                        <v:stroke color="black" weight="1260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5994,2667" to="6275,2679" stroked="t" o:allowincell="f" style="position:absolute;flip:y">
                                        <v:stroke color="black" weight="1260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6015,2298" to="6292,2333" stroked="t" o:allowincell="f" style="position:absolute">
                                        <v:stroke color="black" weight="1260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6088,1923" to="6355,2005" stroked="t" o:allowincell="f" style="position:absolute">
                                        <v:stroke color="black" weight="1260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6236,1574" to="6485,1702" stroked="t" o:allowincell="f" style="position:absolute">
                                        <v:stroke color="black" weight="1260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6444,1252" to="6666,1422" stroked="t" o:allowincell="f" style="position:absolute">
                                        <v:stroke color="black" weight="1260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6698,970" to="6888,1176" stroked="t" o:allowincell="f" style="position:absolute">
                                        <v:stroke color="black" weight="1260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7004,742" to="7156,978" stroked="t" o:allowincell="f" style="position:absolute">
                                        <v:stroke color="black" weight="1260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7337,556" to="7445,815" stroked="t" o:allowincell="f" style="position:absolute">
                                        <v:stroke color="black" weight="1260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7698,446" to="7759,720" stroked="t" o:allowincell="f" style="position:absolute">
                                        <v:stroke color="black" weight="1260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8079,388" to="8091,668" stroked="t" o:allowincell="f" style="position:absolute">
                                        <v:stroke color="black" weight="1260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8421,411" to="8456,688" stroked="t" o:allowincell="f" style="position:absolute;flip:x">
                                        <v:stroke color="black" weight="1260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8747,487" to="8830,756" stroked="t" o:allowincell="f" style="position:absolute;flip:x">
                                        <v:stroke color="black" weight="1260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9054,637" to="9183,887" stroked="t" o:allowincell="f" style="position:absolute;flip:x">
                                        <v:stroke color="black" weight="1260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9335,839" to="9505,1062" stroked="t" o:allowincell="f" style="position:absolute;flip:x">
                                        <v:stroke color="black" weight="1260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9583,1096" to="9789,1287" stroked="t" o:allowincell="f" style="position:absolute;flip:x">
                                        <v:stroke color="black" weight="1260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9786,1394" to="10022,1546" stroked="t" o:allowincell="f" style="position:absolute;flip:x">
                                        <v:stroke color="black" weight="1260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9936,1739" to="10195,1847" stroked="t" o:allowincell="f" style="position:absolute;flip:y">
                                        <v:stroke color="black" weight="1908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</v:group>
                                  <v:oval id="shape_0" stroked="t" o:allowincell="f" style="position:absolute;left:6797;top:1184;width:2762;height:2763;mso-wrap-style:none;v-text-anchor:middle;rotation:337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oval>
                                </v:group>
                                <v:rect id="shape_0" fillcolor="white" stroked="t" o:allowincell="f" style="position:absolute;left:6027;top:2560;width:4487;height:534;mso-wrap-style:none;v-text-anchor:middle;rotation:33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v:group>
                              <v:rect id="shape_0" fillcolor="white" stroked="f" o:allowincell="f" style="position:absolute;left:6281;top:3194;width:646;height:92;mso-wrap-style:none;v-text-anchor:middle;rotation:337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</v:group>
                            <v:rect id="shape_0" fillcolor="white" stroked="f" o:allowincell="f" style="position:absolute;left:9450;top:1907;width:502;height:75;mso-wrap-style:none;v-text-anchor:middle;rotation:337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</v:group>
                          <v:line id="shape_0" from="6167,3312" to="6413,3414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rect id="shape_0" fillcolor="white" stroked="f" o:allowincell="f" style="position:absolute;left:7217;top:2998;width:3121;height:1929;mso-wrap-style:none;v-text-anchor:middle;rotation:337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oval id="shape_0" fillcolor="white" stroked="t" o:allowincell="f" style="position:absolute;left:8134;top:2532;width:85;height:85;mso-wrap-style:none;v-text-anchor:middle;rotation:337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8076;top:2474;width:201;height:201;mso-wrap-style:none;v-text-anchor:middle;rotation:337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  <v:shape id="shape_0" coordsize="562,398" path="m0,98l90,98l150,0l195,23l210,135l217,203l367,203l405,150l405,38l472,45l562,143l555,398l45,383l15,173l82,90e" fillcolor="white" stroked="f" o:allowincell="f" style="position:absolute;left:8050;top:2532;width:270;height:190;mso-wrap-style:none;v-text-anchor:middle;rotation:337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line id="shape_0" from="6311,2211" to="10441,393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stroked="f" o:allowincell="f" style="position:absolute;left:6311;top:3049;width:453;height:453;mso-wrap-style:square;v-text-anchor:top;rotation:337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18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6243;top:2751;width:453;height:453;mso-wrap-style:square;v-text-anchor:top;rotation:337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170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eastAsia="Times New Roman" w:ascii="Verdana" w:hAnsi="Verdana" w:cs="Arial"/>
                              <w:color w:val="auto"/>
                              <w:lang w:val="fr-FR" w:bidi="ar-SA"/>
                            </w:rPr>
                            <w:t>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6197;top:2429;width:453;height:453;mso-wrap-style:square;v-text-anchor:top;rotation:337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16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6295;top:1787;width:453;height:453;mso-wrap-style:square;v-text-anchor:top;rotation:337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14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6225;top:2125;width:453;height:453;mso-wrap-style:square;v-text-anchor:top;rotation:337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15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6363;top:1522;width:453;height:453;mso-wrap-style:square;v-text-anchor:top;rotation:337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13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6525;top:1267;width:453;height:453;mso-wrap-style:square;v-text-anchor:top;rotation:337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12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6770;top:1036;width:453;height:453;mso-wrap-style:square;v-text-anchor:top;rotation:337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11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7018;top:832;width:453;height:453;mso-wrap-style:square;v-text-anchor:top;rotation:337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10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7327;top:724;width:339;height:339;mso-wrap-style:square;v-text-anchor:top;rotation:337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9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7632;top:620;width:339;height:339;mso-wrap-style:square;v-text-anchor:top;rotation:337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8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7950;top:602;width:339;height:339;mso-wrap-style:square;v-text-anchor:top;rotation:337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7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8272;top:613;width:339;height:339;mso-wrap-style:square;v-text-anchor:top;rotation:337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6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8557;top:674;width:339;height:339;mso-wrap-style:square;v-text-anchor:top;rotation:337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5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8840;top:807;width:339;height:339;mso-wrap-style:square;v-text-anchor:top;rotation:337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4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9088;top:987;width:339;height:339;mso-wrap-style:square;v-text-anchor:top;rotation:337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3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9308;top:1189;width:339;height:339;mso-wrap-style:square;v-text-anchor:top;rotation:337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2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9517;top:1451;width:339;height:339;mso-wrap-style:square;v-text-anchor:top;rotation:337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1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9716;top:1726;width:286;height:286;mso-wrap-style:square;v-text-anchor:top;rotation:337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6651;top:2998;width:286;height:286;mso-wrap-style:square;v-text-anchor:top;rotation:337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i/>
                              <w:szCs w:val="22"/>
                              <w:iCs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6531;top:2748;width:339;height:339;mso-wrap-style:square;v-text-anchor:top;rotation:337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i/>
                              <w:szCs w:val="22"/>
                              <w:iCs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1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6483;top:2460;width:339;height:339;mso-wrap-style:square;v-text-anchor:top;rotation:337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i/>
                              <w:szCs w:val="22"/>
                              <w:iCs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2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6519;top:2175;width:339;height:339;mso-wrap-style:square;v-text-anchor:top;rotation:337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i/>
                              <w:szCs w:val="22"/>
                              <w:iCs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3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6575;top:1924;width:339;height:339;mso-wrap-style:square;v-text-anchor:top;rotation:337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i/>
                              <w:szCs w:val="22"/>
                              <w:iCs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4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6666;top:1692;width:339;height:339;mso-wrap-style:square;v-text-anchor:top;rotation:337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i/>
                              <w:szCs w:val="22"/>
                              <w:iCs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5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6832;top:1468;width:339;height:339;mso-wrap-style:square;v-text-anchor:top;rotation:337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i/>
                              <w:szCs w:val="22"/>
                              <w:iCs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60</w:t>
                          </w:r>
                          <w:r>
                            <w:rPr>
                              <w:kern w:val="2"/>
                              <w:sz w:val="12"/>
                              <w:i/>
                              <w:szCs w:val="22"/>
                              <w:iCs/>
                              <w:rFonts w:eastAsia="Times New Roman" w:ascii="Verdana" w:hAnsi="Verdana" w:cs="Arial"/>
                              <w:color w:val="auto"/>
                              <w:lang w:val="fr-FR" w:bidi="ar-SA"/>
                            </w:rPr>
                            <w:t>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7014;top:1262;width:339;height:339;mso-wrap-style:square;v-text-anchor:top;rotation:337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i/>
                              <w:szCs w:val="22"/>
                              <w:iCs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7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7234;top:1088;width:339;height:339;mso-wrap-style:square;v-text-anchor:top;rotation:337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i/>
                              <w:szCs w:val="22"/>
                              <w:iCs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8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7438;top:970;width:339;height:339;mso-wrap-style:square;v-text-anchor:top;rotation:337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i/>
                              <w:szCs w:val="22"/>
                              <w:iCs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9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7619;top:849;width:453;height:453;mso-wrap-style:square;v-text-anchor:top;rotation:337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i/>
                              <w:szCs w:val="22"/>
                              <w:iCs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10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7932;top:801;width:453;height:453;mso-wrap-style:square;v-text-anchor:top;rotation:337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i/>
                              <w:szCs w:val="22"/>
                              <w:iCs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11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8223;top:817;width:453;height:453;mso-wrap-style:square;v-text-anchor:top;rotation:337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i/>
                              <w:szCs w:val="22"/>
                              <w:iCs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12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8484;top:878;width:453;height:453;mso-wrap-style:square;v-text-anchor:top;rotation:337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i/>
                              <w:szCs w:val="22"/>
                              <w:iCs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13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8729;top:997;width:453;height:453;mso-wrap-style:square;v-text-anchor:top;rotation:337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i/>
                              <w:szCs w:val="22"/>
                              <w:iCs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14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8930;top:1166;width:453;height:453;mso-wrap-style:square;v-text-anchor:top;rotation:337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i/>
                              <w:szCs w:val="22"/>
                              <w:iCs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15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9248;top:1543;width:453;height:453;mso-wrap-style:square;v-text-anchor:top;rotation:337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i/>
                              <w:szCs w:val="22"/>
                              <w:iCs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17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9383;top:1764;width:453;height:453;mso-wrap-style:square;v-text-anchor:top;rotation:337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i/>
                              <w:szCs w:val="22"/>
                              <w:iCs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18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9096;top:1330;width:453;height:453;mso-wrap-style:square;v-text-anchor:top;rotation:337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i/>
                              <w:szCs w:val="22"/>
                              <w:iCs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16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</v:group>
                <v:line id="shape_0" from="5770,2564" to="8168,356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8155,-237" to="10666,256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Verdana" w:cs="Verdana"/>
        </w:rPr>
      </w:pPr>
      <w:r>
        <w:rPr>
          <w:rFonts w:eastAsia="Verdana" w:cs="Verdana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73555</wp:posOffset>
                </wp:positionH>
                <wp:positionV relativeFrom="paragraph">
                  <wp:posOffset>139700</wp:posOffset>
                </wp:positionV>
                <wp:extent cx="580390" cy="351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1pt;mso-position-vertical-relative:text;margin-left:139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21555</wp:posOffset>
                </wp:positionH>
                <wp:positionV relativeFrom="paragraph">
                  <wp:posOffset>25400</wp:posOffset>
                </wp:positionV>
                <wp:extent cx="453390" cy="4660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7pt;height:36.7pt;mso-wrap-distance-left:9.05pt;mso-wrap-distance-right:9.05pt;mso-wrap-distance-top:0pt;mso-wrap-distance-bottom:0pt;margin-top:2pt;mso-position-vertical-relative:text;margin-left:37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94555</wp:posOffset>
                </wp:positionH>
                <wp:positionV relativeFrom="paragraph">
                  <wp:posOffset>25400</wp:posOffset>
                </wp:positionV>
                <wp:extent cx="770890" cy="4660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36.7pt;mso-wrap-distance-left:9.05pt;mso-wrap-distance-right:9.05pt;mso-wrap-distance-top:0pt;mso-wrap-distance-bottom:0pt;margin-top:2pt;mso-position-vertical-relative:text;margin-left:369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33350</wp:posOffset>
                </wp:positionH>
                <wp:positionV relativeFrom="paragraph">
                  <wp:posOffset>135255</wp:posOffset>
                </wp:positionV>
                <wp:extent cx="3486150" cy="3324860"/>
                <wp:effectExtent l="635" t="1905" r="381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6240" cy="3324960"/>
                          <a:chOff x="0" y="0"/>
                          <a:chExt cx="3486240" cy="3324960"/>
                        </a:xfrm>
                      </wpg:grpSpPr>
                      <wpg:grpSp>
                        <wpg:cNvGrpSpPr/>
                        <wpg:grpSpPr>
                          <a:xfrm>
                            <a:off x="0" y="101520"/>
                            <a:ext cx="3337560" cy="322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337560" cy="3223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337560" cy="3223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337560" cy="3223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11240" y="0"/>
                                    <a:ext cx="3226320" cy="3223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26320" cy="32234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226320" cy="32234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226320" cy="32234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226320" cy="32234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3226320" cy="32234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rot="6012600">
                                                <a:off x="227520" y="223560"/>
                                                <a:ext cx="2774880" cy="277560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3122280" cy="313632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3122280" cy="313632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3000240" cy="299844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223920" y="222840"/>
                                                      <a:ext cx="2776320" cy="277560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596880" y="0"/>
                                                        <a:ext cx="1582920" cy="277560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545760" y="22320"/>
                                                          <a:ext cx="492120" cy="27316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665640" y="5760"/>
                                                          <a:ext cx="252000" cy="27640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786240" y="0"/>
                                                          <a:ext cx="10080" cy="27756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675720" y="5040"/>
                                                          <a:ext cx="231840" cy="27662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555840" y="20520"/>
                                                          <a:ext cx="471960" cy="27349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437040" y="46440"/>
                                                          <a:ext cx="708840" cy="26834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321480" y="82080"/>
                                                          <a:ext cx="939960" cy="26118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209520" y="128520"/>
                                                          <a:ext cx="1163880" cy="25196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02240" y="183600"/>
                                                          <a:ext cx="1378440" cy="24084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582920" cy="277560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569160" y="18000"/>
                                                            <a:ext cx="444600" cy="27399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593280" y="14760"/>
                                                            <a:ext cx="396360" cy="27471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617400" y="10800"/>
                                                            <a:ext cx="348120" cy="27540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641520" y="8280"/>
                                                            <a:ext cx="300240" cy="27590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689760" y="3960"/>
                                                            <a:ext cx="203760" cy="27680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713880" y="2520"/>
                                                            <a:ext cx="155520" cy="27712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738000" y="1440"/>
                                                            <a:ext cx="106560" cy="27738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762120" y="720"/>
                                                            <a:ext cx="58320" cy="27748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772200" y="0"/>
                                                            <a:ext cx="38160" cy="27756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748080" y="720"/>
                                                            <a:ext cx="87120" cy="27741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723960" y="2160"/>
                                                            <a:ext cx="135360" cy="27723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699840" y="3240"/>
                                                            <a:ext cx="183600" cy="27691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651600" y="7200"/>
                                                            <a:ext cx="280080" cy="27615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627480" y="10440"/>
                                                            <a:ext cx="328320" cy="27558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603360" y="12960"/>
                                                            <a:ext cx="376560" cy="27500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579240" y="16560"/>
                                                            <a:ext cx="424080" cy="27432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531720" y="24840"/>
                                                            <a:ext cx="519480" cy="27266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508320" y="29160"/>
                                                            <a:ext cx="567000" cy="27172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484560" y="34560"/>
                                                            <a:ext cx="614160" cy="27068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460440" y="39960"/>
                                                            <a:ext cx="661680" cy="26956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414000" y="52920"/>
                                                            <a:ext cx="754920" cy="26708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390600" y="59040"/>
                                                            <a:ext cx="802080" cy="26575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367920" y="66960"/>
                                                            <a:ext cx="847800" cy="26427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344160" y="74520"/>
                                                            <a:ext cx="894240" cy="26276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299160" y="90360"/>
                                                            <a:ext cx="984960" cy="25952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276480" y="99360"/>
                                                            <a:ext cx="1030680" cy="25776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254160" y="108720"/>
                                                            <a:ext cx="1074960" cy="25588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231840" y="118080"/>
                                                            <a:ext cx="1119600" cy="25394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188280" y="138600"/>
                                                            <a:ext cx="1207080" cy="24987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165960" y="149400"/>
                                                            <a:ext cx="1251720" cy="24778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145080" y="160200"/>
                                                            <a:ext cx="1293480" cy="24555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123480" y="171720"/>
                                                            <a:ext cx="1336680" cy="24325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81360" y="195840"/>
                                                            <a:ext cx="1420560" cy="23842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60480" y="208440"/>
                                                            <a:ext cx="1462320" cy="23590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40320" y="221040"/>
                                                            <a:ext cx="1503000" cy="23335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19800" y="234360"/>
                                                            <a:ext cx="1543680" cy="23068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248400"/>
                                                            <a:ext cx="1582920" cy="22791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</wpg:grp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248400" y="21600"/>
                                                        <a:ext cx="2279520" cy="273240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0" y="574200"/>
                                                          <a:ext cx="2279520" cy="15836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73800" y="477720"/>
                                                          <a:ext cx="2133000" cy="17766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154800" y="388080"/>
                                                          <a:ext cx="1970280" cy="19558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243720" y="306360"/>
                                                          <a:ext cx="1792080" cy="21204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339840" y="231840"/>
                                                          <a:ext cx="1600920" cy="22683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441360" y="166320"/>
                                                          <a:ext cx="1397160" cy="23990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548640" y="109800"/>
                                                          <a:ext cx="1182240" cy="25120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660240" y="63720"/>
                                                          <a:ext cx="958680" cy="26053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775800" y="26640"/>
                                                          <a:ext cx="728280" cy="26791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14040" y="0"/>
                                                          <a:ext cx="2251800" cy="273240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0" y="554400"/>
                                                            <a:ext cx="2251800" cy="16236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14400" y="534960"/>
                                                            <a:ext cx="2223000" cy="16624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29160" y="515880"/>
                                                            <a:ext cx="2193840" cy="17010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43920" y="496800"/>
                                                            <a:ext cx="2163960" cy="17391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74880" y="459360"/>
                                                            <a:ext cx="2101680" cy="18136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90720" y="440640"/>
                                                            <a:ext cx="2070000" cy="18504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107280" y="423000"/>
                                                            <a:ext cx="2037240" cy="18860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123840" y="405360"/>
                                                            <a:ext cx="2004120" cy="19216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158040" y="370800"/>
                                                            <a:ext cx="1936080" cy="19900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175680" y="354600"/>
                                                            <a:ext cx="1900440" cy="20232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193680" y="338040"/>
                                                            <a:ext cx="1865160" cy="20559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211320" y="322200"/>
                                                            <a:ext cx="1828800" cy="20883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248400" y="290160"/>
                                                            <a:ext cx="1755000" cy="21513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267120" y="275760"/>
                                                            <a:ext cx="1717200" cy="21812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286200" y="260640"/>
                                                            <a:ext cx="1679040" cy="22111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306000" y="245880"/>
                                                            <a:ext cx="1640160" cy="22402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345240" y="217800"/>
                                                            <a:ext cx="1560960" cy="22960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365760" y="204480"/>
                                                            <a:ext cx="1521000" cy="23227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385920" y="191880"/>
                                                            <a:ext cx="1479600" cy="23490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406440" y="179280"/>
                                                            <a:ext cx="1438920" cy="23742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448200" y="154440"/>
                                                            <a:ext cx="1355040" cy="24231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469800" y="142920"/>
                                                            <a:ext cx="1312560" cy="24465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491400" y="131400"/>
                                                            <a:ext cx="1269360" cy="24688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513000" y="120600"/>
                                                            <a:ext cx="1226160" cy="24904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556920" y="99720"/>
                                                            <a:ext cx="1138680" cy="25322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578880" y="90360"/>
                                                            <a:ext cx="1094040" cy="25513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601200" y="80640"/>
                                                            <a:ext cx="1049760" cy="25704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623520" y="72000"/>
                                                            <a:ext cx="1004400" cy="25884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669240" y="55440"/>
                                                            <a:ext cx="912960" cy="26211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691920" y="47880"/>
                                                            <a:ext cx="867240" cy="26370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714960" y="39960"/>
                                                            <a:ext cx="821520" cy="26517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738360" y="33120"/>
                                                            <a:ext cx="774720" cy="26658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785520" y="20520"/>
                                                            <a:ext cx="681480" cy="26910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808920" y="14760"/>
                                                            <a:ext cx="634320" cy="27025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832320" y="9720"/>
                                                            <a:ext cx="587520" cy="27133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856080" y="4680"/>
                                                            <a:ext cx="539640" cy="27234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880200" y="0"/>
                                                            <a:ext cx="492120" cy="27324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</wpg:grp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596520"/>
                                                        <a:ext cx="2776320" cy="158364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 flipH="1" flipV="1">
                                                          <a:off x="22320" y="546120"/>
                                                          <a:ext cx="2731680" cy="4921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 flipV="1">
                                                          <a:off x="5760" y="666000"/>
                                                          <a:ext cx="2764800" cy="2520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 flipV="1">
                                                          <a:off x="0" y="786600"/>
                                                          <a:ext cx="2776320" cy="100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5040" y="676080"/>
                                                          <a:ext cx="2766240" cy="2318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20520" y="555480"/>
                                                          <a:ext cx="2735640" cy="4723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45720" y="437400"/>
                                                          <a:ext cx="2684880" cy="7088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82080" y="321840"/>
                                                          <a:ext cx="2612520" cy="9399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127800" y="209880"/>
                                                          <a:ext cx="2521080" cy="11638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183600" y="102240"/>
                                                          <a:ext cx="2409120" cy="13791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2776320" cy="158364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 flipH="1" flipV="1">
                                                            <a:off x="18000" y="569520"/>
                                                            <a:ext cx="2740680" cy="4446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 flipV="1">
                                                            <a:off x="14040" y="593640"/>
                                                            <a:ext cx="2748240" cy="3963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 flipV="1">
                                                            <a:off x="10800" y="617760"/>
                                                            <a:ext cx="2754720" cy="3484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 flipV="1">
                                                            <a:off x="8280" y="641880"/>
                                                            <a:ext cx="2759760" cy="3002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 flipV="1">
                                                            <a:off x="3960" y="690120"/>
                                                            <a:ext cx="2768760" cy="2037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 flipV="1">
                                                            <a:off x="2160" y="714240"/>
                                                            <a:ext cx="2772360" cy="1555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 flipV="1">
                                                            <a:off x="1440" y="738360"/>
                                                            <a:ext cx="2773800" cy="1065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 flipV="1">
                                                            <a:off x="720" y="762480"/>
                                                            <a:ext cx="2775600" cy="583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0" y="772560"/>
                                                            <a:ext cx="2776320" cy="381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720" y="748440"/>
                                                            <a:ext cx="2774880" cy="864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2160" y="724320"/>
                                                            <a:ext cx="2772360" cy="1353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3240" y="700200"/>
                                                            <a:ext cx="2769840" cy="1836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7200" y="651960"/>
                                                            <a:ext cx="2762280" cy="2800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9720" y="627840"/>
                                                            <a:ext cx="2757240" cy="3283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12960" y="603720"/>
                                                            <a:ext cx="2750760" cy="3758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16560" y="579600"/>
                                                            <a:ext cx="2743200" cy="4240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24840" y="532080"/>
                                                            <a:ext cx="2726640" cy="5194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29160" y="508680"/>
                                                            <a:ext cx="2717640" cy="5670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34560" y="484200"/>
                                                            <a:ext cx="2707560" cy="6145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39960" y="460800"/>
                                                            <a:ext cx="2696040" cy="6616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52920" y="414000"/>
                                                            <a:ext cx="2671560" cy="7556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59040" y="390960"/>
                                                            <a:ext cx="2658240" cy="8020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66960" y="367560"/>
                                                            <a:ext cx="2643480" cy="8485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74520" y="344520"/>
                                                            <a:ext cx="2628360" cy="8942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90360" y="298800"/>
                                                            <a:ext cx="2595960" cy="9856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99360" y="276840"/>
                                                            <a:ext cx="2577960" cy="10306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108720" y="253800"/>
                                                            <a:ext cx="2558880" cy="10756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118080" y="231480"/>
                                                            <a:ext cx="2540160" cy="11203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138600" y="187920"/>
                                                            <a:ext cx="2499480" cy="12078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149400" y="166320"/>
                                                            <a:ext cx="2477880" cy="12510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160200" y="144720"/>
                                                            <a:ext cx="2456280" cy="12942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171720" y="123120"/>
                                                            <a:ext cx="2433240" cy="13374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195840" y="81000"/>
                                                            <a:ext cx="2385000" cy="14212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208440" y="60840"/>
                                                            <a:ext cx="2359800" cy="14623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221040" y="39960"/>
                                                            <a:ext cx="2334240" cy="15037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234360" y="19440"/>
                                                            <a:ext cx="2307600" cy="15444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248400" y="0"/>
                                                            <a:ext cx="2279520" cy="15836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</wpg:grp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23040" y="247680"/>
                                                        <a:ext cx="2731680" cy="22795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 flipH="1" flipV="1">
                                                          <a:off x="573840" y="0"/>
                                                          <a:ext cx="1583640" cy="22795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 flipV="1">
                                                          <a:off x="477360" y="73800"/>
                                                          <a:ext cx="1776600" cy="21322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 flipV="1">
                                                          <a:off x="388080" y="155160"/>
                                                          <a:ext cx="1955880" cy="19699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 flipV="1">
                                                          <a:off x="306000" y="244080"/>
                                                          <a:ext cx="2119680" cy="17920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 flipV="1">
                                                          <a:off x="231840" y="339840"/>
                                                          <a:ext cx="2267640" cy="16002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 flipV="1">
                                                          <a:off x="166320" y="441360"/>
                                                          <a:ext cx="2398320" cy="13971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 flipV="1">
                                                          <a:off x="109800" y="548640"/>
                                                          <a:ext cx="2511360" cy="11822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 flipV="1">
                                                          <a:off x="63360" y="660600"/>
                                                          <a:ext cx="2604600" cy="9586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 flipV="1">
                                                          <a:off x="26640" y="776160"/>
                                                          <a:ext cx="2678400" cy="7282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14040"/>
                                                          <a:ext cx="2731680" cy="225180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 flipH="1" flipV="1">
                                                            <a:off x="554400" y="0"/>
                                                            <a:ext cx="1623240" cy="22518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 flipV="1">
                                                            <a:off x="534600" y="14760"/>
                                                            <a:ext cx="1662480" cy="22226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 flipV="1">
                                                            <a:off x="515520" y="29160"/>
                                                            <a:ext cx="1700640" cy="21931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 flipV="1">
                                                            <a:off x="496440" y="44640"/>
                                                            <a:ext cx="1738800" cy="21628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 flipV="1">
                                                            <a:off x="459000" y="74880"/>
                                                            <a:ext cx="1813680" cy="21016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 flipV="1">
                                                            <a:off x="440640" y="91440"/>
                                                            <a:ext cx="1849680" cy="20696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 flipV="1">
                                                            <a:off x="423000" y="107280"/>
                                                            <a:ext cx="1886040" cy="20372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 flipV="1">
                                                            <a:off x="405000" y="123840"/>
                                                            <a:ext cx="1920960" cy="20041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 flipV="1">
                                                            <a:off x="370800" y="158040"/>
                                                            <a:ext cx="1989360" cy="19353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 flipV="1">
                                                            <a:off x="354240" y="176040"/>
                                                            <a:ext cx="2023200" cy="19000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 flipV="1">
                                                            <a:off x="337680" y="193680"/>
                                                            <a:ext cx="2055960" cy="18644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 flipV="1">
                                                            <a:off x="321840" y="211320"/>
                                                            <a:ext cx="2088000" cy="18288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 flipV="1">
                                                            <a:off x="290160" y="248400"/>
                                                            <a:ext cx="2150640" cy="17550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 flipV="1">
                                                            <a:off x="275400" y="267480"/>
                                                            <a:ext cx="2180520" cy="17172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 flipV="1">
                                                            <a:off x="260280" y="286560"/>
                                                            <a:ext cx="2210400" cy="16790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 flipV="1">
                                                            <a:off x="245520" y="306000"/>
                                                            <a:ext cx="2239560" cy="16394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 flipV="1">
                                                            <a:off x="217800" y="345600"/>
                                                            <a:ext cx="2295360" cy="15609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 flipV="1">
                                                            <a:off x="204480" y="365760"/>
                                                            <a:ext cx="2322360" cy="15202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 flipV="1">
                                                            <a:off x="191880" y="386280"/>
                                                            <a:ext cx="2348280" cy="14796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 flipV="1">
                                                            <a:off x="178920" y="407160"/>
                                                            <a:ext cx="2373480" cy="14382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 flipV="1">
                                                            <a:off x="154080" y="448920"/>
                                                            <a:ext cx="2422440" cy="13543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 flipV="1">
                                                            <a:off x="142920" y="469800"/>
                                                            <a:ext cx="2446200" cy="13118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 flipV="1">
                                                            <a:off x="131400" y="491400"/>
                                                            <a:ext cx="2468160" cy="12686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 flipV="1">
                                                            <a:off x="120600" y="513000"/>
                                                            <a:ext cx="2490480" cy="12254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 flipV="1">
                                                            <a:off x="99720" y="556920"/>
                                                            <a:ext cx="2531880" cy="11379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 flipV="1">
                                                            <a:off x="90000" y="579240"/>
                                                            <a:ext cx="2550960" cy="10940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 flipV="1">
                                                            <a:off x="80640" y="601200"/>
                                                            <a:ext cx="2569680" cy="10490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 flipV="1">
                                                            <a:off x="71640" y="624240"/>
                                                            <a:ext cx="2587680" cy="10040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 flipV="1">
                                                            <a:off x="55080" y="669240"/>
                                                            <a:ext cx="2621160" cy="9129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 flipV="1">
                                                            <a:off x="47520" y="692280"/>
                                                            <a:ext cx="2636640" cy="8672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 flipV="1">
                                                            <a:off x="39960" y="715680"/>
                                                            <a:ext cx="2651040" cy="8211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 flipV="1">
                                                            <a:off x="33120" y="738360"/>
                                                            <a:ext cx="2665080" cy="7747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 flipV="1">
                                                            <a:off x="20160" y="785520"/>
                                                            <a:ext cx="2690640" cy="6814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 flipV="1">
                                                            <a:off x="14400" y="808920"/>
                                                            <a:ext cx="2701800" cy="6343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 flipV="1">
                                                            <a:off x="9360" y="832680"/>
                                                            <a:ext cx="2712600" cy="5875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 flipV="1">
                                                            <a:off x="4320" y="856080"/>
                                                            <a:ext cx="2723040" cy="5396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 flipV="1">
                                                            <a:off x="0" y="880200"/>
                                                            <a:ext cx="2731680" cy="4921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</wpg:grpSp>
                                                </wpg:grpSp>
                                                <wps:wsp>
                                                  <wps:cNvSpPr/>
                                                  <wps:spPr>
                                                    <a:xfrm rot="6012600">
                                                      <a:off x="-458640" y="794520"/>
                                                      <a:ext cx="2775600" cy="138816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s:wsp>
                                                <wps:cNvSpPr/>
                                                <wps:spPr>
                                                  <a:xfrm rot="6012600">
                                                    <a:off x="950040" y="1090080"/>
                                                    <a:ext cx="2601720" cy="13017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8505" h="4253">
                                                        <a:moveTo>
                                                          <a:pt x="4252" y="4252"/>
                                                        </a:moveTo>
                                                        <a:cubicBezTo>
                                                          <a:pt x="8464" y="4252"/>
                                                          <a:pt x="8484" y="4252"/>
                                                          <a:pt x="8504" y="4252"/>
                                                        </a:cubicBezTo>
                                                        <a:cubicBezTo>
                                                          <a:pt x="8464" y="4252"/>
                                                          <a:pt x="8484" y="4252"/>
                                                          <a:pt x="8504" y="4252"/>
                                                        </a:cubicBezTo>
                                                        <a:cubicBezTo>
                                                          <a:pt x="8504" y="4202"/>
                                                          <a:pt x="8503" y="4153"/>
                                                          <a:pt x="8501" y="4104"/>
                                                        </a:cubicBezTo>
                                                        <a:cubicBezTo>
                                                          <a:pt x="8499" y="4054"/>
                                                          <a:pt x="8497" y="4005"/>
                                                          <a:pt x="8494" y="3955"/>
                                                        </a:cubicBezTo>
                                                        <a:cubicBezTo>
                                                          <a:pt x="8490" y="3906"/>
                                                          <a:pt x="8486" y="3857"/>
                                                          <a:pt x="8481" y="3808"/>
                                                        </a:cubicBezTo>
                                                        <a:cubicBezTo>
                                                          <a:pt x="8475" y="3758"/>
                                                          <a:pt x="8469" y="3709"/>
                                                          <a:pt x="8463" y="3660"/>
                                                        </a:cubicBezTo>
                                                        <a:cubicBezTo>
                                                          <a:pt x="8455" y="3611"/>
                                                          <a:pt x="8448" y="3562"/>
                                                          <a:pt x="8439" y="3514"/>
                                                        </a:cubicBezTo>
                                                        <a:cubicBezTo>
                                                          <a:pt x="8430" y="3465"/>
                                                          <a:pt x="8421" y="3416"/>
                                                          <a:pt x="8411" y="3368"/>
                                                        </a:cubicBezTo>
                                                        <a:cubicBezTo>
                                                          <a:pt x="8400" y="3320"/>
                                                          <a:pt x="8389" y="3271"/>
                                                          <a:pt x="8378" y="3223"/>
                                                        </a:cubicBezTo>
                                                        <a:cubicBezTo>
                                                          <a:pt x="8365" y="3175"/>
                                                          <a:pt x="8353" y="3128"/>
                                                          <a:pt x="8339" y="3080"/>
                                                        </a:cubicBezTo>
                                                        <a:cubicBezTo>
                                                          <a:pt x="8325" y="3032"/>
                                                          <a:pt x="8311" y="2985"/>
                                                          <a:pt x="8296" y="2938"/>
                                                        </a:cubicBezTo>
                                                        <a:cubicBezTo>
                                                          <a:pt x="8280" y="2891"/>
                                                          <a:pt x="8264" y="2844"/>
                                                          <a:pt x="8248" y="2798"/>
                                                        </a:cubicBezTo>
                                                        <a:cubicBezTo>
                                                          <a:pt x="8230" y="2751"/>
                                                          <a:pt x="8213" y="2705"/>
                                                          <a:pt x="8194" y="2659"/>
                                                        </a:cubicBezTo>
                                                        <a:cubicBezTo>
                                                          <a:pt x="8176" y="2613"/>
                                                          <a:pt x="8156" y="2568"/>
                                                          <a:pt x="8136" y="2523"/>
                                                        </a:cubicBezTo>
                                                        <a:cubicBezTo>
                                                          <a:pt x="8116" y="2477"/>
                                                          <a:pt x="8095" y="2433"/>
                                                          <a:pt x="8074" y="2388"/>
                                                        </a:cubicBezTo>
                                                        <a:cubicBezTo>
                                                          <a:pt x="8052" y="2344"/>
                                                          <a:pt x="8029" y="2300"/>
                                                          <a:pt x="8006" y="2256"/>
                                                        </a:cubicBezTo>
                                                        <a:cubicBezTo>
                                                          <a:pt x="7983" y="2212"/>
                                                          <a:pt x="7959" y="2169"/>
                                                          <a:pt x="7934" y="2126"/>
                                                        </a:cubicBezTo>
                                                        <a:cubicBezTo>
                                                          <a:pt x="7909" y="2083"/>
                                                          <a:pt x="7884" y="2041"/>
                                                          <a:pt x="7858" y="1999"/>
                                                        </a:cubicBezTo>
                                                        <a:cubicBezTo>
                                                          <a:pt x="7831" y="1957"/>
                                                          <a:pt x="7804" y="1915"/>
                                                          <a:pt x="7777" y="1874"/>
                                                        </a:cubicBezTo>
                                                        <a:cubicBezTo>
                                                          <a:pt x="7749" y="1833"/>
                                                          <a:pt x="7721" y="1793"/>
                                                          <a:pt x="7692" y="1753"/>
                                                        </a:cubicBezTo>
                                                        <a:cubicBezTo>
                                                          <a:pt x="7663" y="1713"/>
                                                          <a:pt x="7633" y="1673"/>
                                                          <a:pt x="7603" y="1634"/>
                                                        </a:cubicBezTo>
                                                        <a:cubicBezTo>
                                                          <a:pt x="7572" y="1595"/>
                                                          <a:pt x="7541" y="1557"/>
                                                          <a:pt x="7509" y="1519"/>
                                                        </a:cubicBezTo>
                                                        <a:cubicBezTo>
                                                          <a:pt x="7477" y="1481"/>
                                                          <a:pt x="7445" y="1444"/>
                                                          <a:pt x="7412" y="1407"/>
                                                        </a:cubicBezTo>
                                                        <a:cubicBezTo>
                                                          <a:pt x="7378" y="1370"/>
                                                          <a:pt x="7345" y="1334"/>
                                                          <a:pt x="7311" y="1298"/>
                                                        </a:cubicBezTo>
                                                        <a:cubicBezTo>
                                                          <a:pt x="7276" y="1263"/>
                                                          <a:pt x="7241" y="1228"/>
                                                          <a:pt x="7206" y="1193"/>
                                                        </a:cubicBezTo>
                                                        <a:cubicBezTo>
                                                          <a:pt x="7170" y="1159"/>
                                                          <a:pt x="7134" y="1125"/>
                                                          <a:pt x="7097" y="1092"/>
                                                        </a:cubicBezTo>
                                                        <a:cubicBezTo>
                                                          <a:pt x="7060" y="1059"/>
                                                          <a:pt x="7023" y="1027"/>
                                                          <a:pt x="6985" y="995"/>
                                                        </a:cubicBezTo>
                                                        <a:cubicBezTo>
                                                          <a:pt x="6947" y="963"/>
                                                          <a:pt x="6909" y="932"/>
                                                          <a:pt x="6870" y="901"/>
                                                        </a:cubicBezTo>
                                                        <a:cubicBezTo>
                                                          <a:pt x="6831" y="871"/>
                                                          <a:pt x="6791" y="841"/>
                                                          <a:pt x="6751" y="812"/>
                                                        </a:cubicBezTo>
                                                        <a:cubicBezTo>
                                                          <a:pt x="6711" y="783"/>
                                                          <a:pt x="6670" y="755"/>
                                                          <a:pt x="6630" y="727"/>
                                                        </a:cubicBezTo>
                                                        <a:cubicBezTo>
                                                          <a:pt x="6588" y="700"/>
                                                          <a:pt x="6547" y="673"/>
                                                          <a:pt x="6505" y="646"/>
                                                        </a:cubicBezTo>
                                                        <a:cubicBezTo>
                                                          <a:pt x="6463" y="620"/>
                                                          <a:pt x="6421" y="595"/>
                                                          <a:pt x="6378" y="570"/>
                                                        </a:cubicBezTo>
                                                        <a:cubicBezTo>
                                                          <a:pt x="6335" y="545"/>
                                                          <a:pt x="6292" y="521"/>
                                                          <a:pt x="6248" y="498"/>
                                                        </a:cubicBezTo>
                                                        <a:cubicBezTo>
                                                          <a:pt x="6204" y="475"/>
                                                          <a:pt x="6160" y="452"/>
                                                          <a:pt x="6116" y="430"/>
                                                        </a:cubicBezTo>
                                                        <a:cubicBezTo>
                                                          <a:pt x="6071" y="409"/>
                                                          <a:pt x="6026" y="388"/>
                                                          <a:pt x="5981" y="368"/>
                                                        </a:cubicBezTo>
                                                        <a:cubicBezTo>
                                                          <a:pt x="5936" y="348"/>
                                                          <a:pt x="5891" y="328"/>
                                                          <a:pt x="5845" y="310"/>
                                                        </a:cubicBezTo>
                                                        <a:cubicBezTo>
                                                          <a:pt x="5799" y="291"/>
                                                          <a:pt x="5753" y="274"/>
                                                          <a:pt x="5706" y="256"/>
                                                        </a:cubicBezTo>
                                                        <a:cubicBezTo>
                                                          <a:pt x="5660" y="240"/>
                                                          <a:pt x="5613" y="224"/>
                                                          <a:pt x="5566" y="208"/>
                                                        </a:cubicBezTo>
                                                        <a:cubicBezTo>
                                                          <a:pt x="5519" y="193"/>
                                                          <a:pt x="5471" y="179"/>
                                                          <a:pt x="5424" y="165"/>
                                                        </a:cubicBezTo>
                                                        <a:cubicBezTo>
                                                          <a:pt x="5376" y="151"/>
                                                          <a:pt x="5329" y="139"/>
                                                          <a:pt x="5281" y="126"/>
                                                        </a:cubicBezTo>
                                                        <a:cubicBezTo>
                                                          <a:pt x="5233" y="115"/>
                                                          <a:pt x="5184" y="103"/>
                                                          <a:pt x="5136" y="93"/>
                                                        </a:cubicBezTo>
                                                        <a:cubicBezTo>
                                                          <a:pt x="5088" y="83"/>
                                                          <a:pt x="5039" y="73"/>
                                                          <a:pt x="4990" y="65"/>
                                                        </a:cubicBezTo>
                                                        <a:cubicBezTo>
                                                          <a:pt x="4942" y="56"/>
                                                          <a:pt x="4893" y="49"/>
                                                          <a:pt x="4844" y="41"/>
                                                        </a:cubicBezTo>
                                                        <a:cubicBezTo>
                                                          <a:pt x="4795" y="35"/>
                                                          <a:pt x="4746" y="29"/>
                                                          <a:pt x="4696" y="23"/>
                                                        </a:cubicBezTo>
                                                        <a:cubicBezTo>
                                                          <a:pt x="4647" y="18"/>
                                                          <a:pt x="4598" y="14"/>
                                                          <a:pt x="4549" y="10"/>
                                                        </a:cubicBezTo>
                                                        <a:cubicBezTo>
                                                          <a:pt x="4499" y="7"/>
                                                          <a:pt x="4450" y="5"/>
                                                          <a:pt x="4400" y="3"/>
                                                        </a:cubicBezTo>
                                                        <a:cubicBezTo>
                                                          <a:pt x="4351" y="1"/>
                                                          <a:pt x="4301" y="0"/>
                                                          <a:pt x="4252" y="0"/>
                                                        </a:cubicBezTo>
                                                        <a:cubicBezTo>
                                                          <a:pt x="4202" y="0"/>
                                                          <a:pt x="4153" y="1"/>
                                                          <a:pt x="4104" y="3"/>
                                                        </a:cubicBezTo>
                                                        <a:cubicBezTo>
                                                          <a:pt x="4054" y="5"/>
                                                          <a:pt x="4005" y="7"/>
                                                          <a:pt x="3955" y="10"/>
                                                        </a:cubicBezTo>
                                                        <a:cubicBezTo>
                                                          <a:pt x="3906" y="14"/>
                                                          <a:pt x="3857" y="18"/>
                                                          <a:pt x="3808" y="23"/>
                                                        </a:cubicBezTo>
                                                        <a:cubicBezTo>
                                                          <a:pt x="3758" y="29"/>
                                                          <a:pt x="3709" y="35"/>
                                                          <a:pt x="3660" y="41"/>
                                                        </a:cubicBezTo>
                                                        <a:cubicBezTo>
                                                          <a:pt x="3611" y="49"/>
                                                          <a:pt x="3562" y="56"/>
                                                          <a:pt x="3514" y="65"/>
                                                        </a:cubicBezTo>
                                                        <a:cubicBezTo>
                                                          <a:pt x="3465" y="73"/>
                                                          <a:pt x="3416" y="83"/>
                                                          <a:pt x="3368" y="93"/>
                                                        </a:cubicBezTo>
                                                        <a:cubicBezTo>
                                                          <a:pt x="3320" y="103"/>
                                                          <a:pt x="3271" y="115"/>
                                                          <a:pt x="3223" y="126"/>
                                                        </a:cubicBezTo>
                                                        <a:cubicBezTo>
                                                          <a:pt x="3175" y="139"/>
                                                          <a:pt x="3128" y="151"/>
                                                          <a:pt x="3080" y="165"/>
                                                        </a:cubicBezTo>
                                                        <a:cubicBezTo>
                                                          <a:pt x="3032" y="179"/>
                                                          <a:pt x="2985" y="193"/>
                                                          <a:pt x="2938" y="208"/>
                                                        </a:cubicBezTo>
                                                        <a:cubicBezTo>
                                                          <a:pt x="2891" y="224"/>
                                                          <a:pt x="2844" y="240"/>
                                                          <a:pt x="2798" y="256"/>
                                                        </a:cubicBezTo>
                                                        <a:cubicBezTo>
                                                          <a:pt x="2751" y="274"/>
                                                          <a:pt x="2705" y="291"/>
                                                          <a:pt x="2659" y="310"/>
                                                        </a:cubicBezTo>
                                                        <a:cubicBezTo>
                                                          <a:pt x="2613" y="328"/>
                                                          <a:pt x="2568" y="348"/>
                                                          <a:pt x="2523" y="368"/>
                                                        </a:cubicBezTo>
                                                        <a:cubicBezTo>
                                                          <a:pt x="2477" y="388"/>
                                                          <a:pt x="2433" y="409"/>
                                                          <a:pt x="2388" y="430"/>
                                                        </a:cubicBezTo>
                                                        <a:cubicBezTo>
                                                          <a:pt x="2344" y="452"/>
                                                          <a:pt x="2300" y="475"/>
                                                          <a:pt x="2256" y="498"/>
                                                        </a:cubicBezTo>
                                                        <a:cubicBezTo>
                                                          <a:pt x="2212" y="521"/>
                                                          <a:pt x="2169" y="545"/>
                                                          <a:pt x="2126" y="570"/>
                                                        </a:cubicBezTo>
                                                        <a:cubicBezTo>
                                                          <a:pt x="2083" y="595"/>
                                                          <a:pt x="2041" y="620"/>
                                                          <a:pt x="1999" y="646"/>
                                                        </a:cubicBezTo>
                                                        <a:cubicBezTo>
                                                          <a:pt x="1957" y="673"/>
                                                          <a:pt x="1915" y="700"/>
                                                          <a:pt x="1874" y="727"/>
                                                        </a:cubicBezTo>
                                                        <a:cubicBezTo>
                                                          <a:pt x="1833" y="755"/>
                                                          <a:pt x="1793" y="783"/>
                                                          <a:pt x="1753" y="812"/>
                                                        </a:cubicBezTo>
                                                        <a:cubicBezTo>
                                                          <a:pt x="1713" y="841"/>
                                                          <a:pt x="1673" y="871"/>
                                                          <a:pt x="1634" y="901"/>
                                                        </a:cubicBezTo>
                                                        <a:cubicBezTo>
                                                          <a:pt x="1595" y="932"/>
                                                          <a:pt x="1557" y="963"/>
                                                          <a:pt x="1519" y="995"/>
                                                        </a:cubicBezTo>
                                                        <a:cubicBezTo>
                                                          <a:pt x="1481" y="1027"/>
                                                          <a:pt x="1444" y="1059"/>
                                                          <a:pt x="1407" y="1092"/>
                                                        </a:cubicBezTo>
                                                        <a:cubicBezTo>
                                                          <a:pt x="1370" y="1125"/>
                                                          <a:pt x="1334" y="1159"/>
                                                          <a:pt x="1298" y="1193"/>
                                                        </a:cubicBezTo>
                                                        <a:cubicBezTo>
                                                          <a:pt x="1263" y="1228"/>
                                                          <a:pt x="1228" y="1263"/>
                                                          <a:pt x="1193" y="1298"/>
                                                        </a:cubicBezTo>
                                                        <a:cubicBezTo>
                                                          <a:pt x="1159" y="1334"/>
                                                          <a:pt x="1125" y="1370"/>
                                                          <a:pt x="1092" y="1407"/>
                                                        </a:cubicBezTo>
                                                        <a:cubicBezTo>
                                                          <a:pt x="1059" y="1444"/>
                                                          <a:pt x="1027" y="1481"/>
                                                          <a:pt x="995" y="1519"/>
                                                        </a:cubicBezTo>
                                                        <a:cubicBezTo>
                                                          <a:pt x="963" y="1557"/>
                                                          <a:pt x="932" y="1595"/>
                                                          <a:pt x="901" y="1634"/>
                                                        </a:cubicBezTo>
                                                        <a:cubicBezTo>
                                                          <a:pt x="871" y="1673"/>
                                                          <a:pt x="841" y="1713"/>
                                                          <a:pt x="812" y="1753"/>
                                                        </a:cubicBezTo>
                                                        <a:cubicBezTo>
                                                          <a:pt x="783" y="1793"/>
                                                          <a:pt x="755" y="1833"/>
                                                          <a:pt x="727" y="1874"/>
                                                        </a:cubicBezTo>
                                                        <a:cubicBezTo>
                                                          <a:pt x="700" y="1915"/>
                                                          <a:pt x="673" y="1957"/>
                                                          <a:pt x="646" y="1999"/>
                                                        </a:cubicBezTo>
                                                        <a:cubicBezTo>
                                                          <a:pt x="620" y="2041"/>
                                                          <a:pt x="595" y="2083"/>
                                                          <a:pt x="570" y="2126"/>
                                                        </a:cubicBezTo>
                                                        <a:cubicBezTo>
                                                          <a:pt x="545" y="2169"/>
                                                          <a:pt x="521" y="2212"/>
                                                          <a:pt x="498" y="2256"/>
                                                        </a:cubicBezTo>
                                                        <a:cubicBezTo>
                                                          <a:pt x="475" y="2300"/>
                                                          <a:pt x="452" y="2344"/>
                                                          <a:pt x="430" y="2388"/>
                                                        </a:cubicBezTo>
                                                        <a:cubicBezTo>
                                                          <a:pt x="409" y="2433"/>
                                                          <a:pt x="388" y="2477"/>
                                                          <a:pt x="368" y="2523"/>
                                                        </a:cubicBezTo>
                                                        <a:cubicBezTo>
                                                          <a:pt x="348" y="2568"/>
                                                          <a:pt x="328" y="2613"/>
                                                          <a:pt x="310" y="2659"/>
                                                        </a:cubicBezTo>
                                                        <a:cubicBezTo>
                                                          <a:pt x="291" y="2705"/>
                                                          <a:pt x="274" y="2751"/>
                                                          <a:pt x="256" y="2798"/>
                                                        </a:cubicBezTo>
                                                        <a:cubicBezTo>
                                                          <a:pt x="240" y="2844"/>
                                                          <a:pt x="224" y="2891"/>
                                                          <a:pt x="208" y="2938"/>
                                                        </a:cubicBezTo>
                                                        <a:cubicBezTo>
                                                          <a:pt x="193" y="2985"/>
                                                          <a:pt x="179" y="3032"/>
                                                          <a:pt x="165" y="3080"/>
                                                        </a:cubicBezTo>
                                                        <a:cubicBezTo>
                                                          <a:pt x="151" y="3128"/>
                                                          <a:pt x="139" y="3175"/>
                                                          <a:pt x="126" y="3223"/>
                                                        </a:cubicBezTo>
                                                        <a:cubicBezTo>
                                                          <a:pt x="115" y="3271"/>
                                                          <a:pt x="103" y="3320"/>
                                                          <a:pt x="93" y="3368"/>
                                                        </a:cubicBezTo>
                                                        <a:cubicBezTo>
                                                          <a:pt x="83" y="3416"/>
                                                          <a:pt x="73" y="3465"/>
                                                          <a:pt x="65" y="3514"/>
                                                        </a:cubicBezTo>
                                                        <a:cubicBezTo>
                                                          <a:pt x="56" y="3562"/>
                                                          <a:pt x="49" y="3611"/>
                                                          <a:pt x="41" y="3660"/>
                                                        </a:cubicBezTo>
                                                        <a:cubicBezTo>
                                                          <a:pt x="35" y="3709"/>
                                                          <a:pt x="29" y="3758"/>
                                                          <a:pt x="23" y="3808"/>
                                                        </a:cubicBezTo>
                                                        <a:cubicBezTo>
                                                          <a:pt x="18" y="3857"/>
                                                          <a:pt x="14" y="3906"/>
                                                          <a:pt x="10" y="3955"/>
                                                        </a:cubicBezTo>
                                                        <a:cubicBezTo>
                                                          <a:pt x="7" y="4005"/>
                                                          <a:pt x="5" y="4054"/>
                                                          <a:pt x="3" y="4104"/>
                                                        </a:cubicBezTo>
                                                        <a:cubicBezTo>
                                                          <a:pt x="1" y="4153"/>
                                                          <a:pt x="0" y="4202"/>
                                                          <a:pt x="0" y="4252"/>
                                                        </a:cubicBezTo>
                                                        <a:cubicBezTo>
                                                          <a:pt x="80" y="4252"/>
                                                          <a:pt x="60" y="4252"/>
                                                          <a:pt x="40" y="4252"/>
                                                        </a:cubicBezTo>
                                                        <a:cubicBezTo>
                                                          <a:pt x="20" y="4252"/>
                                                          <a:pt x="0" y="4252"/>
                                                          <a:pt x="40" y="4252"/>
                                                        </a:cubicBezTo>
                                                        <a:cubicBezTo>
                                                          <a:pt x="60" y="4252"/>
                                                          <a:pt x="80" y="4252"/>
                                                          <a:pt x="4252" y="4252"/>
                                                        </a:cubicBez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2028600" y="307440"/>
                                                  <a:ext cx="61560" cy="1681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2221200" y="409680"/>
                                                  <a:ext cx="90000" cy="1548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2393280" y="552600"/>
                                                  <a:ext cx="114840" cy="135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2545560" y="720720"/>
                                                  <a:ext cx="137160" cy="1137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2662560" y="920160"/>
                                                  <a:ext cx="155520" cy="889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2749320" y="1141920"/>
                                                  <a:ext cx="168120" cy="604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2804040" y="1374840"/>
                                                  <a:ext cx="176400" cy="306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 flipV="1">
                                                  <a:off x="2818080" y="1616040"/>
                                                  <a:ext cx="178920" cy="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 flipV="1">
                                                  <a:off x="2804760" y="1826280"/>
                                                  <a:ext cx="176040" cy="316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 flipV="1">
                                                  <a:off x="2746440" y="2027160"/>
                                                  <a:ext cx="168120" cy="615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 flipV="1">
                                                  <a:off x="2660040" y="2221920"/>
                                                  <a:ext cx="154440" cy="896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 flipV="1">
                                                  <a:off x="2536200" y="2390400"/>
                                                  <a:ext cx="135720" cy="1148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 flipV="1">
                                                  <a:off x="2387520" y="2540880"/>
                                                  <a:ext cx="114480" cy="1378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 flipV="1">
                                                  <a:off x="2211480" y="2659320"/>
                                                  <a:ext cx="88920" cy="1548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 flipV="1">
                                                  <a:off x="2021040" y="2748960"/>
                                                  <a:ext cx="60840" cy="1681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 flipV="1">
                                                  <a:off x="1815840" y="2802960"/>
                                                  <a:ext cx="30600" cy="1764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1607760" y="2822760"/>
                                                  <a:ext cx="720" cy="1789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1364040" y="2797920"/>
                                                  <a:ext cx="31680" cy="1764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  <wps:wsp>
                                          <wps:cNvSpPr/>
                                          <wps:spPr>
                                            <a:xfrm rot="6012600">
                                              <a:off x="740880" y="735480"/>
                                              <a:ext cx="1754640" cy="175500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 rot="6012600">
                                            <a:off x="22320" y="1401840"/>
                                            <a:ext cx="2849760" cy="3398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rot="6012600">
                                          <a:off x="1596600" y="512640"/>
                                          <a:ext cx="410760" cy="590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6012600">
                                        <a:off x="1265040" y="2615040"/>
                                        <a:ext cx="319320" cy="482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1829880" y="248400"/>
                                      <a:ext cx="30600" cy="1670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6012600">
                                    <a:off x="-212400" y="838440"/>
                                    <a:ext cx="1982520" cy="1225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6012600">
                                  <a:off x="1697760" y="1582200"/>
                                  <a:ext cx="54720" cy="5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12600">
                                  <a:off x="1661040" y="1545120"/>
                                  <a:ext cx="128160" cy="1281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6012600">
                                <a:off x="1608120" y="1535040"/>
                                <a:ext cx="17208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2" h="398">
                                    <a:moveTo>
                                      <a:pt x="0" y="98"/>
                                    </a:moveTo>
                                    <a:lnTo>
                                      <a:pt x="90" y="98"/>
                                    </a:lnTo>
                                    <a:lnTo>
                                      <a:pt x="150" y="0"/>
                                    </a:lnTo>
                                    <a:lnTo>
                                      <a:pt x="195" y="23"/>
                                    </a:lnTo>
                                    <a:lnTo>
                                      <a:pt x="210" y="135"/>
                                    </a:lnTo>
                                    <a:lnTo>
                                      <a:pt x="217" y="203"/>
                                    </a:lnTo>
                                    <a:lnTo>
                                      <a:pt x="367" y="203"/>
                                    </a:lnTo>
                                    <a:lnTo>
                                      <a:pt x="405" y="150"/>
                                    </a:lnTo>
                                    <a:lnTo>
                                      <a:pt x="405" y="38"/>
                                    </a:lnTo>
                                    <a:lnTo>
                                      <a:pt x="472" y="45"/>
                                    </a:lnTo>
                                    <a:lnTo>
                                      <a:pt x="562" y="143"/>
                                    </a:lnTo>
                                    <a:lnTo>
                                      <a:pt x="555" y="398"/>
                                    </a:lnTo>
                                    <a:lnTo>
                                      <a:pt x="45" y="383"/>
                                    </a:lnTo>
                                    <a:lnTo>
                                      <a:pt x="15" y="173"/>
                                    </a:lnTo>
                                    <a:lnTo>
                                      <a:pt x="82" y="9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139040" y="144720"/>
                              <a:ext cx="503640" cy="27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012600">
                              <a:off x="1772640" y="350280"/>
                              <a:ext cx="288360" cy="2883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18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6012600">
                              <a:off x="1954800" y="416880"/>
                              <a:ext cx="288360" cy="2883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170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eastAsia="Times New Roman" w:ascii="Verdana" w:hAnsi="Verdana" w:cs="Arial"/>
                                    <w:color w:val="auto"/>
                                    <w:lang w:val="fr-FR" w:bidi="ar-SA"/>
                                  </w:rPr>
                                  <w:t>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6012600">
                              <a:off x="2142720" y="503280"/>
                              <a:ext cx="288360" cy="2883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16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6012600">
                              <a:off x="2450520" y="776880"/>
                              <a:ext cx="288360" cy="2883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14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6012600">
                              <a:off x="2294280" y="623160"/>
                              <a:ext cx="288360" cy="2883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15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6012600">
                              <a:off x="2568240" y="904680"/>
                              <a:ext cx="288360" cy="2883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13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6012600">
                              <a:off x="2648880" y="1079280"/>
                              <a:ext cx="288360" cy="2883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12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6012600">
                              <a:off x="2687400" y="1289160"/>
                              <a:ext cx="288360" cy="2883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11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6012600">
                              <a:off x="2710440" y="1491120"/>
                              <a:ext cx="288360" cy="2883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10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6012600">
                              <a:off x="2748240" y="1719000"/>
                              <a:ext cx="216000" cy="2160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9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6012600">
                              <a:off x="2698200" y="1918080"/>
                              <a:ext cx="216000" cy="2160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8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6012600">
                              <a:off x="2597760" y="2093040"/>
                              <a:ext cx="216000" cy="2160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7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6012600">
                              <a:off x="2481840" y="2261520"/>
                              <a:ext cx="216000" cy="2160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6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6012600">
                              <a:off x="2350800" y="2391480"/>
                              <a:ext cx="216000" cy="2160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5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6012600">
                              <a:off x="2181960" y="2496960"/>
                              <a:ext cx="216000" cy="2160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4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6012600">
                              <a:off x="2000520" y="2566800"/>
                              <a:ext cx="216000" cy="2160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3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6012600">
                              <a:off x="1816920" y="2615040"/>
                              <a:ext cx="216000" cy="2160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2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6012600">
                              <a:off x="1605240" y="2636280"/>
                              <a:ext cx="216000" cy="2160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1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6012600">
                              <a:off x="1429920" y="2658600"/>
                              <a:ext cx="182160" cy="1821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6012600">
                              <a:off x="1809000" y="585360"/>
                              <a:ext cx="182160" cy="1821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i/>
                                    <w:szCs w:val="22"/>
                                    <w:iCs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6012600">
                              <a:off x="1944000" y="596520"/>
                              <a:ext cx="216000" cy="2160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i/>
                                    <w:szCs w:val="22"/>
                                    <w:iCs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1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6012600">
                              <a:off x="2113560" y="670320"/>
                              <a:ext cx="216000" cy="2160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i/>
                                    <w:szCs w:val="22"/>
                                    <w:iCs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2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6012600">
                              <a:off x="2253240" y="787680"/>
                              <a:ext cx="216000" cy="2160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i/>
                                    <w:szCs w:val="22"/>
                                    <w:iCs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3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6012600">
                              <a:off x="2367360" y="904320"/>
                              <a:ext cx="216000" cy="2160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i/>
                                    <w:szCs w:val="22"/>
                                    <w:iCs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4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6012600">
                              <a:off x="2460240" y="1032840"/>
                              <a:ext cx="216000" cy="2160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i/>
                                    <w:szCs w:val="22"/>
                                    <w:iCs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5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6012600">
                              <a:off x="2522520" y="1199160"/>
                              <a:ext cx="216000" cy="2160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i/>
                                    <w:szCs w:val="22"/>
                                    <w:iCs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60</w:t>
                                </w:r>
                                <w:r>
                                  <w:rPr>
                                    <w:kern w:val="2"/>
                                    <w:sz w:val="12"/>
                                    <w:i/>
                                    <w:szCs w:val="22"/>
                                    <w:iCs/>
                                    <w:rFonts w:eastAsia="Times New Roman" w:ascii="Verdana" w:hAnsi="Verdana" w:cs="Arial"/>
                                    <w:color w:val="auto"/>
                                    <w:lang w:val="fr-FR" w:bidi="ar-SA"/>
                                  </w:rPr>
                                  <w:t>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6012600">
                              <a:off x="2569320" y="1366560"/>
                              <a:ext cx="216000" cy="2160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i/>
                                    <w:szCs w:val="22"/>
                                    <w:iCs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7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6012600">
                              <a:off x="2585880" y="1544040"/>
                              <a:ext cx="216000" cy="2160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i/>
                                    <w:szCs w:val="22"/>
                                    <w:iCs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8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6012600">
                              <a:off x="2578320" y="1693800"/>
                              <a:ext cx="216000" cy="2160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i/>
                                    <w:szCs w:val="22"/>
                                    <w:iCs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9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6012600">
                              <a:off x="2494440" y="1806120"/>
                              <a:ext cx="288360" cy="2883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i/>
                                    <w:szCs w:val="22"/>
                                    <w:iCs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10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6012600">
                              <a:off x="2411280" y="1989720"/>
                              <a:ext cx="288360" cy="2883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i/>
                                    <w:szCs w:val="22"/>
                                    <w:iCs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11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6012600">
                              <a:off x="2302560" y="2139480"/>
                              <a:ext cx="288360" cy="2883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i/>
                                    <w:szCs w:val="22"/>
                                    <w:iCs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12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6012600">
                              <a:off x="2180160" y="2257200"/>
                              <a:ext cx="288360" cy="2883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i/>
                                    <w:szCs w:val="22"/>
                                    <w:iCs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13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6012600">
                              <a:off x="2032200" y="2346480"/>
                              <a:ext cx="288360" cy="2883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i/>
                                    <w:szCs w:val="22"/>
                                    <w:iCs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14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6012600">
                              <a:off x="1873440" y="2396160"/>
                              <a:ext cx="288360" cy="2883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i/>
                                    <w:szCs w:val="22"/>
                                    <w:iCs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15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6012600">
                              <a:off x="1562400" y="2435400"/>
                              <a:ext cx="288360" cy="2883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i/>
                                    <w:szCs w:val="22"/>
                                    <w:iCs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17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6012600">
                              <a:off x="1397880" y="2431080"/>
                              <a:ext cx="288360" cy="2883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i/>
                                    <w:szCs w:val="22"/>
                                    <w:iCs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18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6012600">
                              <a:off x="1728000" y="2427840"/>
                              <a:ext cx="288360" cy="2883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i/>
                                    <w:szCs w:val="22"/>
                                    <w:iCs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16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1742400" y="1060560"/>
                            <a:ext cx="1743840" cy="654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6560" y="0"/>
                            <a:ext cx="315000" cy="1749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9pt;margin-top:10.65pt;width:315.8pt;height:244.3pt" coordorigin="-758,213" coordsize="6316,4886">
                <v:group id="shape_0" style="position:absolute;left:-758;top:601;width:6316;height:4498">
                  <v:group id="shape_0" style="position:absolute;left:-758;top:724;width:6316;height:4375">
                    <v:group id="shape_0" style="position:absolute;left:-758;top:724;width:6316;height:4375">
                      <v:group id="shape_0" style="position:absolute;left:-758;top:724;width:6316;height:4375">
                        <v:group id="shape_0" style="position:absolute;left:-758;top:724;width:6316;height:4375">
                          <v:group id="shape_0" style="position:absolute;left:-758;top:724;width:6316;height:4375">
                            <v:group id="shape_0" style="position:absolute;left:-758;top:724;width:6316;height:4375">
                              <v:group id="shape_0" style="position:absolute;left:-758;top:724;width:6316;height:4375">
                                <v:group id="shape_0" style="position:absolute;left:-758;top:724;width:6316;height:4375">
                                  <v:group id="shape_0" style="position:absolute;left:-758;top:724;width:6316;height:4375">
                                    <v:oval id="shape_0" stroked="t" o:allowincell="f" style="position:absolute;left:324;top:725;width:4369;height:4370;mso-wrap-style:none;v-text-anchor:middle;rotation:100"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oval>
                                    <v:group id="shape_0" style="position:absolute;left:-758;top:724;width:6316;height:4375">
                                      <v:group id="shape_0" style="position:absolute;left:-758;top:724;width:6316;height:4370">
                                        <v:group id="shape_0" style="position:absolute;left:-758;top:724;width:5447;height:4370">
                                          <v:group id="shape_0" style="position:absolute;left:318;top:724;width:4371;height:4370">
                                            <v:group id="shape_0" style="position:absolute;left:1257;top:724;width:2493;height:4370">
                                              <v:line id="shape_0" from="2117,759" to="2891,5060" stroked="t" o:allowincell="f" style="position:absolute;flip:x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2306,733" to="2702,5085" stroked="t" o:allowincell="f" style="position:absolute;flip:x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2496,724" to="2511,5094" stroked="t" o:allowincell="f" style="position:absolute;flip:x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2322,732" to="2686,5087" stroked="t" o:allowincell="f" style="position:absolute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2133,756" to="2875,5062" stroked="t" o:allowincell="f" style="position:absolute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946,797" to="3061,5022" stroked="t" o:allowincell="f" style="position:absolute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764,853" to="3243,4965" stroked="t" o:allowincell="f" style="position:absolute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588,926" to="3420,4893" stroked="t" o:allowincell="f" style="position:absolute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419,1013" to="3589,4805" stroked="t" o:allowincell="f" style="position:absolute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group id="shape_0" style="position:absolute;left:1257;top:725;width:2493;height:4369">
                                                <v:line id="shape_0" from="2154,752" to="2853,5066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2192,747" to="2815,5072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2230,741" to="2777,5077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2268,737" to="2740,5081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2344,730" to="2664,5088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2382,728" to="2626,5091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2420,726" to="2587,5093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2458,725" to="2549,5094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2474,724" to="2533,5094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2436,725" to="2572,5093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2398,727" to="2610,5092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2360,729" to="2648,5089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2284,735" to="2724,5083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2246,740" to="2762,5079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2208,744" to="2800,5074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2170,750" to="2837,5069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2095,763" to="2912,5056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2059,770" to="2951,5048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2021,778" to="2987,5040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983,787" to="3024,5031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910,807" to="3098,5012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873,817" to="3135,5001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837,829" to="3171,4990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800,841" to="3207,4978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729,866" to="3279,4952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693,880" to="3315,4938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658,895" to="3350,4924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623,910" to="3385,4908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555,942" to="3455,4876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519,959" to="3489,4860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486,976" to="3522,4842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452,994" to="3556,4824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386,1032" to="3622,4786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353,1052" to="3655,4766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322,1072" to="3688,4746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289,1093" to="3719,4725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258,1115" to="3750,4703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</v:group>
                                            </v:group>
                                            <v:group id="shape_0" style="position:absolute;left:709;top:758;width:3589;height:4302">
                                              <v:line id="shape_0" from="709,1662" to="4298,4155" stroked="t" o:allowincell="f" style="position:absolute;flip:x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825,1510" to="4183,4307" stroked="t" o:allowincell="f" style="position:absolute;flip:x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953,1369" to="4055,4448" stroked="t" o:allowincell="f" style="position:absolute;flip:x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093,1240" to="3914,4578" stroked="t" o:allowincell="f" style="position:absolute;flip:x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244,1123" to="3764,4694" stroked="t" o:allowincell="f" style="position:absolute;flip:x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404,1020" to="3603,4797" stroked="t" o:allowincell="f" style="position:absolute;flip:x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573,931" to="3434,4886" stroked="t" o:allowincell="f" style="position:absolute;flip:x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749,858" to="3258,4960" stroked="t" o:allowincell="f" style="position:absolute;flip:x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931,800" to="3077,5018" stroked="t" o:allowincell="f" style="position:absolute;flip:x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group id="shape_0" style="position:absolute;left:731;top:758;width:3545;height:4302">
                                                <v:line id="shape_0" from="731,1631" to="4276,4187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754,1600" to="4254,4217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777,1570" to="4231,4248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801,1540" to="4208,4278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849,1481" to="4158,4336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874,1452" to="4133,4365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900,1424" to="4107,4393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926,1396" to="4081,4421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980,1342" to="4028,4475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008,1316" to="4000,4501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036,1290" to="3972,4527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064,1265" to="3943,4553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123,1215" to="3886,4602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152,1192" to="3855,4626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182,1168" to="3825,4649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213,1145" to="3795,4672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275,1101" to="3732,4716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307,1080" to="3701,4737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339,1060" to="3668,4758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371,1040" to="3636,4778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437,1001" to="3570,4816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471,983" to="3537,4835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505,965" to="3503,4852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539,948" to="3469,4869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608,915" to="3400,4902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643,900" to="3365,4917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678,885" to="3330,4932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713,871" to="3294,4946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785,845" to="3222,4972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821,833" to="3186,4985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857,821" to="3150,4996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894,810" to="3113,5007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968,790" to="3040,5027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2005,781" to="3003,5036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2042,773" to="2966,5045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2079,765" to="2928,5053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2117,758" to="2891,5060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</v:group>
                                            </v:group>
                                            <v:group id="shape_0" style="position:absolute;left:318;top:1663;width:4371;height:2493">
                                              <v:line id="shape_0" from="353,2523" to="4654,3297" stroked="t" o:allowincell="f" style="position:absolute;flip:xy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327,2712" to="4680,3108" stroked="t" o:allowincell="f" style="position:absolute;flip:xy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318,2902" to="4689,2917" stroked="t" o:allowincell="f" style="position:absolute;flip:xy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326,2728" to="4681,3092" stroked="t" o:allowincell="f" style="position:absolute;flip:x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350,2538" to="4657,3281" stroked="t" o:allowincell="f" style="position:absolute;flip:x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390,2352" to="4617,3467" stroked="t" o:allowincell="f" style="position:absolute;flip:x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447,2170" to="4560,3649" stroked="t" o:allowincell="f" style="position:absolute;flip:x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519,1994" to="4488,3826" stroked="t" o:allowincell="f" style="position:absolute;flip:x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607,1824" to="4400,3995" stroked="t" o:allowincell="f" style="position:absolute;flip:x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group id="shape_0" style="position:absolute;left:318;top:1663;width:4371;height:2493">
                                                <v:line id="shape_0" from="346,2560" to="4661,3259" stroked="t" o:allowincell="f" style="position:absolute;flip:x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340,2598" to="4667,3221" stroked="t" o:allowincell="f" style="position:absolute;flip:x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335,2636" to="4672,3184" stroked="t" o:allowincell="f" style="position:absolute;flip:x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331,2674" to="4676,3146" stroked="t" o:allowincell="f" style="position:absolute;flip:x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324,2750" to="4683,3070" stroked="t" o:allowincell="f" style="position:absolute;flip:x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321,2788" to="4686,3032" stroked="t" o:allowincell="f" style="position:absolute;flip:x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320,2826" to="4687,2993" stroked="t" o:allowincell="f" style="position:absolute;flip:x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319,2864" to="4689,2955" stroked="t" o:allowincell="f" style="position:absolute;flip:x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318,2880" to="4689,2939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319,2842" to="4688,2977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321,2804" to="4686,3016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323,2766" to="4684,3054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329,2690" to="4678,3130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333,2652" to="4674,3168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338,2614" to="4669,3205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344,2576" to="4663,3243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357,2501" to="4650,3318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364,2464" to="4643,3356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372,2426" to="4635,3393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381,2389" to="4626,3430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401,2315" to="4607,3504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411,2279" to="4596,3541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423,2242" to="4585,3577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435,2206" to="4573,3613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460,2134" to="4547,3685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475,2099" to="4534,3721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489,2063" to="4518,3756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504,2028" to="4503,3791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536,1959" to="4471,3860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553,1925" to="4454,3894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570,1891" to="4437,3928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588,1857" to="4419,3962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26,1791" to="4381,4028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46,1759" to="4361,4061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66,1726" to="4341,4093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87,1694" to="4320,4125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709,1663" to="4298,4156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</v:group>
                                            </v:group>
                                            <v:group id="shape_0" style="position:absolute;left:354;top:1114;width:4301;height:3589">
                                              <v:line id="shape_0" from="1258,1114" to="3751,4703" stroked="t" o:allowincell="f" style="position:absolute;flip:xy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106,1230" to="3903,4587" stroked="t" o:allowincell="f" style="position:absolute;flip:xy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965,1358" to="4044,4459" stroked="t" o:allowincell="f" style="position:absolute;flip:xy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836,1498" to="4173,4319" stroked="t" o:allowincell="f" style="position:absolute;flip:xy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719,1649" to="4289,4168" stroked="t" o:allowincell="f" style="position:absolute;flip:xy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616,1809" to="4392,4008" stroked="t" o:allowincell="f" style="position:absolute;flip:xy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527,1978" to="4481,3839" stroked="t" o:allowincell="f" style="position:absolute;flip:xy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454,2154" to="4555,3663" stroked="t" o:allowincell="f" style="position:absolute;flip:xy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396,2336" to="4613,3482" stroked="t" o:allowincell="f" style="position:absolute;flip:xy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group id="shape_0" style="position:absolute;left:354;top:1136;width:4301;height:3545">
                                                <v:line id="shape_0" from="1227,1136" to="3782,4681" stroked="t" o:allowincell="f" style="position:absolute;flip:x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196,1159" to="3813,4658" stroked="t" o:allowincell="f" style="position:absolute;flip:x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166,1182" to="3843,4635" stroked="t" o:allowincell="f" style="position:absolute;flip:x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136,1206" to="3873,4611" stroked="t" o:allowincell="f" style="position:absolute;flip:x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077,1254" to="3932,4563" stroked="t" o:allowincell="f" style="position:absolute;flip:x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048,1280" to="3960,4538" stroked="t" o:allowincell="f" style="position:absolute;flip:x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020,1305" to="3989,4512" stroked="t" o:allowincell="f" style="position:absolute;flip:x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992,1331" to="4016,4486" stroked="t" o:allowincell="f" style="position:absolute;flip:x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938,1385" to="4070,4432" stroked="t" o:allowincell="f" style="position:absolute;flip:x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912,1413" to="4097,4404" stroked="t" o:allowincell="f" style="position:absolute;flip:x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886,1441" to="4123,4376" stroked="t" o:allowincell="f" style="position:absolute;flip:x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861,1469" to="4148,4348" stroked="t" o:allowincell="f" style="position:absolute;flip:x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811,1527" to="4197,4290" stroked="t" o:allowincell="f" style="position:absolute;flip:x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788,1557" to="4221,4260" stroked="t" o:allowincell="f" style="position:absolute;flip:x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764,1587" to="4244,4230" stroked="t" o:allowincell="f" style="position:absolute;flip:x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741,1618" to="4267,4199" stroked="t" o:allowincell="f" style="position:absolute;flip:x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97,1680" to="4311,4137" stroked="t" o:allowincell="f" style="position:absolute;flip:x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76,1712" to="4332,4105" stroked="t" o:allowincell="f" style="position:absolute;flip:x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57,1744" to="4354,4073" stroked="t" o:allowincell="f" style="position:absolute;flip:x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36,1777" to="4373,4041" stroked="t" o:allowincell="f" style="position:absolute;flip:x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597,1843" to="4411,3975" stroked="t" o:allowincell="f" style="position:absolute;flip:x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579,1876" to="4430,3941" stroked="t" o:allowincell="f" style="position:absolute;flip:x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561,1910" to="4447,3907" stroked="t" o:allowincell="f" style="position:absolute;flip:x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544,1944" to="4465,3873" stroked="t" o:allowincell="f" style="position:absolute;flip:x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511,2013" to="4497,3804" stroked="t" o:allowincell="f" style="position:absolute;flip:x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496,2048" to="4512,3770" stroked="t" o:allowincell="f" style="position:absolute;flip:x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481,2083" to="4527,3734" stroked="t" o:allowincell="f" style="position:absolute;flip:x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467,2119" to="4541,3699" stroked="t" o:allowincell="f" style="position:absolute;flip:x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441,2190" to="4568,3627" stroked="t" o:allowincell="f" style="position:absolute;flip:x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429,2226" to="4580,3591" stroked="t" o:allowincell="f" style="position:absolute;flip:x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417,2263" to="4591,3555" stroked="t" o:allowincell="f" style="position:absolute;flip:x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406,2299" to="4602,3518" stroked="t" o:allowincell="f" style="position:absolute;flip:x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386,2373" to="4622,3445" stroked="t" o:allowincell="f" style="position:absolute;flip:x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377,2410" to="4631,3408" stroked="t" o:allowincell="f" style="position:absolute;flip:x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369,2447" to="4640,3371" stroked="t" o:allowincell="f" style="position:absolute;flip:x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361,2484" to="4648,3333" stroked="t" o:allowincell="f" style="position:absolute;flip:x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354,2522" to="4655,3296" stroked="t" o:allowincell="f" style="position:absolute;flip:x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</v:group>
                                            </v:group>
                                          </v:group>
                                          <v:rect id="shape_0" fillcolor="white" stroked="f" o:allowincell="f" style="position:absolute;left:-757;top:1624;width:4370;height:2185;mso-wrap-style:none;v-text-anchor:middle;rotation:100">
                                            <v:fill o:detectmouseclick="t" type="solid" color2="black"/>
                                            <v:stroke color="#3465a4" joinstyle="round" endcap="flat"/>
                                            <w10:wrap type="none"/>
                                          </v:rect>
                                        </v:group>
                                        <v:shape id="shape_0" coordsize="8505,4253" path="m4252,4252c8464,4252,8484,4252,8504,4252c8464,4252,8484,4252,8504,4252c8504,4202,8503,4153,8501,4104c8499,4054,8497,4005,8494,3955c8490,3906,8486,3857,8481,3808c8475,3758,8469,3709,8463,3660c8455,3611,8448,3562,8439,3514c8430,3465,8421,3416,8411,3368c8400,3320,8389,3271,8378,3223c8365,3175,8353,3128,8339,3080c8325,3032,8311,2985,8296,2938c8280,2891,8264,2844,8248,2798c8230,2751,8213,2705,8194,2659c8176,2613,8156,2568,8136,2523c8116,2477,8095,2433,8074,2388c8052,2344,8029,2300,8006,2256c7983,2212,7959,2169,7934,2126c7909,2083,7884,2041,7858,1999c7831,1957,7804,1915,7777,1874c7749,1833,7721,1793,7692,1753c7663,1713,7633,1673,7603,1634c7572,1595,7541,1557,7509,1519c7477,1481,7445,1444,7412,1407c7378,1370,7345,1334,7311,1298c7276,1263,7241,1228,7206,1193c7170,1159,7134,1125,7097,1092c7060,1059,7023,1027,6985,995c6947,963,6909,932,6870,901c6831,871,6791,841,6751,812c6711,783,6670,755,6630,727c6588,700,6547,673,6505,646c6463,620,6421,595,6378,570c6335,545,6292,521,6248,498c6204,475,6160,452,6116,430c6071,409,6026,388,5981,368c5936,348,5891,328,5845,310c5799,291,5753,274,5706,256c5660,240,5613,224,5566,208c5519,193,5471,179,5424,165c5376,151,5329,139,5281,126c5233,115,5184,103,5136,93c5088,83,5039,73,4990,65c4942,56,4893,49,4844,41c4795,35,4746,29,4696,23c4647,18,4598,14,4549,10c4499,7,4450,5,4400,3c4351,1,4301,0,4252,0c4202,0,4153,1,4104,3c4054,5,4005,7,3955,10c3906,14,3857,18,3808,23c3758,29,3709,35,3660,41c3611,49,3562,56,3514,65c3465,73,3416,83,3368,93c3320,103,3271,115,3223,126c3175,139,3128,151,3080,165c3032,179,2985,193,2938,208c2891,224,2844,240,2798,256c2751,274,2705,291,2659,310c2613,328,2568,348,2523,368c2477,388,2433,409,2388,430c2344,452,2300,475,2256,498c2212,521,2169,545,2126,570c2083,595,2041,620,1999,646c1957,673,1915,700,1874,727c1833,755,1793,783,1753,812c1713,841,1673,871,1634,901c1595,932,1557,963,1519,995c1481,1027,1444,1059,1407,1092c1370,1125,1334,1159,1298,1193c1263,1228,1228,1263,1193,1298c1159,1334,1125,1370,1092,1407c1059,1444,1027,1481,995,1519c963,1557,932,1595,901,1634c871,1673,841,1713,812,1753c783,1793,755,1833,727,1874c700,1915,673,1957,646,1999c620,2041,595,2083,570,2126c545,2169,521,2212,498,2256c475,2300,452,2344,430,2388c409,2433,388,2477,368,2523c348,2568,328,2613,310,2659c291,2705,274,2751,256,2798c240,2844,224,2891,208,2938c193,2985,179,3032,165,3080c151,3128,139,3175,126,3223c115,3271,103,3320,93,3368c83,3416,73,3465,65,3514c56,3562,49,3611,41,3660c35,3709,29,3758,23,3808c18,3857,14,3906,10,3955c7,4005,5,4054,3,4104c1,4153,0,4202,0,4252c80,4252,60,4252,40,4252c20,4252,0,4252,40,4252c60,4252,80,4252,4252,4252xe" fillcolor="white" stroked="f" o:allowincell="f" style="position:absolute;left:1462;top:2089;width:4096;height:2049;mso-wrap-style:none;v-text-anchor:middle;rotation:100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</v:group>
                                      <v:line id="shape_0" from="3160,857" to="3256,1121" stroked="t" o:allowincell="f" style="position:absolute;flip:x">
                                        <v:stroke color="black" weight="1260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463,1018" to="3604,1261" stroked="t" o:allowincell="f" style="position:absolute;flip:x">
                                        <v:stroke color="black" weight="1260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734,1243" to="3914,1456" stroked="t" o:allowincell="f" style="position:absolute;flip:x">
                                        <v:stroke color="black" weight="1260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974,1508" to="4189,1686" stroked="t" o:allowincell="f" style="position:absolute;flip:x">
                                        <v:stroke color="black" weight="1260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4158,1822" to="4402,1961" stroked="t" o:allowincell="f" style="position:absolute;flip:x">
                                        <v:stroke color="black" weight="1260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4295,2171" to="4559,2265" stroked="t" o:allowincell="f" style="position:absolute;flip:x">
                                        <v:stroke color="black" weight="1260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4381,2538" to="4658,2585" stroked="t" o:allowincell="f" style="position:absolute;flip:x">
                                        <v:stroke color="black" weight="1260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4403,2918" to="4684,2918" stroked="t" o:allowincell="f" style="position:absolute;flip:xy">
                                        <v:stroke color="black" weight="1260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4382,3249" to="4658,3298" stroked="t" o:allowincell="f" style="position:absolute;flip:xy">
                                        <v:stroke color="black" weight="1260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4291,3565" to="4555,3661" stroked="t" o:allowincell="f" style="position:absolute;flip:xy">
                                        <v:stroke color="black" weight="1260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4154,3872" to="4396,4012" stroked="t" o:allowincell="f" style="position:absolute;flip:xy">
                                        <v:stroke color="black" weight="1260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959,4137" to="4172,4317" stroked="t" o:allowincell="f" style="position:absolute;flip:xy">
                                        <v:stroke color="black" weight="1260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725,4374" to="3904,4590" stroked="t" o:allowincell="f" style="position:absolute;flip:xy">
                                        <v:stroke color="black" weight="1260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448,4561" to="3587,4804" stroked="t" o:allowincell="f" style="position:absolute;flip:xy">
                                        <v:stroke color="black" weight="1260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148,4702" to="3243,4966" stroked="t" o:allowincell="f" style="position:absolute;flip:xy">
                                        <v:stroke color="black" weight="1260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825,4787" to="2872,5064" stroked="t" o:allowincell="f" style="position:absolute;flip:xy">
                                        <v:stroke color="black" weight="1260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497,4818" to="2497,5099" stroked="t" o:allowincell="f" style="position:absolute;flip:y">
                                        <v:stroke color="black" weight="1260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114,4779" to="2163,5056" stroked="t" o:allowincell="f" style="position:absolute;flip:x">
                                        <v:stroke color="black" weight="1908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</v:group>
                                  <v:oval id="shape_0" stroked="t" o:allowincell="f" style="position:absolute;left:1132;top:1531;width:2762;height:2763;mso-wrap-style:none;v-text-anchor:middle;rotation:100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oval>
                                </v:group>
                                <v:rect id="shape_0" fillcolor="white" stroked="t" o:allowincell="f" style="position:absolute;left:1;top:2581;width:4487;height:534;mso-wrap-style:none;v-text-anchor:middle;rotation:100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v:group>
                              <v:rect id="shape_0" fillcolor="white" stroked="f" o:allowincell="f" style="position:absolute;left:2480;top:1180;width:646;height:92;mso-wrap-style:none;v-text-anchor:middle;rotation:100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</v:group>
                            <v:rect id="shape_0" fillcolor="white" stroked="f" o:allowincell="f" style="position:absolute;left:1958;top:4491;width:502;height:75;mso-wrap-style:none;v-text-anchor:middle;rotation:100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</v:group>
                          <v:line id="shape_0" from="2847,764" to="2894,1026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rect id="shape_0" fillcolor="white" stroked="f" o:allowincell="f" style="position:absolute;left:-544;top:1693;width:3121;height:1929;mso-wrap-style:none;v-text-anchor:middle;rotation:100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oval id="shape_0" fillcolor="white" stroked="t" o:allowincell="f" style="position:absolute;left:2463;top:2864;width:85;height:85;mso-wrap-style:none;v-text-anchor:middle;rotation:10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2406;top:2806;width:201;height:201;mso-wrap-style:none;v-text-anchor:middle;rotation:100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  <v:shape id="shape_0" coordsize="562,398" path="m0,98l90,98l150,0l195,23l210,135l217,203l367,203l405,150l405,38l472,45l562,143l555,398l45,383l15,173l82,90e" fillcolor="white" stroked="f" o:allowincell="f" style="position:absolute;left:2323;top:2790;width:270;height:190;mso-wrap-style:none;v-text-anchor:middle;rotation:100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line id="shape_0" from="1584,601" to="2376,500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stroked="f" o:allowincell="f" style="position:absolute;left:2582;top:924;width:453;height:453;mso-wrap-style:square;v-text-anchor:top;rotation:10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18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2868;top:1029;width:453;height:453;mso-wrap-style:square;v-text-anchor:top;rotation:10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170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eastAsia="Times New Roman" w:ascii="Verdana" w:hAnsi="Verdana" w:cs="Arial"/>
                              <w:color w:val="auto"/>
                              <w:lang w:val="fr-FR" w:bidi="ar-SA"/>
                            </w:rPr>
                            <w:t>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3164;top:1165;width:453;height:453;mso-wrap-style:square;v-text-anchor:top;rotation:10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16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3649;top:1596;width:453;height:453;mso-wrap-style:square;v-text-anchor:top;rotation:10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14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3403;top:1354;width:453;height:453;mso-wrap-style:square;v-text-anchor:top;rotation:10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15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3834;top:1797;width:453;height:453;mso-wrap-style:square;v-text-anchor:top;rotation:10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13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3961;top:2072;width:453;height:453;mso-wrap-style:square;v-text-anchor:top;rotation:10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12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4022;top:2403;width:453;height:453;mso-wrap-style:square;v-text-anchor:top;rotation:10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11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4058;top:2721;width:453;height:453;mso-wrap-style:square;v-text-anchor:top;rotation:10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10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4118;top:3080;width:339;height:339;mso-wrap-style:square;v-text-anchor:top;rotation:10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9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4039;top:3393;width:339;height:339;mso-wrap-style:square;v-text-anchor:top;rotation:10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8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3881;top:3669;width:339;height:339;mso-wrap-style:square;v-text-anchor:top;rotation:10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7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3698;top:3934;width:339;height:339;mso-wrap-style:square;v-text-anchor:top;rotation:10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6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3492;top:4139;width:339;height:339;mso-wrap-style:square;v-text-anchor:top;rotation:10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5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3226;top:4305;width:339;height:339;mso-wrap-style:square;v-text-anchor:top;rotation:10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4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2940;top:4415;width:339;height:339;mso-wrap-style:square;v-text-anchor:top;rotation:10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3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2651;top:4491;width:339;height:339;mso-wrap-style:square;v-text-anchor:top;rotation:10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2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2318;top:4524;width:339;height:339;mso-wrap-style:square;v-text-anchor:top;rotation:10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1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2042;top:4560;width:286;height:286;mso-wrap-style:square;v-text-anchor:top;rotation:10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2639;top:1295;width:286;height:286;mso-wrap-style:square;v-text-anchor:top;rotation:10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i/>
                              <w:szCs w:val="22"/>
                              <w:iCs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2851;top:1312;width:339;height:339;mso-wrap-style:square;v-text-anchor:top;rotation:10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i/>
                              <w:szCs w:val="22"/>
                              <w:iCs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1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3118;top:1428;width:339;height:339;mso-wrap-style:square;v-text-anchor:top;rotation:10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i/>
                              <w:szCs w:val="22"/>
                              <w:iCs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2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3338;top:1613;width:339;height:339;mso-wrap-style:square;v-text-anchor:top;rotation:10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i/>
                              <w:szCs w:val="22"/>
                              <w:iCs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3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3518;top:1797;width:339;height:339;mso-wrap-style:square;v-text-anchor:top;rotation:10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i/>
                              <w:szCs w:val="22"/>
                              <w:iCs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4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3664;top:1999;width:339;height:339;mso-wrap-style:square;v-text-anchor:top;rotation:10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i/>
                              <w:szCs w:val="22"/>
                              <w:iCs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5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3762;top:2261;width:339;height:339;mso-wrap-style:square;v-text-anchor:top;rotation:10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i/>
                              <w:szCs w:val="22"/>
                              <w:iCs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60</w:t>
                          </w:r>
                          <w:r>
                            <w:rPr>
                              <w:kern w:val="2"/>
                              <w:sz w:val="12"/>
                              <w:i/>
                              <w:szCs w:val="22"/>
                              <w:iCs/>
                              <w:rFonts w:eastAsia="Times New Roman" w:ascii="Verdana" w:hAnsi="Verdana" w:cs="Arial"/>
                              <w:color w:val="auto"/>
                              <w:lang w:val="fr-FR" w:bidi="ar-SA"/>
                            </w:rPr>
                            <w:t>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3836;top:2525;width:339;height:339;mso-wrap-style:square;v-text-anchor:top;rotation:10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i/>
                              <w:szCs w:val="22"/>
                              <w:iCs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7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3862;top:2804;width:339;height:339;mso-wrap-style:square;v-text-anchor:top;rotation:10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i/>
                              <w:szCs w:val="22"/>
                              <w:iCs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8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3850;top:3040;width:339;height:339;mso-wrap-style:square;v-text-anchor:top;rotation:10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i/>
                              <w:szCs w:val="22"/>
                              <w:iCs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9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3718;top:3217;width:453;height:453;mso-wrap-style:square;v-text-anchor:top;rotation:10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i/>
                              <w:szCs w:val="22"/>
                              <w:iCs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10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3587;top:3506;width:453;height:453;mso-wrap-style:square;v-text-anchor:top;rotation:10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i/>
                              <w:szCs w:val="22"/>
                              <w:iCs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11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3416;top:3742;width:453;height:453;mso-wrap-style:square;v-text-anchor:top;rotation:10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i/>
                              <w:szCs w:val="22"/>
                              <w:iCs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12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3223;top:3927;width:453;height:453;mso-wrap-style:square;v-text-anchor:top;rotation:10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i/>
                              <w:szCs w:val="22"/>
                              <w:iCs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13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2990;top:4068;width:453;height:453;mso-wrap-style:square;v-text-anchor:top;rotation:10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i/>
                              <w:szCs w:val="22"/>
                              <w:iCs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14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2740;top:4146;width:453;height:453;mso-wrap-style:square;v-text-anchor:top;rotation:10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i/>
                              <w:szCs w:val="22"/>
                              <w:iCs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15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2250;top:4208;width:453;height:453;mso-wrap-style:square;v-text-anchor:top;rotation:10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i/>
                              <w:szCs w:val="22"/>
                              <w:iCs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17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1991;top:4201;width:453;height:453;mso-wrap-style:square;v-text-anchor:top;rotation:10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i/>
                              <w:szCs w:val="22"/>
                              <w:iCs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18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2511;top:4196;width:453;height:453;mso-wrap-style:square;v-text-anchor:top;rotation:10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i/>
                              <w:szCs w:val="22"/>
                              <w:iCs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16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</v:group>
                <v:line id="shape_0" from="2534,1883" to="5279,291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509,213" to="3004,296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57785" distR="114935" simplePos="0" locked="0" layoutInCell="0" allowOverlap="1" relativeHeight="29">
                <wp:simplePos x="0" y="0"/>
                <wp:positionH relativeFrom="column">
                  <wp:posOffset>3450590</wp:posOffset>
                </wp:positionH>
                <wp:positionV relativeFrom="paragraph">
                  <wp:posOffset>-36830</wp:posOffset>
                </wp:positionV>
                <wp:extent cx="3856355" cy="4243070"/>
                <wp:effectExtent l="0" t="635" r="635" b="254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6320" cy="4242960"/>
                          <a:chOff x="0" y="0"/>
                          <a:chExt cx="3856320" cy="4242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56320" cy="385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56320" cy="3858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856320" cy="3858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856320" cy="3858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856320" cy="3858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856320" cy="3858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856320" cy="38588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856320" cy="38588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856320" cy="38588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3856320" cy="385884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3856320" cy="385884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rot="12853800">
                                                  <a:off x="540000" y="543240"/>
                                                  <a:ext cx="2774880" cy="277560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108720" y="0"/>
                                                  <a:ext cx="3747600" cy="372996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3747600" cy="372996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432360" y="0"/>
                                                      <a:ext cx="3315240" cy="331740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541080"/>
                                                        <a:ext cx="2775600" cy="2776320"/>
                                                      </a:xfrm>
                                                    </wpg:grpSpPr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607680"/>
                                                          <a:ext cx="2775600" cy="156096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 flipH="1" flipV="1">
                                                            <a:off x="240120" y="0"/>
                                                            <a:ext cx="2295360" cy="15609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1584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 flipV="1">
                                                            <a:off x="176400" y="102960"/>
                                                            <a:ext cx="2422440" cy="13550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1584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 flipV="1">
                                                            <a:off x="122040" y="211320"/>
                                                            <a:ext cx="2531880" cy="11386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1584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 flipV="1">
                                                            <a:off x="77400" y="323640"/>
                                                            <a:ext cx="2620800" cy="9136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1584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 flipV="1">
                                                            <a:off x="42480" y="439200"/>
                                                            <a:ext cx="2690640" cy="6818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1584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 flipV="1">
                                                            <a:off x="17640" y="558000"/>
                                                            <a:ext cx="2739960" cy="4449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1584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 flipV="1">
                                                            <a:off x="3600" y="678600"/>
                                                            <a:ext cx="2768040" cy="2037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1584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0" y="762120"/>
                                                            <a:ext cx="2775600" cy="374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1584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6840" y="640800"/>
                                                            <a:ext cx="2761560" cy="2800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1584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20160"/>
                                                            <a:ext cx="2775600" cy="152100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H="1" flipV="1">
                                                              <a:off x="226800" y="0"/>
                                                              <a:ext cx="2322360" cy="152100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648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H="1" flipV="1">
                                                              <a:off x="213840" y="20520"/>
                                                              <a:ext cx="2348280" cy="147960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648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H="1" flipV="1">
                                                              <a:off x="201240" y="40680"/>
                                                              <a:ext cx="2373480" cy="143892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648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H="1" flipV="1">
                                                              <a:off x="188640" y="61560"/>
                                                              <a:ext cx="2398320" cy="139716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648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H="1" flipV="1">
                                                              <a:off x="164880" y="104400"/>
                                                              <a:ext cx="2445480" cy="131256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648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H="1" flipV="1">
                                                              <a:off x="153720" y="126000"/>
                                                              <a:ext cx="2468160" cy="126936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648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H="1" flipV="1">
                                                              <a:off x="142920" y="147600"/>
                                                              <a:ext cx="2489760" cy="122616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648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H="1" flipV="1">
                                                              <a:off x="132120" y="169200"/>
                                                              <a:ext cx="2511360" cy="118224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648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H="1" flipV="1">
                                                              <a:off x="112320" y="213480"/>
                                                              <a:ext cx="2550960" cy="109404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648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H="1" flipV="1">
                                                              <a:off x="102960" y="235800"/>
                                                              <a:ext cx="2569680" cy="104976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648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H="1" flipV="1">
                                                              <a:off x="93960" y="257760"/>
                                                              <a:ext cx="2587680" cy="100440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648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H="1" flipV="1">
                                                              <a:off x="85680" y="280800"/>
                                                              <a:ext cx="2604240" cy="95940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648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H="1" flipV="1">
                                                              <a:off x="69840" y="326520"/>
                                                              <a:ext cx="2635920" cy="86796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648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H="1" flipV="1">
                                                              <a:off x="62280" y="349200"/>
                                                              <a:ext cx="2651040" cy="82152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648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H="1" flipV="1">
                                                              <a:off x="55080" y="372960"/>
                                                              <a:ext cx="2665080" cy="77544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648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H="1" flipV="1">
                                                              <a:off x="48960" y="396360"/>
                                                              <a:ext cx="2677680" cy="72828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648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H="1" flipV="1">
                                                              <a:off x="36720" y="443520"/>
                                                              <a:ext cx="2701800" cy="63432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648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H="1" flipV="1">
                                                              <a:off x="31680" y="466920"/>
                                                              <a:ext cx="2712240" cy="58752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648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H="1" flipV="1">
                                                              <a:off x="26640" y="490320"/>
                                                              <a:ext cx="2722320" cy="54036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648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H="1" flipV="1">
                                                              <a:off x="22320" y="514440"/>
                                                              <a:ext cx="2730960" cy="49212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648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H="1" flipV="1">
                                                              <a:off x="14040" y="561960"/>
                                                              <a:ext cx="2747520" cy="39672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648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H="1" flipV="1">
                                                              <a:off x="10800" y="586080"/>
                                                              <a:ext cx="2754000" cy="34848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648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H="1" flipV="1">
                                                              <a:off x="8280" y="610200"/>
                                                              <a:ext cx="2759040" cy="30024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648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H="1" flipV="1">
                                                              <a:off x="5760" y="634320"/>
                                                              <a:ext cx="2764080" cy="25200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648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H="1" flipV="1">
                                                              <a:off x="1800" y="682920"/>
                                                              <a:ext cx="2771640" cy="15552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648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H="1" flipV="1">
                                                              <a:off x="1080" y="707040"/>
                                                              <a:ext cx="2773080" cy="10728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648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H="1" flipV="1">
                                                              <a:off x="0" y="731160"/>
                                                              <a:ext cx="2774880" cy="5904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648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H="1" flipV="1">
                                                              <a:off x="0" y="755280"/>
                                                              <a:ext cx="2775600" cy="1080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648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H="1">
                                                              <a:off x="720" y="717840"/>
                                                              <a:ext cx="2774160" cy="8568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648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H="1">
                                                              <a:off x="1800" y="693000"/>
                                                              <a:ext cx="2771640" cy="13464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648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H="1">
                                                              <a:off x="3240" y="668880"/>
                                                              <a:ext cx="2769120" cy="18360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648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H="1">
                                                              <a:off x="5040" y="644760"/>
                                                              <a:ext cx="2765520" cy="23184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648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H="1">
                                                              <a:off x="9360" y="596520"/>
                                                              <a:ext cx="2756520" cy="32832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648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H="1">
                                                              <a:off x="12600" y="572760"/>
                                                              <a:ext cx="2750040" cy="37512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648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H="1">
                                                              <a:off x="16560" y="548640"/>
                                                              <a:ext cx="2742480" cy="42372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648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H="1">
                                                              <a:off x="20160" y="524520"/>
                                                              <a:ext cx="2734920" cy="47196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648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H="1">
                                                              <a:off x="24840" y="501120"/>
                                                              <a:ext cx="2725920" cy="51876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648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wpg:grpSp>
                                                    </wpg:grp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240120" y="24840"/>
                                                          <a:ext cx="2296080" cy="272736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 flipH="1" flipV="1">
                                                            <a:off x="888120" y="0"/>
                                                            <a:ext cx="519480" cy="27273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1584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 flipV="1">
                                                            <a:off x="770760" y="27720"/>
                                                            <a:ext cx="754560" cy="26715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1584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 flipV="1">
                                                            <a:off x="655200" y="65880"/>
                                                            <a:ext cx="985680" cy="25952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1584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 flipV="1">
                                                            <a:off x="543960" y="113400"/>
                                                            <a:ext cx="1207800" cy="24998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1584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 flipV="1">
                                                            <a:off x="437400" y="170640"/>
                                                            <a:ext cx="1421280" cy="23857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1584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 flipV="1">
                                                            <a:off x="336240" y="237240"/>
                                                            <a:ext cx="1623240" cy="22525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1584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 flipV="1">
                                                            <a:off x="241200" y="312120"/>
                                                            <a:ext cx="1813680" cy="21024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1584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 flipV="1">
                                                            <a:off x="153000" y="395640"/>
                                                            <a:ext cx="1990080" cy="19360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1584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 flipV="1">
                                                            <a:off x="72360" y="485640"/>
                                                            <a:ext cx="2151360" cy="17557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1584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4320"/>
                                                            <a:ext cx="2296080" cy="271764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H="1" flipV="1">
                                                              <a:off x="864720" y="0"/>
                                                              <a:ext cx="566280" cy="271764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648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H="1" flipV="1">
                                                              <a:off x="840600" y="5760"/>
                                                              <a:ext cx="614520" cy="270684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648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H="1" flipV="1">
                                                              <a:off x="817200" y="10800"/>
                                                              <a:ext cx="661680" cy="269676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648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H="1" flipV="1">
                                                              <a:off x="793440" y="17280"/>
                                                              <a:ext cx="708840" cy="268416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648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H="1" flipV="1">
                                                              <a:off x="747360" y="30600"/>
                                                              <a:ext cx="801360" cy="265752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648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H="1" flipV="1">
                                                              <a:off x="723600" y="37440"/>
                                                              <a:ext cx="848520" cy="264348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648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H="1" flipV="1">
                                                              <a:off x="700920" y="45000"/>
                                                              <a:ext cx="894240" cy="262836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648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H="1" flipV="1">
                                                              <a:off x="677880" y="52560"/>
                                                              <a:ext cx="939960" cy="261252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648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H="1" flipV="1">
                                                              <a:off x="632880" y="69840"/>
                                                              <a:ext cx="1029960" cy="257796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648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H="1" flipV="1">
                                                              <a:off x="610560" y="79200"/>
                                                              <a:ext cx="1074600" cy="255960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648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H="1" flipV="1">
                                                              <a:off x="588600" y="88920"/>
                                                              <a:ext cx="1118880" cy="254052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648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H="1" flipV="1">
                                                              <a:off x="566280" y="99000"/>
                                                              <a:ext cx="1163160" cy="252036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648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H="1" flipV="1">
                                                              <a:off x="522360" y="119880"/>
                                                              <a:ext cx="1251000" cy="247824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648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H="1" flipV="1">
                                                              <a:off x="500760" y="130680"/>
                                                              <a:ext cx="1294200" cy="245628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648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H="1" flipV="1">
                                                              <a:off x="479880" y="142200"/>
                                                              <a:ext cx="1335960" cy="243324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648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H="1" flipV="1">
                                                              <a:off x="458280" y="154440"/>
                                                              <a:ext cx="1379160" cy="240984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648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H="1" flipV="1">
                                                              <a:off x="416880" y="178920"/>
                                                              <a:ext cx="1461600" cy="236016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648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H="1" flipV="1">
                                                              <a:off x="396000" y="192240"/>
                                                              <a:ext cx="1503720" cy="233352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648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H="1" flipV="1">
                                                              <a:off x="376560" y="205200"/>
                                                              <a:ext cx="1542960" cy="230760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648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H="1" flipV="1">
                                                              <a:off x="356040" y="219240"/>
                                                              <a:ext cx="1583640" cy="228024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648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H="1" flipV="1">
                                                              <a:off x="316800" y="247680"/>
                                                              <a:ext cx="1662480" cy="222300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648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H="1" flipV="1">
                                                              <a:off x="297720" y="262080"/>
                                                              <a:ext cx="1700640" cy="219384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648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H="1" flipV="1">
                                                              <a:off x="278640" y="276840"/>
                                                              <a:ext cx="1738800" cy="216468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648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H="1" flipV="1">
                                                              <a:off x="259560" y="291960"/>
                                                              <a:ext cx="1776600" cy="213372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648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H="1" flipV="1">
                                                              <a:off x="223200" y="324000"/>
                                                              <a:ext cx="1848960" cy="207072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648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H="1" flipV="1">
                                                              <a:off x="204840" y="340200"/>
                                                              <a:ext cx="1886040" cy="203760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648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H="1" flipV="1">
                                                              <a:off x="187920" y="356760"/>
                                                              <a:ext cx="1920240" cy="200484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648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H="1" flipV="1">
                                                              <a:off x="169920" y="374040"/>
                                                              <a:ext cx="1955880" cy="197028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648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H="1" flipV="1">
                                                              <a:off x="136440" y="408240"/>
                                                              <a:ext cx="2023200" cy="190116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648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H="1" flipV="1">
                                                              <a:off x="119880" y="426240"/>
                                                              <a:ext cx="2055960" cy="186552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648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H="1" flipV="1">
                                                              <a:off x="104040" y="444600"/>
                                                              <a:ext cx="2088000" cy="182952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648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H="1" flipV="1">
                                                              <a:off x="88200" y="462960"/>
                                                              <a:ext cx="2119680" cy="179244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648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H="1" flipV="1">
                                                              <a:off x="57600" y="500400"/>
                                                              <a:ext cx="2180520" cy="171756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648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H="1" flipV="1">
                                                              <a:off x="42480" y="519480"/>
                                                              <a:ext cx="2211120" cy="167940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648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H="1" flipV="1">
                                                              <a:off x="27720" y="539280"/>
                                                              <a:ext cx="2240280" cy="164016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648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H="1" flipV="1">
                                                              <a:off x="13680" y="558720"/>
                                                              <a:ext cx="2268360" cy="160092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648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H="1" flipV="1">
                                                              <a:off x="0" y="578520"/>
                                                              <a:ext cx="2296080" cy="156132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648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wpg:grpSp>
                                                    </wpg:grp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606960" y="0"/>
                                                          <a:ext cx="1561320" cy="27763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0" y="240120"/>
                                                            <a:ext cx="1561320" cy="22953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1584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102960" y="176400"/>
                                                            <a:ext cx="1355040" cy="24231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1584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210960" y="122040"/>
                                                            <a:ext cx="1139040" cy="25318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1584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324000" y="77400"/>
                                                            <a:ext cx="913680" cy="26211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1584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439560" y="42480"/>
                                                            <a:ext cx="681840" cy="26910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1584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558360" y="17640"/>
                                                            <a:ext cx="444600" cy="27406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1584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678240" y="3600"/>
                                                            <a:ext cx="204480" cy="27687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1584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 flipV="1">
                                                            <a:off x="761400" y="0"/>
                                                            <a:ext cx="38160" cy="27763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1584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 flipV="1">
                                                            <a:off x="640800" y="6840"/>
                                                            <a:ext cx="279360" cy="27622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1584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20520" y="0"/>
                                                            <a:ext cx="1521000" cy="27763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V="1">
                                                              <a:off x="0" y="226800"/>
                                                              <a:ext cx="1521000" cy="232272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648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V="1">
                                                              <a:off x="20160" y="213840"/>
                                                              <a:ext cx="1480320" cy="234828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648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V="1">
                                                              <a:off x="40320" y="200520"/>
                                                              <a:ext cx="1438920" cy="237420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648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V="1">
                                                              <a:off x="61560" y="188640"/>
                                                              <a:ext cx="1397160" cy="239904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648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V="1">
                                                              <a:off x="103320" y="164880"/>
                                                              <a:ext cx="1313280" cy="244620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648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V="1">
                                                              <a:off x="124920" y="153720"/>
                                                              <a:ext cx="1270080" cy="246888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648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V="1">
                                                              <a:off x="146520" y="142920"/>
                                                              <a:ext cx="1226880" cy="249048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648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V="1">
                                                              <a:off x="168840" y="132120"/>
                                                              <a:ext cx="1182960" cy="251208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648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V="1">
                                                              <a:off x="212400" y="112320"/>
                                                              <a:ext cx="1094760" cy="255132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648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V="1">
                                                              <a:off x="234720" y="102960"/>
                                                              <a:ext cx="1050120" cy="257040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648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V="1">
                                                              <a:off x="257760" y="93960"/>
                                                              <a:ext cx="1004400" cy="258840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648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V="1">
                                                              <a:off x="280440" y="85680"/>
                                                              <a:ext cx="959400" cy="260460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648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V="1">
                                                              <a:off x="326160" y="69120"/>
                                                              <a:ext cx="867960" cy="263700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648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V="1">
                                                              <a:off x="349200" y="62280"/>
                                                              <a:ext cx="821520" cy="265176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648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V="1">
                                                              <a:off x="372600" y="55080"/>
                                                              <a:ext cx="775440" cy="266580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648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V="1">
                                                              <a:off x="395280" y="48960"/>
                                                              <a:ext cx="729000" cy="267840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648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V="1">
                                                              <a:off x="442440" y="36720"/>
                                                              <a:ext cx="635040" cy="270252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648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V="1">
                                                              <a:off x="465840" y="30960"/>
                                                              <a:ext cx="587880" cy="271332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648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V="1">
                                                              <a:off x="489960" y="26640"/>
                                                              <a:ext cx="540360" cy="272304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648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V="1">
                                                              <a:off x="513720" y="22320"/>
                                                              <a:ext cx="492840" cy="273168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648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V="1">
                                                              <a:off x="561960" y="14040"/>
                                                              <a:ext cx="396720" cy="274752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648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V="1">
                                                              <a:off x="585360" y="10800"/>
                                                              <a:ext cx="349200" cy="275472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648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V="1">
                                                              <a:off x="609480" y="8280"/>
                                                              <a:ext cx="300960" cy="275976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648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V="1">
                                                              <a:off x="633600" y="5760"/>
                                                              <a:ext cx="252720" cy="276480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648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V="1">
                                                              <a:off x="681840" y="1800"/>
                                                              <a:ext cx="156240" cy="277164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648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V="1">
                                                              <a:off x="705960" y="1080"/>
                                                              <a:ext cx="108000" cy="277380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648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V="1">
                                                              <a:off x="730800" y="0"/>
                                                              <a:ext cx="59040" cy="277560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648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V="1">
                                                              <a:off x="754920" y="0"/>
                                                              <a:ext cx="10800" cy="277632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648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H="1" flipV="1">
                                                              <a:off x="716760" y="720"/>
                                                              <a:ext cx="86400" cy="277488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648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H="1" flipV="1">
                                                              <a:off x="692640" y="1080"/>
                                                              <a:ext cx="134640" cy="277308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648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H="1" flipV="1">
                                                              <a:off x="668520" y="3240"/>
                                                              <a:ext cx="182880" cy="276984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648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H="1" flipV="1">
                                                              <a:off x="644400" y="4320"/>
                                                              <a:ext cx="231120" cy="276660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648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H="1" flipV="1">
                                                              <a:off x="596160" y="9360"/>
                                                              <a:ext cx="327600" cy="275724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648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H="1" flipV="1">
                                                              <a:off x="572040" y="12600"/>
                                                              <a:ext cx="375840" cy="275076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648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H="1" flipV="1">
                                                              <a:off x="547920" y="15840"/>
                                                              <a:ext cx="424080" cy="274392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648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H="1" flipV="1">
                                                              <a:off x="524520" y="20160"/>
                                                              <a:ext cx="471240" cy="273564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648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H="1" flipV="1">
                                                              <a:off x="500400" y="24120"/>
                                                              <a:ext cx="519480" cy="272736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648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wpg:grpSp>
                                                    </wpg:grp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24840" y="241200"/>
                                                          <a:ext cx="2726640" cy="229500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0" y="887760"/>
                                                            <a:ext cx="2726640" cy="5194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1584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27720" y="770400"/>
                                                            <a:ext cx="2670840" cy="7545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1584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65880" y="655200"/>
                                                            <a:ext cx="2594520" cy="9842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1584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113400" y="544320"/>
                                                            <a:ext cx="2499480" cy="12070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1584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170640" y="437400"/>
                                                            <a:ext cx="2385000" cy="14198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1584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237240" y="335880"/>
                                                            <a:ext cx="2251800" cy="16232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1584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312120" y="240840"/>
                                                            <a:ext cx="2101680" cy="18129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1584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395640" y="153000"/>
                                                            <a:ext cx="1935360" cy="19890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1584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485640" y="72360"/>
                                                            <a:ext cx="1755000" cy="21502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1584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4320" y="0"/>
                                                            <a:ext cx="2717280" cy="229500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V="1">
                                                              <a:off x="0" y="864360"/>
                                                              <a:ext cx="2717280" cy="56628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648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V="1">
                                                              <a:off x="5760" y="840960"/>
                                                              <a:ext cx="2706480" cy="61416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648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V="1">
                                                              <a:off x="10800" y="817200"/>
                                                              <a:ext cx="2696040" cy="66096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648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V="1">
                                                              <a:off x="17280" y="793800"/>
                                                              <a:ext cx="2683440" cy="70812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648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V="1">
                                                              <a:off x="29880" y="746640"/>
                                                              <a:ext cx="2657520" cy="80136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648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V="1">
                                                              <a:off x="37440" y="723960"/>
                                                              <a:ext cx="2642760" cy="84708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648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V="1">
                                                              <a:off x="45000" y="700920"/>
                                                              <a:ext cx="2627640" cy="89352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648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V="1">
                                                              <a:off x="52560" y="678240"/>
                                                              <a:ext cx="2611800" cy="93924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648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V="1">
                                                              <a:off x="69840" y="632520"/>
                                                              <a:ext cx="2577600" cy="102996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648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V="1">
                                                              <a:off x="79200" y="610200"/>
                                                              <a:ext cx="2558880" cy="107460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648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V="1">
                                                              <a:off x="88920" y="587880"/>
                                                              <a:ext cx="2540160" cy="111888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648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V="1">
                                                              <a:off x="99000" y="565920"/>
                                                              <a:ext cx="2519640" cy="116316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648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V="1">
                                                              <a:off x="119880" y="522000"/>
                                                              <a:ext cx="2477880" cy="125100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648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V="1">
                                                              <a:off x="130680" y="500400"/>
                                                              <a:ext cx="2455560" cy="129420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648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V="1">
                                                              <a:off x="142200" y="479520"/>
                                                              <a:ext cx="2432520" cy="133596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648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V="1">
                                                              <a:off x="154440" y="458640"/>
                                                              <a:ext cx="2409120" cy="137808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648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V="1">
                                                              <a:off x="178920" y="416520"/>
                                                              <a:ext cx="2359800" cy="146160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648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V="1">
                                                              <a:off x="191880" y="396360"/>
                                                              <a:ext cx="2333520" cy="150228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648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V="1">
                                                              <a:off x="205200" y="375840"/>
                                                              <a:ext cx="2306880" cy="154296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648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V="1">
                                                              <a:off x="219240" y="355680"/>
                                                              <a:ext cx="2279520" cy="158364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648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V="1">
                                                              <a:off x="246960" y="316440"/>
                                                              <a:ext cx="2223000" cy="166248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648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V="1">
                                                              <a:off x="261720" y="297360"/>
                                                              <a:ext cx="2193840" cy="170064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648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V="1">
                                                              <a:off x="276840" y="278280"/>
                                                              <a:ext cx="2163960" cy="173880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648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V="1">
                                                              <a:off x="291960" y="259920"/>
                                                              <a:ext cx="2133000" cy="177552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648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V="1">
                                                              <a:off x="324000" y="222840"/>
                                                              <a:ext cx="2070000" cy="184896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648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V="1">
                                                              <a:off x="340200" y="205200"/>
                                                              <a:ext cx="2037240" cy="188460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648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V="1">
                                                              <a:off x="356760" y="187200"/>
                                                              <a:ext cx="2004120" cy="192024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648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V="1">
                                                              <a:off x="373320" y="169560"/>
                                                              <a:ext cx="1970280" cy="195516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648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V="1">
                                                              <a:off x="408240" y="136080"/>
                                                              <a:ext cx="1900440" cy="202320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648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V="1">
                                                              <a:off x="426240" y="119520"/>
                                                              <a:ext cx="1865160" cy="205560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648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V="1">
                                                              <a:off x="444600" y="103680"/>
                                                              <a:ext cx="1828800" cy="208800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648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V="1">
                                                              <a:off x="462960" y="87840"/>
                                                              <a:ext cx="1792080" cy="211968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648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V="1">
                                                              <a:off x="500400" y="57240"/>
                                                              <a:ext cx="1717200" cy="218052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648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V="1">
                                                              <a:off x="519480" y="42480"/>
                                                              <a:ext cx="1679040" cy="220968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648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V="1">
                                                              <a:off x="538560" y="28080"/>
                                                              <a:ext cx="1640160" cy="223884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648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V="1">
                                                              <a:off x="558000" y="13320"/>
                                                              <a:ext cx="1600920" cy="226764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648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V="1">
                                                              <a:off x="578520" y="0"/>
                                                              <a:ext cx="1560960" cy="229500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648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wpg:grpSp>
                                                    </wpg:grpSp>
                                                  </wpg:grpSp>
                                                  <wps:wsp>
                                                    <wps:cNvSpPr/>
                                                    <wps:spPr>
                                                      <a:xfrm rot="12853800">
                                                        <a:off x="389880" y="660240"/>
                                                        <a:ext cx="2775600" cy="13881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s:wsp>
                                                  <wps:cNvSpPr/>
                                                  <wps:spPr>
                                                    <a:xfrm rot="12853800">
                                                      <a:off x="140760" y="1809360"/>
                                                      <a:ext cx="2601720" cy="130176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8505" h="4253">
                                                          <a:moveTo>
                                                            <a:pt x="4252" y="4252"/>
                                                          </a:moveTo>
                                                          <a:cubicBezTo>
                                                            <a:pt x="8464" y="4252"/>
                                                            <a:pt x="8484" y="4252"/>
                                                            <a:pt x="8504" y="4252"/>
                                                          </a:cubicBezTo>
                                                          <a:cubicBezTo>
                                                            <a:pt x="8464" y="4252"/>
                                                            <a:pt x="8484" y="4252"/>
                                                            <a:pt x="8504" y="4252"/>
                                                          </a:cubicBezTo>
                                                          <a:cubicBezTo>
                                                            <a:pt x="8504" y="4202"/>
                                                            <a:pt x="8503" y="4153"/>
                                                            <a:pt x="8501" y="4104"/>
                                                          </a:cubicBezTo>
                                                          <a:cubicBezTo>
                                                            <a:pt x="8499" y="4054"/>
                                                            <a:pt x="8497" y="4005"/>
                                                            <a:pt x="8494" y="3955"/>
                                                          </a:cubicBezTo>
                                                          <a:cubicBezTo>
                                                            <a:pt x="8490" y="3906"/>
                                                            <a:pt x="8486" y="3857"/>
                                                            <a:pt x="8481" y="3808"/>
                                                          </a:cubicBezTo>
                                                          <a:cubicBezTo>
                                                            <a:pt x="8475" y="3758"/>
                                                            <a:pt x="8469" y="3709"/>
                                                            <a:pt x="8463" y="3660"/>
                                                          </a:cubicBezTo>
                                                          <a:cubicBezTo>
                                                            <a:pt x="8455" y="3611"/>
                                                            <a:pt x="8448" y="3562"/>
                                                            <a:pt x="8439" y="3514"/>
                                                          </a:cubicBezTo>
                                                          <a:cubicBezTo>
                                                            <a:pt x="8430" y="3465"/>
                                                            <a:pt x="8421" y="3416"/>
                                                            <a:pt x="8411" y="3368"/>
                                                          </a:cubicBezTo>
                                                          <a:cubicBezTo>
                                                            <a:pt x="8400" y="3320"/>
                                                            <a:pt x="8389" y="3271"/>
                                                            <a:pt x="8378" y="3223"/>
                                                          </a:cubicBezTo>
                                                          <a:cubicBezTo>
                                                            <a:pt x="8365" y="3175"/>
                                                            <a:pt x="8353" y="3128"/>
                                                            <a:pt x="8339" y="3080"/>
                                                          </a:cubicBezTo>
                                                          <a:cubicBezTo>
                                                            <a:pt x="8325" y="3032"/>
                                                            <a:pt x="8311" y="2985"/>
                                                            <a:pt x="8296" y="2938"/>
                                                          </a:cubicBezTo>
                                                          <a:cubicBezTo>
                                                            <a:pt x="8280" y="2891"/>
                                                            <a:pt x="8264" y="2844"/>
                                                            <a:pt x="8248" y="2798"/>
                                                          </a:cubicBezTo>
                                                          <a:cubicBezTo>
                                                            <a:pt x="8230" y="2751"/>
                                                            <a:pt x="8213" y="2705"/>
                                                            <a:pt x="8194" y="2659"/>
                                                          </a:cubicBezTo>
                                                          <a:cubicBezTo>
                                                            <a:pt x="8176" y="2613"/>
                                                            <a:pt x="8156" y="2568"/>
                                                            <a:pt x="8136" y="2523"/>
                                                          </a:cubicBezTo>
                                                          <a:cubicBezTo>
                                                            <a:pt x="8116" y="2477"/>
                                                            <a:pt x="8095" y="2433"/>
                                                            <a:pt x="8074" y="2388"/>
                                                          </a:cubicBezTo>
                                                          <a:cubicBezTo>
                                                            <a:pt x="8052" y="2344"/>
                                                            <a:pt x="8029" y="2300"/>
                                                            <a:pt x="8006" y="2256"/>
                                                          </a:cubicBezTo>
                                                          <a:cubicBezTo>
                                                            <a:pt x="7983" y="2212"/>
                                                            <a:pt x="7959" y="2169"/>
                                                            <a:pt x="7934" y="2126"/>
                                                          </a:cubicBezTo>
                                                          <a:cubicBezTo>
                                                            <a:pt x="7909" y="2083"/>
                                                            <a:pt x="7884" y="2041"/>
                                                            <a:pt x="7858" y="1999"/>
                                                          </a:cubicBezTo>
                                                          <a:cubicBezTo>
                                                            <a:pt x="7831" y="1957"/>
                                                            <a:pt x="7804" y="1915"/>
                                                            <a:pt x="7777" y="1874"/>
                                                          </a:cubicBezTo>
                                                          <a:cubicBezTo>
                                                            <a:pt x="7749" y="1833"/>
                                                            <a:pt x="7721" y="1793"/>
                                                            <a:pt x="7692" y="1753"/>
                                                          </a:cubicBezTo>
                                                          <a:cubicBezTo>
                                                            <a:pt x="7663" y="1713"/>
                                                            <a:pt x="7633" y="1673"/>
                                                            <a:pt x="7603" y="1634"/>
                                                          </a:cubicBezTo>
                                                          <a:cubicBezTo>
                                                            <a:pt x="7572" y="1595"/>
                                                            <a:pt x="7541" y="1557"/>
                                                            <a:pt x="7509" y="1519"/>
                                                          </a:cubicBezTo>
                                                          <a:cubicBezTo>
                                                            <a:pt x="7477" y="1481"/>
                                                            <a:pt x="7445" y="1444"/>
                                                            <a:pt x="7412" y="1407"/>
                                                          </a:cubicBezTo>
                                                          <a:cubicBezTo>
                                                            <a:pt x="7378" y="1370"/>
                                                            <a:pt x="7345" y="1334"/>
                                                            <a:pt x="7311" y="1298"/>
                                                          </a:cubicBezTo>
                                                          <a:cubicBezTo>
                                                            <a:pt x="7276" y="1263"/>
                                                            <a:pt x="7241" y="1228"/>
                                                            <a:pt x="7206" y="1193"/>
                                                          </a:cubicBezTo>
                                                          <a:cubicBezTo>
                                                            <a:pt x="7170" y="1159"/>
                                                            <a:pt x="7134" y="1125"/>
                                                            <a:pt x="7097" y="1092"/>
                                                          </a:cubicBezTo>
                                                          <a:cubicBezTo>
                                                            <a:pt x="7060" y="1059"/>
                                                            <a:pt x="7023" y="1027"/>
                                                            <a:pt x="6985" y="995"/>
                                                          </a:cubicBezTo>
                                                          <a:cubicBezTo>
                                                            <a:pt x="6947" y="963"/>
                                                            <a:pt x="6909" y="932"/>
                                                            <a:pt x="6870" y="901"/>
                                                          </a:cubicBezTo>
                                                          <a:cubicBezTo>
                                                            <a:pt x="6831" y="871"/>
                                                            <a:pt x="6791" y="841"/>
                                                            <a:pt x="6751" y="812"/>
                                                          </a:cubicBezTo>
                                                          <a:cubicBezTo>
                                                            <a:pt x="6711" y="783"/>
                                                            <a:pt x="6670" y="755"/>
                                                            <a:pt x="6630" y="727"/>
                                                          </a:cubicBezTo>
                                                          <a:cubicBezTo>
                                                            <a:pt x="6588" y="700"/>
                                                            <a:pt x="6547" y="673"/>
                                                            <a:pt x="6505" y="646"/>
                                                          </a:cubicBezTo>
                                                          <a:cubicBezTo>
                                                            <a:pt x="6463" y="620"/>
                                                            <a:pt x="6421" y="595"/>
                                                            <a:pt x="6378" y="570"/>
                                                          </a:cubicBezTo>
                                                          <a:cubicBezTo>
                                                            <a:pt x="6335" y="545"/>
                                                            <a:pt x="6292" y="521"/>
                                                            <a:pt x="6248" y="498"/>
                                                          </a:cubicBezTo>
                                                          <a:cubicBezTo>
                                                            <a:pt x="6204" y="475"/>
                                                            <a:pt x="6160" y="452"/>
                                                            <a:pt x="6116" y="430"/>
                                                          </a:cubicBezTo>
                                                          <a:cubicBezTo>
                                                            <a:pt x="6071" y="409"/>
                                                            <a:pt x="6026" y="388"/>
                                                            <a:pt x="5981" y="368"/>
                                                          </a:cubicBezTo>
                                                          <a:cubicBezTo>
                                                            <a:pt x="5936" y="348"/>
                                                            <a:pt x="5891" y="328"/>
                                                            <a:pt x="5845" y="310"/>
                                                          </a:cubicBezTo>
                                                          <a:cubicBezTo>
                                                            <a:pt x="5799" y="291"/>
                                                            <a:pt x="5753" y="274"/>
                                                            <a:pt x="5706" y="256"/>
                                                          </a:cubicBezTo>
                                                          <a:cubicBezTo>
                                                            <a:pt x="5660" y="240"/>
                                                            <a:pt x="5613" y="224"/>
                                                            <a:pt x="5566" y="208"/>
                                                          </a:cubicBezTo>
                                                          <a:cubicBezTo>
                                                            <a:pt x="5519" y="193"/>
                                                            <a:pt x="5471" y="179"/>
                                                            <a:pt x="5424" y="165"/>
                                                          </a:cubicBezTo>
                                                          <a:cubicBezTo>
                                                            <a:pt x="5376" y="151"/>
                                                            <a:pt x="5329" y="139"/>
                                                            <a:pt x="5281" y="126"/>
                                                          </a:cubicBezTo>
                                                          <a:cubicBezTo>
                                                            <a:pt x="5233" y="115"/>
                                                            <a:pt x="5184" y="103"/>
                                                            <a:pt x="5136" y="93"/>
                                                          </a:cubicBezTo>
                                                          <a:cubicBezTo>
                                                            <a:pt x="5088" y="83"/>
                                                            <a:pt x="5039" y="73"/>
                                                            <a:pt x="4990" y="65"/>
                                                          </a:cubicBezTo>
                                                          <a:cubicBezTo>
                                                            <a:pt x="4942" y="56"/>
                                                            <a:pt x="4893" y="49"/>
                                                            <a:pt x="4844" y="41"/>
                                                          </a:cubicBezTo>
                                                          <a:cubicBezTo>
                                                            <a:pt x="4795" y="35"/>
                                                            <a:pt x="4746" y="29"/>
                                                            <a:pt x="4696" y="23"/>
                                                          </a:cubicBezTo>
                                                          <a:cubicBezTo>
                                                            <a:pt x="4647" y="18"/>
                                                            <a:pt x="4598" y="14"/>
                                                            <a:pt x="4549" y="10"/>
                                                          </a:cubicBezTo>
                                                          <a:cubicBezTo>
                                                            <a:pt x="4499" y="7"/>
                                                            <a:pt x="4450" y="5"/>
                                                            <a:pt x="4400" y="3"/>
                                                          </a:cubicBezTo>
                                                          <a:cubicBezTo>
                                                            <a:pt x="4351" y="1"/>
                                                            <a:pt x="4301" y="0"/>
                                                            <a:pt x="4252" y="0"/>
                                                          </a:cubicBezTo>
                                                          <a:cubicBezTo>
                                                            <a:pt x="4202" y="0"/>
                                                            <a:pt x="4153" y="1"/>
                                                            <a:pt x="4104" y="3"/>
                                                          </a:cubicBezTo>
                                                          <a:cubicBezTo>
                                                            <a:pt x="4054" y="5"/>
                                                            <a:pt x="4005" y="7"/>
                                                            <a:pt x="3955" y="10"/>
                                                          </a:cubicBezTo>
                                                          <a:cubicBezTo>
                                                            <a:pt x="3906" y="14"/>
                                                            <a:pt x="3857" y="18"/>
                                                            <a:pt x="3808" y="23"/>
                                                          </a:cubicBezTo>
                                                          <a:cubicBezTo>
                                                            <a:pt x="3758" y="29"/>
                                                            <a:pt x="3709" y="35"/>
                                                            <a:pt x="3660" y="41"/>
                                                          </a:cubicBezTo>
                                                          <a:cubicBezTo>
                                                            <a:pt x="3611" y="49"/>
                                                            <a:pt x="3562" y="56"/>
                                                            <a:pt x="3514" y="65"/>
                                                          </a:cubicBezTo>
                                                          <a:cubicBezTo>
                                                            <a:pt x="3465" y="73"/>
                                                            <a:pt x="3416" y="83"/>
                                                            <a:pt x="3368" y="93"/>
                                                          </a:cubicBezTo>
                                                          <a:cubicBezTo>
                                                            <a:pt x="3320" y="103"/>
                                                            <a:pt x="3271" y="115"/>
                                                            <a:pt x="3223" y="126"/>
                                                          </a:cubicBezTo>
                                                          <a:cubicBezTo>
                                                            <a:pt x="3175" y="139"/>
                                                            <a:pt x="3128" y="151"/>
                                                            <a:pt x="3080" y="165"/>
                                                          </a:cubicBezTo>
                                                          <a:cubicBezTo>
                                                            <a:pt x="3032" y="179"/>
                                                            <a:pt x="2985" y="193"/>
                                                            <a:pt x="2938" y="208"/>
                                                          </a:cubicBezTo>
                                                          <a:cubicBezTo>
                                                            <a:pt x="2891" y="224"/>
                                                            <a:pt x="2844" y="240"/>
                                                            <a:pt x="2798" y="256"/>
                                                          </a:cubicBezTo>
                                                          <a:cubicBezTo>
                                                            <a:pt x="2751" y="274"/>
                                                            <a:pt x="2705" y="291"/>
                                                            <a:pt x="2659" y="310"/>
                                                          </a:cubicBezTo>
                                                          <a:cubicBezTo>
                                                            <a:pt x="2613" y="328"/>
                                                            <a:pt x="2568" y="348"/>
                                                            <a:pt x="2523" y="368"/>
                                                          </a:cubicBezTo>
                                                          <a:cubicBezTo>
                                                            <a:pt x="2477" y="388"/>
                                                            <a:pt x="2433" y="409"/>
                                                            <a:pt x="2388" y="430"/>
                                                          </a:cubicBezTo>
                                                          <a:cubicBezTo>
                                                            <a:pt x="2344" y="452"/>
                                                            <a:pt x="2300" y="475"/>
                                                            <a:pt x="2256" y="498"/>
                                                          </a:cubicBezTo>
                                                          <a:cubicBezTo>
                                                            <a:pt x="2212" y="521"/>
                                                            <a:pt x="2169" y="545"/>
                                                            <a:pt x="2126" y="570"/>
                                                          </a:cubicBezTo>
                                                          <a:cubicBezTo>
                                                            <a:pt x="2083" y="595"/>
                                                            <a:pt x="2041" y="620"/>
                                                            <a:pt x="1999" y="646"/>
                                                          </a:cubicBezTo>
                                                          <a:cubicBezTo>
                                                            <a:pt x="1957" y="673"/>
                                                            <a:pt x="1915" y="700"/>
                                                            <a:pt x="1874" y="727"/>
                                                          </a:cubicBezTo>
                                                          <a:cubicBezTo>
                                                            <a:pt x="1833" y="755"/>
                                                            <a:pt x="1793" y="783"/>
                                                            <a:pt x="1753" y="812"/>
                                                          </a:cubicBezTo>
                                                          <a:cubicBezTo>
                                                            <a:pt x="1713" y="841"/>
                                                            <a:pt x="1673" y="871"/>
                                                            <a:pt x="1634" y="901"/>
                                                          </a:cubicBezTo>
                                                          <a:cubicBezTo>
                                                            <a:pt x="1595" y="932"/>
                                                            <a:pt x="1557" y="963"/>
                                                            <a:pt x="1519" y="995"/>
                                                          </a:cubicBezTo>
                                                          <a:cubicBezTo>
                                                            <a:pt x="1481" y="1027"/>
                                                            <a:pt x="1444" y="1059"/>
                                                            <a:pt x="1407" y="1092"/>
                                                          </a:cubicBezTo>
                                                          <a:cubicBezTo>
                                                            <a:pt x="1370" y="1125"/>
                                                            <a:pt x="1334" y="1159"/>
                                                            <a:pt x="1298" y="1193"/>
                                                          </a:cubicBezTo>
                                                          <a:cubicBezTo>
                                                            <a:pt x="1263" y="1228"/>
                                                            <a:pt x="1228" y="1263"/>
                                                            <a:pt x="1193" y="1298"/>
                                                          </a:cubicBezTo>
                                                          <a:cubicBezTo>
                                                            <a:pt x="1159" y="1334"/>
                                                            <a:pt x="1125" y="1370"/>
                                                            <a:pt x="1092" y="1407"/>
                                                          </a:cubicBezTo>
                                                          <a:cubicBezTo>
                                                            <a:pt x="1059" y="1444"/>
                                                            <a:pt x="1027" y="1481"/>
                                                            <a:pt x="995" y="1519"/>
                                                          </a:cubicBezTo>
                                                          <a:cubicBezTo>
                                                            <a:pt x="963" y="1557"/>
                                                            <a:pt x="932" y="1595"/>
                                                            <a:pt x="901" y="1634"/>
                                                          </a:cubicBezTo>
                                                          <a:cubicBezTo>
                                                            <a:pt x="871" y="1673"/>
                                                            <a:pt x="841" y="1713"/>
                                                            <a:pt x="812" y="1753"/>
                                                          </a:cubicBezTo>
                                                          <a:cubicBezTo>
                                                            <a:pt x="783" y="1793"/>
                                                            <a:pt x="755" y="1833"/>
                                                            <a:pt x="727" y="1874"/>
                                                          </a:cubicBezTo>
                                                          <a:cubicBezTo>
                                                            <a:pt x="700" y="1915"/>
                                                            <a:pt x="673" y="1957"/>
                                                            <a:pt x="646" y="1999"/>
                                                          </a:cubicBezTo>
                                                          <a:cubicBezTo>
                                                            <a:pt x="620" y="2041"/>
                                                            <a:pt x="595" y="2083"/>
                                                            <a:pt x="570" y="2126"/>
                                                          </a:cubicBezTo>
                                                          <a:cubicBezTo>
                                                            <a:pt x="545" y="2169"/>
                                                            <a:pt x="521" y="2212"/>
                                                            <a:pt x="498" y="2256"/>
                                                          </a:cubicBezTo>
                                                          <a:cubicBezTo>
                                                            <a:pt x="475" y="2300"/>
                                                            <a:pt x="452" y="2344"/>
                                                            <a:pt x="430" y="2388"/>
                                                          </a:cubicBezTo>
                                                          <a:cubicBezTo>
                                                            <a:pt x="409" y="2433"/>
                                                            <a:pt x="388" y="2477"/>
                                                            <a:pt x="368" y="2523"/>
                                                          </a:cubicBezTo>
                                                          <a:cubicBezTo>
                                                            <a:pt x="348" y="2568"/>
                                                            <a:pt x="328" y="2613"/>
                                                            <a:pt x="310" y="2659"/>
                                                          </a:cubicBezTo>
                                                          <a:cubicBezTo>
                                                            <a:pt x="291" y="2705"/>
                                                            <a:pt x="274" y="2751"/>
                                                            <a:pt x="256" y="2798"/>
                                                          </a:cubicBezTo>
                                                          <a:cubicBezTo>
                                                            <a:pt x="240" y="2844"/>
                                                            <a:pt x="224" y="2891"/>
                                                            <a:pt x="208" y="2938"/>
                                                          </a:cubicBezTo>
                                                          <a:cubicBezTo>
                                                            <a:pt x="193" y="2985"/>
                                                            <a:pt x="179" y="3032"/>
                                                            <a:pt x="165" y="3080"/>
                                                          </a:cubicBezTo>
                                                          <a:cubicBezTo>
                                                            <a:pt x="151" y="3128"/>
                                                            <a:pt x="139" y="3175"/>
                                                            <a:pt x="126" y="3223"/>
                                                          </a:cubicBezTo>
                                                          <a:cubicBezTo>
                                                            <a:pt x="115" y="3271"/>
                                                            <a:pt x="103" y="3320"/>
                                                            <a:pt x="93" y="3368"/>
                                                          </a:cubicBezTo>
                                                          <a:cubicBezTo>
                                                            <a:pt x="83" y="3416"/>
                                                            <a:pt x="73" y="3465"/>
                                                            <a:pt x="65" y="3514"/>
                                                          </a:cubicBezTo>
                                                          <a:cubicBezTo>
                                                            <a:pt x="56" y="3562"/>
                                                            <a:pt x="49" y="3611"/>
                                                            <a:pt x="41" y="3660"/>
                                                          </a:cubicBezTo>
                                                          <a:cubicBezTo>
                                                            <a:pt x="35" y="3709"/>
                                                            <a:pt x="29" y="3758"/>
                                                            <a:pt x="23" y="3808"/>
                                                          </a:cubicBezTo>
                                                          <a:cubicBezTo>
                                                            <a:pt x="18" y="3857"/>
                                                            <a:pt x="14" y="3906"/>
                                                            <a:pt x="10" y="3955"/>
                                                          </a:cubicBezTo>
                                                          <a:cubicBezTo>
                                                            <a:pt x="7" y="4005"/>
                                                            <a:pt x="5" y="4054"/>
                                                            <a:pt x="3" y="4104"/>
                                                          </a:cubicBezTo>
                                                          <a:cubicBezTo>
                                                            <a:pt x="1" y="4153"/>
                                                            <a:pt x="0" y="4202"/>
                                                            <a:pt x="0" y="4252"/>
                                                          </a:cubicBezTo>
                                                          <a:cubicBezTo>
                                                            <a:pt x="80" y="4252"/>
                                                            <a:pt x="60" y="4252"/>
                                                            <a:pt x="40" y="4252"/>
                                                          </a:cubicBezTo>
                                                          <a:cubicBezTo>
                                                            <a:pt x="20" y="4252"/>
                                                            <a:pt x="0" y="4252"/>
                                                            <a:pt x="40" y="4252"/>
                                                          </a:cubicBezTo>
                                                          <a:cubicBezTo>
                                                            <a:pt x="60" y="4252"/>
                                                            <a:pt x="80" y="4252"/>
                                                            <a:pt x="4252" y="4252"/>
                                                          </a:cubicBez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2687760" y="2771640"/>
                                                    <a:ext cx="128160" cy="1245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2528280" y="2911320"/>
                                                    <a:ext cx="104760" cy="1454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2345040" y="3017520"/>
                                                    <a:ext cx="77400" cy="1605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2149200" y="3098160"/>
                                                    <a:ext cx="48240" cy="1713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1942200" y="3133800"/>
                                                    <a:ext cx="18360" cy="1778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1717560" y="3134520"/>
                                                    <a:ext cx="13320" cy="1785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1478880" y="3101400"/>
                                                    <a:ext cx="44280" cy="1735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1250640" y="3028320"/>
                                                    <a:ext cx="73800" cy="1630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1037520" y="2930400"/>
                                                    <a:ext cx="100440" cy="1479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853920" y="2795760"/>
                                                    <a:ext cx="124560" cy="1281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690840" y="2637720"/>
                                                    <a:ext cx="144720" cy="1040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572040" y="2455560"/>
                                                    <a:ext cx="160560" cy="781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483120" y="2258640"/>
                                                    <a:ext cx="172080" cy="489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440640" y="2049840"/>
                                                    <a:ext cx="178560" cy="183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35600" y="1827000"/>
                                                    <a:ext cx="178920" cy="126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74120" y="1586160"/>
                                                    <a:ext cx="173880" cy="439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551520" y="1359360"/>
                                                    <a:ext cx="163080" cy="738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675360" y="1147320"/>
                                                    <a:ext cx="147960" cy="1008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</wpg:grpSp>
                                          <wps:wsp>
                                            <wps:cNvSpPr/>
                                            <wps:spPr>
                                              <a:xfrm rot="12853800">
                                                <a:off x="1046160" y="1055520"/>
                                                <a:ext cx="1754640" cy="175500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 rot="12853800">
                                              <a:off x="606240" y="1623960"/>
                                              <a:ext cx="2849760" cy="3398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 rot="12853800">
                                            <a:off x="2622600" y="2507400"/>
                                            <a:ext cx="410760" cy="590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rot="12853800">
                                          <a:off x="905040" y="1315440"/>
                                          <a:ext cx="319320" cy="482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 flipV="1">
                                        <a:off x="2932560" y="2615040"/>
                                        <a:ext cx="139680" cy="954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2853800">
                                      <a:off x="1467720" y="517680"/>
                                      <a:ext cx="1982520" cy="1225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2853800">
                                    <a:off x="1902240" y="1904760"/>
                                    <a:ext cx="54720" cy="54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853800">
                                    <a:off x="1865160" y="1866960"/>
                                    <a:ext cx="128160" cy="128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2853800">
                                  <a:off x="1868040" y="1847520"/>
                                  <a:ext cx="172080" cy="12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2" h="398">
                                      <a:moveTo>
                                        <a:pt x="0" y="98"/>
                                      </a:moveTo>
                                      <a:lnTo>
                                        <a:pt x="90" y="98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195" y="23"/>
                                      </a:lnTo>
                                      <a:lnTo>
                                        <a:pt x="210" y="135"/>
                                      </a:lnTo>
                                      <a:lnTo>
                                        <a:pt x="217" y="203"/>
                                      </a:lnTo>
                                      <a:lnTo>
                                        <a:pt x="367" y="203"/>
                                      </a:lnTo>
                                      <a:lnTo>
                                        <a:pt x="405" y="150"/>
                                      </a:lnTo>
                                      <a:lnTo>
                                        <a:pt x="405" y="38"/>
                                      </a:lnTo>
                                      <a:lnTo>
                                        <a:pt x="472" y="45"/>
                                      </a:lnTo>
                                      <a:lnTo>
                                        <a:pt x="562" y="143"/>
                                      </a:lnTo>
                                      <a:lnTo>
                                        <a:pt x="555" y="398"/>
                                      </a:lnTo>
                                      <a:lnTo>
                                        <a:pt x="45" y="383"/>
                                      </a:lnTo>
                                      <a:lnTo>
                                        <a:pt x="15" y="173"/>
                                      </a:lnTo>
                                      <a:lnTo>
                                        <a:pt x="82" y="9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950040" y="853560"/>
                                <a:ext cx="2350800" cy="159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853800">
                                <a:off x="2726640" y="2415600"/>
                                <a:ext cx="288360" cy="28836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2"/>
                                      <w:rFonts w:ascii="Arial Narrow" w:hAnsi="Arial Narrow" w:eastAsia="Times New Roman" w:cs="Arial Narrow"/>
                                      <w:color w:val="auto"/>
                                      <w:lang w:val="fr-FR" w:bidi="ar-SA"/>
                                    </w:rPr>
                                    <w:t>180°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2853800">
                                <a:off x="2590560" y="2554560"/>
                                <a:ext cx="288360" cy="28836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2"/>
                                      <w:rFonts w:ascii="Arial Narrow" w:hAnsi="Arial Narrow" w:eastAsia="Times New Roman" w:cs="Arial Narrow"/>
                                      <w:color w:val="auto"/>
                                      <w:lang w:val="fr-FR" w:bidi="ar-SA"/>
                                    </w:rPr>
                                    <w:t>170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2"/>
                                      <w:rFonts w:eastAsia="Times New Roman" w:ascii="Verdana" w:hAnsi="Verdana" w:cs="Arial"/>
                                      <w:color w:val="auto"/>
                                      <w:lang w:val="fr-FR" w:bidi="ar-SA"/>
                                    </w:rPr>
                                    <w:t>°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2853800">
                                <a:off x="2435040" y="2691000"/>
                                <a:ext cx="288360" cy="28836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2"/>
                                      <w:rFonts w:ascii="Arial Narrow" w:hAnsi="Arial Narrow" w:eastAsia="Times New Roman" w:cs="Arial Narrow"/>
                                      <w:color w:val="auto"/>
                                      <w:lang w:val="fr-FR" w:bidi="ar-SA"/>
                                    </w:rPr>
                                    <w:t>160°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2853800">
                                <a:off x="2059920" y="2861280"/>
                                <a:ext cx="288360" cy="28836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2"/>
                                      <w:rFonts w:ascii="Arial Narrow" w:hAnsi="Arial Narrow" w:eastAsia="Times New Roman" w:cs="Arial Narrow"/>
                                      <w:color w:val="auto"/>
                                      <w:lang w:val="fr-FR" w:bidi="ar-SA"/>
                                    </w:rPr>
                                    <w:t>140°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2853800">
                                <a:off x="2264400" y="2781360"/>
                                <a:ext cx="288360" cy="28836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2"/>
                                      <w:rFonts w:ascii="Arial Narrow" w:hAnsi="Arial Narrow" w:eastAsia="Times New Roman" w:cs="Arial Narrow"/>
                                      <w:color w:val="auto"/>
                                      <w:lang w:val="fr-FR" w:bidi="ar-SA"/>
                                    </w:rPr>
                                    <w:t>150°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2853800">
                                <a:off x="1896120" y="2916360"/>
                                <a:ext cx="288360" cy="28836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2"/>
                                      <w:rFonts w:ascii="Arial Narrow" w:hAnsi="Arial Narrow" w:eastAsia="Times New Roman" w:cs="Arial Narrow"/>
                                      <w:color w:val="auto"/>
                                      <w:lang w:val="fr-FR" w:bidi="ar-SA"/>
                                    </w:rPr>
                                    <w:t>130°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2853800">
                                <a:off x="1703520" y="2918880"/>
                                <a:ext cx="288360" cy="28836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2"/>
                                      <w:rFonts w:ascii="Arial Narrow" w:hAnsi="Arial Narrow" w:eastAsia="Times New Roman" w:cs="Arial Narrow"/>
                                      <w:color w:val="auto"/>
                                      <w:lang w:val="fr-FR" w:bidi="ar-SA"/>
                                    </w:rPr>
                                    <w:t>120°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2853800">
                                <a:off x="1496160" y="2869560"/>
                                <a:ext cx="288360" cy="28836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2"/>
                                      <w:rFonts w:ascii="Arial Narrow" w:hAnsi="Arial Narrow" w:eastAsia="Times New Roman" w:cs="Arial Narrow"/>
                                      <w:color w:val="auto"/>
                                      <w:lang w:val="fr-FR" w:bidi="ar-SA"/>
                                    </w:rPr>
                                    <w:t>110°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2853800">
                                <a:off x="1301760" y="2808000"/>
                                <a:ext cx="288360" cy="28836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2"/>
                                      <w:rFonts w:ascii="Arial Narrow" w:hAnsi="Arial Narrow" w:eastAsia="Times New Roman" w:cs="Arial Narrow"/>
                                      <w:color w:val="auto"/>
                                      <w:lang w:val="fr-FR" w:bidi="ar-SA"/>
                                    </w:rPr>
                                    <w:t>100°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2853800">
                                <a:off x="1162440" y="276768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2"/>
                                      <w:rFonts w:ascii="Arial Narrow" w:hAnsi="Arial Narrow" w:eastAsia="Times New Roman" w:cs="Arial Narrow"/>
                                      <w:color w:val="auto"/>
                                      <w:lang w:val="fr-FR" w:bidi="ar-SA"/>
                                    </w:rPr>
                                    <w:t>90°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2853800">
                                <a:off x="1001160" y="264132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2"/>
                                      <w:rFonts w:ascii="Arial Narrow" w:hAnsi="Arial Narrow" w:eastAsia="Times New Roman" w:cs="Arial Narrow"/>
                                      <w:color w:val="auto"/>
                                      <w:lang w:val="fr-FR" w:bidi="ar-SA"/>
                                    </w:rPr>
                                    <w:t>80°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2853800">
                                <a:off x="882000" y="247896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2"/>
                                      <w:rFonts w:ascii="Arial Narrow" w:hAnsi="Arial Narrow" w:eastAsia="Times New Roman" w:cs="Arial Narrow"/>
                                      <w:color w:val="auto"/>
                                      <w:lang w:val="fr-FR" w:bidi="ar-SA"/>
                                    </w:rPr>
                                    <w:t>70°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2853800">
                                <a:off x="775800" y="230436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2"/>
                                      <w:rFonts w:ascii="Arial Narrow" w:hAnsi="Arial Narrow" w:eastAsia="Times New Roman" w:cs="Arial Narrow"/>
                                      <w:color w:val="auto"/>
                                      <w:lang w:val="fr-FR" w:bidi="ar-SA"/>
                                    </w:rPr>
                                    <w:t>60°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2853800">
                                <a:off x="709920" y="213156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2"/>
                                      <w:rFonts w:ascii="Arial Narrow" w:hAnsi="Arial Narrow" w:eastAsia="Times New Roman" w:cs="Arial Narrow"/>
                                      <w:color w:val="auto"/>
                                      <w:lang w:val="fr-FR" w:bidi="ar-SA"/>
                                    </w:rPr>
                                    <w:t>50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2853800">
                                <a:off x="681840" y="193464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2"/>
                                      <w:rFonts w:ascii="Arial Narrow" w:hAnsi="Arial Narrow" w:eastAsia="Times New Roman" w:cs="Arial Narrow"/>
                                      <w:color w:val="auto"/>
                                      <w:lang w:val="fr-FR" w:bidi="ar-SA"/>
                                    </w:rPr>
                                    <w:t>40°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2853800">
                                <a:off x="691920" y="174024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2"/>
                                      <w:rFonts w:ascii="Arial Narrow" w:hAnsi="Arial Narrow" w:eastAsia="Times New Roman" w:cs="Arial Narrow"/>
                                      <w:color w:val="auto"/>
                                      <w:lang w:val="fr-FR" w:bidi="ar-SA"/>
                                    </w:rPr>
                                    <w:t>30°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2853800">
                                <a:off x="722520" y="155304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2"/>
                                      <w:rFonts w:ascii="Arial Narrow" w:hAnsi="Arial Narrow" w:eastAsia="Times New Roman" w:cs="Arial Narrow"/>
                                      <w:color w:val="auto"/>
                                      <w:lang w:val="fr-FR" w:bidi="ar-SA"/>
                                    </w:rPr>
                                    <w:t>20°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2853800">
                                <a:off x="790560" y="135108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2"/>
                                      <w:rFonts w:ascii="Arial Narrow" w:hAnsi="Arial Narrow" w:eastAsia="Times New Roman" w:cs="Arial Narrow"/>
                                      <w:color w:val="auto"/>
                                      <w:lang w:val="fr-FR" w:bidi="ar-SA"/>
                                    </w:rPr>
                                    <w:t>10°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2853800">
                                <a:off x="879120" y="1189080"/>
                                <a:ext cx="182160" cy="18216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2"/>
                                      <w:rFonts w:ascii="Arial Narrow" w:hAnsi="Arial Narrow" w:eastAsia="Times New Roman" w:cs="Arial Narrow"/>
                                      <w:color w:val="auto"/>
                                      <w:lang w:val="fr-FR" w:bidi="ar-SA"/>
                                    </w:rPr>
                                    <w:t>0°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2853800">
                                <a:off x="2618640" y="2379600"/>
                                <a:ext cx="182160" cy="18216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i/>
                                      <w:szCs w:val="22"/>
                                      <w:iCs/>
                                      <w:rFonts w:ascii="Arial Narrow" w:hAnsi="Arial Narrow" w:eastAsia="Times New Roman" w:cs="Arial Narrow"/>
                                      <w:color w:val="auto"/>
                                      <w:lang w:val="fr-FR" w:bidi="ar-SA"/>
                                    </w:rPr>
                                    <w:t>0°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2853800">
                                <a:off x="2514960" y="249048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i/>
                                      <w:szCs w:val="22"/>
                                      <w:iCs/>
                                      <w:rFonts w:ascii="Arial Narrow" w:hAnsi="Arial Narrow" w:eastAsia="Times New Roman" w:cs="Arial Narrow"/>
                                      <w:color w:val="auto"/>
                                      <w:lang w:val="fr-FR" w:bidi="ar-SA"/>
                                    </w:rPr>
                                    <w:t>10°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2853800">
                                <a:off x="2378520" y="261540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i/>
                                      <w:szCs w:val="22"/>
                                      <w:iCs/>
                                      <w:rFonts w:ascii="Arial Narrow" w:hAnsi="Arial Narrow" w:eastAsia="Times New Roman" w:cs="Arial Narrow"/>
                                      <w:color w:val="auto"/>
                                      <w:lang w:val="fr-FR" w:bidi="ar-SA"/>
                                    </w:rPr>
                                    <w:t>20°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2853800">
                                <a:off x="2214720" y="269496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i/>
                                      <w:szCs w:val="22"/>
                                      <w:iCs/>
                                      <w:rFonts w:ascii="Arial Narrow" w:hAnsi="Arial Narrow" w:eastAsia="Times New Roman" w:cs="Arial Narrow"/>
                                      <w:color w:val="auto"/>
                                      <w:lang w:val="fr-FR" w:bidi="ar-SA"/>
                                    </w:rPr>
                                    <w:t>30°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2853800">
                                <a:off x="2061720" y="275184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i/>
                                      <w:szCs w:val="22"/>
                                      <w:iCs/>
                                      <w:rFonts w:ascii="Arial Narrow" w:hAnsi="Arial Narrow" w:eastAsia="Times New Roman" w:cs="Arial Narrow"/>
                                      <w:color w:val="auto"/>
                                      <w:lang w:val="fr-FR" w:bidi="ar-SA"/>
                                    </w:rPr>
                                    <w:t>40°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2853800">
                                <a:off x="1906920" y="278424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i/>
                                      <w:szCs w:val="22"/>
                                      <w:iCs/>
                                      <w:rFonts w:ascii="Arial Narrow" w:hAnsi="Arial Narrow" w:eastAsia="Times New Roman" w:cs="Arial Narrow"/>
                                      <w:color w:val="auto"/>
                                      <w:lang w:val="fr-FR" w:bidi="ar-SA"/>
                                    </w:rPr>
                                    <w:t>50°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2853800">
                                <a:off x="1729440" y="277344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i/>
                                      <w:szCs w:val="22"/>
                                      <w:iCs/>
                                      <w:rFonts w:ascii="Arial Narrow" w:hAnsi="Arial Narrow" w:eastAsia="Times New Roman" w:cs="Arial Narrow"/>
                                      <w:color w:val="auto"/>
                                      <w:lang w:val="fr-FR" w:bidi="ar-SA"/>
                                    </w:rPr>
                                    <w:t>60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i/>
                                      <w:szCs w:val="22"/>
                                      <w:iCs/>
                                      <w:rFonts w:eastAsia="Times New Roman" w:ascii="Verdana" w:hAnsi="Verdana" w:cs="Arial"/>
                                      <w:color w:val="auto"/>
                                      <w:lang w:val="fr-FR" w:bidi="ar-SA"/>
                                    </w:rPr>
                                    <w:t>°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2853800">
                                <a:off x="1557000" y="274860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i/>
                                      <w:szCs w:val="22"/>
                                      <w:iCs/>
                                      <w:rFonts w:ascii="Arial Narrow" w:hAnsi="Arial Narrow" w:eastAsia="Times New Roman" w:cs="Arial Narrow"/>
                                      <w:color w:val="auto"/>
                                      <w:lang w:val="fr-FR" w:bidi="ar-SA"/>
                                    </w:rPr>
                                    <w:t>70°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2853800">
                                <a:off x="1388520" y="269100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i/>
                                      <w:szCs w:val="22"/>
                                      <w:iCs/>
                                      <w:rFonts w:ascii="Arial Narrow" w:hAnsi="Arial Narrow" w:eastAsia="Times New Roman" w:cs="Arial Narrow"/>
                                      <w:color w:val="auto"/>
                                      <w:lang w:val="fr-FR" w:bidi="ar-SA"/>
                                    </w:rPr>
                                    <w:t>80°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2853800">
                                <a:off x="1254600" y="262296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i/>
                                      <w:szCs w:val="22"/>
                                      <w:iCs/>
                                      <w:rFonts w:ascii="Arial Narrow" w:hAnsi="Arial Narrow" w:eastAsia="Times New Roman" w:cs="Arial Narrow"/>
                                      <w:color w:val="auto"/>
                                      <w:lang w:val="fr-FR" w:bidi="ar-SA"/>
                                    </w:rPr>
                                    <w:t>90°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2853800">
                                <a:off x="1102320" y="2482200"/>
                                <a:ext cx="288360" cy="28836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i/>
                                      <w:szCs w:val="22"/>
                                      <w:iCs/>
                                      <w:rFonts w:ascii="Arial Narrow" w:hAnsi="Arial Narrow" w:eastAsia="Times New Roman" w:cs="Arial Narrow"/>
                                      <w:color w:val="auto"/>
                                      <w:lang w:val="fr-FR" w:bidi="ar-SA"/>
                                    </w:rPr>
                                    <w:t>100°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2853800">
                                <a:off x="967680" y="2332440"/>
                                <a:ext cx="288360" cy="28836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i/>
                                      <w:szCs w:val="22"/>
                                      <w:iCs/>
                                      <w:rFonts w:ascii="Arial Narrow" w:hAnsi="Arial Narrow" w:eastAsia="Times New Roman" w:cs="Arial Narrow"/>
                                      <w:color w:val="auto"/>
                                      <w:lang w:val="fr-FR" w:bidi="ar-SA"/>
                                    </w:rPr>
                                    <w:t>110°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2853800">
                                <a:off x="875520" y="2171520"/>
                                <a:ext cx="288360" cy="28836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i/>
                                      <w:szCs w:val="22"/>
                                      <w:iCs/>
                                      <w:rFonts w:ascii="Arial Narrow" w:hAnsi="Arial Narrow" w:eastAsia="Times New Roman" w:cs="Arial Narrow"/>
                                      <w:color w:val="auto"/>
                                      <w:lang w:val="fr-FR" w:bidi="ar-SA"/>
                                    </w:rPr>
                                    <w:t>120°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2853800">
                                <a:off x="817920" y="2012400"/>
                                <a:ext cx="288360" cy="28836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i/>
                                      <w:szCs w:val="22"/>
                                      <w:iCs/>
                                      <w:rFonts w:ascii="Arial Narrow" w:hAnsi="Arial Narrow" w:eastAsia="Times New Roman" w:cs="Arial Narrow"/>
                                      <w:color w:val="auto"/>
                                      <w:lang w:val="fr-FR" w:bidi="ar-SA"/>
                                    </w:rPr>
                                    <w:t>130°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2853800">
                                <a:off x="796320" y="1840680"/>
                                <a:ext cx="288360" cy="28836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i/>
                                      <w:szCs w:val="22"/>
                                      <w:iCs/>
                                      <w:rFonts w:ascii="Arial Narrow" w:hAnsi="Arial Narrow" w:eastAsia="Times New Roman" w:cs="Arial Narrow"/>
                                      <w:color w:val="auto"/>
                                      <w:lang w:val="fr-FR" w:bidi="ar-SA"/>
                                    </w:rPr>
                                    <w:t>140°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2853800">
                                <a:off x="815760" y="1675080"/>
                                <a:ext cx="288360" cy="28836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i/>
                                      <w:szCs w:val="22"/>
                                      <w:iCs/>
                                      <w:rFonts w:ascii="Arial Narrow" w:hAnsi="Arial Narrow" w:eastAsia="Times New Roman" w:cs="Arial Narrow"/>
                                      <w:color w:val="auto"/>
                                      <w:lang w:val="fr-FR" w:bidi="ar-SA"/>
                                    </w:rPr>
                                    <w:t>150°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2853800">
                                <a:off x="906840" y="1374840"/>
                                <a:ext cx="288360" cy="28836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i/>
                                      <w:szCs w:val="22"/>
                                      <w:iCs/>
                                      <w:rFonts w:ascii="Arial Narrow" w:hAnsi="Arial Narrow" w:eastAsia="Times New Roman" w:cs="Arial Narrow"/>
                                      <w:color w:val="auto"/>
                                      <w:lang w:val="fr-FR" w:bidi="ar-SA"/>
                                    </w:rPr>
                                    <w:t>170°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2853800">
                                <a:off x="977040" y="1226160"/>
                                <a:ext cx="288360" cy="28836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i/>
                                      <w:szCs w:val="22"/>
                                      <w:iCs/>
                                      <w:rFonts w:ascii="Arial Narrow" w:hAnsi="Arial Narrow" w:eastAsia="Times New Roman" w:cs="Arial Narrow"/>
                                      <w:color w:val="auto"/>
                                      <w:lang w:val="fr-FR" w:bidi="ar-SA"/>
                                    </w:rPr>
                                    <w:t>180°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2853800">
                                <a:off x="846360" y="1529640"/>
                                <a:ext cx="288360" cy="28836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i/>
                                      <w:szCs w:val="22"/>
                                      <w:iCs/>
                                      <w:rFonts w:ascii="Arial Narrow" w:hAnsi="Arial Narrow" w:eastAsia="Times New Roman" w:cs="Arial Narrow"/>
                                      <w:color w:val="auto"/>
                                      <w:lang w:val="fr-FR" w:bidi="ar-SA"/>
                                    </w:rPr>
                                    <w:t>160°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63000" y="619200"/>
                              <a:ext cx="1875240" cy="1327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01880" y="1936800"/>
                            <a:ext cx="589320" cy="2306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65pt;margin-top:37.85pt;width:286.85pt;height:293.3pt" coordorigin="5533,757" coordsize="5737,5866">
                <v:group id="shape_0" style="position:absolute;left:5533;top:757;width:5737;height:4410">
                  <v:group id="shape_0" style="position:absolute;left:5827;top:757;width:5444;height:4410">
                    <v:group id="shape_0" style="position:absolute;left:5827;top:757;width:5444;height:4410">
                      <v:group id="shape_0" style="position:absolute;left:5827;top:757;width:5444;height:4410">
                        <v:group id="shape_0" style="position:absolute;left:5827;top:757;width:5444;height:4410">
                          <v:group id="shape_0" style="position:absolute;left:5827;top:794;width:5444;height:4373">
                            <v:group id="shape_0" style="position:absolute;left:5827;top:794;width:5444;height:4373">
                              <v:group id="shape_0" style="position:absolute;left:5827;top:794;width:5444;height:4373">
                                <v:group id="shape_0" style="position:absolute;left:5827;top:794;width:5444;height:4373">
                                  <v:group id="shape_0" style="position:absolute;left:5827;top:794;width:5444;height:4373">
                                    <v:group id="shape_0" style="position:absolute;left:5827;top:794;width:5444;height:4373">
                                      <v:oval id="shape_0" stroked="t" o:allowincell="f" style="position:absolute;left:6284;top:797;width:4369;height:4370;mso-wrap-style:none;v-text-anchor:middle;rotation:214">
                                        <v:fill o:detectmouseclick="t" on="false"/>
                                        <v:stroke color="black" weight="9360" joinstyle="miter" endcap="flat"/>
                                        <w10:wrap type="none"/>
                                      </v:oval>
                                      <v:group id="shape_0" style="position:absolute;left:5827;top:794;width:5444;height:4371">
                                        <v:group id="shape_0" style="position:absolute;left:5827;top:794;width:5444;height:4371">
                                          <v:group id="shape_0" style="position:absolute;left:6286;top:794;width:4985;height:4371">
                                            <v:group id="shape_0" style="position:absolute;left:6286;top:794;width:4370;height:4371">
                                              <v:group id="shape_0" style="position:absolute;left:6286;top:1751;width:4370;height:2457">
                                                <v:line id="shape_0" from="6664,1751" to="10278,4208" stroked="t" o:allowincell="f" style="position:absolute;flip:xy">
                                                  <v:stroke color="black" weight="1584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564,1913" to="10378,4046" stroked="t" o:allowincell="f" style="position:absolute;flip:xy">
                                                  <v:stroke color="black" weight="1584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478,2084" to="10464,3876" stroked="t" o:allowincell="f" style="position:absolute;flip:xy">
                                                  <v:stroke color="black" weight="1584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408,2261" to="10534,3699" stroked="t" o:allowincell="f" style="position:absolute;flip:xy">
                                                  <v:stroke color="black" weight="1584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353,2443" to="10589,3516" stroked="t" o:allowincell="f" style="position:absolute;flip:xy">
                                                  <v:stroke color="black" weight="1584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314,2630" to="10628,3330" stroked="t" o:allowincell="f" style="position:absolute;flip:xy">
                                                  <v:stroke color="black" weight="1584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292,2820" to="10650,3140" stroked="t" o:allowincell="f" style="position:absolute;flip:xy">
                                                  <v:stroke color="black" weight="1584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286,2951" to="10656,3009" stroked="t" o:allowincell="f" style="position:absolute;flip:x">
                                                  <v:stroke color="black" weight="1584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297,2760" to="10645,3200" stroked="t" o:allowincell="f" style="position:absolute;flip:x">
                                                  <v:stroke color="black" weight="1584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group id="shape_0" style="position:absolute;left:6286;top:1783;width:4370;height:2394">
                                                  <v:line id="shape_0" from="6643,1783" to="10299,4177" stroked="t" o:allowincell="f" style="position:absolute;flip:xy">
                                                    <v:stroke color="black" weight="648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6623,1815" to="10320,4144" stroked="t" o:allowincell="f" style="position:absolute;flip:xy">
                                                    <v:stroke color="black" weight="648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6603,1847" to="10340,4112" stroked="t" o:allowincell="f" style="position:absolute;flip:xy">
                                                    <v:stroke color="black" weight="648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6583,1880" to="10359,4079" stroked="t" o:allowincell="f" style="position:absolute;flip:xy">
                                                    <v:stroke color="black" weight="648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6546,1947" to="10396,4013" stroked="t" o:allowincell="f" style="position:absolute;flip:xy">
                                                    <v:stroke color="black" weight="648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6528,1981" to="10414,3979" stroked="t" o:allowincell="f" style="position:absolute;flip:xy">
                                                    <v:stroke color="black" weight="648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6511,2015" to="10431,3945" stroked="t" o:allowincell="f" style="position:absolute;flip:xy">
                                                    <v:stroke color="black" weight="648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6494,2049" to="10448,3910" stroked="t" o:allowincell="f" style="position:absolute;flip:xy">
                                                    <v:stroke color="black" weight="648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6463,2119" to="10479,3841" stroked="t" o:allowincell="f" style="position:absolute;flip:xy">
                                                    <v:stroke color="black" weight="648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6448,2154" to="10494,3806" stroked="t" o:allowincell="f" style="position:absolute;flip:xy">
                                                    <v:stroke color="black" weight="648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6434,2189" to="10508,3770" stroked="t" o:allowincell="f" style="position:absolute;flip:xy">
                                                    <v:stroke color="black" weight="648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6421,2225" to="10521,3735" stroked="t" o:allowincell="f" style="position:absolute;flip:xy">
                                                    <v:stroke color="black" weight="648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6396,2297" to="10546,3663" stroked="t" o:allowincell="f" style="position:absolute;flip:xy">
                                                    <v:stroke color="black" weight="648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6384,2333" to="10558,3626" stroked="t" o:allowincell="f" style="position:absolute;flip:xy">
                                                    <v:stroke color="black" weight="648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6373,2370" to="10569,3590" stroked="t" o:allowincell="f" style="position:absolute;flip:xy">
                                                    <v:stroke color="black" weight="648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6363,2407" to="10579,3553" stroked="t" o:allowincell="f" style="position:absolute;flip:xy">
                                                    <v:stroke color="black" weight="648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6344,2481" to="10598,3479" stroked="t" o:allowincell="f" style="position:absolute;flip:xy">
                                                    <v:stroke color="black" weight="648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6336,2518" to="10606,3442" stroked="t" o:allowincell="f" style="position:absolute;flip:xy">
                                                    <v:stroke color="black" weight="648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6328,2555" to="10614,3405" stroked="t" o:allowincell="f" style="position:absolute;flip:xy">
                                                    <v:stroke color="black" weight="648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6321,2593" to="10621,3367" stroked="t" o:allowincell="f" style="position:absolute;flip:xy">
                                                    <v:stroke color="black" weight="648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6308,2668" to="10634,3292" stroked="t" o:allowincell="f" style="position:absolute;flip:xy">
                                                    <v:stroke color="black" weight="648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6303,2706" to="10639,3254" stroked="t" o:allowincell="f" style="position:absolute;flip:xy">
                                                    <v:stroke color="black" weight="648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6299,2744" to="10643,3216" stroked="t" o:allowincell="f" style="position:absolute;flip:xy">
                                                    <v:stroke color="black" weight="648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6295,2782" to="10647,3178" stroked="t" o:allowincell="f" style="position:absolute;flip:xy">
                                                    <v:stroke color="black" weight="648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6289,2858" to="10653,3102" stroked="t" o:allowincell="f" style="position:absolute;flip:xy">
                                                    <v:stroke color="black" weight="648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6288,2896" to="10654,3064" stroked="t" o:allowincell="f" style="position:absolute;flip:xy">
                                                    <v:stroke color="black" weight="648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6286,2934" to="10655,3026" stroked="t" o:allowincell="f" style="position:absolute;flip:xy">
                                                    <v:stroke color="black" weight="648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6286,2972" to="10656,2988" stroked="t" o:allowincell="f" style="position:absolute;flip:xy">
                                                    <v:stroke color="black" weight="648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6287,2913" to="10655,3047" stroked="t" o:allowincell="f" style="position:absolute;flip:x">
                                                    <v:stroke color="black" weight="648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6289,2874" to="10653,3085" stroked="t" o:allowincell="f" style="position:absolute;flip:x">
                                                    <v:stroke color="black" weight="648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6291,2836" to="10651,3124" stroked="t" o:allowincell="f" style="position:absolute;flip:x">
                                                    <v:stroke color="black" weight="648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6294,2798" to="10648,3162" stroked="t" o:allowincell="f" style="position:absolute;flip:x">
                                                    <v:stroke color="black" weight="648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6301,2722" to="10641,3238" stroked="t" o:allowincell="f" style="position:absolute;flip:x">
                                                    <v:stroke color="black" weight="648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6306,2685" to="10636,3275" stroked="t" o:allowincell="f" style="position:absolute;flip:x">
                                                    <v:stroke color="black" weight="648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6312,2647" to="10630,3313" stroked="t" o:allowincell="f" style="position:absolute;flip:x">
                                                    <v:stroke color="black" weight="648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6318,2609" to="10624,3351" stroked="t" o:allowincell="f" style="position:absolute;flip:x">
                                                    <v:stroke color="black" weight="648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6325,2572" to="10617,3388" stroked="t" o:allowincell="f" style="position:absolute;flip:x">
                                                    <v:stroke color="black" weight="648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</v:group>
                                              </v:group>
                                              <v:group id="shape_0" style="position:absolute;left:6665;top:833;width:3614;height:4294">
                                                <v:line id="shape_0" from="8063,833" to="8880,5127" stroked="t" o:allowincell="f" style="position:absolute;flip:xy">
                                                  <v:stroke color="black" weight="1584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7878,877" to="9065,5083" stroked="t" o:allowincell="f" style="position:absolute;flip:xy">
                                                  <v:stroke color="black" weight="1584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7696,937" to="9247,5023" stroked="t" o:allowincell="f" style="position:absolute;flip:xy">
                                                  <v:stroke color="black" weight="1584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7521,1012" to="9422,4948" stroked="t" o:allowincell="f" style="position:absolute;flip:xy">
                                                  <v:stroke color="black" weight="1584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7353,1102" to="9590,4858" stroked="t" o:allowincell="f" style="position:absolute;flip:xy">
                                                  <v:stroke color="black" weight="1584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7194,1207" to="9749,4753" stroked="t" o:allowincell="f" style="position:absolute;flip:xy">
                                                  <v:stroke color="black" weight="1584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7044,1325" to="9899,4635" stroked="t" o:allowincell="f" style="position:absolute;flip:xy">
                                                  <v:stroke color="black" weight="1584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905,1456" to="10038,4504" stroked="t" o:allowincell="f" style="position:absolute;flip:xy">
                                                  <v:stroke color="black" weight="1584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778,1598" to="10165,4362" stroked="t" o:allowincell="f" style="position:absolute;flip:xy">
                                                  <v:stroke color="black" weight="1584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group id="shape_0" style="position:absolute;left:6665;top:841;width:3614;height:4279">
                                                  <v:line id="shape_0" from="8026,840" to="8917,5119" stroked="t" o:allowincell="f" style="position:absolute;flip:xy">
                                                    <v:stroke color="black" weight="648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7988,849" to="8955,5111" stroked="t" o:allowincell="f" style="position:absolute;flip:xy">
                                                    <v:stroke color="black" weight="648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7951,857" to="8992,5103" stroked="t" o:allowincell="f" style="position:absolute;flip:xy">
                                                    <v:stroke color="black" weight="648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7914,867" to="9029,5093" stroked="t" o:allowincell="f" style="position:absolute;flip:xy">
                                                    <v:stroke color="black" weight="648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7841,888" to="9102,5072" stroked="t" o:allowincell="f" style="position:absolute;flip:xy">
                                                    <v:stroke color="black" weight="648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7804,899" to="9139,5061" stroked="t" o:allowincell="f" style="position:absolute;flip:xy">
                                                    <v:stroke color="black" weight="648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7768,911" to="9175,5049" stroked="t" o:allowincell="f" style="position:absolute;flip:xy">
                                                    <v:stroke color="black" weight="648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7732,923" to="9211,5036" stroked="t" o:allowincell="f" style="position:absolute;flip:xy">
                                                    <v:stroke color="black" weight="648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7661,950" to="9282,5009" stroked="t" o:allowincell="f" style="position:absolute;flip:xy">
                                                    <v:stroke color="black" weight="648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7626,965" to="9317,4995" stroked="t" o:allowincell="f" style="position:absolute;flip:xy">
                                                    <v:stroke color="black" weight="648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7591,980" to="9352,4980" stroked="t" o:allowincell="f" style="position:absolute;flip:xy">
                                                    <v:stroke color="black" weight="648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7556,996" to="9387,4964" stroked="t" o:allowincell="f" style="position:absolute;flip:xy">
                                                    <v:stroke color="black" weight="648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7487,1029" to="9456,4931" stroked="t" o:allowincell="f" style="position:absolute;flip:xy">
                                                    <v:stroke color="black" weight="648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7453,1046" to="9490,4913" stroked="t" o:allowincell="f" style="position:absolute;flip:xy">
                                                    <v:stroke color="black" weight="648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7420,1064" to="9523,4895" stroked="t" o:allowincell="f" style="position:absolute;flip:xy">
                                                    <v:stroke color="black" weight="648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7386,1083" to="9557,4877" stroked="t" o:allowincell="f" style="position:absolute;flip:xy">
                                                    <v:stroke color="black" weight="648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7321,1122" to="9622,4838" stroked="t" o:allowincell="f" style="position:absolute;flip:xy">
                                                    <v:stroke color="black" weight="648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7288,1143" to="9655,4817" stroked="t" o:allowincell="f" style="position:absolute;flip:xy">
                                                    <v:stroke color="black" weight="648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7257,1163" to="9686,4796" stroked="t" o:allowincell="f" style="position:absolute;flip:xy">
                                                    <v:stroke color="black" weight="648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7225,1185" to="9718,4775" stroked="t" o:allowincell="f" style="position:absolute;flip:xy">
                                                    <v:stroke color="black" weight="648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7163,1230" to="9780,4730" stroked="t" o:allowincell="f" style="position:absolute;flip:xy">
                                                    <v:stroke color="black" weight="648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7133,1253" to="9810,4707" stroked="t" o:allowincell="f" style="position:absolute;flip:xy">
                                                    <v:stroke color="black" weight="648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7103,1276" to="9840,4684" stroked="t" o:allowincell="f" style="position:absolute;flip:xy">
                                                    <v:stroke color="black" weight="648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7073,1300" to="9870,4659" stroked="t" o:allowincell="f" style="position:absolute;flip:xy">
                                                    <v:stroke color="black" weight="648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7016,1350" to="9927,4610" stroked="t" o:allowincell="f" style="position:absolute;flip:xy">
                                                    <v:stroke color="black" weight="648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6987,1376" to="9956,4584" stroked="t" o:allowincell="f" style="position:absolute;flip:xy">
                                                    <v:stroke color="black" weight="648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6960,1402" to="9983,4558" stroked="t" o:allowincell="f" style="position:absolute;flip:xy">
                                                    <v:stroke color="black" weight="648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6932,1429" to="10011,4531" stroked="t" o:allowincell="f" style="position:absolute;flip:xy">
                                                    <v:stroke color="black" weight="648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6879,1483" to="10064,4476" stroked="t" o:allowincell="f" style="position:absolute;flip:xy">
                                                    <v:stroke color="black" weight="648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6853,1511" to="10090,4448" stroked="t" o:allowincell="f" style="position:absolute;flip:xy">
                                                    <v:stroke color="black" weight="648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6828,1540" to="10115,4420" stroked="t" o:allowincell="f" style="position:absolute;flip:xy">
                                                    <v:stroke color="black" weight="648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6803,1569" to="10140,4391" stroked="t" o:allowincell="f" style="position:absolute;flip:xy">
                                                    <v:stroke color="black" weight="648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6755,1628" to="10188,4332" stroked="t" o:allowincell="f" style="position:absolute;flip:xy">
                                                    <v:stroke color="black" weight="648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6731,1658" to="10212,4302" stroked="t" o:allowincell="f" style="position:absolute;flip:xy">
                                                    <v:stroke color="black" weight="648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6708,1689" to="10235,4271" stroked="t" o:allowincell="f" style="position:absolute;flip:xy">
                                                    <v:stroke color="black" weight="648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6686,1720" to="10257,4240" stroked="t" o:allowincell="f" style="position:absolute;flip:xy">
                                                    <v:stroke color="black" weight="648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6664,1751" to="10279,4209" stroked="t" o:allowincell="f" style="position:absolute;flip:xy">
                                                    <v:stroke color="black" weight="648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</v:group>
                                              </v:group>
                                              <v:group id="shape_0" style="position:absolute;left:7242;top:794;width:2458;height:4371">
                                                <v:line id="shape_0" from="7242,1172" to="9700,4786" stroked="t" o:allowincell="f" style="position:absolute;flip:y">
                                                  <v:stroke color="black" weight="1584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7404,1072" to="9537,4887" stroked="t" o:allowincell="f" style="position:absolute;flip:y">
                                                  <v:stroke color="black" weight="1584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7574,986" to="9367,4972" stroked="t" o:allowincell="f" style="position:absolute;flip:y">
                                                  <v:stroke color="black" weight="1584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7752,916" to="9190,5043" stroked="t" o:allowincell="f" style="position:absolute;flip:y">
                                                  <v:stroke color="black" weight="1584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7934,861" to="9007,5098" stroked="t" o:allowincell="f" style="position:absolute;flip:y">
                                                  <v:stroke color="black" weight="1584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8121,822" to="8820,5137" stroked="t" o:allowincell="f" style="position:absolute;flip:y">
                                                  <v:stroke color="black" weight="1584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8310,800" to="8631,5159" stroked="t" o:allowincell="f" style="position:absolute;flip:y">
                                                  <v:stroke color="black" weight="1584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8441,794" to="8500,5165" stroked="t" o:allowincell="f" style="position:absolute;flip:xy">
                                                  <v:stroke color="black" weight="1584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8251,805" to="8690,5154" stroked="t" o:allowincell="f" style="position:absolute;flip:xy">
                                                  <v:stroke color="black" weight="1584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group id="shape_0" style="position:absolute;left:7274;top:794;width:2394;height:4371">
                                                  <v:line id="shape_0" from="7274,1151" to="9668,4808" stroked="t" o:allowincell="f" style="position:absolute;flip:y">
                                                    <v:stroke color="black" weight="648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7306,1131" to="9636,4828" stroked="t" o:allowincell="f" style="position:absolute;flip:y">
                                                    <v:stroke color="black" weight="648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7338,1110" to="9603,4848" stroked="t" o:allowincell="f" style="position:absolute;flip:y">
                                                    <v:stroke color="black" weight="648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7371,1091" to="9570,4868" stroked="t" o:allowincell="f" style="position:absolute;flip:y">
                                                    <v:stroke color="black" weight="648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7437,1054" to="9504,4905" stroked="t" o:allowincell="f" style="position:absolute;flip:y">
                                                    <v:stroke color="black" weight="648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7471,1036" to="9470,4923" stroked="t" o:allowincell="f" style="position:absolute;flip:y">
                                                    <v:stroke color="black" weight="648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7505,1019" to="9436,4940" stroked="t" o:allowincell="f" style="position:absolute;flip:y">
                                                    <v:stroke color="black" weight="648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7540,1002" to="9402,4957" stroked="t" o:allowincell="f" style="position:absolute;flip:y">
                                                    <v:stroke color="black" weight="648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7609,971" to="9332,4988" stroked="t" o:allowincell="f" style="position:absolute;flip:y">
                                                    <v:stroke color="black" weight="648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7644,956" to="9297,5003" stroked="t" o:allowincell="f" style="position:absolute;flip:y">
                                                    <v:stroke color="black" weight="648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7680,942" to="9261,5017" stroked="t" o:allowincell="f" style="position:absolute;flip:y">
                                                    <v:stroke color="black" weight="648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7716,929" to="9226,5030" stroked="t" o:allowincell="f" style="position:absolute;flip:y">
                                                    <v:stroke color="black" weight="648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7788,903" to="9154,5055" stroked="t" o:allowincell="f" style="position:absolute;flip:y">
                                                    <v:stroke color="black" weight="648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7824,892" to="9117,5067" stroked="t" o:allowincell="f" style="position:absolute;flip:y">
                                                    <v:stroke color="black" weight="648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7861,881" to="9081,5078" stroked="t" o:allowincell="f" style="position:absolute;flip:y">
                                                    <v:stroke color="black" weight="648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7897,871" to="9044,5088" stroked="t" o:allowincell="f" style="position:absolute;flip:y">
                                                    <v:stroke color="black" weight="648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7971,852" to="8970,5107" stroked="t" o:allowincell="f" style="position:absolute;flip:y">
                                                    <v:stroke color="black" weight="648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8008,843" to="8933,5115" stroked="t" o:allowincell="f" style="position:absolute;flip:y">
                                                    <v:stroke color="black" weight="648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8046,836" to="8896,5123" stroked="t" o:allowincell="f" style="position:absolute;flip:y">
                                                    <v:stroke color="black" weight="648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8083,829" to="8858,5130" stroked="t" o:allowincell="f" style="position:absolute;flip:y">
                                                    <v:stroke color="black" weight="648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8159,816" to="8783,5142" stroked="t" o:allowincell="f" style="position:absolute;flip:y">
                                                    <v:stroke color="black" weight="648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8196,811" to="8745,5148" stroked="t" o:allowincell="f" style="position:absolute;flip:y">
                                                    <v:stroke color="black" weight="648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8234,807" to="8707,5152" stroked="t" o:allowincell="f" style="position:absolute;flip:y">
                                                    <v:stroke color="black" weight="648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8272,803" to="8669,5156" stroked="t" o:allowincell="f" style="position:absolute;flip:y">
                                                    <v:stroke color="black" weight="648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8348,797" to="8593,5161" stroked="t" o:allowincell="f" style="position:absolute;flip:y">
                                                    <v:stroke color="black" weight="648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8386,796" to="8555,5163" stroked="t" o:allowincell="f" style="position:absolute;flip:y">
                                                    <v:stroke color="black" weight="648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8425,794" to="8517,5164" stroked="t" o:allowincell="f" style="position:absolute;flip:y">
                                                    <v:stroke color="black" weight="648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8463,794" to="8479,5165" stroked="t" o:allowincell="f" style="position:absolute;flip:y">
                                                    <v:stroke color="black" weight="648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8403,795" to="8538,5164" stroked="t" o:allowincell="f" style="position:absolute;flip:xy">
                                                    <v:stroke color="black" weight="648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8365,796" to="8576,5162" stroked="t" o:allowincell="f" style="position:absolute;flip:xy">
                                                    <v:stroke color="black" weight="648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8327,799" to="8614,5160" stroked="t" o:allowincell="f" style="position:absolute;flip:xy">
                                                    <v:stroke color="black" weight="648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8289,801" to="8652,5157" stroked="t" o:allowincell="f" style="position:absolute;flip:xy">
                                                    <v:stroke color="black" weight="648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8213,809" to="8728,5150" stroked="t" o:allowincell="f" style="position:absolute;flip:xy">
                                                    <v:stroke color="black" weight="648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8175,814" to="8766,5145" stroked="t" o:allowincell="f" style="position:absolute;flip:xy">
                                                    <v:stroke color="black" weight="648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8137,819" to="8804,5139" stroked="t" o:allowincell="f" style="position:absolute;flip:xy">
                                                    <v:stroke color="black" weight="648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8100,826" to="8841,5133" stroked="t" o:allowincell="f" style="position:absolute;flip:xy">
                                                    <v:stroke color="black" weight="648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8062,832" to="8879,5126" stroked="t" o:allowincell="f" style="position:absolute;flip:xy">
                                                    <v:stroke color="black" weight="648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</v:group>
                                              </v:group>
                                              <v:group id="shape_0" style="position:absolute;left:6325;top:1174;width:4293;height:3613">
                                                <v:line id="shape_0" from="6325,2572" to="10618,3389" stroked="t" o:allowincell="f" style="position:absolute;flip:y">
                                                  <v:stroke color="black" weight="1584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369,2387" to="10574,3574" stroked="t" o:allowincell="f" style="position:absolute;flip:y">
                                                  <v:stroke color="black" weight="1584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429,2206" to="10514,3755" stroked="t" o:allowincell="f" style="position:absolute;flip:y">
                                                  <v:stroke color="black" weight="1584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504,2031" to="10439,3931" stroked="t" o:allowincell="f" style="position:absolute;flip:y">
                                                  <v:stroke color="black" weight="1584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594,1863" to="10349,4098" stroked="t" o:allowincell="f" style="position:absolute;flip:y">
                                                  <v:stroke color="black" weight="1584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699,1703" to="10244,4258" stroked="t" o:allowincell="f" style="position:absolute;flip:y">
                                                  <v:stroke color="black" weight="1584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817,1553" to="10126,4407" stroked="t" o:allowincell="f" style="position:absolute;flip:y">
                                                  <v:stroke color="black" weight="1584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948,1415" to="9995,4546" stroked="t" o:allowincell="f" style="position:absolute;flip:y">
                                                  <v:stroke color="black" weight="1584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7090,1288" to="9853,4673" stroked="t" o:allowincell="f" style="position:absolute;flip:y">
                                                  <v:stroke color="black" weight="1584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group id="shape_0" style="position:absolute;left:6333;top:1174;width:4278;height:3613">
                                                  <v:line id="shape_0" from="6332,2535" to="10610,3426" stroked="t" o:allowincell="f" style="position:absolute;flip:y">
                                                    <v:stroke color="black" weight="648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6341,2498" to="10602,3464" stroked="t" o:allowincell="f" style="position:absolute;flip:y">
                                                    <v:stroke color="black" weight="648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6349,2461" to="10594,3501" stroked="t" o:allowincell="f" style="position:absolute;flip:y">
                                                    <v:stroke color="black" weight="648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6359,2424" to="10584,3538" stroked="t" o:allowincell="f" style="position:absolute;flip:y">
                                                    <v:stroke color="black" weight="648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6379,2350" to="10563,3611" stroked="t" o:allowincell="f" style="position:absolute;flip:y">
                                                    <v:stroke color="black" weight="648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6391,2314" to="10552,3647" stroked="t" o:allowincell="f" style="position:absolute;flip:y">
                                                    <v:stroke color="black" weight="648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6403,2278" to="10540,3684" stroked="t" o:allowincell="f" style="position:absolute;flip:y">
                                                    <v:stroke color="black" weight="648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6415,2242" to="10527,3720" stroked="t" o:allowincell="f" style="position:absolute;flip:y">
                                                    <v:stroke color="black" weight="648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6442,2170" to="10500,3791" stroked="t" o:allowincell="f" style="position:absolute;flip:y">
                                                    <v:stroke color="black" weight="648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6457,2135" to="10486,3826" stroked="t" o:allowincell="f" style="position:absolute;flip:y">
                                                    <v:stroke color="black" weight="648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6472,2100" to="10471,3861" stroked="t" o:allowincell="f" style="position:absolute;flip:y">
                                                    <v:stroke color="black" weight="648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6488,2065" to="10455,3896" stroked="t" o:allowincell="f" style="position:absolute;flip:y">
                                                    <v:stroke color="black" weight="648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6521,1996" to="10422,3965" stroked="t" o:allowincell="f" style="position:absolute;flip:y">
                                                    <v:stroke color="black" weight="648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6538,1962" to="10404,3999" stroked="t" o:allowincell="f" style="position:absolute;flip:y">
                                                    <v:stroke color="black" weight="648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6556,1929" to="10386,4032" stroked="t" o:allowincell="f" style="position:absolute;flip:y">
                                                    <v:stroke color="black" weight="648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6575,1896" to="10368,4065" stroked="t" o:allowincell="f" style="position:absolute;flip:y">
                                                    <v:stroke color="black" weight="648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6614,1830" to="10329,4131" stroked="t" o:allowincell="f" style="position:absolute;flip:y">
                                                    <v:stroke color="black" weight="648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6634,1798" to="10308,4163" stroked="t" o:allowincell="f" style="position:absolute;flip:y">
                                                    <v:stroke color="black" weight="648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6655,1766" to="10287,4195" stroked="t" o:allowincell="f" style="position:absolute;flip:y">
                                                    <v:stroke color="black" weight="648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6677,1734" to="10266,4227" stroked="t" o:allowincell="f" style="position:absolute;flip:y">
                                                    <v:stroke color="black" weight="648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6721,1672" to="10221,4289" stroked="t" o:allowincell="f" style="position:absolute;flip:y">
                                                    <v:stroke color="black" weight="648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6744,1642" to="10198,4319" stroked="t" o:allowincell="f" style="position:absolute;flip:y">
                                                    <v:stroke color="black" weight="648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6768,1612" to="10175,4349" stroked="t" o:allowincell="f" style="position:absolute;flip:y">
                                                    <v:stroke color="black" weight="648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6792,1583" to="10150,4378" stroked="t" o:allowincell="f" style="position:absolute;flip:y">
                                                    <v:stroke color="black" weight="648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6842,1525" to="10101,4436" stroked="t" o:allowincell="f" style="position:absolute;flip:y">
                                                    <v:stroke color="black" weight="648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6868,1497" to="10075,4464" stroked="t" o:allowincell="f" style="position:absolute;flip:y">
                                                    <v:stroke color="black" weight="648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6894,1469" to="10049,4492" stroked="t" o:allowincell="f" style="position:absolute;flip:y">
                                                    <v:stroke color="black" weight="648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6920,1441" to="10022,4519" stroked="t" o:allowincell="f" style="position:absolute;flip:y">
                                                    <v:stroke color="black" weight="648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6975,1388" to="9967,4573" stroked="t" o:allowincell="f" style="position:absolute;flip:y">
                                                    <v:stroke color="black" weight="648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7003,1362" to="9939,4598" stroked="t" o:allowincell="f" style="position:absolute;flip:y">
                                                    <v:stroke color="black" weight="648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7032,1337" to="9911,4624" stroked="t" o:allowincell="f" style="position:absolute;flip:y">
                                                    <v:stroke color="black" weight="648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7061,1312" to="9882,4649" stroked="t" o:allowincell="f" style="position:absolute;flip:y">
                                                    <v:stroke color="black" weight="648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7120,1264" to="9823,4697" stroked="t" o:allowincell="f" style="position:absolute;flip:y">
                                                    <v:stroke color="black" weight="648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7150,1241" to="9793,4720" stroked="t" o:allowincell="f" style="position:absolute;flip:y">
                                                    <v:stroke color="black" weight="648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7180,1218" to="9762,4743" stroked="t" o:allowincell="f" style="position:absolute;flip:y">
                                                    <v:stroke color="black" weight="648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7211,1195" to="9731,4765" stroked="t" o:allowincell="f" style="position:absolute;flip:y">
                                                    <v:stroke color="black" weight="648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7243,1174" to="9700,4787" stroked="t" o:allowincell="f" style="position:absolute;flip:y">
                                                    <v:stroke color="black" weight="648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</v:group>
                                              </v:group>
                                            </v:group>
                                            <v:rect id="shape_0" fillcolor="white" stroked="f" o:allowincell="f" style="position:absolute;left:6900;top:982;width:4370;height:2185;mso-wrap-style:none;v-text-anchor:middle;rotation:214">
                                              <v:fill o:detectmouseclick="t" type="solid" color2="black"/>
                                              <v:stroke color="#3465a4" joinstyle="round" endcap="flat"/>
                                              <w10:wrap type="none"/>
                                            </v:rect>
                                          </v:group>
                                          <v:shape id="shape_0" coordsize="8505,4253" path="m4252,4252c8464,4252,8484,4252,8504,4252c8464,4252,8484,4252,8504,4252c8504,4202,8503,4153,8501,4104c8499,4054,8497,4005,8494,3955c8490,3906,8486,3857,8481,3808c8475,3758,8469,3709,8463,3660c8455,3611,8448,3562,8439,3514c8430,3465,8421,3416,8411,3368c8400,3320,8389,3271,8378,3223c8365,3175,8353,3128,8339,3080c8325,3032,8311,2985,8296,2938c8280,2891,8264,2844,8248,2798c8230,2751,8213,2705,8194,2659c8176,2613,8156,2568,8136,2523c8116,2477,8095,2433,8074,2388c8052,2344,8029,2300,8006,2256c7983,2212,7959,2169,7934,2126c7909,2083,7884,2041,7858,1999c7831,1957,7804,1915,7777,1874c7749,1833,7721,1793,7692,1753c7663,1713,7633,1673,7603,1634c7572,1595,7541,1557,7509,1519c7477,1481,7445,1444,7412,1407c7378,1370,7345,1334,7311,1298c7276,1263,7241,1228,7206,1193c7170,1159,7134,1125,7097,1092c7060,1059,7023,1027,6985,995c6947,963,6909,932,6870,901c6831,871,6791,841,6751,812c6711,783,6670,755,6630,727c6588,700,6547,673,6505,646c6463,620,6421,595,6378,570c6335,545,6292,521,6248,498c6204,475,6160,452,6116,430c6071,409,6026,388,5981,368c5936,348,5891,328,5845,310c5799,291,5753,274,5706,256c5660,240,5613,224,5566,208c5519,193,5471,179,5424,165c5376,151,5329,139,5281,126c5233,115,5184,103,5136,93c5088,83,5039,73,4990,65c4942,56,4893,49,4844,41c4795,35,4746,29,4696,23c4647,18,4598,14,4549,10c4499,7,4450,5,4400,3c4351,1,4301,0,4252,0c4202,0,4153,1,4104,3c4054,5,4005,7,3955,10c3906,14,3857,18,3808,23c3758,29,3709,35,3660,41c3611,49,3562,56,3514,65c3465,73,3416,83,3368,93c3320,103,3271,115,3223,126c3175,139,3128,151,3080,165c3032,179,2985,193,2938,208c2891,224,2844,240,2798,256c2751,274,2705,291,2659,310c2613,328,2568,348,2523,368c2477,388,2433,409,2388,430c2344,452,2300,475,2256,498c2212,521,2169,545,2126,570c2083,595,2041,620,1999,646c1957,673,1915,700,1874,727c1833,755,1793,783,1753,812c1713,841,1673,871,1634,901c1595,932,1557,963,1519,995c1481,1027,1444,1059,1407,1092c1370,1125,1334,1159,1298,1193c1263,1228,1228,1263,1193,1298c1159,1334,1125,1370,1092,1407c1059,1444,1027,1481,995,1519c963,1557,932,1595,901,1634c871,1673,841,1713,812,1753c783,1793,755,1833,727,1874c700,1915,673,1957,646,1999c620,2041,595,2083,570,2126c545,2169,521,2212,498,2256c475,2300,452,2344,430,2388c409,2433,388,2477,368,2523c348,2568,328,2613,310,2659c291,2705,274,2751,256,2798c240,2844,224,2891,208,2938c193,2985,179,3032,165,3080c151,3128,139,3175,126,3223c115,3271,103,3320,93,3368c83,3416,73,3465,65,3514c56,3562,49,3611,41,3660c35,3709,29,3758,23,3808c18,3857,14,3906,10,3955c7,4005,5,4054,3,4104c1,4153,0,4202,0,4252c80,4252,60,4252,40,4252c20,4252,0,4252,40,4252c60,4252,80,4252,4252,4252xe" fillcolor="white" stroked="f" o:allowincell="f" style="position:absolute;left:5826;top:2791;width:4096;height:2049;mso-wrap-style:none;v-text-anchor:middle;rotation:214">
                                            <v:fill o:detectmouseclick="t" type="solid" color2="black"/>
                                            <v:stroke color="#3465a4" joinstyle="round" endcap="flat"/>
                                            <w10:wrap type="none"/>
                                          </v:shape>
                                        </v:group>
                                        <v:line id="shape_0" from="9838,4307" to="10039,4502" stroked="t" o:allowincell="f" style="position:absolute;flip:xy">
                                          <v:stroke color="black" weight="1260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9587,4527" to="9751,4755" stroked="t" o:allowincell="f" style="position:absolute;flip:xy">
                                          <v:stroke color="black" weight="1260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9298,4694" to="9419,4946" stroked="t" o:allowincell="f" style="position:absolute;flip:xy">
                                          <v:stroke color="black" weight="1260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8990,4821" to="9065,5090" stroked="t" o:allowincell="f" style="position:absolute;flip:xy">
                                          <v:stroke color="black" weight="1260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8664,4877" to="8692,5156" stroked="t" o:allowincell="f" style="position:absolute;flip:xy">
                                          <v:stroke color="black" weight="1260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8310,4878" to="8330,5158" stroked="t" o:allowincell="f" style="position:absolute;flip:y">
                                          <v:stroke color="black" weight="1260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7934,4826" to="8003,5098" stroked="t" o:allowincell="f" style="position:absolute;flip:y">
                                          <v:stroke color="black" weight="1260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7575,4711" to="7690,4967" stroked="t" o:allowincell="f" style="position:absolute;flip:y">
                                          <v:stroke color="black" weight="1260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7239,4557" to="7396,4789" stroked="t" o:allowincell="f" style="position:absolute;flip:y">
                                          <v:stroke color="black" weight="1260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6950,4345" to="7145,4546" stroked="t" o:allowincell="f" style="position:absolute;flip:y">
                                          <v:stroke color="black" weight="1260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6693,4096" to="6920,4259" stroked="t" o:allowincell="f" style="position:absolute;flip:y">
                                          <v:stroke color="black" weight="1260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6506,3809" to="6758,3931" stroked="t" o:allowincell="f" style="position:absolute;flip:y">
                                          <v:stroke color="black" weight="1260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6366,3499" to="6636,3575" stroked="t" o:allowincell="f" style="position:absolute;flip:y">
                                          <v:stroke color="black" weight="1260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6299,3170" to="6579,3198" stroked="t" o:allowincell="f" style="position:absolute;flip:y">
                                          <v:stroke color="black" weight="1260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6291,2819" to="6572,2838" stroked="t" o:allowincell="f" style="position:absolute">
                                          <v:stroke color="black" weight="1260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6352,2440" to="6625,2508" stroked="t" o:allowincell="f" style="position:absolute">
                                          <v:stroke color="black" weight="1260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6474,2083" to="6730,2198" stroked="t" o:allowincell="f" style="position:absolute">
                                          <v:stroke color="black" weight="1260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6669,1749" to="6901,1907" stroked="t" o:allowincell="f" style="position:absolute;flip:xy">
                                          <v:stroke color="black" weight="1908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</v:group>
                                    <v:oval id="shape_0" stroked="t" o:allowincell="f" style="position:absolute;left:7082;top:1604;width:2762;height:2763;mso-wrap-style:none;v-text-anchor:middle;rotation:214"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oval>
                                  </v:group>
                                  <v:rect id="shape_0" fillcolor="white" stroked="t" o:allowincell="f" style="position:absolute;left:6389;top:2499;width:4487;height:534;mso-wrap-style:none;v-text-anchor:middle;rotation:214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  <v:rect id="shape_0" fillcolor="white" stroked="f" o:allowincell="f" style="position:absolute;left:9565;top:3890;width:646;height:92;mso-wrap-style:none;v-text-anchor:middle;rotation:214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v:group>
                              <v:rect id="shape_0" fillcolor="white" stroked="f" o:allowincell="f" style="position:absolute;left:6860;top:2013;width:502;height:75;mso-wrap-style:none;v-text-anchor:middle;rotation:214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</v:group>
                            <v:line id="shape_0" from="10052,4060" to="10271,4209" stroked="t" o:allowincell="f" style="position:absolute;flip:x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  <v:rect id="shape_0" fillcolor="white" stroked="f" o:allowincell="f" style="position:absolute;left:7745;top:757;width:3121;height:1929;mso-wrap-style:none;v-text-anchor:middle;rotation:214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v:group>
                        <v:oval id="shape_0" fillcolor="white" stroked="t" o:allowincell="f" style="position:absolute;left:8429;top:2941;width:85;height:85;mso-wrap-style:none;v-text-anchor:middle;rotation:214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stroked="t" o:allowincell="f" style="position:absolute;left:8371;top:2882;width:201;height:201;mso-wrap-style:none;v-text-anchor:middle;rotation:214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  <v:shape id="shape_0" coordsize="562,398" path="m0,98l90,98l150,0l195,23l210,135l217,203l367,203l405,150l405,38l472,45l562,143l555,398l45,383l15,173l82,90e" fillcolor="white" stroked="f" o:allowincell="f" style="position:absolute;left:8376;top:2851;width:270;height:190;mso-wrap-style:none;v-text-anchor:middle;rotation:214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line id="shape_0" from="6930,1286" to="10631,380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stroked="f" o:allowincell="f" style="position:absolute;left:9728;top:3746;width:453;height:453;mso-wrap-style:square;v-text-anchor:top;rotation:2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>180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  <v:oval id="shape_0" stroked="f" o:allowincell="f" style="position:absolute;left:9514;top:3965;width:453;height:453;mso-wrap-style:square;v-text-anchor:top;rotation:2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>170</w:t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rFonts w:eastAsia="Times New Roman" w:ascii="Verdana" w:hAnsi="Verdana" w:cs="Arial"/>
                                <w:color w:val="auto"/>
                                <w:lang w:val="fr-FR" w:bidi="ar-SA"/>
                              </w:rPr>
                              <w:t>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  <v:oval id="shape_0" stroked="f" o:allowincell="f" style="position:absolute;left:9269;top:4180;width:453;height:453;mso-wrap-style:square;v-text-anchor:top;rotation:2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>160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  <v:oval id="shape_0" stroked="f" o:allowincell="f" style="position:absolute;left:8678;top:4448;width:453;height:453;mso-wrap-style:square;v-text-anchor:top;rotation:2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>140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  <v:oval id="shape_0" stroked="f" o:allowincell="f" style="position:absolute;left:9000;top:4322;width:453;height:453;mso-wrap-style:square;v-text-anchor:top;rotation:2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>150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  <v:oval id="shape_0" stroked="f" o:allowincell="f" style="position:absolute;left:8420;top:4535;width:453;height:453;mso-wrap-style:square;v-text-anchor:top;rotation:2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>130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  <v:oval id="shape_0" stroked="f" o:allowincell="f" style="position:absolute;left:8117;top:4539;width:453;height:453;mso-wrap-style:square;v-text-anchor:top;rotation:2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>120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  <v:oval id="shape_0" stroked="f" o:allowincell="f" style="position:absolute;left:7790;top:4461;width:453;height:453;mso-wrap-style:square;v-text-anchor:top;rotation:2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>110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  <v:oval id="shape_0" stroked="f" o:allowincell="f" style="position:absolute;left:7484;top:4364;width:453;height:453;mso-wrap-style:square;v-text-anchor:top;rotation:2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>100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  <v:oval id="shape_0" stroked="f" o:allowincell="f" style="position:absolute;left:7265;top:4301;width:339;height:339;mso-wrap-style:square;v-text-anchor:top;rotation:2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>90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  <v:oval id="shape_0" stroked="f" o:allowincell="f" style="position:absolute;left:7011;top:4102;width:339;height:339;mso-wrap-style:square;v-text-anchor:top;rotation:2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>80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  <v:oval id="shape_0" stroked="f" o:allowincell="f" style="position:absolute;left:6823;top:3846;width:339;height:339;mso-wrap-style:square;v-text-anchor:top;rotation:2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>70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  <v:oval id="shape_0" stroked="f" o:allowincell="f" style="position:absolute;left:6656;top:3571;width:339;height:339;mso-wrap-style:square;v-text-anchor:top;rotation:2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>60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  <v:oval id="shape_0" stroked="f" o:allowincell="f" style="position:absolute;left:6552;top:3299;width:339;height:339;mso-wrap-style:square;v-text-anchor:top;rotation:2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>5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  <v:oval id="shape_0" stroked="f" o:allowincell="f" style="position:absolute;left:6508;top:2989;width:339;height:339;mso-wrap-style:square;v-text-anchor:top;rotation:2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>40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  <v:oval id="shape_0" stroked="f" o:allowincell="f" style="position:absolute;left:6524;top:2683;width:339;height:339;mso-wrap-style:square;v-text-anchor:top;rotation:2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>30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  <v:oval id="shape_0" stroked="f" o:allowincell="f" style="position:absolute;left:6572;top:2388;width:339;height:339;mso-wrap-style:square;v-text-anchor:top;rotation:2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>20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  <v:oval id="shape_0" stroked="f" o:allowincell="f" style="position:absolute;left:6679;top:2070;width:339;height:339;mso-wrap-style:square;v-text-anchor:top;rotation:2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>10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  <v:oval id="shape_0" stroked="f" o:allowincell="f" style="position:absolute;left:6818;top:1814;width:286;height:286;mso-wrap-style:square;v-text-anchor:top;rotation:2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>0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  <v:oval id="shape_0" stroked="f" o:allowincell="f" style="position:absolute;left:9557;top:3689;width:286;height:286;mso-wrap-style:square;v-text-anchor:top;rotation:2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i/>
                                <w:szCs w:val="22"/>
                                <w:iCs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>0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  <v:oval id="shape_0" stroked="f" o:allowincell="f" style="position:absolute;left:9395;top:3864;width:339;height:339;mso-wrap-style:square;v-text-anchor:top;rotation:2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i/>
                                <w:szCs w:val="22"/>
                                <w:iCs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>10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  <v:oval id="shape_0" stroked="f" o:allowincell="f" style="position:absolute;left:9180;top:4061;width:339;height:339;mso-wrap-style:square;v-text-anchor:top;rotation:2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i/>
                                <w:szCs w:val="22"/>
                                <w:iCs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>20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  <v:oval id="shape_0" stroked="f" o:allowincell="f" style="position:absolute;left:8922;top:4186;width:339;height:339;mso-wrap-style:square;v-text-anchor:top;rotation:2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i/>
                                <w:szCs w:val="22"/>
                                <w:iCs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>30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  <v:oval id="shape_0" stroked="f" o:allowincell="f" style="position:absolute;left:8681;top:4276;width:339;height:339;mso-wrap-style:square;v-text-anchor:top;rotation:2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i/>
                                <w:szCs w:val="22"/>
                                <w:iCs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>40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  <v:oval id="shape_0" stroked="f" o:allowincell="f" style="position:absolute;left:8437;top:4327;width:339;height:339;mso-wrap-style:square;v-text-anchor:top;rotation:2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i/>
                                <w:szCs w:val="22"/>
                                <w:iCs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>50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  <v:oval id="shape_0" stroked="f" o:allowincell="f" style="position:absolute;left:8158;top:4310;width:339;height:339;mso-wrap-style:square;v-text-anchor:top;rotation:2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i/>
                                <w:szCs w:val="22"/>
                                <w:iCs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>60</w:t>
                            </w:r>
                            <w:r>
                              <w:rPr>
                                <w:kern w:val="2"/>
                                <w:sz w:val="12"/>
                                <w:i/>
                                <w:szCs w:val="22"/>
                                <w:iCs/>
                                <w:rFonts w:eastAsia="Times New Roman" w:ascii="Verdana" w:hAnsi="Verdana" w:cs="Arial"/>
                                <w:color w:val="auto"/>
                                <w:lang w:val="fr-FR" w:bidi="ar-SA"/>
                              </w:rPr>
                              <w:t>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  <v:oval id="shape_0" stroked="f" o:allowincell="f" style="position:absolute;left:7886;top:4271;width:339;height:339;mso-wrap-style:square;v-text-anchor:top;rotation:2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i/>
                                <w:szCs w:val="22"/>
                                <w:iCs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>70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  <v:oval id="shape_0" stroked="f" o:allowincell="f" style="position:absolute;left:7621;top:4180;width:339;height:339;mso-wrap-style:square;v-text-anchor:top;rotation:2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i/>
                                <w:szCs w:val="22"/>
                                <w:iCs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>80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  <v:oval id="shape_0" stroked="f" o:allowincell="f" style="position:absolute;left:7410;top:4073;width:339;height:339;mso-wrap-style:square;v-text-anchor:top;rotation:2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i/>
                                <w:szCs w:val="22"/>
                                <w:iCs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>90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  <v:oval id="shape_0" stroked="f" o:allowincell="f" style="position:absolute;left:7170;top:3851;width:453;height:453;mso-wrap-style:square;v-text-anchor:top;rotation:2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i/>
                                <w:szCs w:val="22"/>
                                <w:iCs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>100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  <v:oval id="shape_0" stroked="f" o:allowincell="f" style="position:absolute;left:6958;top:3615;width:453;height:453;mso-wrap-style:square;v-text-anchor:top;rotation:2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i/>
                                <w:szCs w:val="22"/>
                                <w:iCs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>110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  <v:oval id="shape_0" stroked="f" o:allowincell="f" style="position:absolute;left:6813;top:3362;width:453;height:453;mso-wrap-style:square;v-text-anchor:top;rotation:2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i/>
                                <w:szCs w:val="22"/>
                                <w:iCs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>120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  <v:oval id="shape_0" stroked="f" o:allowincell="f" style="position:absolute;left:6722;top:3111;width:453;height:453;mso-wrap-style:square;v-text-anchor:top;rotation:2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i/>
                                <w:szCs w:val="22"/>
                                <w:iCs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>130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  <v:oval id="shape_0" stroked="f" o:allowincell="f" style="position:absolute;left:6688;top:2841;width:453;height:453;mso-wrap-style:square;v-text-anchor:top;rotation:2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i/>
                                <w:szCs w:val="22"/>
                                <w:iCs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>140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  <v:oval id="shape_0" stroked="f" o:allowincell="f" style="position:absolute;left:6719;top:2580;width:453;height:453;mso-wrap-style:square;v-text-anchor:top;rotation:2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i/>
                                <w:szCs w:val="22"/>
                                <w:iCs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>150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  <v:oval id="shape_0" stroked="f" o:allowincell="f" style="position:absolute;left:6862;top:2107;width:453;height:453;mso-wrap-style:square;v-text-anchor:top;rotation:2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i/>
                                <w:szCs w:val="22"/>
                                <w:iCs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>170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  <v:oval id="shape_0" stroked="f" o:allowincell="f" style="position:absolute;left:6973;top:1873;width:453;height:453;mso-wrap-style:square;v-text-anchor:top;rotation:2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i/>
                                <w:szCs w:val="22"/>
                                <w:iCs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>180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  <v:oval id="shape_0" stroked="f" o:allowincell="f" style="position:absolute;left:6767;top:2351;width:453;height:453;mso-wrap-style:square;v-text-anchor:top;rotation:2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i/>
                                <w:szCs w:val="22"/>
                                <w:iCs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>160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</v:group>
                  <v:line id="shape_0" from="5533,917" to="8485,3006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8429,2992" to="9356,662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Verdana" w:cs="Verdana"/>
        </w:rPr>
      </w:pPr>
      <w:r>
        <w:rPr>
          <w:rFonts w:eastAsia="Verdana" w:cs="Verdana"/>
        </w:rPr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46555</wp:posOffset>
                </wp:positionH>
                <wp:positionV relativeFrom="paragraph">
                  <wp:posOffset>-3175</wp:posOffset>
                </wp:positionV>
                <wp:extent cx="453390" cy="4660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/>
                              </w:rPr>
                              <w:t xml:space="preserve"> 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7pt;height:36.7pt;mso-wrap-distance-left:9.05pt;mso-wrap-distance-right:9.05pt;mso-wrap-distance-top:0pt;mso-wrap-distance-bottom:0pt;margin-top:-0.25pt;mso-position-vertical-relative:text;margin-left:129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/>
                        </w:rPr>
                        <w:t xml:space="preserve"> 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48555</wp:posOffset>
                </wp:positionH>
                <wp:positionV relativeFrom="paragraph">
                  <wp:posOffset>111125</wp:posOffset>
                </wp:positionV>
                <wp:extent cx="453390" cy="4660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/>
                              </w:rPr>
                              <w:t xml:space="preserve"> 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7pt;height:36.7pt;mso-wrap-distance-left:9.05pt;mso-wrap-distance-right:9.05pt;mso-wrap-distance-top:0pt;mso-wrap-distance-bottom:0pt;margin-top:8.75pt;mso-position-vertical-relative:text;margin-left:38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/>
                        </w:rPr>
                        <w:t xml:space="preserve"> 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53975" distR="114935" simplePos="0" locked="0" layoutInCell="0" allowOverlap="1" relativeHeight="33">
                <wp:simplePos x="0" y="0"/>
                <wp:positionH relativeFrom="column">
                  <wp:posOffset>3131185</wp:posOffset>
                </wp:positionH>
                <wp:positionV relativeFrom="paragraph">
                  <wp:posOffset>519430</wp:posOffset>
                </wp:positionV>
                <wp:extent cx="3752215" cy="3578860"/>
                <wp:effectExtent l="0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2280" cy="3578760"/>
                          <a:chOff x="0" y="0"/>
                          <a:chExt cx="3752280" cy="3578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40240" cy="357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540240" cy="3578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540240" cy="357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540240" cy="3578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540240" cy="3540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540240" cy="3540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540240" cy="35406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540240" cy="35406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540240" cy="354060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3540240" cy="35406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rot="20437800">
                                                <a:off x="381600" y="381600"/>
                                                <a:ext cx="2774880" cy="277560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24560" y="106200"/>
                                                <a:ext cx="3415680" cy="343476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3415680" cy="343476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257040" y="277200"/>
                                                    <a:ext cx="3158640" cy="315720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2776320" cy="277488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79560" y="136800"/>
                                                        <a:ext cx="2618280" cy="250200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0" y="790560"/>
                                                          <a:ext cx="2618280" cy="9208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45000" y="677880"/>
                                                          <a:ext cx="2527920" cy="11455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99720" y="570240"/>
                                                          <a:ext cx="2418840" cy="13615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163080" y="467280"/>
                                                          <a:ext cx="2291040" cy="15670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236160" y="370800"/>
                                                          <a:ext cx="2145600" cy="17604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316800" y="280440"/>
                                                          <a:ext cx="1983600" cy="19404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405000" y="197280"/>
                                                          <a:ext cx="1807200" cy="21070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500400" y="123120"/>
                                                          <a:ext cx="1616760" cy="22554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601920" y="56520"/>
                                                          <a:ext cx="1414080" cy="23889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7560" y="0"/>
                                                          <a:ext cx="2602080" cy="250200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0" y="768240"/>
                                                            <a:ext cx="2602080" cy="9658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8640" y="745200"/>
                                                            <a:ext cx="2585160" cy="10116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17640" y="722520"/>
                                                            <a:ext cx="2566800" cy="10566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27360" y="700200"/>
                                                            <a:ext cx="2548080" cy="11012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47520" y="656280"/>
                                                            <a:ext cx="2507760" cy="11894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57600" y="634320"/>
                                                            <a:ext cx="2486520" cy="12330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68400" y="612720"/>
                                                            <a:ext cx="2464920" cy="12762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79920" y="591840"/>
                                                            <a:ext cx="2442240" cy="13190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104040" y="549000"/>
                                                            <a:ext cx="2394720" cy="14032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116280" y="528120"/>
                                                            <a:ext cx="2369880" cy="14454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128880" y="507960"/>
                                                            <a:ext cx="2344320" cy="14860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142200" y="487440"/>
                                                            <a:ext cx="2317680" cy="15264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169560" y="447480"/>
                                                            <a:ext cx="2263320" cy="16066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183600" y="427680"/>
                                                            <a:ext cx="2235240" cy="16459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198000" y="408960"/>
                                                            <a:ext cx="2206080" cy="16848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213120" y="389160"/>
                                                            <a:ext cx="2176200" cy="17233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243720" y="352440"/>
                                                            <a:ext cx="2114640" cy="17978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259560" y="333720"/>
                                                            <a:ext cx="2082960" cy="18345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276120" y="315360"/>
                                                            <a:ext cx="2050560" cy="18705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291960" y="297720"/>
                                                            <a:ext cx="2018160" cy="19062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326160" y="263520"/>
                                                            <a:ext cx="1950120" cy="19749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343440" y="246240"/>
                                                            <a:ext cx="1915200" cy="20091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361080" y="229680"/>
                                                            <a:ext cx="1879560" cy="20422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379080" y="213840"/>
                                                            <a:ext cx="1843920" cy="20746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415800" y="182160"/>
                                                            <a:ext cx="1770480" cy="21373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434880" y="167040"/>
                                                            <a:ext cx="1733040" cy="21679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453960" y="151560"/>
                                                            <a:ext cx="1694880" cy="21985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473040" y="137160"/>
                                                            <a:ext cx="1656000" cy="22276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512280" y="109080"/>
                                                            <a:ext cx="1577520" cy="22834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532800" y="95040"/>
                                                            <a:ext cx="1537200" cy="23115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552960" y="81720"/>
                                                            <a:ext cx="1496520" cy="23382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573480" y="69120"/>
                                                            <a:ext cx="1455480" cy="23634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615240" y="44280"/>
                                                            <a:ext cx="1372320" cy="24130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636120" y="32760"/>
                                                            <a:ext cx="1329840" cy="24357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657720" y="21600"/>
                                                            <a:ext cx="1287000" cy="24588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678600" y="10080"/>
                                                            <a:ext cx="1244520" cy="24814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700920" y="0"/>
                                                            <a:ext cx="1200240" cy="25020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</wpg:grp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787680"/>
                                                        <a:ext cx="2776320" cy="120096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36440" y="0"/>
                                                          <a:ext cx="2503080" cy="12009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88920" y="110880"/>
                                                          <a:ext cx="2598480" cy="9784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51480" y="226080"/>
                                                          <a:ext cx="2673360" cy="7480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23400" y="344160"/>
                                                          <a:ext cx="2728440" cy="5122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6480" y="464040"/>
                                                          <a:ext cx="2763000" cy="2725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584640"/>
                                                          <a:ext cx="2776320" cy="306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3960" y="494640"/>
                                                          <a:ext cx="2768040" cy="2113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18360" y="374400"/>
                                                          <a:ext cx="2739240" cy="4514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43200" y="255600"/>
                                                          <a:ext cx="2689200" cy="6890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21600"/>
                                                          <a:ext cx="2776320" cy="115704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126360" y="0"/>
                                                            <a:ext cx="2523600" cy="11570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116280" y="21960"/>
                                                            <a:ext cx="2543760" cy="11131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106560" y="44280"/>
                                                            <a:ext cx="2562840" cy="10688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97920" y="67320"/>
                                                            <a:ext cx="2580480" cy="10231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80640" y="112320"/>
                                                            <a:ext cx="2615040" cy="9327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72360" y="135000"/>
                                                            <a:ext cx="2630880" cy="8870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65520" y="158040"/>
                                                            <a:ext cx="2645280" cy="8413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57960" y="181440"/>
                                                            <a:ext cx="2660040" cy="7945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45000" y="227880"/>
                                                            <a:ext cx="2685960" cy="7016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38880" y="251280"/>
                                                            <a:ext cx="2698200" cy="6548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33840" y="274680"/>
                                                            <a:ext cx="2709000" cy="6069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28440" y="298800"/>
                                                            <a:ext cx="2719080" cy="5594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19800" y="346680"/>
                                                            <a:ext cx="2736720" cy="4640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15840" y="370080"/>
                                                            <a:ext cx="2744640" cy="4165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12240" y="394200"/>
                                                            <a:ext cx="2751480" cy="3690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9000" y="418320"/>
                                                            <a:ext cx="2757960" cy="3207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4320" y="466560"/>
                                                            <a:ext cx="2767320" cy="2242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2520" y="490680"/>
                                                            <a:ext cx="2770560" cy="1760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1440" y="514800"/>
                                                            <a:ext cx="2773800" cy="1278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720" y="538920"/>
                                                            <a:ext cx="2774880" cy="792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0" y="569520"/>
                                                            <a:ext cx="2776320" cy="183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0" y="545400"/>
                                                            <a:ext cx="2775600" cy="666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1440" y="521280"/>
                                                            <a:ext cx="2773800" cy="1148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2520" y="497160"/>
                                                            <a:ext cx="2771280" cy="1630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5760" y="448920"/>
                                                            <a:ext cx="2764080" cy="2595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8280" y="424800"/>
                                                            <a:ext cx="2759040" cy="3078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11520" y="400680"/>
                                                            <a:ext cx="2753280" cy="3564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14760" y="376560"/>
                                                            <a:ext cx="2747160" cy="4046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23040" y="328680"/>
                                                            <a:ext cx="2730600" cy="4996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27360" y="304560"/>
                                                            <a:ext cx="2721600" cy="5472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32400" y="281160"/>
                                                            <a:ext cx="2711520" cy="5950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37440" y="257760"/>
                                                            <a:ext cx="2701440" cy="6418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49680" y="210600"/>
                                                            <a:ext cx="2677320" cy="7358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55800" y="187200"/>
                                                            <a:ext cx="2664000" cy="7830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63360" y="164160"/>
                                                            <a:ext cx="2649240" cy="8287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70560" y="141480"/>
                                                            <a:ext cx="2634480" cy="8744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78840" y="118080"/>
                                                            <a:ext cx="2618640" cy="9208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</wpg:grp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137160" y="78120"/>
                                                        <a:ext cx="2503080" cy="261864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791280" y="0"/>
                                                          <a:ext cx="920880" cy="26186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678960" y="45360"/>
                                                          <a:ext cx="1145520" cy="25286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570960" y="99720"/>
                                                          <a:ext cx="1361520" cy="24192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468000" y="163800"/>
                                                          <a:ext cx="1567080" cy="22910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370800" y="236520"/>
                                                          <a:ext cx="1760760" cy="21463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280800" y="317160"/>
                                                          <a:ext cx="1941120" cy="19850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98000" y="405720"/>
                                                          <a:ext cx="2107080" cy="18079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23120" y="501120"/>
                                                          <a:ext cx="2256840" cy="16174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57240" y="602280"/>
                                                          <a:ext cx="2388960" cy="14148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8280"/>
                                                          <a:ext cx="2503080" cy="260208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768240" y="0"/>
                                                            <a:ext cx="966600" cy="26020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745560" y="8280"/>
                                                            <a:ext cx="1011600" cy="25858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723240" y="18000"/>
                                                            <a:ext cx="1056600" cy="25671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700920" y="26640"/>
                                                            <a:ext cx="1101240" cy="25488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656640" y="47160"/>
                                                            <a:ext cx="1189440" cy="25081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635040" y="57960"/>
                                                            <a:ext cx="1233000" cy="24872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613440" y="68760"/>
                                                            <a:ext cx="1276200" cy="24649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591840" y="80280"/>
                                                            <a:ext cx="1319040" cy="24429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550080" y="103680"/>
                                                            <a:ext cx="1403280" cy="23950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528840" y="116280"/>
                                                            <a:ext cx="1445400" cy="23706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507960" y="128880"/>
                                                            <a:ext cx="1486440" cy="23443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487800" y="141840"/>
                                                            <a:ext cx="1527120" cy="23191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447840" y="169560"/>
                                                            <a:ext cx="1607040" cy="22636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428040" y="183600"/>
                                                            <a:ext cx="1646640" cy="22352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408960" y="198360"/>
                                                            <a:ext cx="1685160" cy="22060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389880" y="212760"/>
                                                            <a:ext cx="1723320" cy="21769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352440" y="244080"/>
                                                            <a:ext cx="1798200" cy="21153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334080" y="259920"/>
                                                            <a:ext cx="1835280" cy="20833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316440" y="275760"/>
                                                            <a:ext cx="1870560" cy="20509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298440" y="292320"/>
                                                            <a:ext cx="1906200" cy="20181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263520" y="325800"/>
                                                            <a:ext cx="1975320" cy="19508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246960" y="343800"/>
                                                            <a:ext cx="2009160" cy="19152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230040" y="361440"/>
                                                            <a:ext cx="2042640" cy="18802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214200" y="379080"/>
                                                            <a:ext cx="2075040" cy="18439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182160" y="416160"/>
                                                            <a:ext cx="2138040" cy="17704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167040" y="434520"/>
                                                            <a:ext cx="2168640" cy="17334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152280" y="453600"/>
                                                            <a:ext cx="2198520" cy="16956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137880" y="473040"/>
                                                            <a:ext cx="2227680" cy="16560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109080" y="512640"/>
                                                            <a:ext cx="2284560" cy="15775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95760" y="532080"/>
                                                            <a:ext cx="2311560" cy="15379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82440" y="552600"/>
                                                            <a:ext cx="2338200" cy="14972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69840" y="573480"/>
                                                            <a:ext cx="2363400" cy="14562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45000" y="614880"/>
                                                            <a:ext cx="2413080" cy="13730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33120" y="636480"/>
                                                            <a:ext cx="2437200" cy="13302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21600" y="657360"/>
                                                            <a:ext cx="2459520" cy="12877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10800" y="678960"/>
                                                            <a:ext cx="2481480" cy="12445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701280"/>
                                                            <a:ext cx="2503080" cy="12009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</wpg:grp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787320" y="0"/>
                                                        <a:ext cx="1200960" cy="277488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0" y="136080"/>
                                                          <a:ext cx="1200960" cy="25023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111240" y="88920"/>
                                                          <a:ext cx="977760" cy="25970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226800" y="51120"/>
                                                          <a:ext cx="747360" cy="26733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344160" y="23760"/>
                                                          <a:ext cx="512280" cy="27280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464400" y="6480"/>
                                                          <a:ext cx="272520" cy="27622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585000" y="0"/>
                                                          <a:ext cx="30960" cy="27748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494640" y="3960"/>
                                                          <a:ext cx="211320" cy="27673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374760" y="18720"/>
                                                          <a:ext cx="451440" cy="27381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255960" y="43200"/>
                                                          <a:ext cx="689040" cy="26884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21600" y="0"/>
                                                          <a:ext cx="1157040" cy="277488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0" y="126000"/>
                                                            <a:ext cx="1157040" cy="25236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22320" y="116280"/>
                                                            <a:ext cx="1112400" cy="25426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44640" y="106920"/>
                                                            <a:ext cx="1068120" cy="25617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67320" y="97200"/>
                                                            <a:ext cx="1023120" cy="25804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112680" y="80280"/>
                                                            <a:ext cx="932760" cy="26143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135360" y="72360"/>
                                                            <a:ext cx="887040" cy="26301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158400" y="64800"/>
                                                            <a:ext cx="840600" cy="26452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181800" y="57960"/>
                                                            <a:ext cx="794520" cy="26593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228240" y="44640"/>
                                                            <a:ext cx="700920" cy="26859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251640" y="38880"/>
                                                            <a:ext cx="654120" cy="26974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275760" y="33120"/>
                                                            <a:ext cx="606600" cy="27090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299160" y="28080"/>
                                                            <a:ext cx="559440" cy="27190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346680" y="19080"/>
                                                            <a:ext cx="464040" cy="27367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370440" y="15480"/>
                                                            <a:ext cx="416520" cy="27446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394560" y="12240"/>
                                                            <a:ext cx="369000" cy="27507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418680" y="9000"/>
                                                            <a:ext cx="320760" cy="27572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466920" y="4680"/>
                                                            <a:ext cx="224280" cy="27662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491040" y="2520"/>
                                                            <a:ext cx="176040" cy="27698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515160" y="1440"/>
                                                            <a:ext cx="127800" cy="27723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539280" y="0"/>
                                                            <a:ext cx="79200" cy="27748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569880" y="0"/>
                                                            <a:ext cx="18360" cy="27748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545400" y="0"/>
                                                            <a:ext cx="66600" cy="27748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521280" y="720"/>
                                                            <a:ext cx="114840" cy="27738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497160" y="2160"/>
                                                            <a:ext cx="163080" cy="27712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448920" y="5760"/>
                                                            <a:ext cx="259560" cy="27633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424800" y="8280"/>
                                                            <a:ext cx="307800" cy="27583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400680" y="11520"/>
                                                            <a:ext cx="356400" cy="27522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376560" y="14760"/>
                                                            <a:ext cx="404640" cy="27457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329040" y="22320"/>
                                                            <a:ext cx="499680" cy="27306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305640" y="26640"/>
                                                            <a:ext cx="546840" cy="27216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281520" y="32040"/>
                                                            <a:ext cx="595080" cy="27115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257760" y="37440"/>
                                                            <a:ext cx="641880" cy="27000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210960" y="49680"/>
                                                            <a:ext cx="735840" cy="26758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187920" y="56160"/>
                                                            <a:ext cx="782280" cy="26632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164520" y="63000"/>
                                                            <a:ext cx="828720" cy="26492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141840" y="70560"/>
                                                            <a:ext cx="874440" cy="26341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118800" y="78120"/>
                                                            <a:ext cx="920880" cy="26186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</wpg:grpSp>
                                                </wpg:grpSp>
                                                <wps:wsp>
                                                  <wps:cNvSpPr/>
                                                  <wps:spPr>
                                                    <a:xfrm rot="20437800">
                                                      <a:off x="231120" y="1348200"/>
                                                      <a:ext cx="2775600" cy="138816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s:wsp>
                                                <wps:cNvSpPr/>
                                                <wps:spPr>
                                                  <a:xfrm rot="20437800">
                                                    <a:off x="142200" y="394560"/>
                                                    <a:ext cx="2601720" cy="13017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8505" h="4253">
                                                        <a:moveTo>
                                                          <a:pt x="4252" y="4252"/>
                                                        </a:moveTo>
                                                        <a:cubicBezTo>
                                                          <a:pt x="8464" y="4252"/>
                                                          <a:pt x="8484" y="4252"/>
                                                          <a:pt x="8504" y="4252"/>
                                                        </a:cubicBezTo>
                                                        <a:cubicBezTo>
                                                          <a:pt x="8464" y="4252"/>
                                                          <a:pt x="8484" y="4252"/>
                                                          <a:pt x="8504" y="4252"/>
                                                        </a:cubicBezTo>
                                                        <a:cubicBezTo>
                                                          <a:pt x="8504" y="4202"/>
                                                          <a:pt x="8503" y="4153"/>
                                                          <a:pt x="8501" y="4104"/>
                                                        </a:cubicBezTo>
                                                        <a:cubicBezTo>
                                                          <a:pt x="8499" y="4054"/>
                                                          <a:pt x="8497" y="4005"/>
                                                          <a:pt x="8494" y="3955"/>
                                                        </a:cubicBezTo>
                                                        <a:cubicBezTo>
                                                          <a:pt x="8490" y="3906"/>
                                                          <a:pt x="8486" y="3857"/>
                                                          <a:pt x="8481" y="3808"/>
                                                        </a:cubicBezTo>
                                                        <a:cubicBezTo>
                                                          <a:pt x="8475" y="3758"/>
                                                          <a:pt x="8469" y="3709"/>
                                                          <a:pt x="8463" y="3660"/>
                                                        </a:cubicBezTo>
                                                        <a:cubicBezTo>
                                                          <a:pt x="8455" y="3611"/>
                                                          <a:pt x="8448" y="3562"/>
                                                          <a:pt x="8439" y="3514"/>
                                                        </a:cubicBezTo>
                                                        <a:cubicBezTo>
                                                          <a:pt x="8430" y="3465"/>
                                                          <a:pt x="8421" y="3416"/>
                                                          <a:pt x="8411" y="3368"/>
                                                        </a:cubicBezTo>
                                                        <a:cubicBezTo>
                                                          <a:pt x="8400" y="3320"/>
                                                          <a:pt x="8389" y="3271"/>
                                                          <a:pt x="8378" y="3223"/>
                                                        </a:cubicBezTo>
                                                        <a:cubicBezTo>
                                                          <a:pt x="8365" y="3175"/>
                                                          <a:pt x="8353" y="3128"/>
                                                          <a:pt x="8339" y="3080"/>
                                                        </a:cubicBezTo>
                                                        <a:cubicBezTo>
                                                          <a:pt x="8325" y="3032"/>
                                                          <a:pt x="8311" y="2985"/>
                                                          <a:pt x="8296" y="2938"/>
                                                        </a:cubicBezTo>
                                                        <a:cubicBezTo>
                                                          <a:pt x="8280" y="2891"/>
                                                          <a:pt x="8264" y="2844"/>
                                                          <a:pt x="8248" y="2798"/>
                                                        </a:cubicBezTo>
                                                        <a:cubicBezTo>
                                                          <a:pt x="8230" y="2751"/>
                                                          <a:pt x="8213" y="2705"/>
                                                          <a:pt x="8194" y="2659"/>
                                                        </a:cubicBezTo>
                                                        <a:cubicBezTo>
                                                          <a:pt x="8176" y="2613"/>
                                                          <a:pt x="8156" y="2568"/>
                                                          <a:pt x="8136" y="2523"/>
                                                        </a:cubicBezTo>
                                                        <a:cubicBezTo>
                                                          <a:pt x="8116" y="2477"/>
                                                          <a:pt x="8095" y="2433"/>
                                                          <a:pt x="8074" y="2388"/>
                                                        </a:cubicBezTo>
                                                        <a:cubicBezTo>
                                                          <a:pt x="8052" y="2344"/>
                                                          <a:pt x="8029" y="2300"/>
                                                          <a:pt x="8006" y="2256"/>
                                                        </a:cubicBezTo>
                                                        <a:cubicBezTo>
                                                          <a:pt x="7983" y="2212"/>
                                                          <a:pt x="7959" y="2169"/>
                                                          <a:pt x="7934" y="2126"/>
                                                        </a:cubicBezTo>
                                                        <a:cubicBezTo>
                                                          <a:pt x="7909" y="2083"/>
                                                          <a:pt x="7884" y="2041"/>
                                                          <a:pt x="7858" y="1999"/>
                                                        </a:cubicBezTo>
                                                        <a:cubicBezTo>
                                                          <a:pt x="7831" y="1957"/>
                                                          <a:pt x="7804" y="1915"/>
                                                          <a:pt x="7777" y="1874"/>
                                                        </a:cubicBezTo>
                                                        <a:cubicBezTo>
                                                          <a:pt x="7749" y="1833"/>
                                                          <a:pt x="7721" y="1793"/>
                                                          <a:pt x="7692" y="1753"/>
                                                        </a:cubicBezTo>
                                                        <a:cubicBezTo>
                                                          <a:pt x="7663" y="1713"/>
                                                          <a:pt x="7633" y="1673"/>
                                                          <a:pt x="7603" y="1634"/>
                                                        </a:cubicBezTo>
                                                        <a:cubicBezTo>
                                                          <a:pt x="7572" y="1595"/>
                                                          <a:pt x="7541" y="1557"/>
                                                          <a:pt x="7509" y="1519"/>
                                                        </a:cubicBezTo>
                                                        <a:cubicBezTo>
                                                          <a:pt x="7477" y="1481"/>
                                                          <a:pt x="7445" y="1444"/>
                                                          <a:pt x="7412" y="1407"/>
                                                        </a:cubicBezTo>
                                                        <a:cubicBezTo>
                                                          <a:pt x="7378" y="1370"/>
                                                          <a:pt x="7345" y="1334"/>
                                                          <a:pt x="7311" y="1298"/>
                                                        </a:cubicBezTo>
                                                        <a:cubicBezTo>
                                                          <a:pt x="7276" y="1263"/>
                                                          <a:pt x="7241" y="1228"/>
                                                          <a:pt x="7206" y="1193"/>
                                                        </a:cubicBezTo>
                                                        <a:cubicBezTo>
                                                          <a:pt x="7170" y="1159"/>
                                                          <a:pt x="7134" y="1125"/>
                                                          <a:pt x="7097" y="1092"/>
                                                        </a:cubicBezTo>
                                                        <a:cubicBezTo>
                                                          <a:pt x="7060" y="1059"/>
                                                          <a:pt x="7023" y="1027"/>
                                                          <a:pt x="6985" y="995"/>
                                                        </a:cubicBezTo>
                                                        <a:cubicBezTo>
                                                          <a:pt x="6947" y="963"/>
                                                          <a:pt x="6909" y="932"/>
                                                          <a:pt x="6870" y="901"/>
                                                        </a:cubicBezTo>
                                                        <a:cubicBezTo>
                                                          <a:pt x="6831" y="871"/>
                                                          <a:pt x="6791" y="841"/>
                                                          <a:pt x="6751" y="812"/>
                                                        </a:cubicBezTo>
                                                        <a:cubicBezTo>
                                                          <a:pt x="6711" y="783"/>
                                                          <a:pt x="6670" y="755"/>
                                                          <a:pt x="6630" y="727"/>
                                                        </a:cubicBezTo>
                                                        <a:cubicBezTo>
                                                          <a:pt x="6588" y="700"/>
                                                          <a:pt x="6547" y="673"/>
                                                          <a:pt x="6505" y="646"/>
                                                        </a:cubicBezTo>
                                                        <a:cubicBezTo>
                                                          <a:pt x="6463" y="620"/>
                                                          <a:pt x="6421" y="595"/>
                                                          <a:pt x="6378" y="570"/>
                                                        </a:cubicBezTo>
                                                        <a:cubicBezTo>
                                                          <a:pt x="6335" y="545"/>
                                                          <a:pt x="6292" y="521"/>
                                                          <a:pt x="6248" y="498"/>
                                                        </a:cubicBezTo>
                                                        <a:cubicBezTo>
                                                          <a:pt x="6204" y="475"/>
                                                          <a:pt x="6160" y="452"/>
                                                          <a:pt x="6116" y="430"/>
                                                        </a:cubicBezTo>
                                                        <a:cubicBezTo>
                                                          <a:pt x="6071" y="409"/>
                                                          <a:pt x="6026" y="388"/>
                                                          <a:pt x="5981" y="368"/>
                                                        </a:cubicBezTo>
                                                        <a:cubicBezTo>
                                                          <a:pt x="5936" y="348"/>
                                                          <a:pt x="5891" y="328"/>
                                                          <a:pt x="5845" y="310"/>
                                                        </a:cubicBezTo>
                                                        <a:cubicBezTo>
                                                          <a:pt x="5799" y="291"/>
                                                          <a:pt x="5753" y="274"/>
                                                          <a:pt x="5706" y="256"/>
                                                        </a:cubicBezTo>
                                                        <a:cubicBezTo>
                                                          <a:pt x="5660" y="240"/>
                                                          <a:pt x="5613" y="224"/>
                                                          <a:pt x="5566" y="208"/>
                                                        </a:cubicBezTo>
                                                        <a:cubicBezTo>
                                                          <a:pt x="5519" y="193"/>
                                                          <a:pt x="5471" y="179"/>
                                                          <a:pt x="5424" y="165"/>
                                                        </a:cubicBezTo>
                                                        <a:cubicBezTo>
                                                          <a:pt x="5376" y="151"/>
                                                          <a:pt x="5329" y="139"/>
                                                          <a:pt x="5281" y="126"/>
                                                        </a:cubicBezTo>
                                                        <a:cubicBezTo>
                                                          <a:pt x="5233" y="115"/>
                                                          <a:pt x="5184" y="103"/>
                                                          <a:pt x="5136" y="93"/>
                                                        </a:cubicBezTo>
                                                        <a:cubicBezTo>
                                                          <a:pt x="5088" y="83"/>
                                                          <a:pt x="5039" y="73"/>
                                                          <a:pt x="4990" y="65"/>
                                                        </a:cubicBezTo>
                                                        <a:cubicBezTo>
                                                          <a:pt x="4942" y="56"/>
                                                          <a:pt x="4893" y="49"/>
                                                          <a:pt x="4844" y="41"/>
                                                        </a:cubicBezTo>
                                                        <a:cubicBezTo>
                                                          <a:pt x="4795" y="35"/>
                                                          <a:pt x="4746" y="29"/>
                                                          <a:pt x="4696" y="23"/>
                                                        </a:cubicBezTo>
                                                        <a:cubicBezTo>
                                                          <a:pt x="4647" y="18"/>
                                                          <a:pt x="4598" y="14"/>
                                                          <a:pt x="4549" y="10"/>
                                                        </a:cubicBezTo>
                                                        <a:cubicBezTo>
                                                          <a:pt x="4499" y="7"/>
                                                          <a:pt x="4450" y="5"/>
                                                          <a:pt x="4400" y="3"/>
                                                        </a:cubicBezTo>
                                                        <a:cubicBezTo>
                                                          <a:pt x="4351" y="1"/>
                                                          <a:pt x="4301" y="0"/>
                                                          <a:pt x="4252" y="0"/>
                                                        </a:cubicBezTo>
                                                        <a:cubicBezTo>
                                                          <a:pt x="4202" y="0"/>
                                                          <a:pt x="4153" y="1"/>
                                                          <a:pt x="4104" y="3"/>
                                                        </a:cubicBezTo>
                                                        <a:cubicBezTo>
                                                          <a:pt x="4054" y="5"/>
                                                          <a:pt x="4005" y="7"/>
                                                          <a:pt x="3955" y="10"/>
                                                        </a:cubicBezTo>
                                                        <a:cubicBezTo>
                                                          <a:pt x="3906" y="14"/>
                                                          <a:pt x="3857" y="18"/>
                                                          <a:pt x="3808" y="23"/>
                                                        </a:cubicBezTo>
                                                        <a:cubicBezTo>
                                                          <a:pt x="3758" y="29"/>
                                                          <a:pt x="3709" y="35"/>
                                                          <a:pt x="3660" y="41"/>
                                                        </a:cubicBezTo>
                                                        <a:cubicBezTo>
                                                          <a:pt x="3611" y="49"/>
                                                          <a:pt x="3562" y="56"/>
                                                          <a:pt x="3514" y="65"/>
                                                        </a:cubicBezTo>
                                                        <a:cubicBezTo>
                                                          <a:pt x="3465" y="73"/>
                                                          <a:pt x="3416" y="83"/>
                                                          <a:pt x="3368" y="93"/>
                                                        </a:cubicBezTo>
                                                        <a:cubicBezTo>
                                                          <a:pt x="3320" y="103"/>
                                                          <a:pt x="3271" y="115"/>
                                                          <a:pt x="3223" y="126"/>
                                                        </a:cubicBezTo>
                                                        <a:cubicBezTo>
                                                          <a:pt x="3175" y="139"/>
                                                          <a:pt x="3128" y="151"/>
                                                          <a:pt x="3080" y="165"/>
                                                        </a:cubicBezTo>
                                                        <a:cubicBezTo>
                                                          <a:pt x="3032" y="179"/>
                                                          <a:pt x="2985" y="193"/>
                                                          <a:pt x="2938" y="208"/>
                                                        </a:cubicBezTo>
                                                        <a:cubicBezTo>
                                                          <a:pt x="2891" y="224"/>
                                                          <a:pt x="2844" y="240"/>
                                                          <a:pt x="2798" y="256"/>
                                                        </a:cubicBezTo>
                                                        <a:cubicBezTo>
                                                          <a:pt x="2751" y="274"/>
                                                          <a:pt x="2705" y="291"/>
                                                          <a:pt x="2659" y="310"/>
                                                        </a:cubicBezTo>
                                                        <a:cubicBezTo>
                                                          <a:pt x="2613" y="328"/>
                                                          <a:pt x="2568" y="348"/>
                                                          <a:pt x="2523" y="368"/>
                                                        </a:cubicBezTo>
                                                        <a:cubicBezTo>
                                                          <a:pt x="2477" y="388"/>
                                                          <a:pt x="2433" y="409"/>
                                                          <a:pt x="2388" y="430"/>
                                                        </a:cubicBezTo>
                                                        <a:cubicBezTo>
                                                          <a:pt x="2344" y="452"/>
                                                          <a:pt x="2300" y="475"/>
                                                          <a:pt x="2256" y="498"/>
                                                        </a:cubicBezTo>
                                                        <a:cubicBezTo>
                                                          <a:pt x="2212" y="521"/>
                                                          <a:pt x="2169" y="545"/>
                                                          <a:pt x="2126" y="570"/>
                                                        </a:cubicBezTo>
                                                        <a:cubicBezTo>
                                                          <a:pt x="2083" y="595"/>
                                                          <a:pt x="2041" y="620"/>
                                                          <a:pt x="1999" y="646"/>
                                                        </a:cubicBezTo>
                                                        <a:cubicBezTo>
                                                          <a:pt x="1957" y="673"/>
                                                          <a:pt x="1915" y="700"/>
                                                          <a:pt x="1874" y="727"/>
                                                        </a:cubicBezTo>
                                                        <a:cubicBezTo>
                                                          <a:pt x="1833" y="755"/>
                                                          <a:pt x="1793" y="783"/>
                                                          <a:pt x="1753" y="812"/>
                                                        </a:cubicBezTo>
                                                        <a:cubicBezTo>
                                                          <a:pt x="1713" y="841"/>
                                                          <a:pt x="1673" y="871"/>
                                                          <a:pt x="1634" y="901"/>
                                                        </a:cubicBezTo>
                                                        <a:cubicBezTo>
                                                          <a:pt x="1595" y="932"/>
                                                          <a:pt x="1557" y="963"/>
                                                          <a:pt x="1519" y="995"/>
                                                        </a:cubicBezTo>
                                                        <a:cubicBezTo>
                                                          <a:pt x="1481" y="1027"/>
                                                          <a:pt x="1444" y="1059"/>
                                                          <a:pt x="1407" y="1092"/>
                                                        </a:cubicBezTo>
                                                        <a:cubicBezTo>
                                                          <a:pt x="1370" y="1125"/>
                                                          <a:pt x="1334" y="1159"/>
                                                          <a:pt x="1298" y="1193"/>
                                                        </a:cubicBezTo>
                                                        <a:cubicBezTo>
                                                          <a:pt x="1263" y="1228"/>
                                                          <a:pt x="1228" y="1263"/>
                                                          <a:pt x="1193" y="1298"/>
                                                        </a:cubicBezTo>
                                                        <a:cubicBezTo>
                                                          <a:pt x="1159" y="1334"/>
                                                          <a:pt x="1125" y="1370"/>
                                                          <a:pt x="1092" y="1407"/>
                                                        </a:cubicBezTo>
                                                        <a:cubicBezTo>
                                                          <a:pt x="1059" y="1444"/>
                                                          <a:pt x="1027" y="1481"/>
                                                          <a:pt x="995" y="1519"/>
                                                        </a:cubicBezTo>
                                                        <a:cubicBezTo>
                                                          <a:pt x="963" y="1557"/>
                                                          <a:pt x="932" y="1595"/>
                                                          <a:pt x="901" y="1634"/>
                                                        </a:cubicBezTo>
                                                        <a:cubicBezTo>
                                                          <a:pt x="871" y="1673"/>
                                                          <a:pt x="841" y="1713"/>
                                                          <a:pt x="812" y="1753"/>
                                                        </a:cubicBezTo>
                                                        <a:cubicBezTo>
                                                          <a:pt x="783" y="1793"/>
                                                          <a:pt x="755" y="1833"/>
                                                          <a:pt x="727" y="1874"/>
                                                        </a:cubicBezTo>
                                                        <a:cubicBezTo>
                                                          <a:pt x="700" y="1915"/>
                                                          <a:pt x="673" y="1957"/>
                                                          <a:pt x="646" y="1999"/>
                                                        </a:cubicBezTo>
                                                        <a:cubicBezTo>
                                                          <a:pt x="620" y="2041"/>
                                                          <a:pt x="595" y="2083"/>
                                                          <a:pt x="570" y="2126"/>
                                                        </a:cubicBezTo>
                                                        <a:cubicBezTo>
                                                          <a:pt x="545" y="2169"/>
                                                          <a:pt x="521" y="2212"/>
                                                          <a:pt x="498" y="2256"/>
                                                        </a:cubicBezTo>
                                                        <a:cubicBezTo>
                                                          <a:pt x="475" y="2300"/>
                                                          <a:pt x="452" y="2344"/>
                                                          <a:pt x="430" y="2388"/>
                                                        </a:cubicBezTo>
                                                        <a:cubicBezTo>
                                                          <a:pt x="409" y="2433"/>
                                                          <a:pt x="388" y="2477"/>
                                                          <a:pt x="368" y="2523"/>
                                                        </a:cubicBezTo>
                                                        <a:cubicBezTo>
                                                          <a:pt x="348" y="2568"/>
                                                          <a:pt x="328" y="2613"/>
                                                          <a:pt x="310" y="2659"/>
                                                        </a:cubicBezTo>
                                                        <a:cubicBezTo>
                                                          <a:pt x="291" y="2705"/>
                                                          <a:pt x="274" y="2751"/>
                                                          <a:pt x="256" y="2798"/>
                                                        </a:cubicBezTo>
                                                        <a:cubicBezTo>
                                                          <a:pt x="240" y="2844"/>
                                                          <a:pt x="224" y="2891"/>
                                                          <a:pt x="208" y="2938"/>
                                                        </a:cubicBezTo>
                                                        <a:cubicBezTo>
                                                          <a:pt x="193" y="2985"/>
                                                          <a:pt x="179" y="3032"/>
                                                          <a:pt x="165" y="3080"/>
                                                        </a:cubicBezTo>
                                                        <a:cubicBezTo>
                                                          <a:pt x="151" y="3128"/>
                                                          <a:pt x="139" y="3175"/>
                                                          <a:pt x="126" y="3223"/>
                                                        </a:cubicBezTo>
                                                        <a:cubicBezTo>
                                                          <a:pt x="115" y="3271"/>
                                                          <a:pt x="103" y="3320"/>
                                                          <a:pt x="93" y="3368"/>
                                                        </a:cubicBezTo>
                                                        <a:cubicBezTo>
                                                          <a:pt x="83" y="3416"/>
                                                          <a:pt x="73" y="3465"/>
                                                          <a:pt x="65" y="3514"/>
                                                        </a:cubicBezTo>
                                                        <a:cubicBezTo>
                                                          <a:pt x="56" y="3562"/>
                                                          <a:pt x="49" y="3611"/>
                                                          <a:pt x="41" y="3660"/>
                                                        </a:cubicBezTo>
                                                        <a:cubicBezTo>
                                                          <a:pt x="35" y="3709"/>
                                                          <a:pt x="29" y="3758"/>
                                                          <a:pt x="23" y="3808"/>
                                                        </a:cubicBezTo>
                                                        <a:cubicBezTo>
                                                          <a:pt x="18" y="3857"/>
                                                          <a:pt x="14" y="3906"/>
                                                          <a:pt x="10" y="3955"/>
                                                        </a:cubicBezTo>
                                                        <a:cubicBezTo>
                                                          <a:pt x="7" y="4005"/>
                                                          <a:pt x="5" y="4054"/>
                                                          <a:pt x="3" y="4104"/>
                                                        </a:cubicBezTo>
                                                        <a:cubicBezTo>
                                                          <a:pt x="1" y="4153"/>
                                                          <a:pt x="0" y="4202"/>
                                                          <a:pt x="0" y="4252"/>
                                                        </a:cubicBezTo>
                                                        <a:cubicBezTo>
                                                          <a:pt x="80" y="4252"/>
                                                          <a:pt x="60" y="4252"/>
                                                          <a:pt x="40" y="4252"/>
                                                        </a:cubicBezTo>
                                                        <a:cubicBezTo>
                                                          <a:pt x="20" y="4252"/>
                                                          <a:pt x="0" y="4252"/>
                                                          <a:pt x="40" y="4252"/>
                                                        </a:cubicBezTo>
                                                        <a:cubicBezTo>
                                                          <a:pt x="60" y="4252"/>
                                                          <a:pt x="80" y="4252"/>
                                                          <a:pt x="4252" y="4252"/>
                                                        </a:cubicBez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276120" y="1863000"/>
                                                  <a:ext cx="176400" cy="291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55960" y="1650240"/>
                                                  <a:ext cx="178920" cy="18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82600" y="1408320"/>
                                                  <a:ext cx="175320" cy="331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342720" y="1173240"/>
                                                  <a:ext cx="167040" cy="630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49640" y="957600"/>
                                                  <a:ext cx="154440" cy="90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592920" y="761040"/>
                                                  <a:ext cx="135360" cy="1162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765000" y="591840"/>
                                                  <a:ext cx="113040" cy="1386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966960" y="457560"/>
                                                  <a:ext cx="88200" cy="1562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184760" y="352800"/>
                                                  <a:ext cx="59760" cy="1688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417680" y="296280"/>
                                                  <a:ext cx="29160" cy="1764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1659240" y="273600"/>
                                                  <a:ext cx="1800" cy="1785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1867320" y="301320"/>
                                                  <a:ext cx="32400" cy="1760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2071440" y="364320"/>
                                                  <a:ext cx="63360" cy="1677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2261160" y="472320"/>
                                                  <a:ext cx="91440" cy="1544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2433240" y="612000"/>
                                                  <a:ext cx="116280" cy="135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2581920" y="785520"/>
                                                  <a:ext cx="138600" cy="1137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2700720" y="982080"/>
                                                  <a:ext cx="156240" cy="874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2784960" y="1207440"/>
                                                  <a:ext cx="168840" cy="597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  <wps:wsp>
                                          <wps:cNvSpPr/>
                                          <wps:spPr>
                                            <a:xfrm rot="20437800">
                                              <a:off x="891360" y="887760"/>
                                              <a:ext cx="1754640" cy="175500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 rot="20437800">
                                            <a:off x="392760" y="1763280"/>
                                            <a:ext cx="2849760" cy="3398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rot="20437800">
                                          <a:off x="540720" y="2103840"/>
                                          <a:ext cx="410760" cy="590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20437800">
                                        <a:off x="2596680" y="1402200"/>
                                        <a:ext cx="319320" cy="482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462960" y="2171880"/>
                                      <a:ext cx="160200" cy="565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20437800">
                                    <a:off x="1106280" y="2059200"/>
                                    <a:ext cx="1982520" cy="1225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0437800">
                                  <a:off x="1740240" y="1742040"/>
                                  <a:ext cx="54720" cy="5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437800">
                                  <a:off x="1703160" y="1704960"/>
                                  <a:ext cx="128160" cy="1281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437800">
                                <a:off x="1685160" y="1743120"/>
                                <a:ext cx="17208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2" h="398">
                                    <a:moveTo>
                                      <a:pt x="0" y="98"/>
                                    </a:moveTo>
                                    <a:lnTo>
                                      <a:pt x="90" y="98"/>
                                    </a:lnTo>
                                    <a:lnTo>
                                      <a:pt x="150" y="0"/>
                                    </a:lnTo>
                                    <a:lnTo>
                                      <a:pt x="195" y="23"/>
                                    </a:lnTo>
                                    <a:lnTo>
                                      <a:pt x="210" y="135"/>
                                    </a:lnTo>
                                    <a:lnTo>
                                      <a:pt x="217" y="203"/>
                                    </a:lnTo>
                                    <a:lnTo>
                                      <a:pt x="367" y="203"/>
                                    </a:lnTo>
                                    <a:lnTo>
                                      <a:pt x="405" y="150"/>
                                    </a:lnTo>
                                    <a:lnTo>
                                      <a:pt x="405" y="38"/>
                                    </a:lnTo>
                                    <a:lnTo>
                                      <a:pt x="472" y="45"/>
                                    </a:lnTo>
                                    <a:lnTo>
                                      <a:pt x="562" y="143"/>
                                    </a:lnTo>
                                    <a:lnTo>
                                      <a:pt x="555" y="398"/>
                                    </a:lnTo>
                                    <a:lnTo>
                                      <a:pt x="45" y="383"/>
                                    </a:lnTo>
                                    <a:lnTo>
                                      <a:pt x="15" y="173"/>
                                    </a:lnTo>
                                    <a:lnTo>
                                      <a:pt x="82" y="9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534600" y="1621800"/>
                              <a:ext cx="2682360" cy="94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437800">
                              <a:off x="559080" y="2009880"/>
                              <a:ext cx="288360" cy="2883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18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0437800">
                              <a:off x="527400" y="1818360"/>
                              <a:ext cx="288360" cy="2883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170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eastAsia="Times New Roman" w:ascii="Verdana" w:hAnsi="Verdana" w:cs="Arial"/>
                                    <w:color w:val="auto"/>
                                    <w:lang w:val="fr-FR" w:bidi="ar-SA"/>
                                  </w:rPr>
                                  <w:t>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0437800">
                              <a:off x="509400" y="1612440"/>
                              <a:ext cx="288360" cy="2883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16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0437800">
                              <a:off x="595800" y="1209240"/>
                              <a:ext cx="288360" cy="2883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14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0437800">
                              <a:off x="538560" y="1421280"/>
                              <a:ext cx="288360" cy="2883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15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0437800">
                              <a:off x="648720" y="1044000"/>
                              <a:ext cx="288360" cy="2883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13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0437800">
                              <a:off x="761040" y="888120"/>
                              <a:ext cx="288360" cy="2883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12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0437800">
                              <a:off x="924120" y="750960"/>
                              <a:ext cx="288360" cy="2883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11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0437800">
                              <a:off x="1088640" y="630720"/>
                              <a:ext cx="288360" cy="2883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10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0437800">
                              <a:off x="1290600" y="571320"/>
                              <a:ext cx="216000" cy="2160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9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0437800">
                              <a:off x="1488240" y="516600"/>
                              <a:ext cx="216000" cy="2160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8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0437800">
                              <a:off x="1690200" y="516600"/>
                              <a:ext cx="216000" cy="2160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7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0437800">
                              <a:off x="1893960" y="535680"/>
                              <a:ext cx="216000" cy="2160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6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0437800">
                              <a:off x="2071800" y="584640"/>
                              <a:ext cx="216000" cy="2160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5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0437800">
                              <a:off x="2246400" y="678960"/>
                              <a:ext cx="216000" cy="2160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4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0437800">
                              <a:off x="2396880" y="802800"/>
                              <a:ext cx="216000" cy="2160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3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0437800">
                              <a:off x="2529360" y="938160"/>
                              <a:ext cx="216000" cy="2160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2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0437800">
                              <a:off x="2652120" y="1112040"/>
                              <a:ext cx="216000" cy="2160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1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0437800">
                              <a:off x="2769480" y="1293480"/>
                              <a:ext cx="182160" cy="1821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0437800">
                              <a:off x="779400" y="1986840"/>
                              <a:ext cx="182160" cy="1821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i/>
                                    <w:szCs w:val="22"/>
                                    <w:iCs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0437800">
                              <a:off x="711360" y="1824840"/>
                              <a:ext cx="216000" cy="2160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i/>
                                    <w:szCs w:val="22"/>
                                    <w:iCs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1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0437800">
                              <a:off x="691920" y="1640520"/>
                              <a:ext cx="216000" cy="2160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i/>
                                    <w:szCs w:val="22"/>
                                    <w:iCs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2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0437800">
                              <a:off x="724680" y="1461600"/>
                              <a:ext cx="216000" cy="2160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i/>
                                    <w:szCs w:val="22"/>
                                    <w:iCs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3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0437800">
                              <a:off x="770040" y="1303920"/>
                              <a:ext cx="216000" cy="2160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i/>
                                    <w:szCs w:val="22"/>
                                    <w:iCs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4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0437800">
                              <a:off x="835920" y="1160280"/>
                              <a:ext cx="216000" cy="2160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i/>
                                    <w:szCs w:val="22"/>
                                    <w:iCs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5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0437800">
                              <a:off x="949680" y="1023840"/>
                              <a:ext cx="216000" cy="2160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i/>
                                    <w:szCs w:val="22"/>
                                    <w:iCs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60</w:t>
                                </w:r>
                                <w:r>
                                  <w:rPr>
                                    <w:kern w:val="2"/>
                                    <w:sz w:val="12"/>
                                    <w:i/>
                                    <w:szCs w:val="22"/>
                                    <w:iCs/>
                                    <w:rFonts w:eastAsia="Times New Roman" w:ascii="Verdana" w:hAnsi="Verdana" w:cs="Arial"/>
                                    <w:color w:val="auto"/>
                                    <w:lang w:val="fr-FR" w:bidi="ar-SA"/>
                                  </w:rPr>
                                  <w:t>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0437800">
                              <a:off x="1072080" y="900000"/>
                              <a:ext cx="216000" cy="2160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i/>
                                    <w:szCs w:val="22"/>
                                    <w:iCs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7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0437800">
                              <a:off x="1218240" y="798480"/>
                              <a:ext cx="216000" cy="2160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i/>
                                    <w:szCs w:val="22"/>
                                    <w:iCs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8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0437800">
                              <a:off x="1352160" y="731160"/>
                              <a:ext cx="216000" cy="2160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i/>
                                    <w:szCs w:val="22"/>
                                    <w:iCs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9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0437800">
                              <a:off x="1469160" y="663120"/>
                              <a:ext cx="288360" cy="2883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i/>
                                    <w:szCs w:val="22"/>
                                    <w:iCs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10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0437800">
                              <a:off x="1669680" y="644760"/>
                              <a:ext cx="288360" cy="2883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i/>
                                    <w:szCs w:val="22"/>
                                    <w:iCs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11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0437800">
                              <a:off x="1853640" y="665640"/>
                              <a:ext cx="288360" cy="2883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i/>
                                    <w:szCs w:val="22"/>
                                    <w:iCs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12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0437800">
                              <a:off x="2016360" y="713880"/>
                              <a:ext cx="288360" cy="2883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i/>
                                    <w:szCs w:val="22"/>
                                    <w:iCs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13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0437800">
                              <a:off x="2167560" y="798480"/>
                              <a:ext cx="288360" cy="2883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i/>
                                    <w:szCs w:val="22"/>
                                    <w:iCs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14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0437800">
                              <a:off x="2288880" y="912240"/>
                              <a:ext cx="288360" cy="2883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i/>
                                    <w:szCs w:val="22"/>
                                    <w:iCs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15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0437800">
                              <a:off x="2476800" y="1163520"/>
                              <a:ext cx="288360" cy="2883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i/>
                                    <w:szCs w:val="22"/>
                                    <w:iCs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17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0437800">
                              <a:off x="2554200" y="1308240"/>
                              <a:ext cx="288360" cy="2883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i/>
                                    <w:szCs w:val="22"/>
                                    <w:iCs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18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0437800">
                              <a:off x="2387880" y="1023120"/>
                              <a:ext cx="288360" cy="2883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i/>
                                    <w:szCs w:val="22"/>
                                    <w:iCs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16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1764720" y="1068840"/>
                            <a:ext cx="1987560" cy="699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7320" y="173520"/>
                            <a:ext cx="1684080" cy="1588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9pt;margin-top:54.55pt;width:290.05pt;height:245pt" coordorigin="5038,1091" coordsize="5801,4900">
                <v:group id="shape_0" style="position:absolute;left:5352;top:1416;width:4916;height:4575">
                  <v:group id="shape_0" style="position:absolute;left:5352;top:1416;width:4916;height:4575">
                    <v:group id="shape_0" style="position:absolute;left:5352;top:1416;width:4916;height:4575">
                      <v:group id="shape_0" style="position:absolute;left:5352;top:1416;width:4916;height:4575">
                        <v:group id="shape_0" style="position:absolute;left:5352;top:1416;width:4916;height:4375">
                          <v:group id="shape_0" style="position:absolute;left:5352;top:1416;width:4916;height:4375">
                            <v:group id="shape_0" style="position:absolute;left:5352;top:1416;width:4916;height:4375">
                              <v:group id="shape_0" style="position:absolute;left:5352;top:1416;width:4916;height:4375">
                                <v:group id="shape_0" style="position:absolute;left:5352;top:1416;width:4916;height:4375">
                                  <v:group id="shape_0" style="position:absolute;left:5352;top:1416;width:4916;height:4375">
                                    <v:oval id="shape_0" stroked="t" o:allowincell="f" style="position:absolute;left:5532;top:1418;width:4369;height:4370;mso-wrap-style:none;v-text-anchor:middle;rotation:340"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oval>
                                    <v:group id="shape_0" style="position:absolute;left:5352;top:1416;width:4916;height:4375">
                                      <v:group id="shape_0" style="position:absolute;left:5352;top:1421;width:4916;height:4370">
                                        <v:group id="shape_0" style="position:absolute;left:5532;top:1421;width:4736;height:4370">
                                          <v:group id="shape_0" style="position:absolute;left:5532;top:1421;width:4371;height:4370">
                                            <v:group id="shape_0" style="position:absolute;left:5657;top:1637;width:4123;height:3940">
                                              <v:line id="shape_0" from="5657,2882" to="9779,4331" stroked="t" o:allowincell="f" style="position:absolute;flip:y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5728,2705" to="9708,4508" stroked="t" o:allowincell="f" style="position:absolute;flip:y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5814,2535" to="9622,4678" stroked="t" o:allowincell="f" style="position:absolute;flip:y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5914,2373" to="9521,4840" stroked="t" o:allowincell="f" style="position:absolute;flip:y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6029,2221" to="9407,4992" stroked="t" o:allowincell="f" style="position:absolute;flip:y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6156,2079" to="9279,5134" stroked="t" o:allowincell="f" style="position:absolute;flip:y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6295,1948" to="9140,5265" stroked="t" o:allowincell="f" style="position:absolute;flip:y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6445,1831" to="8990,5382" stroked="t" o:allowincell="f" style="position:absolute;flip:y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6605,1726" to="8831,5487" stroked="t" o:allowincell="f" style="position:absolute;flip:y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group id="shape_0" style="position:absolute;left:5670;top:1637;width:4097;height:3940">
                                                <v:line id="shape_0" from="5669,2847" to="9766,4367" stroked="t" o:allowincell="f" style="position:absolute;flip: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5683,2811" to="9753,4403" stroked="t" o:allowincell="f" style="position:absolute;flip: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5697,2775" to="9738,4438" stroked="t" o:allowincell="f" style="position:absolute;flip: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5712,2740" to="9724,4473" stroked="t" o:allowincell="f" style="position:absolute;flip: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5744,2671" to="9692,4543" stroked="t" o:allowincell="f" style="position:absolute;flip: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5760,2636" to="9675,4577" stroked="t" o:allowincell="f" style="position:absolute;flip: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5777,2602" to="9658,4611" stroked="t" o:allowincell="f" style="position:absolute;flip: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5795,2569" to="9640,4645" stroked="t" o:allowincell="f" style="position:absolute;flip: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5833,2502" to="9603,4711" stroked="t" o:allowincell="f" style="position:absolute;flip: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5852,2469" to="9583,4744" stroked="t" o:allowincell="f" style="position:absolute;flip: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5872,2437" to="9563,4776" stroked="t" o:allowincell="f" style="position:absolute;flip: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5893,2405" to="9542,4808" stroked="t" o:allowincell="f" style="position:absolute;flip: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5936,2342" to="9499,4871" stroked="t" o:allowincell="f" style="position:absolute;flip: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5958,2311" to="9477,4902" stroked="t" o:allowincell="f" style="position:absolute;flip: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5981,2281" to="9454,4933" stroked="t" o:allowincell="f" style="position:absolute;flip: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005,2250" to="9431,4963" stroked="t" o:allowincell="f" style="position:absolute;flip: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053,2192" to="9382,5022" stroked="t" o:allowincell="f" style="position:absolute;flip: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078,2163" to="9357,5051" stroked="t" o:allowincell="f" style="position:absolute;flip: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104,2134" to="9332,5079" stroked="t" o:allowincell="f" style="position:absolute;flip: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129,2106" to="9306,5107" stroked="t" o:allowincell="f" style="position:absolute;flip: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183,2052" to="9253,5161" stroked="t" o:allowincell="f" style="position:absolute;flip: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210,2025" to="9225,5188" stroked="t" o:allowincell="f" style="position:absolute;flip: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238,1999" to="9197,5214" stroked="t" o:allowincell="f" style="position:absolute;flip: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266,1974" to="9169,5240" stroked="t" o:allowincell="f" style="position:absolute;flip: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324,1924" to="9111,5289" stroked="t" o:allowincell="f" style="position:absolute;flip: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354,1900" to="9082,5313" stroked="t" o:allowincell="f" style="position:absolute;flip: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384,1876" to="9052,5337" stroked="t" o:allowincell="f" style="position:absolute;flip: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414,1853" to="9021,5360" stroked="t" o:allowincell="f" style="position:absolute;flip: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476,1809" to="8959,5404" stroked="t" o:allowincell="f" style="position:absolute;flip: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508,1787" to="8928,5426" stroked="t" o:allowincell="f" style="position:absolute;flip: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540,1766" to="8896,5447" stroked="t" o:allowincell="f" style="position:absolute;flip: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572,1746" to="8863,5467" stroked="t" o:allowincell="f" style="position:absolute;flip: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638,1707" to="8798,5506" stroked="t" o:allowincell="f" style="position:absolute;flip: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671,1689" to="8764,5524" stroked="t" o:allowincell="f" style="position:absolute;flip: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705,1671" to="8731,5542" stroked="t" o:allowincell="f" style="position:absolute;flip: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738,1653" to="8697,5560" stroked="t" o:allowincell="f" style="position:absolute;flip: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773,1637" to="8662,5576" stroked="t" o:allowincell="f" style="position:absolute;flip: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</v:group>
                                            </v:group>
                                            <v:group id="shape_0" style="position:absolute;left:5532;top:2662;width:4371;height:1890">
                                              <v:line id="shape_0" from="5747,2662" to="9688,4552" stroked="t" o:allowincell="f" style="position:absolute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5672,2837" to="9763,4377" stroked="t" o:allowincell="f" style="position:absolute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5613,3018" to="9822,4195" stroked="t" o:allowincell="f" style="position:absolute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5569,3204" to="9865,4010" stroked="t" o:allowincell="f" style="position:absolute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5542,3393" to="9892,3821" stroked="t" o:allowincell="f" style="position:absolute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5532,3583" to="9903,3630" stroked="t" o:allowincell="f" style="position:absolute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5538,3441" to="9896,3773" stroked="t" o:allowincell="f" style="position:absolute;flip:y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5561,3252" to="9874,3962" stroked="t" o:allowincell="f" style="position:absolute;flip:y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5600,3065" to="9834,4149" stroked="t" o:allowincell="f" style="position:absolute;flip:y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group id="shape_0" style="position:absolute;left:5532;top:2697;width:4371;height:1821">
                                                <v:line id="shape_0" from="5731,2696" to="9704,4517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5715,2731" to="9720,4483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5700,2766" to="9735,4448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5686,2802" to="9749,4412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5659,2873" to="9776,4341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5646,2909" to="9788,4305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5635,2945" to="9800,4269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5623,2982" to="9811,4232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5603,3055" to="9832,4159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5593,3092" to="9841,4122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5585,3129" to="9850,4084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5577,3167" to="9858,4047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5563,3242" to="9872,3972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5557,3279" to="9878,3934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5551,3317" to="9883,3897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5546,3355" to="9888,3859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5539,3431" to="9896,3783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5536,3469" to="9898,3745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5534,3507" to="9901,3707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5533,3545" to="9902,3669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5532,3593" to="9903,3621" stroked="t" o:allowincell="f" style="position:absolute;flip: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5532,3555" to="9902,3659" stroked="t" o:allowincell="f" style="position:absolute;flip: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5534,3517" to="9901,3697" stroked="t" o:allowincell="f" style="position:absolute;flip: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5536,3479" to="9899,3735" stroked="t" o:allowincell="f" style="position:absolute;flip: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5541,3403" to="9893,3811" stroked="t" o:allowincell="f" style="position:absolute;flip: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5545,3365" to="9889,3849" stroked="t" o:allowincell="f" style="position:absolute;flip: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5550,3327" to="9885,3887" stroked="t" o:allowincell="f" style="position:absolute;flip: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5555,3289" to="9880,3925" stroked="t" o:allowincell="f" style="position:absolute;flip: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5568,3214" to="9867,4000" stroked="t" o:allowincell="f" style="position:absolute;flip: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5575,3176" to="9860,4037" stroked="t" o:allowincell="f" style="position:absolute;flip: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5583,3139" to="9852,4075" stroked="t" o:allowincell="f" style="position:absolute;flip: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5591,3102" to="9844,4112" stroked="t" o:allowincell="f" style="position:absolute;flip: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5610,3028" to="9825,4186" stroked="t" o:allowincell="f" style="position:absolute;flip: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5620,2991" to="9814,4223" stroked="t" o:allowincell="f" style="position:absolute;flip: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5632,2955" to="9803,4259" stroked="t" o:allowincell="f" style="position:absolute;flip: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5643,2919" to="9791,4295" stroked="t" o:allowincell="f" style="position:absolute;flip: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5656,2882" to="9779,4331" stroked="t" o:allowincell="f" style="position:absolute;flip: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</v:group>
                                            </v:group>
                                            <v:group id="shape_0" style="position:absolute;left:5748;top:1545;width:3941;height:4123">
                                              <v:line id="shape_0" from="6994,1545" to="8443,5668" stroked="t" o:allowincell="f" style="position:absolute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6817,1616" to="8620,5597" stroked="t" o:allowincell="f" style="position:absolute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6647,1702" to="8790,5511" stroked="t" o:allowincell="f" style="position:absolute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6485,1803" to="8952,5410" stroked="t" o:allowincell="f" style="position:absolute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6332,1917" to="9104,5296" stroked="t" o:allowincell="f" style="position:absolute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6190,2044" to="9246,5169" stroked="t" o:allowincell="f" style="position:absolute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6060,2184" to="9377,5030" stroked="t" o:allowincell="f" style="position:absolute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5942,2334" to="9495,4880" stroked="t" o:allowincell="f" style="position:absolute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5838,2493" to="9599,4720" stroked="t" o:allowincell="f" style="position:absolute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group id="shape_0" style="position:absolute;left:5748;top:1558;width:3941;height:4097">
                                                <v:line id="shape_0" from="6958,1558" to="8479,5655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922,1571" to="8514,5642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887,1586" to="8550,5628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852,1600" to="8585,5613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782,1632" to="8654,5581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748,1649" to="8689,5565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714,1666" to="8723,5547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680,1684" to="8756,5530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614,1721" to="8823,5492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581,1741" to="8856,5473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548,1761" to="8888,5452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516,1781" to="8920,5432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453,1825" to="8983,5389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422,1847" to="9014,5366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392,1870" to="9045,5343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362,1893" to="9075,5320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303,1942" to="9134,5272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274,1967" to="9163,5247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246,1992" to="9191,5221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218,2018" to="9219,5195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163,2071" to="9273,5142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137,2099" to="9300,5114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110,2127" to="9326,5087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085,2155" to="9352,5058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035,2213" to="9401,5000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011,2242" to="9425,4971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5988,2272" to="9449,4941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5965,2303" to="9472,4910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5920,2365" to="9517,4848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5899,2396" to="9538,4817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5878,2428" to="9559,4785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5858,2461" to="9579,4753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5819,2526" to="9618,4687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5800,2560" to="9637,4654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5782,2593" to="9654,4620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5765,2627" to="9672,4586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5748,2662" to="9689,4552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</v:group>
                                            </v:group>
                                            <v:group id="shape_0" style="position:absolute;left:6772;top:1421;width:1890;height:4370">
                                              <v:line id="shape_0" from="6772,1636" to="8662,5576" stroked="t" o:allowincell="f" style="position:absolute;flip:x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6947,1562" to="8486,5651" stroked="t" o:allowincell="f" style="position:absolute;flip:x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7129,1502" to="8305,5711" stroked="t" o:allowincell="f" style="position:absolute;flip:x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7314,1459" to="8120,5754" stroked="t" o:allowincell="f" style="position:absolute;flip:x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7503,1432" to="7931,5781" stroked="t" o:allowincell="f" style="position:absolute;flip:x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7693,1422" to="7741,5791" stroked="t" o:allowincell="f" style="position:absolute;flip:x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7551,1428" to="7883,5785" stroked="t" o:allowincell="f" style="position:absolute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7362,1451" to="8072,5762" stroked="t" o:allowincell="f" style="position:absolute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7175,1490" to="8259,5723" stroked="t" o:allowincell="f" style="position:absolute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group id="shape_0" style="position:absolute;left:6807;top:1421;width:1821;height:4370">
                                                <v:line id="shape_0" from="6806,1620" to="8627,5593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841,1605" to="8592,5608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876,1590" to="8557,5623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912,1575" to="8522,5638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983,1548" to="8451,5664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7019,1536" to="8415,5677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7055,1524" to="8378,5689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7092,1513" to="8342,5700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7165,1492" to="8268,5721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7202,1483" to="8231,5730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7240,1474" to="8194,5739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7277,1466" to="8157,5747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7352,1452" to="8082,5761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7389,1446" to="8044,5767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7427,1441" to="8007,5772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7465,1436" to="7969,5777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7541,1429" to="7893,5784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7579,1426" to="7855,5787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7617,1424" to="7817,5789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7655,1422" to="7779,5791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7703,1422" to="7731,5791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7665,1422" to="7769,5791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7627,1423" to="7807,5790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7589,1425" to="7845,5788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7513,1431" to="7921,5782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7475,1435" to="7959,5778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7437,1440" to="7997,5773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7399,1445" to="8035,5768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7324,1457" to="8110,5756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7287,1464" to="8147,5749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7249,1472" to="8185,5741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7212,1481" to="8222,5732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7138,1500" to="8296,5713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7102,1510" to="8333,5703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7065,1521" to="8369,5692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7029,1533" to="8405,5680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993,1545" to="8442,5668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</v:group>
                                            </v:group>
                                          </v:group>
                                          <v:rect id="shape_0" fillcolor="white" stroked="f" o:allowincell="f" style="position:absolute;left:5895;top:3544;width:4370;height:2185;mso-wrap-style:none;v-text-anchor:middle;rotation:340">
                                            <v:fill o:detectmouseclick="t" type="solid" color2="black"/>
                                            <v:stroke color="#3465a4" joinstyle="round" endcap="flat"/>
                                            <w10:wrap type="none"/>
                                          </v:rect>
                                        </v:group>
                                        <v:shape id="shape_0" coordsize="8505,4253" path="m4252,4252c8464,4252,8484,4252,8504,4252c8464,4252,8484,4252,8504,4252c8504,4202,8503,4153,8501,4104c8499,4054,8497,4005,8494,3955c8490,3906,8486,3857,8481,3808c8475,3758,8469,3709,8463,3660c8455,3611,8448,3562,8439,3514c8430,3465,8421,3416,8411,3368c8400,3320,8389,3271,8378,3223c8365,3175,8353,3128,8339,3080c8325,3032,8311,2985,8296,2938c8280,2891,8264,2844,8248,2798c8230,2751,8213,2705,8194,2659c8176,2613,8156,2568,8136,2523c8116,2477,8095,2433,8074,2388c8052,2344,8029,2300,8006,2256c7983,2212,7959,2169,7934,2126c7909,2083,7884,2041,7858,1999c7831,1957,7804,1915,7777,1874c7749,1833,7721,1793,7692,1753c7663,1713,7633,1673,7603,1634c7572,1595,7541,1557,7509,1519c7477,1481,7445,1444,7412,1407c7378,1370,7345,1334,7311,1298c7276,1263,7241,1228,7206,1193c7170,1159,7134,1125,7097,1092c7060,1059,7023,1027,6985,995c6947,963,6909,932,6870,901c6831,871,6791,841,6751,812c6711,783,6670,755,6630,727c6588,700,6547,673,6505,646c6463,620,6421,595,6378,570c6335,545,6292,521,6248,498c6204,475,6160,452,6116,430c6071,409,6026,388,5981,368c5936,348,5891,328,5845,310c5799,291,5753,274,5706,256c5660,240,5613,224,5566,208c5519,193,5471,179,5424,165c5376,151,5329,139,5281,126c5233,115,5184,103,5136,93c5088,83,5039,73,4990,65c4942,56,4893,49,4844,41c4795,35,4746,29,4696,23c4647,18,4598,14,4549,10c4499,7,4450,5,4400,3c4351,1,4301,0,4252,0c4202,0,4153,1,4104,3c4054,5,4005,7,3955,10c3906,14,3857,18,3808,23c3758,29,3709,35,3660,41c3611,49,3562,56,3514,65c3465,73,3416,83,3368,93c3320,103,3271,115,3223,126c3175,139,3128,151,3080,165c3032,179,2985,193,2938,208c2891,224,2844,240,2798,256c2751,274,2705,291,2659,310c2613,328,2568,348,2523,368c2477,388,2433,409,2388,430c2344,452,2300,475,2256,498c2212,521,2169,545,2126,570c2083,595,2041,620,1999,646c1957,673,1915,700,1874,727c1833,755,1793,783,1753,812c1713,841,1673,871,1634,901c1595,932,1557,963,1519,995c1481,1027,1444,1059,1407,1092c1370,1125,1334,1159,1298,1193c1263,1228,1228,1263,1193,1298c1159,1334,1125,1370,1092,1407c1059,1444,1027,1481,995,1519c963,1557,932,1595,901,1634c871,1673,841,1713,812,1753c783,1793,755,1833,727,1874c700,1915,673,1957,646,1999c620,2041,595,2083,570,2126c545,2169,521,2212,498,2256c475,2300,452,2344,430,2388c409,2433,388,2477,368,2523c348,2568,328,2613,310,2659c291,2705,274,2751,256,2798c240,2844,224,2891,208,2938c193,2985,179,3032,165,3080c151,3128,139,3175,126,3223c115,3271,103,3320,93,3368c83,3416,73,3465,65,3514c56,3562,49,3611,41,3660c35,3709,29,3758,23,3808c18,3857,14,3906,10,3955c7,4005,5,4054,3,4104c1,4153,0,4202,0,4252c80,4252,60,4252,40,4252c20,4252,0,4252,40,4252c60,4252,80,4252,4252,4252xe" fillcolor="white" stroked="f" o:allowincell="f" style="position:absolute;left:5351;top:1606;width:4096;height:2049;mso-wrap-style:none;v-text-anchor:middle;rotation:340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</v:group>
                                      <v:line id="shape_0" from="5562,3919" to="5839,3964" stroked="t" o:allowincell="f" style="position:absolute;flip:y">
                                        <v:stroke color="black" weight="1260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5530,3584" to="5811,3586" stroked="t" o:allowincell="f" style="position:absolute">
                                        <v:stroke color="black" weight="1260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5572,3203" to="5847,3254" stroked="t" o:allowincell="f" style="position:absolute">
                                        <v:stroke color="black" weight="1260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5667,2833" to="5929,2931" stroked="t" o:allowincell="f" style="position:absolute">
                                        <v:stroke color="black" weight="1260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5835,2493" to="6077,2635" stroked="t" o:allowincell="f" style="position:absolute">
                                        <v:stroke color="black" weight="1260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6061,2184" to="6273,2366" stroked="t" o:allowincell="f" style="position:absolute">
                                        <v:stroke color="black" weight="1260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6332,1917" to="6509,2134" stroked="t" o:allowincell="f" style="position:absolute">
                                        <v:stroke color="black" weight="1260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6650,1706" to="6788,1951" stroked="t" o:allowincell="f" style="position:absolute">
                                        <v:stroke color="black" weight="1260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6993,1541" to="7086,1806" stroked="t" o:allowincell="f" style="position:absolute">
                                        <v:stroke color="black" weight="1260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7360,1452" to="7405,1729" stroked="t" o:allowincell="f" style="position:absolute">
                                        <v:stroke color="black" weight="1260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7740,1416" to="7742,1696" stroked="t" o:allowincell="f" style="position:absolute;flip:x">
                                        <v:stroke color="black" weight="1260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8068,1460" to="8118,1736" stroked="t" o:allowincell="f" style="position:absolute;flip:x">
                                        <v:stroke color="black" weight="1260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8389,1559" to="8488,1822" stroked="t" o:allowincell="f" style="position:absolute;flip:x">
                                        <v:stroke color="black" weight="1260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8688,1729" to="8831,1971" stroked="t" o:allowincell="f" style="position:absolute;flip:x">
                                        <v:stroke color="black" weight="1260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8959,1949" to="9141,2162" stroked="t" o:allowincell="f" style="position:absolute;flip:x">
                                        <v:stroke color="black" weight="1260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9193,2222" to="9410,2400" stroked="t" o:allowincell="f" style="position:absolute;flip:x">
                                        <v:stroke color="black" weight="1260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9380,2532" to="9625,2669" stroked="t" o:allowincell="f" style="position:absolute;flip:x">
                                        <v:stroke color="black" weight="1260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9513,2887" to="9778,2980" stroked="t" o:allowincell="f" style="position:absolute;flip:y">
                                        <v:stroke color="black" weight="1908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</v:group>
                                  <v:oval id="shape_0" stroked="t" o:allowincell="f" style="position:absolute;left:6335;top:2215;width:2762;height:2763;mso-wrap-style:none;v-text-anchor:middle;rotation:340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oval>
                                </v:group>
                                <v:rect id="shape_0" fillcolor="white" stroked="t" o:allowincell="f" style="position:absolute;left:5550;top:3595;width:4487;height:534;mso-wrap-style:none;v-text-anchor:middle;rotation:340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v:group>
                              <v:rect id="shape_0" fillcolor="white" stroked="f" o:allowincell="f" style="position:absolute;left:5784;top:4131;width:646;height:92;mso-wrap-style:none;v-text-anchor:middle;rotation:340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</v:group>
                            <v:rect id="shape_0" fillcolor="white" stroked="f" o:allowincell="f" style="position:absolute;left:9021;top:3026;width:502;height:75;mso-wrap-style:none;v-text-anchor:middle;rotation:340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</v:group>
                          <v:line id="shape_0" from="5660,4238" to="5911,4326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rect id="shape_0" fillcolor="white" stroked="f" o:allowincell="f" style="position:absolute;left:6673;top:4061;width:3121;height:1929;mso-wrap-style:none;v-text-anchor:middle;rotation:340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oval id="shape_0" fillcolor="white" stroked="t" o:allowincell="f" style="position:absolute;left:7671;top:3561;width:85;height:85;mso-wrap-style:none;v-text-anchor:middle;rotation:34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7613;top:3503;width:201;height:201;mso-wrap-style:none;v-text-anchor:middle;rotation:340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  <v:shape id="shape_0" coordsize="562,398" path="m0,98l90,98l150,0l195,23l210,135l217,203l367,203l405,150l405,38l472,45l562,143l555,398l45,383l15,173l82,90e" fillcolor="white" stroked="f" o:allowincell="f" style="position:absolute;left:7585;top:3563;width:270;height:190;mso-wrap-style:none;v-text-anchor:middle;rotation:340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line id="shape_0" from="5773,3372" to="9996,485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stroked="f" o:allowincell="f" style="position:absolute;left:5811;top:3983;width:453;height:453;mso-wrap-style:square;v-text-anchor:top;rotation:34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18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5761;top:3681;width:453;height:453;mso-wrap-style:square;v-text-anchor:top;rotation:34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170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eastAsia="Times New Roman" w:ascii="Verdana" w:hAnsi="Verdana" w:cs="Arial"/>
                              <w:color w:val="auto"/>
                              <w:lang w:val="fr-FR" w:bidi="ar-SA"/>
                            </w:rPr>
                            <w:t>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5733;top:3357;width:453;height:453;mso-wrap-style:square;v-text-anchor:top;rotation:34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16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5869;top:2722;width:453;height:453;mso-wrap-style:square;v-text-anchor:top;rotation:34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14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5779;top:3056;width:453;height:453;mso-wrap-style:square;v-text-anchor:top;rotation:34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15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5952;top:2462;width:453;height:453;mso-wrap-style:square;v-text-anchor:top;rotation:34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13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6129;top:2216;width:453;height:453;mso-wrap-style:square;v-text-anchor:top;rotation:34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12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6386;top:2000;width:453;height:453;mso-wrap-style:square;v-text-anchor:top;rotation:34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11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6645;top:1811;width:453;height:453;mso-wrap-style:square;v-text-anchor:top;rotation:34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10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6963;top:1717;width:339;height:339;mso-wrap-style:square;v-text-anchor:top;rotation:34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9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7274;top:1631;width:339;height:339;mso-wrap-style:square;v-text-anchor:top;rotation:34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8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7592;top:1631;width:339;height:339;mso-wrap-style:square;v-text-anchor:top;rotation:34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7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7913;top:1661;width:339;height:339;mso-wrap-style:square;v-text-anchor:top;rotation:34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6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8193;top:1738;width:339;height:339;mso-wrap-style:square;v-text-anchor:top;rotation:34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5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8468;top:1887;width:339;height:339;mso-wrap-style:square;v-text-anchor:top;rotation:34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4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8705;top:2082;width:339;height:339;mso-wrap-style:square;v-text-anchor:top;rotation:34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3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8914;top:2295;width:339;height:339;mso-wrap-style:square;v-text-anchor:top;rotation:34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2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9107;top:2569;width:339;height:339;mso-wrap-style:square;v-text-anchor:top;rotation:34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1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9292;top:2855;width:286;height:286;mso-wrap-style:square;v-text-anchor:top;rotation:34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6158;top:3947;width:286;height:286;mso-wrap-style:square;v-text-anchor:top;rotation:34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i/>
                              <w:szCs w:val="22"/>
                              <w:iCs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6051;top:3691;width:339;height:339;mso-wrap-style:square;v-text-anchor:top;rotation:34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i/>
                              <w:szCs w:val="22"/>
                              <w:iCs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1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6020;top:3401;width:339;height:339;mso-wrap-style:square;v-text-anchor:top;rotation:34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i/>
                              <w:szCs w:val="22"/>
                              <w:iCs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2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6072;top:3119;width:339;height:339;mso-wrap-style:square;v-text-anchor:top;rotation:34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i/>
                              <w:szCs w:val="22"/>
                              <w:iCs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3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6143;top:2871;width:339;height:339;mso-wrap-style:square;v-text-anchor:top;rotation:34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i/>
                              <w:szCs w:val="22"/>
                              <w:iCs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4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6247;top:2645;width:339;height:339;mso-wrap-style:square;v-text-anchor:top;rotation:34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i/>
                              <w:szCs w:val="22"/>
                              <w:iCs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5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6426;top:2430;width:339;height:339;mso-wrap-style:square;v-text-anchor:top;rotation:34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i/>
                              <w:szCs w:val="22"/>
                              <w:iCs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60</w:t>
                          </w:r>
                          <w:r>
                            <w:rPr>
                              <w:kern w:val="2"/>
                              <w:sz w:val="12"/>
                              <w:i/>
                              <w:szCs w:val="22"/>
                              <w:iCs/>
                              <w:rFonts w:eastAsia="Times New Roman" w:ascii="Verdana" w:hAnsi="Verdana" w:cs="Arial"/>
                              <w:color w:val="auto"/>
                              <w:lang w:val="fr-FR" w:bidi="ar-SA"/>
                            </w:rPr>
                            <w:t>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6619;top:2235;width:339;height:339;mso-wrap-style:square;v-text-anchor:top;rotation:34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i/>
                              <w:szCs w:val="22"/>
                              <w:iCs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7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6849;top:2075;width:339;height:339;mso-wrap-style:square;v-text-anchor:top;rotation:34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i/>
                              <w:szCs w:val="22"/>
                              <w:iCs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8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7060;top:1969;width:339;height:339;mso-wrap-style:square;v-text-anchor:top;rotation:34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i/>
                              <w:szCs w:val="22"/>
                              <w:iCs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9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7244;top:1862;width:453;height:453;mso-wrap-style:square;v-text-anchor:top;rotation:34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i/>
                              <w:szCs w:val="22"/>
                              <w:iCs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10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7560;top:1833;width:453;height:453;mso-wrap-style:square;v-text-anchor:top;rotation:34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i/>
                              <w:szCs w:val="22"/>
                              <w:iCs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11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7850;top:1866;width:453;height:453;mso-wrap-style:square;v-text-anchor:top;rotation:34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i/>
                              <w:szCs w:val="22"/>
                              <w:iCs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12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8106;top:1942;width:453;height:453;mso-wrap-style:square;v-text-anchor:top;rotation:34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i/>
                              <w:szCs w:val="22"/>
                              <w:iCs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13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8344;top:2075;width:453;height:453;mso-wrap-style:square;v-text-anchor:top;rotation:34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i/>
                              <w:szCs w:val="22"/>
                              <w:iCs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14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8535;top:2254;width:453;height:453;mso-wrap-style:square;v-text-anchor:top;rotation:34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i/>
                              <w:szCs w:val="22"/>
                              <w:iCs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15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8831;top:2650;width:453;height:453;mso-wrap-style:square;v-text-anchor:top;rotation:34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i/>
                              <w:szCs w:val="22"/>
                              <w:iCs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17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8953;top:2878;width:453;height:453;mso-wrap-style:square;v-text-anchor:top;rotation:34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i/>
                              <w:szCs w:val="22"/>
                              <w:iCs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18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8691;top:2429;width:453;height:453;mso-wrap-style:square;v-text-anchor:top;rotation:34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i/>
                              <w:szCs w:val="22"/>
                              <w:iCs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16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</v:group>
                <v:line id="shape_0" from="7710,2501" to="10839,360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037,1091" to="7688,3592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31">
                <wp:simplePos x="0" y="0"/>
                <wp:positionH relativeFrom="column">
                  <wp:posOffset>-359410</wp:posOffset>
                </wp:positionH>
                <wp:positionV relativeFrom="paragraph">
                  <wp:posOffset>-125730</wp:posOffset>
                </wp:positionV>
                <wp:extent cx="3286760" cy="3501390"/>
                <wp:effectExtent l="1905" t="444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6800" cy="3501360"/>
                          <a:chOff x="0" y="0"/>
                          <a:chExt cx="3286800" cy="3501360"/>
                        </a:xfrm>
                      </wpg:grpSpPr>
                      <wpg:grpSp>
                        <wpg:cNvGrpSpPr/>
                        <wpg:grpSpPr>
                          <a:xfrm>
                            <a:off x="84600" y="181080"/>
                            <a:ext cx="3202200" cy="332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02200" cy="332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02200" cy="332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02200" cy="332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202200" cy="3204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02200" cy="3204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202200" cy="32043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202200" cy="32043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202200" cy="320436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3202200" cy="32043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rot="579600">
                                                <a:off x="214200" y="213120"/>
                                                <a:ext cx="2774880" cy="277560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103320"/>
                                                <a:ext cx="3115800" cy="310068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3115800" cy="310068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111960"/>
                                                    <a:ext cx="2989440" cy="298908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213840" y="0"/>
                                                      <a:ext cx="2775600" cy="277668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584640"/>
                                                        <a:ext cx="2775600" cy="160596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9800" y="570240"/>
                                                          <a:ext cx="2736360" cy="4662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4320" y="690480"/>
                                                          <a:ext cx="2766240" cy="2253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0" y="795240"/>
                                                          <a:ext cx="2775600" cy="165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6480" y="673920"/>
                                                          <a:ext cx="2763360" cy="2584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22320" y="553680"/>
                                                          <a:ext cx="2730600" cy="4986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48960" y="435600"/>
                                                          <a:ext cx="2676600" cy="7347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87120" y="320760"/>
                                                          <a:ext cx="2602080" cy="9644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133200" y="209160"/>
                                                          <a:ext cx="2508120" cy="11880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190440" y="102240"/>
                                                          <a:ext cx="2395080" cy="14022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2775600" cy="160596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15840" y="594360"/>
                                                            <a:ext cx="2743920" cy="4179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12600" y="618480"/>
                                                            <a:ext cx="2750760" cy="3697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9360" y="642240"/>
                                                            <a:ext cx="2757240" cy="3218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6480" y="666360"/>
                                                            <a:ext cx="2762280" cy="2736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3240" y="714600"/>
                                                            <a:ext cx="2769840" cy="1771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1440" y="738720"/>
                                                            <a:ext cx="2772360" cy="1288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720" y="763200"/>
                                                            <a:ext cx="2774160" cy="799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787320"/>
                                                            <a:ext cx="2775600" cy="316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0" y="771120"/>
                                                            <a:ext cx="2774880" cy="648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720" y="746280"/>
                                                            <a:ext cx="2773080" cy="1137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2520" y="722880"/>
                                                            <a:ext cx="2771280" cy="1612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4320" y="698040"/>
                                                            <a:ext cx="2767320" cy="2102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8280" y="649800"/>
                                                            <a:ext cx="2758320" cy="3067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11520" y="626040"/>
                                                            <a:ext cx="2752560" cy="3542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14760" y="601920"/>
                                                            <a:ext cx="2746440" cy="4024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18360" y="577800"/>
                                                            <a:ext cx="2738880" cy="4507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26640" y="530280"/>
                                                            <a:ext cx="2721600" cy="5454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32400" y="506880"/>
                                                            <a:ext cx="2711520" cy="5929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37440" y="483480"/>
                                                            <a:ext cx="2700720" cy="6400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43200" y="459360"/>
                                                            <a:ext cx="2689200" cy="6876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56520" y="412920"/>
                                                            <a:ext cx="2663280" cy="7812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63000" y="389160"/>
                                                            <a:ext cx="2649240" cy="8272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70560" y="366480"/>
                                                            <a:ext cx="2634480" cy="8730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78840" y="343440"/>
                                                            <a:ext cx="2618640" cy="9194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94680" y="297720"/>
                                                            <a:ext cx="2585160" cy="10101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104040" y="275760"/>
                                                            <a:ext cx="2567160" cy="10548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113040" y="253440"/>
                                                            <a:ext cx="2548080" cy="10990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123840" y="231120"/>
                                                            <a:ext cx="2528640" cy="11437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144000" y="187560"/>
                                                            <a:ext cx="2487240" cy="12312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154440" y="165960"/>
                                                            <a:ext cx="2465640" cy="12744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166320" y="144360"/>
                                                            <a:ext cx="2442960" cy="13176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178560" y="123120"/>
                                                            <a:ext cx="2419200" cy="13600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201960" y="81360"/>
                                                            <a:ext cx="2370600" cy="14432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215280" y="61200"/>
                                                            <a:ext cx="2345040" cy="14846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228600" y="39960"/>
                                                            <a:ext cx="2319120" cy="15260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241920" y="20520"/>
                                                            <a:ext cx="2291760" cy="15652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255240" y="0"/>
                                                            <a:ext cx="2264400" cy="16059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</wpg:grp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17640" y="255960"/>
                                                        <a:ext cx="2736720" cy="22651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565920" y="0"/>
                                                          <a:ext cx="1605960" cy="22651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470160" y="73440"/>
                                                          <a:ext cx="1797120" cy="21164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381960" y="156600"/>
                                                          <a:ext cx="1974960" cy="19512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300600" y="246240"/>
                                                          <a:ext cx="2137320" cy="17722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226800" y="342000"/>
                                                          <a:ext cx="2283480" cy="15793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62720" y="444960"/>
                                                          <a:ext cx="2412360" cy="13734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07640" y="552960"/>
                                                          <a:ext cx="2523600" cy="11581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61920" y="664560"/>
                                                          <a:ext cx="2614320" cy="9342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26280" y="780840"/>
                                                          <a:ext cx="2685960" cy="7030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14400"/>
                                                          <a:ext cx="2736720" cy="223596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546840" y="0"/>
                                                            <a:ext cx="1644480" cy="22359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527040" y="14040"/>
                                                            <a:ext cx="1684080" cy="22071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508320" y="29160"/>
                                                            <a:ext cx="1722240" cy="21772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489240" y="43920"/>
                                                            <a:ext cx="1759680" cy="21470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452160" y="75600"/>
                                                            <a:ext cx="1833840" cy="20847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433800" y="91440"/>
                                                            <a:ext cx="1870200" cy="20516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416880" y="108720"/>
                                                            <a:ext cx="1905120" cy="20185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398880" y="125280"/>
                                                            <a:ext cx="1940400" cy="19857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364680" y="158760"/>
                                                            <a:ext cx="2008440" cy="19170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348120" y="176400"/>
                                                            <a:ext cx="2041560" cy="18813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332280" y="195120"/>
                                                            <a:ext cx="2073960" cy="18453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316440" y="213480"/>
                                                            <a:ext cx="2105640" cy="18090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284760" y="250200"/>
                                                            <a:ext cx="2167920" cy="17341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270000" y="270000"/>
                                                            <a:ext cx="2197800" cy="16959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255600" y="289080"/>
                                                            <a:ext cx="2226960" cy="16581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241560" y="308520"/>
                                                            <a:ext cx="2255400" cy="16185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213480" y="348120"/>
                                                            <a:ext cx="2310840" cy="15386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200880" y="369000"/>
                                                            <a:ext cx="2336760" cy="14979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187560" y="389160"/>
                                                            <a:ext cx="2363400" cy="14572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174600" y="410400"/>
                                                            <a:ext cx="2388240" cy="14155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151200" y="452160"/>
                                                            <a:ext cx="2435760" cy="13316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139320" y="473040"/>
                                                            <a:ext cx="2458800" cy="12884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128520" y="495360"/>
                                                            <a:ext cx="2481120" cy="12452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117720" y="516960"/>
                                                            <a:ext cx="2502360" cy="12020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97200" y="560160"/>
                                                            <a:ext cx="2543040" cy="11145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88560" y="582840"/>
                                                            <a:ext cx="2561760" cy="10699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78840" y="605160"/>
                                                            <a:ext cx="2580120" cy="10242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69840" y="628200"/>
                                                            <a:ext cx="2597760" cy="9799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54000" y="673920"/>
                                                            <a:ext cx="2630160" cy="8884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45720" y="695880"/>
                                                            <a:ext cx="2645280" cy="8427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39600" y="720000"/>
                                                            <a:ext cx="2659320" cy="7956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32400" y="743040"/>
                                                            <a:ext cx="2673360" cy="7491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19800" y="789480"/>
                                                            <a:ext cx="2697480" cy="6559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14760" y="813600"/>
                                                            <a:ext cx="2709000" cy="6084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9720" y="837720"/>
                                                            <a:ext cx="2719080" cy="5608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5400" y="861120"/>
                                                            <a:ext cx="2728080" cy="5137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884520"/>
                                                            <a:ext cx="2736720" cy="4654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</wpg:grp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584280" y="0"/>
                                                        <a:ext cx="1605960" cy="277668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569520" y="20160"/>
                                                          <a:ext cx="466200" cy="27367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690120" y="4320"/>
                                                          <a:ext cx="225360" cy="27673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794160" y="360"/>
                                                          <a:ext cx="16560" cy="27763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673560" y="6120"/>
                                                          <a:ext cx="258480" cy="27640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553680" y="21960"/>
                                                          <a:ext cx="498600" cy="27309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435600" y="49320"/>
                                                          <a:ext cx="734760" cy="26773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320040" y="86760"/>
                                                          <a:ext cx="965160" cy="26028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208800" y="133200"/>
                                                          <a:ext cx="1188000" cy="25088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01520" y="190440"/>
                                                          <a:ext cx="1402200" cy="23958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605960" cy="277668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593640" y="16560"/>
                                                            <a:ext cx="417960" cy="27446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617760" y="12600"/>
                                                            <a:ext cx="370080" cy="27514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641880" y="9360"/>
                                                            <a:ext cx="321840" cy="27579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666000" y="6120"/>
                                                            <a:ext cx="273600" cy="27630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714240" y="2880"/>
                                                            <a:ext cx="177120" cy="27705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738360" y="1080"/>
                                                            <a:ext cx="128880" cy="27730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762480" y="1080"/>
                                                            <a:ext cx="79920" cy="27748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786600" y="360"/>
                                                            <a:ext cx="31680" cy="27763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770040" y="0"/>
                                                            <a:ext cx="64800" cy="27756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745920" y="1080"/>
                                                            <a:ext cx="113760" cy="27738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721800" y="2520"/>
                                                            <a:ext cx="161280" cy="27716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697680" y="4320"/>
                                                            <a:ext cx="210240" cy="27680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649440" y="8280"/>
                                                            <a:ext cx="306720" cy="27590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625320" y="11880"/>
                                                            <a:ext cx="354240" cy="27532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601200" y="15120"/>
                                                            <a:ext cx="402480" cy="27471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577080" y="19080"/>
                                                            <a:ext cx="450720" cy="27392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529560" y="26640"/>
                                                            <a:ext cx="546120" cy="27223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506160" y="32400"/>
                                                            <a:ext cx="592920" cy="27122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482400" y="38160"/>
                                                            <a:ext cx="640800" cy="27014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459000" y="43560"/>
                                                            <a:ext cx="687600" cy="26899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412200" y="56520"/>
                                                            <a:ext cx="781200" cy="26640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389160" y="62640"/>
                                                            <a:ext cx="827280" cy="26499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365760" y="70920"/>
                                                            <a:ext cx="873720" cy="26352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342720" y="78480"/>
                                                            <a:ext cx="919440" cy="26193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297720" y="95040"/>
                                                            <a:ext cx="1010160" cy="25858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275040" y="104760"/>
                                                            <a:ext cx="1055520" cy="25678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252720" y="113400"/>
                                                            <a:ext cx="1099800" cy="25488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230400" y="123840"/>
                                                            <a:ext cx="1144440" cy="25293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186480" y="144720"/>
                                                            <a:ext cx="1231920" cy="24879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164880" y="154800"/>
                                                            <a:ext cx="1275120" cy="24663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143280" y="167040"/>
                                                            <a:ext cx="1318320" cy="24433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122400" y="178200"/>
                                                            <a:ext cx="1360080" cy="24199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80640" y="202320"/>
                                                            <a:ext cx="1443960" cy="23709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60120" y="215640"/>
                                                            <a:ext cx="1485360" cy="23457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39960" y="228600"/>
                                                            <a:ext cx="1526040" cy="23194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19440" y="242280"/>
                                                            <a:ext cx="1566000" cy="22924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255960"/>
                                                            <a:ext cx="1605960" cy="22644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</wpg:grp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253440" y="19440"/>
                                                        <a:ext cx="2264400" cy="273636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0" y="565200"/>
                                                          <a:ext cx="2264400" cy="16059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74880" y="469440"/>
                                                          <a:ext cx="2115720" cy="17971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156960" y="381240"/>
                                                          <a:ext cx="1951200" cy="19742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246240" y="299880"/>
                                                          <a:ext cx="1771560" cy="21366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343440" y="226080"/>
                                                          <a:ext cx="1578600" cy="22834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446400" y="162000"/>
                                                          <a:ext cx="1373400" cy="24116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553680" y="106920"/>
                                                          <a:ext cx="1157760" cy="25228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666000" y="61200"/>
                                                          <a:ext cx="934200" cy="26136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780840" y="25560"/>
                                                          <a:ext cx="703080" cy="26852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14400" y="0"/>
                                                          <a:ext cx="2235960" cy="273636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0" y="545760"/>
                                                            <a:ext cx="2235960" cy="16452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14760" y="526680"/>
                                                            <a:ext cx="2206800" cy="16833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29520" y="507600"/>
                                                            <a:ext cx="2176920" cy="17215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45360" y="487800"/>
                                                            <a:ext cx="2146320" cy="17596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75600" y="451440"/>
                                                            <a:ext cx="2084040" cy="18331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92880" y="433080"/>
                                                            <a:ext cx="2051640" cy="18694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108720" y="416160"/>
                                                            <a:ext cx="2018520" cy="19044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125280" y="398160"/>
                                                            <a:ext cx="1985040" cy="19400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160200" y="363960"/>
                                                            <a:ext cx="1916280" cy="20077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177840" y="347400"/>
                                                            <a:ext cx="1881000" cy="20408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195840" y="331560"/>
                                                            <a:ext cx="1844640" cy="20732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213480" y="315720"/>
                                                            <a:ext cx="1808640" cy="21049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251640" y="284040"/>
                                                            <a:ext cx="1733400" cy="21679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270000" y="269280"/>
                                                            <a:ext cx="1695960" cy="21978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289080" y="254880"/>
                                                            <a:ext cx="1657440" cy="22269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308880" y="240840"/>
                                                            <a:ext cx="1617840" cy="22550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349560" y="212760"/>
                                                            <a:ext cx="1538640" cy="23101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369000" y="200160"/>
                                                            <a:ext cx="1497960" cy="23367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389520" y="186840"/>
                                                            <a:ext cx="1457280" cy="23626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410400" y="174600"/>
                                                            <a:ext cx="1415520" cy="23875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452160" y="150480"/>
                                                            <a:ext cx="1331640" cy="24354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474480" y="138600"/>
                                                            <a:ext cx="1288440" cy="24588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495360" y="127800"/>
                                                            <a:ext cx="1245240" cy="24811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516960" y="117720"/>
                                                            <a:ext cx="1202040" cy="25020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561600" y="96480"/>
                                                            <a:ext cx="1113840" cy="25426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583200" y="87840"/>
                                                            <a:ext cx="1069200" cy="25610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606600" y="78120"/>
                                                            <a:ext cx="1024200" cy="25794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628200" y="69840"/>
                                                            <a:ext cx="979920" cy="25970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673920" y="53640"/>
                                                            <a:ext cx="888480" cy="26294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697320" y="45720"/>
                                                            <a:ext cx="842040" cy="26449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720360" y="38880"/>
                                                            <a:ext cx="795600" cy="26586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743760" y="32040"/>
                                                            <a:ext cx="748800" cy="26726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790560" y="19080"/>
                                                            <a:ext cx="655200" cy="26974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814320" y="14040"/>
                                                            <a:ext cx="608400" cy="27082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837720" y="9000"/>
                                                            <a:ext cx="560880" cy="27183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861120" y="4680"/>
                                                            <a:ext cx="513720" cy="27273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885960" y="0"/>
                                                            <a:ext cx="465480" cy="27363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</wpg:grpSp>
                                                </wpg:grpSp>
                                                <wps:wsp>
                                                  <wps:cNvSpPr/>
                                                  <wps:spPr>
                                                    <a:xfrm rot="579600">
                                                      <a:off x="96480" y="1377720"/>
                                                      <a:ext cx="2775600" cy="138816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s:wsp>
                                                <wps:cNvSpPr/>
                                                <wps:spPr>
                                                  <a:xfrm rot="579600">
                                                    <a:off x="423360" y="208800"/>
                                                    <a:ext cx="2601720" cy="13017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8505" h="4253">
                                                        <a:moveTo>
                                                          <a:pt x="4252" y="4252"/>
                                                        </a:moveTo>
                                                        <a:cubicBezTo>
                                                          <a:pt x="8464" y="4252"/>
                                                          <a:pt x="8484" y="4252"/>
                                                          <a:pt x="8504" y="4252"/>
                                                        </a:cubicBezTo>
                                                        <a:cubicBezTo>
                                                          <a:pt x="8464" y="4252"/>
                                                          <a:pt x="8484" y="4252"/>
                                                          <a:pt x="8504" y="4252"/>
                                                        </a:cubicBezTo>
                                                        <a:cubicBezTo>
                                                          <a:pt x="8504" y="4202"/>
                                                          <a:pt x="8503" y="4153"/>
                                                          <a:pt x="8501" y="4104"/>
                                                        </a:cubicBezTo>
                                                        <a:cubicBezTo>
                                                          <a:pt x="8499" y="4054"/>
                                                          <a:pt x="8497" y="4005"/>
                                                          <a:pt x="8494" y="3955"/>
                                                        </a:cubicBezTo>
                                                        <a:cubicBezTo>
                                                          <a:pt x="8490" y="3906"/>
                                                          <a:pt x="8486" y="3857"/>
                                                          <a:pt x="8481" y="3808"/>
                                                        </a:cubicBezTo>
                                                        <a:cubicBezTo>
                                                          <a:pt x="8475" y="3758"/>
                                                          <a:pt x="8469" y="3709"/>
                                                          <a:pt x="8463" y="3660"/>
                                                        </a:cubicBezTo>
                                                        <a:cubicBezTo>
                                                          <a:pt x="8455" y="3611"/>
                                                          <a:pt x="8448" y="3562"/>
                                                          <a:pt x="8439" y="3514"/>
                                                        </a:cubicBezTo>
                                                        <a:cubicBezTo>
                                                          <a:pt x="8430" y="3465"/>
                                                          <a:pt x="8421" y="3416"/>
                                                          <a:pt x="8411" y="3368"/>
                                                        </a:cubicBezTo>
                                                        <a:cubicBezTo>
                                                          <a:pt x="8400" y="3320"/>
                                                          <a:pt x="8389" y="3271"/>
                                                          <a:pt x="8378" y="3223"/>
                                                        </a:cubicBezTo>
                                                        <a:cubicBezTo>
                                                          <a:pt x="8365" y="3175"/>
                                                          <a:pt x="8353" y="3128"/>
                                                          <a:pt x="8339" y="3080"/>
                                                        </a:cubicBezTo>
                                                        <a:cubicBezTo>
                                                          <a:pt x="8325" y="3032"/>
                                                          <a:pt x="8311" y="2985"/>
                                                          <a:pt x="8296" y="2938"/>
                                                        </a:cubicBezTo>
                                                        <a:cubicBezTo>
                                                          <a:pt x="8280" y="2891"/>
                                                          <a:pt x="8264" y="2844"/>
                                                          <a:pt x="8248" y="2798"/>
                                                        </a:cubicBezTo>
                                                        <a:cubicBezTo>
                                                          <a:pt x="8230" y="2751"/>
                                                          <a:pt x="8213" y="2705"/>
                                                          <a:pt x="8194" y="2659"/>
                                                        </a:cubicBezTo>
                                                        <a:cubicBezTo>
                                                          <a:pt x="8176" y="2613"/>
                                                          <a:pt x="8156" y="2568"/>
                                                          <a:pt x="8136" y="2523"/>
                                                        </a:cubicBezTo>
                                                        <a:cubicBezTo>
                                                          <a:pt x="8116" y="2477"/>
                                                          <a:pt x="8095" y="2433"/>
                                                          <a:pt x="8074" y="2388"/>
                                                        </a:cubicBezTo>
                                                        <a:cubicBezTo>
                                                          <a:pt x="8052" y="2344"/>
                                                          <a:pt x="8029" y="2300"/>
                                                          <a:pt x="8006" y="2256"/>
                                                        </a:cubicBezTo>
                                                        <a:cubicBezTo>
                                                          <a:pt x="7983" y="2212"/>
                                                          <a:pt x="7959" y="2169"/>
                                                          <a:pt x="7934" y="2126"/>
                                                        </a:cubicBezTo>
                                                        <a:cubicBezTo>
                                                          <a:pt x="7909" y="2083"/>
                                                          <a:pt x="7884" y="2041"/>
                                                          <a:pt x="7858" y="1999"/>
                                                        </a:cubicBezTo>
                                                        <a:cubicBezTo>
                                                          <a:pt x="7831" y="1957"/>
                                                          <a:pt x="7804" y="1915"/>
                                                          <a:pt x="7777" y="1874"/>
                                                        </a:cubicBezTo>
                                                        <a:cubicBezTo>
                                                          <a:pt x="7749" y="1833"/>
                                                          <a:pt x="7721" y="1793"/>
                                                          <a:pt x="7692" y="1753"/>
                                                        </a:cubicBezTo>
                                                        <a:cubicBezTo>
                                                          <a:pt x="7663" y="1713"/>
                                                          <a:pt x="7633" y="1673"/>
                                                          <a:pt x="7603" y="1634"/>
                                                        </a:cubicBezTo>
                                                        <a:cubicBezTo>
                                                          <a:pt x="7572" y="1595"/>
                                                          <a:pt x="7541" y="1557"/>
                                                          <a:pt x="7509" y="1519"/>
                                                        </a:cubicBezTo>
                                                        <a:cubicBezTo>
                                                          <a:pt x="7477" y="1481"/>
                                                          <a:pt x="7445" y="1444"/>
                                                          <a:pt x="7412" y="1407"/>
                                                        </a:cubicBezTo>
                                                        <a:cubicBezTo>
                                                          <a:pt x="7378" y="1370"/>
                                                          <a:pt x="7345" y="1334"/>
                                                          <a:pt x="7311" y="1298"/>
                                                        </a:cubicBezTo>
                                                        <a:cubicBezTo>
                                                          <a:pt x="7276" y="1263"/>
                                                          <a:pt x="7241" y="1228"/>
                                                          <a:pt x="7206" y="1193"/>
                                                        </a:cubicBezTo>
                                                        <a:cubicBezTo>
                                                          <a:pt x="7170" y="1159"/>
                                                          <a:pt x="7134" y="1125"/>
                                                          <a:pt x="7097" y="1092"/>
                                                        </a:cubicBezTo>
                                                        <a:cubicBezTo>
                                                          <a:pt x="7060" y="1059"/>
                                                          <a:pt x="7023" y="1027"/>
                                                          <a:pt x="6985" y="995"/>
                                                        </a:cubicBezTo>
                                                        <a:cubicBezTo>
                                                          <a:pt x="6947" y="963"/>
                                                          <a:pt x="6909" y="932"/>
                                                          <a:pt x="6870" y="901"/>
                                                        </a:cubicBezTo>
                                                        <a:cubicBezTo>
                                                          <a:pt x="6831" y="871"/>
                                                          <a:pt x="6791" y="841"/>
                                                          <a:pt x="6751" y="812"/>
                                                        </a:cubicBezTo>
                                                        <a:cubicBezTo>
                                                          <a:pt x="6711" y="783"/>
                                                          <a:pt x="6670" y="755"/>
                                                          <a:pt x="6630" y="727"/>
                                                        </a:cubicBezTo>
                                                        <a:cubicBezTo>
                                                          <a:pt x="6588" y="700"/>
                                                          <a:pt x="6547" y="673"/>
                                                          <a:pt x="6505" y="646"/>
                                                        </a:cubicBezTo>
                                                        <a:cubicBezTo>
                                                          <a:pt x="6463" y="620"/>
                                                          <a:pt x="6421" y="595"/>
                                                          <a:pt x="6378" y="570"/>
                                                        </a:cubicBezTo>
                                                        <a:cubicBezTo>
                                                          <a:pt x="6335" y="545"/>
                                                          <a:pt x="6292" y="521"/>
                                                          <a:pt x="6248" y="498"/>
                                                        </a:cubicBezTo>
                                                        <a:cubicBezTo>
                                                          <a:pt x="6204" y="475"/>
                                                          <a:pt x="6160" y="452"/>
                                                          <a:pt x="6116" y="430"/>
                                                        </a:cubicBezTo>
                                                        <a:cubicBezTo>
                                                          <a:pt x="6071" y="409"/>
                                                          <a:pt x="6026" y="388"/>
                                                          <a:pt x="5981" y="368"/>
                                                        </a:cubicBezTo>
                                                        <a:cubicBezTo>
                                                          <a:pt x="5936" y="348"/>
                                                          <a:pt x="5891" y="328"/>
                                                          <a:pt x="5845" y="310"/>
                                                        </a:cubicBezTo>
                                                        <a:cubicBezTo>
                                                          <a:pt x="5799" y="291"/>
                                                          <a:pt x="5753" y="274"/>
                                                          <a:pt x="5706" y="256"/>
                                                        </a:cubicBezTo>
                                                        <a:cubicBezTo>
                                                          <a:pt x="5660" y="240"/>
                                                          <a:pt x="5613" y="224"/>
                                                          <a:pt x="5566" y="208"/>
                                                        </a:cubicBezTo>
                                                        <a:cubicBezTo>
                                                          <a:pt x="5519" y="193"/>
                                                          <a:pt x="5471" y="179"/>
                                                          <a:pt x="5424" y="165"/>
                                                        </a:cubicBezTo>
                                                        <a:cubicBezTo>
                                                          <a:pt x="5376" y="151"/>
                                                          <a:pt x="5329" y="139"/>
                                                          <a:pt x="5281" y="126"/>
                                                        </a:cubicBezTo>
                                                        <a:cubicBezTo>
                                                          <a:pt x="5233" y="115"/>
                                                          <a:pt x="5184" y="103"/>
                                                          <a:pt x="5136" y="93"/>
                                                        </a:cubicBezTo>
                                                        <a:cubicBezTo>
                                                          <a:pt x="5088" y="83"/>
                                                          <a:pt x="5039" y="73"/>
                                                          <a:pt x="4990" y="65"/>
                                                        </a:cubicBezTo>
                                                        <a:cubicBezTo>
                                                          <a:pt x="4942" y="56"/>
                                                          <a:pt x="4893" y="49"/>
                                                          <a:pt x="4844" y="41"/>
                                                        </a:cubicBezTo>
                                                        <a:cubicBezTo>
                                                          <a:pt x="4795" y="35"/>
                                                          <a:pt x="4746" y="29"/>
                                                          <a:pt x="4696" y="23"/>
                                                        </a:cubicBezTo>
                                                        <a:cubicBezTo>
                                                          <a:pt x="4647" y="18"/>
                                                          <a:pt x="4598" y="14"/>
                                                          <a:pt x="4549" y="10"/>
                                                        </a:cubicBezTo>
                                                        <a:cubicBezTo>
                                                          <a:pt x="4499" y="7"/>
                                                          <a:pt x="4450" y="5"/>
                                                          <a:pt x="4400" y="3"/>
                                                        </a:cubicBezTo>
                                                        <a:cubicBezTo>
                                                          <a:pt x="4351" y="1"/>
                                                          <a:pt x="4301" y="0"/>
                                                          <a:pt x="4252" y="0"/>
                                                        </a:cubicBezTo>
                                                        <a:cubicBezTo>
                                                          <a:pt x="4202" y="0"/>
                                                          <a:pt x="4153" y="1"/>
                                                          <a:pt x="4104" y="3"/>
                                                        </a:cubicBezTo>
                                                        <a:cubicBezTo>
                                                          <a:pt x="4054" y="5"/>
                                                          <a:pt x="4005" y="7"/>
                                                          <a:pt x="3955" y="10"/>
                                                        </a:cubicBezTo>
                                                        <a:cubicBezTo>
                                                          <a:pt x="3906" y="14"/>
                                                          <a:pt x="3857" y="18"/>
                                                          <a:pt x="3808" y="23"/>
                                                        </a:cubicBezTo>
                                                        <a:cubicBezTo>
                                                          <a:pt x="3758" y="29"/>
                                                          <a:pt x="3709" y="35"/>
                                                          <a:pt x="3660" y="41"/>
                                                        </a:cubicBezTo>
                                                        <a:cubicBezTo>
                                                          <a:pt x="3611" y="49"/>
                                                          <a:pt x="3562" y="56"/>
                                                          <a:pt x="3514" y="65"/>
                                                        </a:cubicBezTo>
                                                        <a:cubicBezTo>
                                                          <a:pt x="3465" y="73"/>
                                                          <a:pt x="3416" y="83"/>
                                                          <a:pt x="3368" y="93"/>
                                                        </a:cubicBezTo>
                                                        <a:cubicBezTo>
                                                          <a:pt x="3320" y="103"/>
                                                          <a:pt x="3271" y="115"/>
                                                          <a:pt x="3223" y="126"/>
                                                        </a:cubicBezTo>
                                                        <a:cubicBezTo>
                                                          <a:pt x="3175" y="139"/>
                                                          <a:pt x="3128" y="151"/>
                                                          <a:pt x="3080" y="165"/>
                                                        </a:cubicBezTo>
                                                        <a:cubicBezTo>
                                                          <a:pt x="3032" y="179"/>
                                                          <a:pt x="2985" y="193"/>
                                                          <a:pt x="2938" y="208"/>
                                                        </a:cubicBezTo>
                                                        <a:cubicBezTo>
                                                          <a:pt x="2891" y="224"/>
                                                          <a:pt x="2844" y="240"/>
                                                          <a:pt x="2798" y="256"/>
                                                        </a:cubicBezTo>
                                                        <a:cubicBezTo>
                                                          <a:pt x="2751" y="274"/>
                                                          <a:pt x="2705" y="291"/>
                                                          <a:pt x="2659" y="310"/>
                                                        </a:cubicBezTo>
                                                        <a:cubicBezTo>
                                                          <a:pt x="2613" y="328"/>
                                                          <a:pt x="2568" y="348"/>
                                                          <a:pt x="2523" y="368"/>
                                                        </a:cubicBezTo>
                                                        <a:cubicBezTo>
                                                          <a:pt x="2477" y="388"/>
                                                          <a:pt x="2433" y="409"/>
                                                          <a:pt x="2388" y="430"/>
                                                        </a:cubicBezTo>
                                                        <a:cubicBezTo>
                                                          <a:pt x="2344" y="452"/>
                                                          <a:pt x="2300" y="475"/>
                                                          <a:pt x="2256" y="498"/>
                                                        </a:cubicBezTo>
                                                        <a:cubicBezTo>
                                                          <a:pt x="2212" y="521"/>
                                                          <a:pt x="2169" y="545"/>
                                                          <a:pt x="2126" y="570"/>
                                                        </a:cubicBezTo>
                                                        <a:cubicBezTo>
                                                          <a:pt x="2083" y="595"/>
                                                          <a:pt x="2041" y="620"/>
                                                          <a:pt x="1999" y="646"/>
                                                        </a:cubicBezTo>
                                                        <a:cubicBezTo>
                                                          <a:pt x="1957" y="673"/>
                                                          <a:pt x="1915" y="700"/>
                                                          <a:pt x="1874" y="727"/>
                                                        </a:cubicBezTo>
                                                        <a:cubicBezTo>
                                                          <a:pt x="1833" y="755"/>
                                                          <a:pt x="1793" y="783"/>
                                                          <a:pt x="1753" y="812"/>
                                                        </a:cubicBezTo>
                                                        <a:cubicBezTo>
                                                          <a:pt x="1713" y="841"/>
                                                          <a:pt x="1673" y="871"/>
                                                          <a:pt x="1634" y="901"/>
                                                        </a:cubicBezTo>
                                                        <a:cubicBezTo>
                                                          <a:pt x="1595" y="932"/>
                                                          <a:pt x="1557" y="963"/>
                                                          <a:pt x="1519" y="995"/>
                                                        </a:cubicBezTo>
                                                        <a:cubicBezTo>
                                                          <a:pt x="1481" y="1027"/>
                                                          <a:pt x="1444" y="1059"/>
                                                          <a:pt x="1407" y="1092"/>
                                                        </a:cubicBezTo>
                                                        <a:cubicBezTo>
                                                          <a:pt x="1370" y="1125"/>
                                                          <a:pt x="1334" y="1159"/>
                                                          <a:pt x="1298" y="1193"/>
                                                        </a:cubicBezTo>
                                                        <a:cubicBezTo>
                                                          <a:pt x="1263" y="1228"/>
                                                          <a:pt x="1228" y="1263"/>
                                                          <a:pt x="1193" y="1298"/>
                                                        </a:cubicBezTo>
                                                        <a:cubicBezTo>
                                                          <a:pt x="1159" y="1334"/>
                                                          <a:pt x="1125" y="1370"/>
                                                          <a:pt x="1092" y="1407"/>
                                                        </a:cubicBezTo>
                                                        <a:cubicBezTo>
                                                          <a:pt x="1059" y="1444"/>
                                                          <a:pt x="1027" y="1481"/>
                                                          <a:pt x="995" y="1519"/>
                                                        </a:cubicBezTo>
                                                        <a:cubicBezTo>
                                                          <a:pt x="963" y="1557"/>
                                                          <a:pt x="932" y="1595"/>
                                                          <a:pt x="901" y="1634"/>
                                                        </a:cubicBezTo>
                                                        <a:cubicBezTo>
                                                          <a:pt x="871" y="1673"/>
                                                          <a:pt x="841" y="1713"/>
                                                          <a:pt x="812" y="1753"/>
                                                        </a:cubicBezTo>
                                                        <a:cubicBezTo>
                                                          <a:pt x="783" y="1793"/>
                                                          <a:pt x="755" y="1833"/>
                                                          <a:pt x="727" y="1874"/>
                                                        </a:cubicBezTo>
                                                        <a:cubicBezTo>
                                                          <a:pt x="700" y="1915"/>
                                                          <a:pt x="673" y="1957"/>
                                                          <a:pt x="646" y="1999"/>
                                                        </a:cubicBezTo>
                                                        <a:cubicBezTo>
                                                          <a:pt x="620" y="2041"/>
                                                          <a:pt x="595" y="2083"/>
                                                          <a:pt x="570" y="2126"/>
                                                        </a:cubicBezTo>
                                                        <a:cubicBezTo>
                                                          <a:pt x="545" y="2169"/>
                                                          <a:pt x="521" y="2212"/>
                                                          <a:pt x="498" y="2256"/>
                                                        </a:cubicBezTo>
                                                        <a:cubicBezTo>
                                                          <a:pt x="475" y="2300"/>
                                                          <a:pt x="452" y="2344"/>
                                                          <a:pt x="430" y="2388"/>
                                                        </a:cubicBezTo>
                                                        <a:cubicBezTo>
                                                          <a:pt x="409" y="2433"/>
                                                          <a:pt x="388" y="2477"/>
                                                          <a:pt x="368" y="2523"/>
                                                        </a:cubicBezTo>
                                                        <a:cubicBezTo>
                                                          <a:pt x="348" y="2568"/>
                                                          <a:pt x="328" y="2613"/>
                                                          <a:pt x="310" y="2659"/>
                                                        </a:cubicBezTo>
                                                        <a:cubicBezTo>
                                                          <a:pt x="291" y="2705"/>
                                                          <a:pt x="274" y="2751"/>
                                                          <a:pt x="256" y="2798"/>
                                                        </a:cubicBezTo>
                                                        <a:cubicBezTo>
                                                          <a:pt x="240" y="2844"/>
                                                          <a:pt x="224" y="2891"/>
                                                          <a:pt x="208" y="2938"/>
                                                        </a:cubicBezTo>
                                                        <a:cubicBezTo>
                                                          <a:pt x="193" y="2985"/>
                                                          <a:pt x="179" y="3032"/>
                                                          <a:pt x="165" y="3080"/>
                                                        </a:cubicBezTo>
                                                        <a:cubicBezTo>
                                                          <a:pt x="151" y="3128"/>
                                                          <a:pt x="139" y="3175"/>
                                                          <a:pt x="126" y="3223"/>
                                                        </a:cubicBezTo>
                                                        <a:cubicBezTo>
                                                          <a:pt x="115" y="3271"/>
                                                          <a:pt x="103" y="3320"/>
                                                          <a:pt x="93" y="3368"/>
                                                        </a:cubicBezTo>
                                                        <a:cubicBezTo>
                                                          <a:pt x="83" y="3416"/>
                                                          <a:pt x="73" y="3465"/>
                                                          <a:pt x="65" y="3514"/>
                                                        </a:cubicBezTo>
                                                        <a:cubicBezTo>
                                                          <a:pt x="56" y="3562"/>
                                                          <a:pt x="49" y="3611"/>
                                                          <a:pt x="41" y="3660"/>
                                                        </a:cubicBezTo>
                                                        <a:cubicBezTo>
                                                          <a:pt x="35" y="3709"/>
                                                          <a:pt x="29" y="3758"/>
                                                          <a:pt x="23" y="3808"/>
                                                        </a:cubicBezTo>
                                                        <a:cubicBezTo>
                                                          <a:pt x="18" y="3857"/>
                                                          <a:pt x="14" y="3906"/>
                                                          <a:pt x="10" y="3955"/>
                                                        </a:cubicBezTo>
                                                        <a:cubicBezTo>
                                                          <a:pt x="7" y="4005"/>
                                                          <a:pt x="5" y="4054"/>
                                                          <a:pt x="3" y="4104"/>
                                                        </a:cubicBezTo>
                                                        <a:cubicBezTo>
                                                          <a:pt x="1" y="4153"/>
                                                          <a:pt x="0" y="4202"/>
                                                          <a:pt x="0" y="4252"/>
                                                        </a:cubicBezTo>
                                                        <a:cubicBezTo>
                                                          <a:pt x="80" y="4252"/>
                                                          <a:pt x="60" y="4252"/>
                                                          <a:pt x="40" y="4252"/>
                                                        </a:cubicBezTo>
                                                        <a:cubicBezTo>
                                                          <a:pt x="20" y="4252"/>
                                                          <a:pt x="0" y="4252"/>
                                                          <a:pt x="40" y="4252"/>
                                                        </a:cubicBezTo>
                                                        <a:cubicBezTo>
                                                          <a:pt x="60" y="4252"/>
                                                          <a:pt x="80" y="4252"/>
                                                          <a:pt x="4252" y="4252"/>
                                                        </a:cubicBez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92680" y="1033920"/>
                                                  <a:ext cx="168840" cy="604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392760" y="812160"/>
                                                  <a:ext cx="155520" cy="882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533160" y="614160"/>
                                                  <a:ext cx="137880" cy="1137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700200" y="437760"/>
                                                  <a:ext cx="115560" cy="135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898560" y="300600"/>
                                                  <a:ext cx="90000" cy="1548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118880" y="198720"/>
                                                  <a:ext cx="62280" cy="1677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351080" y="133920"/>
                                                  <a:ext cx="32400" cy="1760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593720" y="114840"/>
                                                  <a:ext cx="720" cy="1789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1804680" y="128880"/>
                                                  <a:ext cx="30600" cy="1764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2005920" y="192960"/>
                                                  <a:ext cx="60480" cy="1681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2201400" y="290880"/>
                                                  <a:ext cx="88200" cy="1548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2370960" y="431280"/>
                                                  <a:ext cx="113760" cy="1378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2522880" y="599400"/>
                                                  <a:ext cx="136440" cy="1162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2643480" y="800280"/>
                                                  <a:ext cx="154440" cy="900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2734200" y="1017360"/>
                                                  <a:ext cx="168120" cy="622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2790720" y="1252440"/>
                                                  <a:ext cx="176400" cy="324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2812320" y="1490400"/>
                                                  <a:ext cx="178920" cy="14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790000" y="1704600"/>
                                                  <a:ext cx="176400" cy="306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  <wps:wsp>
                                          <wps:cNvSpPr/>
                                          <wps:spPr>
                                            <a:xfrm rot="579600">
                                              <a:off x="725040" y="719280"/>
                                              <a:ext cx="1754640" cy="175500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 rot="579600">
                                            <a:off x="138240" y="1598400"/>
                                            <a:ext cx="2849760" cy="3398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rot="579600">
                                          <a:off x="323640" y="1393920"/>
                                          <a:ext cx="410760" cy="590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579600">
                                        <a:off x="2470320" y="1756080"/>
                                        <a:ext cx="319320" cy="482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36160" y="1368360"/>
                                      <a:ext cx="167040" cy="284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579600">
                                    <a:off x="458640" y="1936440"/>
                                    <a:ext cx="1982520" cy="1225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579600">
                                  <a:off x="1572120" y="1573560"/>
                                  <a:ext cx="54720" cy="5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79600">
                                  <a:off x="1534680" y="1536840"/>
                                  <a:ext cx="128160" cy="1281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579600">
                                <a:off x="1499400" y="1571400"/>
                                <a:ext cx="17208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2" h="398">
                                    <a:moveTo>
                                      <a:pt x="0" y="98"/>
                                    </a:moveTo>
                                    <a:lnTo>
                                      <a:pt x="90" y="98"/>
                                    </a:lnTo>
                                    <a:lnTo>
                                      <a:pt x="150" y="0"/>
                                    </a:lnTo>
                                    <a:lnTo>
                                      <a:pt x="195" y="23"/>
                                    </a:lnTo>
                                    <a:lnTo>
                                      <a:pt x="210" y="135"/>
                                    </a:lnTo>
                                    <a:lnTo>
                                      <a:pt x="217" y="203"/>
                                    </a:lnTo>
                                    <a:lnTo>
                                      <a:pt x="367" y="203"/>
                                    </a:lnTo>
                                    <a:lnTo>
                                      <a:pt x="405" y="150"/>
                                    </a:lnTo>
                                    <a:lnTo>
                                      <a:pt x="405" y="38"/>
                                    </a:lnTo>
                                    <a:lnTo>
                                      <a:pt x="472" y="45"/>
                                    </a:lnTo>
                                    <a:lnTo>
                                      <a:pt x="562" y="143"/>
                                    </a:lnTo>
                                    <a:lnTo>
                                      <a:pt x="555" y="398"/>
                                    </a:lnTo>
                                    <a:lnTo>
                                      <a:pt x="45" y="383"/>
                                    </a:lnTo>
                                    <a:lnTo>
                                      <a:pt x="15" y="173"/>
                                    </a:lnTo>
                                    <a:lnTo>
                                      <a:pt x="82" y="9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5720" y="1697760"/>
                              <a:ext cx="2802240" cy="47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79600">
                              <a:off x="338040" y="1275840"/>
                              <a:ext cx="288360" cy="2883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18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79600">
                              <a:off x="402840" y="1092960"/>
                              <a:ext cx="288360" cy="2883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170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eastAsia="Times New Roman" w:ascii="Verdana" w:hAnsi="Verdana" w:cs="Arial"/>
                                    <w:color w:val="auto"/>
                                    <w:lang w:val="fr-FR" w:bidi="ar-SA"/>
                                  </w:rPr>
                                  <w:t>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79600">
                              <a:off x="487440" y="904680"/>
                              <a:ext cx="288360" cy="2883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16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79600">
                              <a:off x="758520" y="594000"/>
                              <a:ext cx="288360" cy="2883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14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79600">
                              <a:off x="605520" y="751320"/>
                              <a:ext cx="288360" cy="2883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15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79600">
                              <a:off x="884880" y="475200"/>
                              <a:ext cx="288360" cy="2883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13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79600">
                              <a:off x="1058040" y="393480"/>
                              <a:ext cx="288360" cy="2883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12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79600">
                              <a:off x="1268280" y="352080"/>
                              <a:ext cx="288360" cy="2883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11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79600">
                              <a:off x="1470240" y="327240"/>
                              <a:ext cx="288360" cy="2883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10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79600">
                              <a:off x="1697760" y="360000"/>
                              <a:ext cx="216000" cy="2160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9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79600">
                              <a:off x="1896480" y="408240"/>
                              <a:ext cx="216000" cy="2160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8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79600">
                              <a:off x="2073240" y="506520"/>
                              <a:ext cx="216000" cy="2160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7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79600">
                              <a:off x="2242800" y="621720"/>
                              <a:ext cx="216000" cy="2160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6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79600">
                              <a:off x="2374920" y="751320"/>
                              <a:ext cx="216000" cy="2160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5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79600">
                              <a:off x="2481480" y="918720"/>
                              <a:ext cx="216000" cy="2160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4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79600">
                              <a:off x="2552760" y="1099800"/>
                              <a:ext cx="216000" cy="2160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3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79600">
                              <a:off x="2602800" y="1282680"/>
                              <a:ext cx="216000" cy="2160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2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79600">
                              <a:off x="2625480" y="1494000"/>
                              <a:ext cx="216000" cy="2160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1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79600">
                              <a:off x="2649960" y="1702800"/>
                              <a:ext cx="182160" cy="1821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79600">
                              <a:off x="573480" y="1343880"/>
                              <a:ext cx="182160" cy="1821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i/>
                                    <w:szCs w:val="22"/>
                                    <w:iCs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79600">
                              <a:off x="582840" y="1175400"/>
                              <a:ext cx="216000" cy="2160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i/>
                                    <w:szCs w:val="22"/>
                                    <w:iCs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1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79600">
                              <a:off x="655200" y="1004400"/>
                              <a:ext cx="216000" cy="2160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i/>
                                    <w:szCs w:val="22"/>
                                    <w:iCs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2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79600">
                              <a:off x="771480" y="864360"/>
                              <a:ext cx="216000" cy="2160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i/>
                                    <w:szCs w:val="22"/>
                                    <w:iCs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3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79600">
                              <a:off x="887040" y="748440"/>
                              <a:ext cx="216000" cy="2160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i/>
                                    <w:szCs w:val="22"/>
                                    <w:iCs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4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79600">
                              <a:off x="1014480" y="654480"/>
                              <a:ext cx="216000" cy="2160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i/>
                                    <w:szCs w:val="22"/>
                                    <w:iCs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5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79600">
                              <a:off x="1179720" y="591120"/>
                              <a:ext cx="216000" cy="2160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i/>
                                    <w:szCs w:val="22"/>
                                    <w:iCs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60</w:t>
                                </w:r>
                                <w:r>
                                  <w:rPr>
                                    <w:kern w:val="2"/>
                                    <w:sz w:val="12"/>
                                    <w:i/>
                                    <w:szCs w:val="22"/>
                                    <w:iCs/>
                                    <w:rFonts w:eastAsia="Times New Roman" w:ascii="Verdana" w:hAnsi="Verdana" w:cs="Arial"/>
                                    <w:color w:val="auto"/>
                                    <w:lang w:val="fr-FR" w:bidi="ar-SA"/>
                                  </w:rPr>
                                  <w:t>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79600">
                              <a:off x="1347480" y="542160"/>
                              <a:ext cx="216000" cy="2160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i/>
                                    <w:szCs w:val="22"/>
                                    <w:iCs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7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79600">
                              <a:off x="1524600" y="523800"/>
                              <a:ext cx="216000" cy="2160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i/>
                                    <w:szCs w:val="22"/>
                                    <w:iCs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8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79600">
                              <a:off x="1673640" y="530280"/>
                              <a:ext cx="216000" cy="2160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i/>
                                    <w:szCs w:val="22"/>
                                    <w:iCs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9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79600">
                              <a:off x="1787040" y="540720"/>
                              <a:ext cx="288360" cy="2883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i/>
                                    <w:szCs w:val="22"/>
                                    <w:iCs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10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79600">
                              <a:off x="1971360" y="621360"/>
                              <a:ext cx="288360" cy="2883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i/>
                                    <w:szCs w:val="22"/>
                                    <w:iCs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11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79600">
                              <a:off x="2121840" y="728640"/>
                              <a:ext cx="288360" cy="2883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i/>
                                    <w:szCs w:val="22"/>
                                    <w:iCs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12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79600">
                              <a:off x="2241000" y="850680"/>
                              <a:ext cx="288360" cy="2883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i/>
                                    <w:szCs w:val="22"/>
                                    <w:iCs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13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79600">
                              <a:off x="2332080" y="997200"/>
                              <a:ext cx="288360" cy="2883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i/>
                                    <w:szCs w:val="22"/>
                                    <w:iCs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14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79600">
                              <a:off x="2382840" y="1155960"/>
                              <a:ext cx="288360" cy="2883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i/>
                                    <w:szCs w:val="22"/>
                                    <w:iCs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15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79600">
                              <a:off x="2425320" y="1466640"/>
                              <a:ext cx="288360" cy="2883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i/>
                                    <w:szCs w:val="22"/>
                                    <w:iCs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17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79600">
                              <a:off x="2422800" y="1630800"/>
                              <a:ext cx="288360" cy="2883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i/>
                                    <w:szCs w:val="22"/>
                                    <w:iCs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18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79600">
                              <a:off x="2415600" y="1300680"/>
                              <a:ext cx="288360" cy="2883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i/>
                                    <w:szCs w:val="22"/>
                                    <w:iCs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16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 flipV="1">
                            <a:off x="0" y="1477800"/>
                            <a:ext cx="1689840" cy="287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56440" y="0"/>
                            <a:ext cx="833040" cy="1766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3pt;margin-top:-9.9pt;width:244.85pt;height:263.25pt" coordorigin="-566,-198" coordsize="4897,5265">
                <v:group id="shape_0" style="position:absolute;left:-280;top:423;width:4611;height:4644">
                  <v:group id="shape_0" style="position:absolute;left:-280;top:423;width:4611;height:4644">
                    <v:group id="shape_0" style="position:absolute;left:-280;top:423;width:4611;height:4644">
                      <v:group id="shape_0" style="position:absolute;left:-280;top:423;width:4611;height:4644">
                        <v:group id="shape_0" style="position:absolute;left:-280;top:423;width:4611;height:4375">
                          <v:group id="shape_0" style="position:absolute;left:-280;top:423;width:4611;height:4375">
                            <v:group id="shape_0" style="position:absolute;left:-280;top:423;width:4611;height:4375">
                              <v:group id="shape_0" style="position:absolute;left:-280;top:423;width:4611;height:4375">
                                <v:group id="shape_0" style="position:absolute;left:-280;top:423;width:4611;height:4375">
                                  <v:group id="shape_0" style="position:absolute;left:-280;top:423;width:4611;height:4375">
                                    <v:oval id="shape_0" stroked="t" o:allowincell="f" style="position:absolute;left:-96;top:422;width:4369;height:4370;mso-wrap-style:none;v-text-anchor:middle;rotation:10"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oval>
                                    <v:group id="shape_0" style="position:absolute;left:-280;top:426;width:4611;height:4371">
                                      <v:group id="shape_0" style="position:absolute;left:-280;top:426;width:4611;height:4371">
                                        <v:group id="shape_0" style="position:absolute;left:-280;top:426;width:4554;height:4371">
                                          <v:group id="shape_0" style="position:absolute;left:-96;top:426;width:4371;height:4371">
                                            <v:group id="shape_0" style="position:absolute;left:-96;top:1348;width:4371;height:2528">
                                              <v:line id="shape_0" from="-65,2245" to="4243,2978" stroked="t" o:allowincell="f" style="position:absolute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-89,2434" to="4266,2788" stroked="t" o:allowincell="f" style="position:absolute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-96,2599" to="4274,2624" stroked="t" o:allowincell="f" style="position:absolute;flip:y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-86,2408" to="4265,2814" stroked="t" o:allowincell="f" style="position:absolute;flip:y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-61,2219" to="4238,3003" stroked="t" o:allowincell="f" style="position:absolute;flip:y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-19,2033" to="4195,3189" stroked="t" o:allowincell="f" style="position:absolute;flip:y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41,1852" to="4138,3370" stroked="t" o:allowincell="f" style="position:absolute;flip:y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14,1676" to="4063,3546" stroked="t" o:allowincell="f" style="position:absolute;flip:y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204,1508" to="3975,3715" stroked="t" o:allowincell="f" style="position:absolute;flip:y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group id="shape_0" style="position:absolute;left:-96;top:1348;width:4370;height:2528">
                                                <v:line id="shape_0" from="-71,2283" to="4249,2940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-76,2321" to="4255,2902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-81,2358" to="4260,2864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-86,2396" to="4263,2826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-91,2472" to="4270,2750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-94,2510" to="4271,2712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-95,2549" to="4273,2674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-96,2587" to="4274,2636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-96,2561" to="4273,2662" stroked="t" o:allowincell="f" style="position:absolute;flip: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-95,2522" to="4271,2700" stroked="t" o:allowincell="f" style="position:absolute;flip: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-92,2485" to="4271,2738" stroked="t" o:allowincell="f" style="position:absolute;flip: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-89,2446" to="4268,2776" stroked="t" o:allowincell="f" style="position:absolute;flip: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-83,2370" to="4260,2852" stroked="t" o:allowincell="f" style="position:absolute;flip: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-78,2333" to="4256,2890" stroked="t" o:allowincell="f" style="position:absolute;flip: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-73,2295" to="4251,2928" stroked="t" o:allowincell="f" style="position:absolute;flip: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-67,2257" to="4245,2966" stroked="t" o:allowincell="f" style="position:absolute;flip: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-54,2182" to="4231,3040" stroked="t" o:allowincell="f" style="position:absolute;flip: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-45,2145" to="4224,3078" stroked="t" o:allowincell="f" style="position:absolute;flip: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-37,2108" to="4215,3115" stroked="t" o:allowincell="f" style="position:absolute;flip: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-28,2070" to="4206,3152" stroked="t" o:allowincell="f" style="position:absolute;flip: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-7,1997" to="4186,3226" stroked="t" o:allowincell="f" style="position:absolute;flip: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3,1960" to="4174,3262" stroked="t" o:allowincell="f" style="position:absolute;flip: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5,1924" to="4163,3298" stroked="t" o:allowincell="f" style="position:absolute;flip: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28,1888" to="4151,3335" stroked="t" o:allowincell="f" style="position:absolute;flip: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53,1816" to="4123,3406" stroked="t" o:allowincell="f" style="position:absolute;flip: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8,1781" to="4110,3441" stroked="t" o:allowincell="f" style="position:absolute;flip: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82,1746" to="4094,3476" stroked="t" o:allowincell="f" style="position:absolute;flip: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99,1711" to="4080,3511" stroked="t" o:allowincell="f" style="position:absolute;flip: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31,1642" to="4047,3580" stroked="t" o:allowincell="f" style="position:absolute;flip: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47,1608" to="4029,3614" stroked="t" o:allowincell="f" style="position:absolute;flip: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66,1574" to="4012,3648" stroked="t" o:allowincell="f" style="position:absolute;flip: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85,1541" to="3994,3682" stroked="t" o:allowincell="f" style="position:absolute;flip: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222,1475" to="3954,3747" stroked="t" o:allowincell="f" style="position:absolute;flip: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243,1443" to="3935,3780" stroked="t" o:allowincell="f" style="position:absolute;flip: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264,1410" to="3915,3812" stroked="t" o:allowincell="f" style="position:absolute;flip: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285,1379" to="3893,3843" stroked="t" o:allowincell="f" style="position:absolute;flip: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306,1347" to="3871,3875" stroked="t" o:allowincell="f" style="position:absolute;flip: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</v:group>
                                            </v:group>
                                            <v:group id="shape_0" style="position:absolute;left:-67;top:829;width:4309;height:3566">
                                              <v:line id="shape_0" from="823,829" to="3351,4395" stroked="t" o:allowincell="f" style="position:absolute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672,945" to="3501,4277" stroked="t" o:allowincell="f" style="position:absolute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533,1076" to="3642,4148" stroked="t" o:allowincell="f" style="position:absolute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405,1217" to="3770,4007" stroked="t" o:allowincell="f" style="position:absolute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289,1368" to="3884,3854" stroked="t" o:allowincell="f" style="position:absolute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88,1530" to="3986,3692" stroked="t" o:allowincell="f" style="position:absolute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01,1700" to="4074,3523" stroked="t" o:allowincell="f" style="position:absolute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29,1876" to="4145,3346" stroked="t" o:allowincell="f" style="position:absolute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-27,2059" to="4202,3165" stroked="t" o:allowincell="f" style="position:absolute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group id="shape_0" style="position:absolute;left:-67;top:852;width:4309;height:3521">
                                                <v:line id="shape_0" from="793,852" to="3382,4372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762,874" to="3413,4349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732,898" to="3443,4326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702,921" to="3472,4301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44,971" to="3531,4253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15,996" to="3559,4226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588,1023" to="3587,4201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560,1049" to="3615,4175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506,1102" to="3668,4120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480,1130" to="3694,4092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455,1159" to="3720,4064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430,1188" to="3745,4036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380,1246" to="3793,3976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357,1277" to="3817,3947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334,1307" to="3840,3917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312,1338" to="3863,3886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268,1400" to="3906,3822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248,1433" to="3927,3791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227,1465" to="3948,3759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207,1498" to="3967,3726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70,1564" to="4005,3660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51,1597" to="4022,3625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34,1632" to="4040,3592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17,1666" to="4057,3558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85,1734" to="4089,3488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71,1770" to="4104,3454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56,1805" to="4118,3417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42,1841" to="4132,3383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7,1913" to="4158,3311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4,1948" to="4169,3274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-6,1986" to="4181,3238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-17,2022" to="4192,3201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-37,2095" to="4210,3127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-45,2133" to="4220,3090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-53,2171" to="4228,3053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-60,2208" to="4235,3016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-68,2245" to="4241,2977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</v:group>
                                            </v:group>
                                            <v:group id="shape_0" style="position:absolute;left:824;top:426;width:2528;height:4371">
                                              <v:line id="shape_0" from="1721,458" to="2454,4767" stroked="t" o:allowincell="f" style="position:absolute;flip:x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911,433" to="2265,4790" stroked="t" o:allowincell="f" style="position:absolute;flip:x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2075,427" to="2100,4798" stroked="t" o:allowincell="f" style="position:absolute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885,436" to="2291,4788" stroked="t" o:allowincell="f" style="position:absolute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696,461" to="2480,4761" stroked="t" o:allowincell="f" style="position:absolute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510,504" to="2666,4719" stroked="t" o:allowincell="f" style="position:absolute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328,563" to="2847,4661" stroked="t" o:allowincell="f" style="position:absolute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153,636" to="3023,4586" stroked="t" o:allowincell="f" style="position:absolute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984,726" to="3191,4498" stroked="t" o:allowincell="f" style="position:absolute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group id="shape_0" style="position:absolute;left:824;top:426;width:2528;height:4371">
                                                <v:line id="shape_0" from="1759,452" to="2416,4773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797,446" to="2379,4778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835,441" to="2341,4783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873,436" to="2303,4786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949,431" to="2227,4793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987,428" to="2189,4794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2025,428" to="2150,4797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2063,427" to="2112,4798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2037,426" to="2138,4796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999,428" to="2177,4795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961,430" to="2214,4794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923,433" to="2253,4791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847,439" to="2329,4783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809,445" to="2366,4780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771,450" to="2404,4775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733,456" to="2442,4769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658,468" to="2517,4754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621,477" to="2554,4747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584,486" to="2592,4739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547,495" to="2629,4730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473,515" to="2702,4709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437,525" to="2739,4697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400,538" to="2775,4687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364,550" to="2811,4674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293,576" to="2883,4647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257,591" to="2918,4634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222,605" to="2953,4618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187,621" to="2988,4603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118,654" to="3057,4571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084,670" to="3091,4553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050,689" to="3125,4536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017,707" to="3158,4517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951,745" to="3224,4478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919,766" to="3257,4459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887,786" to="3289,4438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855,808" to="3320,4417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824,829" to="3352,4394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</v:group>
                                            </v:group>
                                            <v:group id="shape_0" style="position:absolute;left:304;top:456;width:3564;height:4308">
                                              <v:line id="shape_0" from="303,1347" to="3868,3875" stroked="t" o:allowincell="f" style="position:absolute;flip:x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421,1196" to="3752,4025" stroked="t" o:allowincell="f" style="position:absolute;flip:x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550,1057" to="3622,4165" stroked="t" o:allowincell="f" style="position:absolute;flip:x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691,929" to="3480,4293" stroked="t" o:allowincell="f" style="position:absolute;flip:x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844,813" to="3329,4408" stroked="t" o:allowincell="f" style="position:absolute;flip:x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006,712" to="3168,4509" stroked="t" o:allowincell="f" style="position:absolute;flip:x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175,625" to="2997,4597" stroked="t" o:allowincell="f" style="position:absolute;flip:x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352,553" to="2822,4668" stroked="t" o:allowincell="f" style="position:absolute;flip:x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533,497" to="2639,4725" stroked="t" o:allowincell="f" style="position:absolute;flip:x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group id="shape_0" style="position:absolute;left:326;top:456;width:3520;height:4308">
                                                <v:line id="shape_0" from="326,1316" to="3846,3906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349,1286" to="3823,3936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372,1256" to="3799,3966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397,1225" to="3776,3995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445,1168" to="3726,4054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472,1139" to="3702,4082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497,1112" to="3675,4110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523,1084" to="3648,4138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578,1030" to="3595,4191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06,1004" to="3567,4217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34,979" to="3538,4243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62,954" to="3509,4268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722,904" to="3451,4317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751,881" to="3421,4341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781,858" to="3390,4364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812,836" to="3359,4386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876,792" to="3298,4429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907,772" to="3265,4451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939,751" to="3233,4471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972,732" to="3200,4491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038,694" to="3134,4528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073,675" to="3101,4546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106,658" to="3066,4564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140,642" to="3032,4581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210,609" to="2963,4612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244,595" to="2927,4627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281,580" to="2893,4641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315,567" to="2857,4656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387,541" to="2785,4681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424,529" to="2749,4693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460,518" to="2712,4704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497,507" to="2675,4715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571,487" to="2602,4734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608,479" to="2565,4743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645,471" to="2527,4751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682,464" to="2490,4758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721,457" to="2453,4765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</v:group>
                                            </v:group>
                                          </v:group>
                                          <v:rect id="shape_0" fillcolor="white" stroked="f" o:allowincell="f" style="position:absolute;left:-281;top:2596;width:4370;height:2185;mso-wrap-style:none;v-text-anchor:middle;rotation:10">
                                            <v:fill o:detectmouseclick="t" type="solid" color2="black"/>
                                            <v:stroke color="#3465a4" joinstyle="round" endcap="flat"/>
                                            <w10:wrap type="none"/>
                                          </v:rect>
                                        </v:group>
                                        <v:shape id="shape_0" coordsize="8505,4253" path="m4252,4252c8464,4252,8484,4252,8504,4252c8464,4252,8484,4252,8504,4252c8504,4202,8503,4153,8501,4104c8499,4054,8497,4005,8494,3955c8490,3906,8486,3857,8481,3808c8475,3758,8469,3709,8463,3660c8455,3611,8448,3562,8439,3514c8430,3465,8421,3416,8411,3368c8400,3320,8389,3271,8378,3223c8365,3175,8353,3128,8339,3080c8325,3032,8311,2985,8296,2938c8280,2891,8264,2844,8248,2798c8230,2751,8213,2705,8194,2659c8176,2613,8156,2568,8136,2523c8116,2477,8095,2433,8074,2388c8052,2344,8029,2300,8006,2256c7983,2212,7959,2169,7934,2126c7909,2083,7884,2041,7858,1999c7831,1957,7804,1915,7777,1874c7749,1833,7721,1793,7692,1753c7663,1713,7633,1673,7603,1634c7572,1595,7541,1557,7509,1519c7477,1481,7445,1444,7412,1407c7378,1370,7345,1334,7311,1298c7276,1263,7241,1228,7206,1193c7170,1159,7134,1125,7097,1092c7060,1059,7023,1027,6985,995c6947,963,6909,932,6870,901c6831,871,6791,841,6751,812c6711,783,6670,755,6630,727c6588,700,6547,673,6505,646c6463,620,6421,595,6378,570c6335,545,6292,521,6248,498c6204,475,6160,452,6116,430c6071,409,6026,388,5981,368c5936,348,5891,328,5845,310c5799,291,5753,274,5706,256c5660,240,5613,224,5566,208c5519,193,5471,179,5424,165c5376,151,5329,139,5281,126c5233,115,5184,103,5136,93c5088,83,5039,73,4990,65c4942,56,4893,49,4844,41c4795,35,4746,29,4696,23c4647,18,4598,14,4549,10c4499,7,4450,5,4400,3c4351,1,4301,0,4252,0c4202,0,4153,1,4104,3c4054,5,4005,7,3955,10c3906,14,3857,18,3808,23c3758,29,3709,35,3660,41c3611,49,3562,56,3514,65c3465,73,3416,83,3368,93c3320,103,3271,115,3223,126c3175,139,3128,151,3080,165c3032,179,2985,193,2938,208c2891,224,2844,240,2798,256c2751,274,2705,291,2659,310c2613,328,2568,348,2523,368c2477,388,2433,409,2388,430c2344,452,2300,475,2256,498c2212,521,2169,545,2126,570c2083,595,2041,620,1999,646c1957,673,1915,700,1874,727c1833,755,1793,783,1753,812c1713,841,1673,871,1634,901c1595,932,1557,963,1519,995c1481,1027,1444,1059,1407,1092c1370,1125,1334,1159,1298,1193c1263,1228,1228,1263,1193,1298c1159,1334,1125,1370,1092,1407c1059,1444,1027,1481,995,1519c963,1557,932,1595,901,1634c871,1673,841,1713,812,1753c783,1793,755,1833,727,1874c700,1915,673,1957,646,1999c620,2041,595,2083,570,2126c545,2169,521,2212,498,2256c475,2300,452,2344,430,2388c409,2433,388,2477,368,2523c348,2568,328,2613,310,2659c291,2705,274,2751,256,2798c240,2844,224,2891,208,2938c193,2985,179,3032,165,3080c151,3128,139,3175,126,3223c115,3271,103,3320,93,3368c83,3416,73,3465,65,3514c56,3562,49,3611,41,3660c35,3709,29,3758,23,3808c18,3857,14,3906,10,3955c7,4005,5,4054,3,4104c1,4153,0,4202,0,4252c80,4252,60,4252,40,4252c20,4252,0,4252,40,4252c60,4252,80,4252,4252,4252xe" fillcolor="white" stroked="f" o:allowincell="f" style="position:absolute;left:233;top:579;width:4096;height:2049;mso-wrap-style:none;v-text-anchor:middle;rotation:10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</v:group>
                                      <v:line id="shape_0" from="28,1878" to="293,1972" stroked="t" o:allowincell="f" style="position:absolute">
                                        <v:stroke color="black" weight="1260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86,1529" to="430,1667" stroked="t" o:allowincell="f" style="position:absolute">
                                        <v:stroke color="black" weight="1260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407,1217" to="623,1395" stroked="t" o:allowincell="f" style="position:absolute">
                                        <v:stroke color="black" weight="1260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670,939" to="851,1152" stroked="t" o:allowincell="f" style="position:absolute">
                                        <v:stroke color="black" weight="1260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982,723" to="1123,966" stroked="t" o:allowincell="f" style="position:absolute">
                                        <v:stroke color="black" weight="1260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329,563" to="1426,826" stroked="t" o:allowincell="f" style="position:absolute">
                                        <v:stroke color="black" weight="1260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695,461" to="1745,737" stroked="t" o:allowincell="f" style="position:absolute">
                                        <v:stroke color="black" weight="1260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077,431" to="2077,712" stroked="t" o:allowincell="f" style="position:absolute">
                                        <v:stroke color="black" weight="1260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409,453" to="2456,730" stroked="t" o:allowincell="f" style="position:absolute;flip:x">
                                        <v:stroke color="black" weight="1260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726,554" to="2820,818" stroked="t" o:allowincell="f" style="position:absolute;flip:x">
                                        <v:stroke color="black" weight="1260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034,708" to="3172,951" stroked="t" o:allowincell="f" style="position:absolute;flip:x">
                                        <v:stroke color="black" weight="1260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301,929" to="3479,1145" stroked="t" o:allowincell="f" style="position:absolute;flip:x">
                                        <v:stroke color="black" weight="1260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540,1194" to="3754,1376" stroked="t" o:allowincell="f" style="position:absolute;flip:x">
                                        <v:stroke color="black" weight="1260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730,1510" to="3972,1651" stroked="t" o:allowincell="f" style="position:absolute;flip:x">
                                        <v:stroke color="black" weight="1260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873,1852" to="4137,1949" stroked="t" o:allowincell="f" style="position:absolute;flip:x">
                                        <v:stroke color="black" weight="1260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962,2222" to="4239,2272" stroked="t" o:allowincell="f" style="position:absolute;flip:x">
                                        <v:stroke color="black" weight="1260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996,2597" to="4277,2598" stroked="t" o:allowincell="f" style="position:absolute;flip:x">
                                        <v:stroke color="black" weight="1260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961,2934" to="4238,2981" stroked="t" o:allowincell="f" style="position:absolute">
                                        <v:stroke color="black" weight="1908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</v:group>
                                  <v:oval id="shape_0" stroked="t" o:allowincell="f" style="position:absolute;left:709;top:1220;width:2762;height:2763;mso-wrap-style:none;v-text-anchor:middle;rotation:10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oval>
                                </v:group>
                                <v:rect id="shape_0" fillcolor="white" stroked="t" o:allowincell="f" style="position:absolute;left:-215;top:2604;width:4487;height:534;mso-wrap-style:none;v-text-anchor:middle;rotation:10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v:group>
                              <v:rect id="shape_0" fillcolor="white" stroked="f" o:allowincell="f" style="position:absolute;left:77;top:2282;width:646;height:92;mso-wrap-style:none;v-text-anchor:middle;rotation:10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</v:group>
                            <v:rect id="shape_0" fillcolor="white" stroked="f" o:allowincell="f" style="position:absolute;left:3457;top:2852;width:502;height:75;mso-wrap-style:none;v-text-anchor:middle;rotation:10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</v:group>
                          <v:line id="shape_0" from="-61,2242" to="201,2286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rect id="shape_0" fillcolor="white" stroked="f" o:allowincell="f" style="position:absolute;left:289;top:3137;width:3121;height:1929;mso-wrap-style:none;v-text-anchor:middle;rotation:10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oval id="shape_0" fillcolor="white" stroked="t" o:allowincell="f" style="position:absolute;left:2043;top:2565;width:85;height:85;mso-wrap-style:none;v-text-anchor:middle;rotation:1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1984;top:2507;width:201;height:201;mso-wrap-style:none;v-text-anchor:middle;rotation:10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  <v:shape id="shape_0" coordsize="562,398" path="m0,98l90,98l150,0l195,23l210,135l217,203l367,203l405,150l405,38l472,45l562,143l555,398l45,383l15,173l82,90e" fillcolor="white" stroked="f" o:allowincell="f" style="position:absolute;left:1929;top:2562;width:270;height:190;mso-wrap-style:none;v-text-anchor:middle;rotation:10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line id="shape_0" from="-219,2761" to="4193,35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stroked="f" o:allowincell="f" style="position:absolute;left:99;top:2096;width:453;height:453;mso-wrap-style:square;v-text-anchor:top;rotation:1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18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201;top:1808;width:453;height:453;mso-wrap-style:square;v-text-anchor:top;rotation:1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170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eastAsia="Times New Roman" w:ascii="Verdana" w:hAnsi="Verdana" w:cs="Arial"/>
                              <w:color w:val="auto"/>
                              <w:lang w:val="fr-FR" w:bidi="ar-SA"/>
                            </w:rPr>
                            <w:t>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334;top:1511;width:453;height:453;mso-wrap-style:square;v-text-anchor:top;rotation:1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16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761;top:1022;width:453;height:453;mso-wrap-style:square;v-text-anchor:top;rotation:1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14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520;top:1270;width:453;height:453;mso-wrap-style:square;v-text-anchor:top;rotation:1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15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960;top:835;width:453;height:453;mso-wrap-style:square;v-text-anchor:top;rotation:1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13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1233;top:706;width:453;height:453;mso-wrap-style:square;v-text-anchor:top;rotation:1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12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1564;top:641;width:453;height:453;mso-wrap-style:square;v-text-anchor:top;rotation:1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11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1882;top:602;width:453;height:453;mso-wrap-style:square;v-text-anchor:top;rotation:1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10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2241;top:654;width:339;height:339;mso-wrap-style:square;v-text-anchor:top;rotation:1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9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2554;top:730;width:339;height:339;mso-wrap-style:square;v-text-anchor:top;rotation:1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8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2832;top:885;width:339;height:339;mso-wrap-style:square;v-text-anchor:top;rotation:1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7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3099;top:1066;width:339;height:339;mso-wrap-style:square;v-text-anchor:top;rotation:1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6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3307;top:1270;width:339;height:339;mso-wrap-style:square;v-text-anchor:top;rotation:1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5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3475;top:1534;width:339;height:339;mso-wrap-style:square;v-text-anchor:top;rotation:1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4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3587;top:1819;width:339;height:339;mso-wrap-style:square;v-text-anchor:top;rotation:1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3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3666;top:2107;width:339;height:339;mso-wrap-style:square;v-text-anchor:top;rotation:1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2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3702;top:2440;width:339;height:339;mso-wrap-style:square;v-text-anchor:top;rotation:1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1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3741;top:2769;width:286;height:286;mso-wrap-style:square;v-text-anchor:top;rotation:1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471;top:2204;width:286;height:286;mso-wrap-style:square;v-text-anchor:top;rotation:1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i/>
                              <w:szCs w:val="22"/>
                              <w:iCs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485;top:1938;width:339;height:339;mso-wrap-style:square;v-text-anchor:top;rotation:1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i/>
                              <w:szCs w:val="22"/>
                              <w:iCs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1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599;top:1669;width:339;height:339;mso-wrap-style:square;v-text-anchor:top;rotation:1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i/>
                              <w:szCs w:val="22"/>
                              <w:iCs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2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782;top:1448;width:339;height:339;mso-wrap-style:square;v-text-anchor:top;rotation:1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i/>
                              <w:szCs w:val="22"/>
                              <w:iCs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3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964;top:1266;width:339;height:339;mso-wrap-style:square;v-text-anchor:top;rotation:1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i/>
                              <w:szCs w:val="22"/>
                              <w:iCs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4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1165;top:1118;width:339;height:339;mso-wrap-style:square;v-text-anchor:top;rotation:1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i/>
                              <w:szCs w:val="22"/>
                              <w:iCs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5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1425;top:1018;width:339;height:339;mso-wrap-style:square;v-text-anchor:top;rotation:1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i/>
                              <w:szCs w:val="22"/>
                              <w:iCs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60</w:t>
                          </w:r>
                          <w:r>
                            <w:rPr>
                              <w:kern w:val="2"/>
                              <w:sz w:val="12"/>
                              <w:i/>
                              <w:szCs w:val="22"/>
                              <w:iCs/>
                              <w:rFonts w:eastAsia="Times New Roman" w:ascii="Verdana" w:hAnsi="Verdana" w:cs="Arial"/>
                              <w:color w:val="auto"/>
                              <w:lang w:val="fr-FR" w:bidi="ar-SA"/>
                            </w:rPr>
                            <w:t>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1689;top:941;width:339;height:339;mso-wrap-style:square;v-text-anchor:top;rotation:1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i/>
                              <w:szCs w:val="22"/>
                              <w:iCs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7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1968;top:912;width:339;height:339;mso-wrap-style:square;v-text-anchor:top;rotation:1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i/>
                              <w:szCs w:val="22"/>
                              <w:iCs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8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2203;top:922;width:339;height:339;mso-wrap-style:square;v-text-anchor:top;rotation:1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i/>
                              <w:szCs w:val="22"/>
                              <w:iCs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9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2381;top:938;width:453;height:453;mso-wrap-style:square;v-text-anchor:top;rotation:1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i/>
                              <w:szCs w:val="22"/>
                              <w:iCs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10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2671;top:1065;width:453;height:453;mso-wrap-style:square;v-text-anchor:top;rotation:1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i/>
                              <w:szCs w:val="22"/>
                              <w:iCs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11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2908;top:1234;width:453;height:453;mso-wrap-style:square;v-text-anchor:top;rotation:1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i/>
                              <w:szCs w:val="22"/>
                              <w:iCs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12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3096;top:1426;width:453;height:453;mso-wrap-style:square;v-text-anchor:top;rotation:1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i/>
                              <w:szCs w:val="22"/>
                              <w:iCs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13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3239;top:1657;width:453;height:453;mso-wrap-style:square;v-text-anchor:top;rotation:1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i/>
                              <w:szCs w:val="22"/>
                              <w:iCs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14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3319;top:1907;width:453;height:453;mso-wrap-style:square;v-text-anchor:top;rotation:1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i/>
                              <w:szCs w:val="22"/>
                              <w:iCs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15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3386;top:2396;width:453;height:453;mso-wrap-style:square;v-text-anchor:top;rotation:1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i/>
                              <w:szCs w:val="22"/>
                              <w:iCs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17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3382;top:2655;width:453;height:453;mso-wrap-style:square;v-text-anchor:top;rotation:1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i/>
                              <w:szCs w:val="22"/>
                              <w:iCs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18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3371;top:2135;width:453;height:453;mso-wrap-style:square;v-text-anchor:top;rotation:1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i/>
                              <w:szCs w:val="22"/>
                              <w:iCs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16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</v:group>
                <v:line id="shape_0" from="-566,2129" to="2094,2581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783,-198" to="2094,2583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Verdana" w:cs="Verdana"/>
        </w:rPr>
      </w:pPr>
      <w:r>
        <w:rPr>
          <w:rFonts w:eastAsia="Verdana" w:cs="Verdana"/>
        </w:rPr>
        <w:t xml:space="preserve">                                             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29055</wp:posOffset>
                </wp:positionH>
                <wp:positionV relativeFrom="paragraph">
                  <wp:posOffset>189865</wp:posOffset>
                </wp:positionV>
                <wp:extent cx="516890" cy="4660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7pt;height:36.7pt;mso-wrap-distance-left:9.05pt;mso-wrap-distance-right:9.05pt;mso-wrap-distance-top:0pt;mso-wrap-distance-bottom:0pt;margin-top:14.95pt;mso-position-vertical-relative:text;margin-left:104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21555</wp:posOffset>
                </wp:positionH>
                <wp:positionV relativeFrom="paragraph">
                  <wp:posOffset>75565</wp:posOffset>
                </wp:positionV>
                <wp:extent cx="453390" cy="4660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7pt;height:36.7pt;mso-wrap-distance-left:9.05pt;mso-wrap-distance-right:9.05pt;mso-wrap-distance-top:0pt;mso-wrap-distance-bottom:0pt;margin-top:5.95pt;mso-position-vertical-relative:text;margin-left:379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Utilisation d’un rapporteur non gradué</w:t>
      </w:r>
    </w:p>
    <w:p>
      <w:pPr>
        <w:pStyle w:val="Normal"/>
        <w:rPr/>
      </w:pPr>
      <w:r>
        <w:rPr/>
        <w:t>Les graduations ont été effacées, cependant malgré cela inscris les mesures de chaque angl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6286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-98425</wp:posOffset>
                </wp:positionV>
                <wp:extent cx="3579495" cy="3215005"/>
                <wp:effectExtent l="0" t="6985" r="127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9480" cy="3215160"/>
                          <a:chOff x="0" y="0"/>
                          <a:chExt cx="3579480" cy="3215160"/>
                        </a:xfrm>
                      </wpg:grpSpPr>
                      <wpg:grpSp>
                        <wpg:cNvGrpSpPr/>
                        <wpg:grpSpPr>
                          <a:xfrm>
                            <a:off x="0" y="141120"/>
                            <a:ext cx="3579480" cy="3074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21760" cy="3074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921760" cy="3074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921760" cy="2924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921760" cy="2924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921760" cy="2924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921760" cy="29242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921760" cy="29242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921760" cy="29242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21343200">
                                              <a:off x="97920" y="97560"/>
                                              <a:ext cx="2725560" cy="27266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97200" y="90000"/>
                                              <a:ext cx="2824560" cy="283392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2824560" cy="283392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9000"/>
                                                  <a:ext cx="2824560" cy="282528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2727360" cy="272592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4320" y="330120"/>
                                                      <a:ext cx="2718360" cy="206640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0" y="931680"/>
                                                        <a:ext cx="2718360" cy="20376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58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14760" y="813600"/>
                                                        <a:ext cx="2689920" cy="43956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58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38880" y="697320"/>
                                                        <a:ext cx="2641680" cy="67248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58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73080" y="582840"/>
                                                        <a:ext cx="2572920" cy="90036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58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117000" y="473040"/>
                                                        <a:ext cx="2485440" cy="112068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58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171000" y="366480"/>
                                                        <a:ext cx="2377440" cy="133344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58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233280" y="265320"/>
                                                        <a:ext cx="2252880" cy="153540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58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304200" y="170280"/>
                                                        <a:ext cx="2109960" cy="172584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58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383760" y="81360"/>
                                                        <a:ext cx="1951920" cy="190368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58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2520" y="0"/>
                                                        <a:ext cx="2714040" cy="206640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0" y="907920"/>
                                                          <a:ext cx="2714040" cy="2509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2160" y="884520"/>
                                                          <a:ext cx="2710080" cy="2977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5040" y="860400"/>
                                                          <a:ext cx="2703960" cy="3456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8280" y="837000"/>
                                                          <a:ext cx="2697480" cy="3924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15840" y="789840"/>
                                                          <a:ext cx="2682360" cy="4863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20520" y="766440"/>
                                                          <a:ext cx="2673360" cy="5335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25560" y="743400"/>
                                                          <a:ext cx="2663280" cy="5796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30600" y="720000"/>
                                                          <a:ext cx="2653200" cy="6260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42120" y="674280"/>
                                                          <a:ext cx="2630160" cy="7182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48960" y="651600"/>
                                                          <a:ext cx="2616120" cy="7639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55440" y="628560"/>
                                                          <a:ext cx="2603520" cy="8096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63000" y="605880"/>
                                                          <a:ext cx="2588400" cy="8553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78840" y="560520"/>
                                                          <a:ext cx="2556360" cy="9450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87120" y="538560"/>
                                                          <a:ext cx="2540160" cy="9892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96120" y="516240"/>
                                                          <a:ext cx="2522160" cy="10339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104760" y="494640"/>
                                                          <a:ext cx="2504520" cy="10774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124560" y="451440"/>
                                                          <a:ext cx="2464920" cy="11638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134640" y="429840"/>
                                                          <a:ext cx="2444760" cy="12070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145440" y="408240"/>
                                                          <a:ext cx="2423160" cy="12495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156960" y="387360"/>
                                                          <a:ext cx="2400480" cy="12916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179640" y="345960"/>
                                                          <a:ext cx="2354760" cy="13741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191880" y="325800"/>
                                                          <a:ext cx="2329920" cy="14155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204480" y="305280"/>
                                                          <a:ext cx="2305080" cy="14554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217440" y="285120"/>
                                                          <a:ext cx="2279160" cy="14961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244440" y="245880"/>
                                                          <a:ext cx="2225160" cy="15746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258480" y="226800"/>
                                                          <a:ext cx="2197080" cy="16128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272520" y="207720"/>
                                                          <a:ext cx="2169000" cy="16509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287280" y="188640"/>
                                                          <a:ext cx="2139840" cy="16891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316800" y="151920"/>
                                                          <a:ext cx="2079720" cy="17629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333000" y="133920"/>
                                                          <a:ext cx="2048400" cy="17982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348840" y="116280"/>
                                                          <a:ext cx="2016720" cy="18338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364680" y="98280"/>
                                                          <a:ext cx="1985040" cy="18694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397440" y="64800"/>
                                                          <a:ext cx="1918440" cy="19368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414720" y="48240"/>
                                                          <a:ext cx="1883880" cy="19699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432360" y="31680"/>
                                                          <a:ext cx="1848960" cy="20026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449640" y="15840"/>
                                                          <a:ext cx="1814040" cy="20347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468000" y="0"/>
                                                          <a:ext cx="1778040" cy="20664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474120"/>
                                                      <a:ext cx="2727360" cy="17791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330120" y="0"/>
                                                        <a:ext cx="2066760" cy="177912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58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256320" y="93600"/>
                                                        <a:ext cx="2214360" cy="159192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58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91880" y="193320"/>
                                                        <a:ext cx="2344320" cy="139320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58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35360" y="298080"/>
                                                        <a:ext cx="2457360" cy="118368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58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88200" y="407160"/>
                                                        <a:ext cx="2551320" cy="96444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58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51480" y="520200"/>
                                                        <a:ext cx="2625120" cy="73836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58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24120" y="635760"/>
                                                        <a:ext cx="2679840" cy="50724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58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6840" y="753120"/>
                                                        <a:ext cx="2714040" cy="27180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58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720" y="871920"/>
                                                        <a:ext cx="2726640" cy="3420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58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18000"/>
                                                        <a:ext cx="2727360" cy="17431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315000" y="0"/>
                                                          <a:ext cx="2098080" cy="17431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299520" y="18360"/>
                                                          <a:ext cx="2127960" cy="17064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285120" y="37440"/>
                                                          <a:ext cx="2157840" cy="16689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271080" y="56520"/>
                                                          <a:ext cx="2185560" cy="16308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243000" y="95040"/>
                                                          <a:ext cx="2241720" cy="15530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229680" y="114840"/>
                                                          <a:ext cx="2268360" cy="15138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216360" y="134640"/>
                                                          <a:ext cx="2295000" cy="14738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203760" y="154800"/>
                                                          <a:ext cx="2320200" cy="14338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79640" y="195480"/>
                                                          <a:ext cx="2368440" cy="13518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68120" y="216360"/>
                                                          <a:ext cx="2391480" cy="13107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56960" y="237240"/>
                                                          <a:ext cx="2414160" cy="12686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46160" y="258480"/>
                                                          <a:ext cx="2435760" cy="12261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24920" y="301680"/>
                                                          <a:ext cx="2477880" cy="11404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15560" y="323280"/>
                                                          <a:ext cx="2496960" cy="10965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05840" y="344880"/>
                                                          <a:ext cx="2516040" cy="10533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97200" y="366840"/>
                                                          <a:ext cx="2533680" cy="10090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79920" y="411480"/>
                                                          <a:ext cx="2567160" cy="9201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72360" y="433800"/>
                                                          <a:ext cx="2583360" cy="8755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64800" y="456480"/>
                                                          <a:ext cx="2598480" cy="8298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57600" y="479520"/>
                                                          <a:ext cx="2612520" cy="7840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45000" y="525240"/>
                                                          <a:ext cx="2637720" cy="6926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39240" y="547920"/>
                                                          <a:ext cx="2649240" cy="6469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33480" y="571320"/>
                                                          <a:ext cx="2660760" cy="6001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28440" y="594360"/>
                                                          <a:ext cx="2670840" cy="5544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9800" y="641160"/>
                                                          <a:ext cx="2688480" cy="4604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5840" y="664920"/>
                                                          <a:ext cx="2696040" cy="4132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2600" y="688320"/>
                                                          <a:ext cx="2702520" cy="3664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9360" y="711720"/>
                                                          <a:ext cx="2709000" cy="3193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5040" y="759240"/>
                                                          <a:ext cx="2717640" cy="2242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3240" y="783000"/>
                                                          <a:ext cx="2721600" cy="1771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800" y="807120"/>
                                                          <a:ext cx="2724120" cy="1288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720" y="830520"/>
                                                          <a:ext cx="2726640" cy="820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0" y="864720"/>
                                                          <a:ext cx="2727360" cy="133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720" y="840600"/>
                                                          <a:ext cx="2726640" cy="608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1080" y="817200"/>
                                                          <a:ext cx="2725560" cy="1087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2520" y="793080"/>
                                                          <a:ext cx="2723040" cy="1562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3600" y="769680"/>
                                                          <a:ext cx="2719800" cy="2037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330840" y="3600"/>
                                                      <a:ext cx="2066760" cy="271980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931320" y="0"/>
                                                        <a:ext cx="203760" cy="271980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58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813240" y="14040"/>
                                                        <a:ext cx="439920" cy="269172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58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697320" y="38880"/>
                                                        <a:ext cx="672480" cy="264276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58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583560" y="73080"/>
                                                        <a:ext cx="900360" cy="257436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58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473040" y="117000"/>
                                                        <a:ext cx="1121400" cy="248616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58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366480" y="171000"/>
                                                        <a:ext cx="1334160" cy="237888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58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265320" y="233280"/>
                                                        <a:ext cx="1536120" cy="225360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58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70280" y="304200"/>
                                                        <a:ext cx="1726560" cy="211140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58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81720" y="383760"/>
                                                        <a:ext cx="1903680" cy="195264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58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2160"/>
                                                        <a:ext cx="2066760" cy="271584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907920" y="0"/>
                                                          <a:ext cx="250920" cy="27158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884520" y="2520"/>
                                                          <a:ext cx="297720" cy="27108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860400" y="5760"/>
                                                          <a:ext cx="345960" cy="27050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837000" y="8640"/>
                                                          <a:ext cx="393120" cy="26989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789840" y="16200"/>
                                                          <a:ext cx="487080" cy="26834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767160" y="20880"/>
                                                          <a:ext cx="533520" cy="26748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743400" y="25200"/>
                                                          <a:ext cx="579600" cy="26650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720000" y="30960"/>
                                                          <a:ext cx="626760" cy="26542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674280" y="42480"/>
                                                          <a:ext cx="718920" cy="26308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651600" y="48600"/>
                                                          <a:ext cx="764640" cy="26182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628560" y="55800"/>
                                                          <a:ext cx="810360" cy="26042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605880" y="63360"/>
                                                          <a:ext cx="855360" cy="25894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560520" y="78480"/>
                                                          <a:ext cx="945360" cy="25585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538560" y="87480"/>
                                                          <a:ext cx="990000" cy="25412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516240" y="96480"/>
                                                          <a:ext cx="1034280" cy="25236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494640" y="105120"/>
                                                          <a:ext cx="1077480" cy="25052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451440" y="124920"/>
                                                          <a:ext cx="1164600" cy="24663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429840" y="135000"/>
                                                          <a:ext cx="1207800" cy="24454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408240" y="145800"/>
                                                          <a:ext cx="1250280" cy="24238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387360" y="157320"/>
                                                          <a:ext cx="1292400" cy="24015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345960" y="180360"/>
                                                          <a:ext cx="1375560" cy="23551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325800" y="192240"/>
                                                          <a:ext cx="1415880" cy="23310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305280" y="204840"/>
                                                          <a:ext cx="1456560" cy="23058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285120" y="217800"/>
                                                          <a:ext cx="1496520" cy="22802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245520" y="244800"/>
                                                          <a:ext cx="1575360" cy="22262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226800" y="258840"/>
                                                          <a:ext cx="1614240" cy="21985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207720" y="272880"/>
                                                          <a:ext cx="1652400" cy="21697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88640" y="287640"/>
                                                          <a:ext cx="1689840" cy="21405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51560" y="317520"/>
                                                          <a:ext cx="1763280" cy="20808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33920" y="333360"/>
                                                          <a:ext cx="1799640" cy="20498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16280" y="349200"/>
                                                          <a:ext cx="1835280" cy="20181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99000" y="365040"/>
                                                          <a:ext cx="1869480" cy="19857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64800" y="398520"/>
                                                          <a:ext cx="1937880" cy="19188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48240" y="415080"/>
                                                          <a:ext cx="1971000" cy="18853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31680" y="433080"/>
                                                          <a:ext cx="2004120" cy="18504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5840" y="450720"/>
                                                          <a:ext cx="2035800" cy="18147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468360"/>
                                                          <a:ext cx="2066760" cy="17791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474480" y="0"/>
                                                      <a:ext cx="1778040" cy="27259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 flipH="1">
                                                        <a:off x="0" y="330120"/>
                                                        <a:ext cx="1778040" cy="206640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58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>
                                                        <a:off x="93240" y="256320"/>
                                                        <a:ext cx="1591200" cy="221364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58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>
                                                        <a:off x="192960" y="191520"/>
                                                        <a:ext cx="1392480" cy="234324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58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>
                                                        <a:off x="297720" y="135000"/>
                                                        <a:ext cx="1182960" cy="245628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58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>
                                                        <a:off x="406800" y="88200"/>
                                                        <a:ext cx="964440" cy="255024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58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>
                                                        <a:off x="519840" y="51480"/>
                                                        <a:ext cx="738360" cy="262368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58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>
                                                        <a:off x="635400" y="24120"/>
                                                        <a:ext cx="507240" cy="267840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58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>
                                                        <a:off x="752760" y="6840"/>
                                                        <a:ext cx="271800" cy="271260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58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>
                                                        <a:off x="871560" y="720"/>
                                                        <a:ext cx="34200" cy="272556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58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17640" y="0"/>
                                                        <a:ext cx="1742400" cy="27259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0" y="315000"/>
                                                          <a:ext cx="1742400" cy="20966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18360" y="299520"/>
                                                          <a:ext cx="1705680" cy="21272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37440" y="285120"/>
                                                          <a:ext cx="1667520" cy="21564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56520" y="270360"/>
                                                          <a:ext cx="1630080" cy="21852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95040" y="243000"/>
                                                          <a:ext cx="1552680" cy="22402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114840" y="229320"/>
                                                          <a:ext cx="1513080" cy="22676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134640" y="216360"/>
                                                          <a:ext cx="1473120" cy="22935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154800" y="203760"/>
                                                          <a:ext cx="1433160" cy="23191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195480" y="179640"/>
                                                          <a:ext cx="1351440" cy="23673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216360" y="167400"/>
                                                          <a:ext cx="1310040" cy="23907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237600" y="156600"/>
                                                          <a:ext cx="1267920" cy="24130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258480" y="145800"/>
                                                          <a:ext cx="1225440" cy="24346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301680" y="124920"/>
                                                          <a:ext cx="1139760" cy="24764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323280" y="115560"/>
                                                          <a:ext cx="1096560" cy="24955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344880" y="105840"/>
                                                          <a:ext cx="1053000" cy="25146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366840" y="97200"/>
                                                          <a:ext cx="1009080" cy="25322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411480" y="79920"/>
                                                          <a:ext cx="920160" cy="25660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433800" y="72360"/>
                                                          <a:ext cx="875160" cy="25819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456480" y="64800"/>
                                                          <a:ext cx="829800" cy="25970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479520" y="57600"/>
                                                          <a:ext cx="784080" cy="26110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525240" y="45000"/>
                                                          <a:ext cx="692640" cy="26366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547920" y="39240"/>
                                                          <a:ext cx="646560" cy="26478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571320" y="33480"/>
                                                          <a:ext cx="600120" cy="26593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594360" y="28440"/>
                                                          <a:ext cx="553680" cy="26694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641160" y="19440"/>
                                                          <a:ext cx="460440" cy="26874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664920" y="15840"/>
                                                          <a:ext cx="413280" cy="26949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688320" y="12600"/>
                                                          <a:ext cx="366480" cy="27014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711720" y="9360"/>
                                                          <a:ext cx="319320" cy="27075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759600" y="5040"/>
                                                          <a:ext cx="224280" cy="27165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783000" y="3240"/>
                                                          <a:ext cx="177120" cy="27205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807120" y="1800"/>
                                                          <a:ext cx="128880" cy="27230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830520" y="720"/>
                                                          <a:ext cx="82080" cy="27248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864720" y="0"/>
                                                          <a:ext cx="13320" cy="27259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840600" y="720"/>
                                                          <a:ext cx="60840" cy="27255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817200" y="1080"/>
                                                          <a:ext cx="108720" cy="27241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793800" y="2520"/>
                                                          <a:ext cx="155520" cy="27216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769680" y="3600"/>
                                                          <a:ext cx="203760" cy="27183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</wpg:grpSp>
                                              </wpg:grpSp>
                                              <wps:wsp>
                                                <wps:cNvSpPr/>
                                                <wps:spPr>
                                                  <a:xfrm rot="21343200">
                                                    <a:off x="51120" y="1361880"/>
                                                    <a:ext cx="2725920" cy="13633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 rot="21343200">
                                                  <a:off x="52920" y="93240"/>
                                                  <a:ext cx="2554560" cy="127836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8505" h="4253">
                                                      <a:moveTo>
                                                        <a:pt x="4252" y="4252"/>
                                                      </a:moveTo>
                                                      <a:cubicBezTo>
                                                        <a:pt x="8464" y="4252"/>
                                                        <a:pt x="8484" y="4252"/>
                                                        <a:pt x="8504" y="4252"/>
                                                      </a:cubicBezTo>
                                                      <a:cubicBezTo>
                                                        <a:pt x="8464" y="4252"/>
                                                        <a:pt x="8484" y="4252"/>
                                                        <a:pt x="8504" y="4252"/>
                                                      </a:cubicBezTo>
                                                      <a:cubicBezTo>
                                                        <a:pt x="8504" y="4202"/>
                                                        <a:pt x="8503" y="4153"/>
                                                        <a:pt x="8501" y="4104"/>
                                                      </a:cubicBezTo>
                                                      <a:cubicBezTo>
                                                        <a:pt x="8499" y="4054"/>
                                                        <a:pt x="8497" y="4005"/>
                                                        <a:pt x="8494" y="3955"/>
                                                      </a:cubicBezTo>
                                                      <a:cubicBezTo>
                                                        <a:pt x="8490" y="3906"/>
                                                        <a:pt x="8486" y="3857"/>
                                                        <a:pt x="8481" y="3808"/>
                                                      </a:cubicBezTo>
                                                      <a:cubicBezTo>
                                                        <a:pt x="8475" y="3758"/>
                                                        <a:pt x="8469" y="3709"/>
                                                        <a:pt x="8463" y="3660"/>
                                                      </a:cubicBezTo>
                                                      <a:cubicBezTo>
                                                        <a:pt x="8455" y="3611"/>
                                                        <a:pt x="8448" y="3562"/>
                                                        <a:pt x="8439" y="3514"/>
                                                      </a:cubicBezTo>
                                                      <a:cubicBezTo>
                                                        <a:pt x="8430" y="3465"/>
                                                        <a:pt x="8421" y="3416"/>
                                                        <a:pt x="8411" y="3368"/>
                                                      </a:cubicBezTo>
                                                      <a:cubicBezTo>
                                                        <a:pt x="8400" y="3320"/>
                                                        <a:pt x="8389" y="3271"/>
                                                        <a:pt x="8378" y="3223"/>
                                                      </a:cubicBezTo>
                                                      <a:cubicBezTo>
                                                        <a:pt x="8365" y="3175"/>
                                                        <a:pt x="8353" y="3128"/>
                                                        <a:pt x="8339" y="3080"/>
                                                      </a:cubicBezTo>
                                                      <a:cubicBezTo>
                                                        <a:pt x="8325" y="3032"/>
                                                        <a:pt x="8311" y="2985"/>
                                                        <a:pt x="8296" y="2938"/>
                                                      </a:cubicBezTo>
                                                      <a:cubicBezTo>
                                                        <a:pt x="8280" y="2891"/>
                                                        <a:pt x="8264" y="2844"/>
                                                        <a:pt x="8248" y="2798"/>
                                                      </a:cubicBezTo>
                                                      <a:cubicBezTo>
                                                        <a:pt x="8230" y="2751"/>
                                                        <a:pt x="8213" y="2705"/>
                                                        <a:pt x="8194" y="2659"/>
                                                      </a:cubicBezTo>
                                                      <a:cubicBezTo>
                                                        <a:pt x="8176" y="2613"/>
                                                        <a:pt x="8156" y="2568"/>
                                                        <a:pt x="8136" y="2523"/>
                                                      </a:cubicBezTo>
                                                      <a:cubicBezTo>
                                                        <a:pt x="8116" y="2477"/>
                                                        <a:pt x="8095" y="2433"/>
                                                        <a:pt x="8074" y="2388"/>
                                                      </a:cubicBezTo>
                                                      <a:cubicBezTo>
                                                        <a:pt x="8052" y="2344"/>
                                                        <a:pt x="8029" y="2300"/>
                                                        <a:pt x="8006" y="2256"/>
                                                      </a:cubicBezTo>
                                                      <a:cubicBezTo>
                                                        <a:pt x="7983" y="2212"/>
                                                        <a:pt x="7959" y="2169"/>
                                                        <a:pt x="7934" y="2126"/>
                                                      </a:cubicBezTo>
                                                      <a:cubicBezTo>
                                                        <a:pt x="7909" y="2083"/>
                                                        <a:pt x="7884" y="2041"/>
                                                        <a:pt x="7858" y="1999"/>
                                                      </a:cubicBezTo>
                                                      <a:cubicBezTo>
                                                        <a:pt x="7831" y="1957"/>
                                                        <a:pt x="7804" y="1915"/>
                                                        <a:pt x="7777" y="1874"/>
                                                      </a:cubicBezTo>
                                                      <a:cubicBezTo>
                                                        <a:pt x="7749" y="1833"/>
                                                        <a:pt x="7721" y="1793"/>
                                                        <a:pt x="7692" y="1753"/>
                                                      </a:cubicBezTo>
                                                      <a:cubicBezTo>
                                                        <a:pt x="7663" y="1713"/>
                                                        <a:pt x="7633" y="1673"/>
                                                        <a:pt x="7603" y="1634"/>
                                                      </a:cubicBezTo>
                                                      <a:cubicBezTo>
                                                        <a:pt x="7572" y="1595"/>
                                                        <a:pt x="7541" y="1557"/>
                                                        <a:pt x="7509" y="1519"/>
                                                      </a:cubicBezTo>
                                                      <a:cubicBezTo>
                                                        <a:pt x="7477" y="1481"/>
                                                        <a:pt x="7445" y="1444"/>
                                                        <a:pt x="7412" y="1407"/>
                                                      </a:cubicBezTo>
                                                      <a:cubicBezTo>
                                                        <a:pt x="7378" y="1370"/>
                                                        <a:pt x="7345" y="1334"/>
                                                        <a:pt x="7311" y="1298"/>
                                                      </a:cubicBezTo>
                                                      <a:cubicBezTo>
                                                        <a:pt x="7276" y="1263"/>
                                                        <a:pt x="7241" y="1228"/>
                                                        <a:pt x="7206" y="1193"/>
                                                      </a:cubicBezTo>
                                                      <a:cubicBezTo>
                                                        <a:pt x="7170" y="1159"/>
                                                        <a:pt x="7134" y="1125"/>
                                                        <a:pt x="7097" y="1092"/>
                                                      </a:cubicBezTo>
                                                      <a:cubicBezTo>
                                                        <a:pt x="7060" y="1059"/>
                                                        <a:pt x="7023" y="1027"/>
                                                        <a:pt x="6985" y="995"/>
                                                      </a:cubicBezTo>
                                                      <a:cubicBezTo>
                                                        <a:pt x="6947" y="963"/>
                                                        <a:pt x="6909" y="932"/>
                                                        <a:pt x="6870" y="901"/>
                                                      </a:cubicBezTo>
                                                      <a:cubicBezTo>
                                                        <a:pt x="6831" y="871"/>
                                                        <a:pt x="6791" y="841"/>
                                                        <a:pt x="6751" y="812"/>
                                                      </a:cubicBezTo>
                                                      <a:cubicBezTo>
                                                        <a:pt x="6711" y="783"/>
                                                        <a:pt x="6670" y="755"/>
                                                        <a:pt x="6630" y="727"/>
                                                      </a:cubicBezTo>
                                                      <a:cubicBezTo>
                                                        <a:pt x="6588" y="700"/>
                                                        <a:pt x="6547" y="673"/>
                                                        <a:pt x="6505" y="646"/>
                                                      </a:cubicBezTo>
                                                      <a:cubicBezTo>
                                                        <a:pt x="6463" y="620"/>
                                                        <a:pt x="6421" y="595"/>
                                                        <a:pt x="6378" y="570"/>
                                                      </a:cubicBezTo>
                                                      <a:cubicBezTo>
                                                        <a:pt x="6335" y="545"/>
                                                        <a:pt x="6292" y="521"/>
                                                        <a:pt x="6248" y="498"/>
                                                      </a:cubicBezTo>
                                                      <a:cubicBezTo>
                                                        <a:pt x="6204" y="475"/>
                                                        <a:pt x="6160" y="452"/>
                                                        <a:pt x="6116" y="430"/>
                                                      </a:cubicBezTo>
                                                      <a:cubicBezTo>
                                                        <a:pt x="6071" y="409"/>
                                                        <a:pt x="6026" y="388"/>
                                                        <a:pt x="5981" y="368"/>
                                                      </a:cubicBezTo>
                                                      <a:cubicBezTo>
                                                        <a:pt x="5936" y="348"/>
                                                        <a:pt x="5891" y="328"/>
                                                        <a:pt x="5845" y="310"/>
                                                      </a:cubicBezTo>
                                                      <a:cubicBezTo>
                                                        <a:pt x="5799" y="291"/>
                                                        <a:pt x="5753" y="274"/>
                                                        <a:pt x="5706" y="256"/>
                                                      </a:cubicBezTo>
                                                      <a:cubicBezTo>
                                                        <a:pt x="5660" y="240"/>
                                                        <a:pt x="5613" y="224"/>
                                                        <a:pt x="5566" y="208"/>
                                                      </a:cubicBezTo>
                                                      <a:cubicBezTo>
                                                        <a:pt x="5519" y="193"/>
                                                        <a:pt x="5471" y="179"/>
                                                        <a:pt x="5424" y="165"/>
                                                      </a:cubicBezTo>
                                                      <a:cubicBezTo>
                                                        <a:pt x="5376" y="151"/>
                                                        <a:pt x="5329" y="139"/>
                                                        <a:pt x="5281" y="126"/>
                                                      </a:cubicBezTo>
                                                      <a:cubicBezTo>
                                                        <a:pt x="5233" y="115"/>
                                                        <a:pt x="5184" y="103"/>
                                                        <a:pt x="5136" y="93"/>
                                                      </a:cubicBezTo>
                                                      <a:cubicBezTo>
                                                        <a:pt x="5088" y="83"/>
                                                        <a:pt x="5039" y="73"/>
                                                        <a:pt x="4990" y="65"/>
                                                      </a:cubicBezTo>
                                                      <a:cubicBezTo>
                                                        <a:pt x="4942" y="56"/>
                                                        <a:pt x="4893" y="49"/>
                                                        <a:pt x="4844" y="41"/>
                                                      </a:cubicBezTo>
                                                      <a:cubicBezTo>
                                                        <a:pt x="4795" y="35"/>
                                                        <a:pt x="4746" y="29"/>
                                                        <a:pt x="4696" y="23"/>
                                                      </a:cubicBezTo>
                                                      <a:cubicBezTo>
                                                        <a:pt x="4647" y="18"/>
                                                        <a:pt x="4598" y="14"/>
                                                        <a:pt x="4549" y="10"/>
                                                      </a:cubicBezTo>
                                                      <a:cubicBezTo>
                                                        <a:pt x="4499" y="7"/>
                                                        <a:pt x="4450" y="5"/>
                                                        <a:pt x="4400" y="3"/>
                                                      </a:cubicBezTo>
                                                      <a:cubicBezTo>
                                                        <a:pt x="4351" y="1"/>
                                                        <a:pt x="4301" y="0"/>
                                                        <a:pt x="4252" y="0"/>
                                                      </a:cubicBezTo>
                                                      <a:cubicBezTo>
                                                        <a:pt x="4202" y="0"/>
                                                        <a:pt x="4153" y="1"/>
                                                        <a:pt x="4104" y="3"/>
                                                      </a:cubicBezTo>
                                                      <a:cubicBezTo>
                                                        <a:pt x="4054" y="5"/>
                                                        <a:pt x="4005" y="7"/>
                                                        <a:pt x="3955" y="10"/>
                                                      </a:cubicBezTo>
                                                      <a:cubicBezTo>
                                                        <a:pt x="3906" y="14"/>
                                                        <a:pt x="3857" y="18"/>
                                                        <a:pt x="3808" y="23"/>
                                                      </a:cubicBezTo>
                                                      <a:cubicBezTo>
                                                        <a:pt x="3758" y="29"/>
                                                        <a:pt x="3709" y="35"/>
                                                        <a:pt x="3660" y="41"/>
                                                      </a:cubicBezTo>
                                                      <a:cubicBezTo>
                                                        <a:pt x="3611" y="49"/>
                                                        <a:pt x="3562" y="56"/>
                                                        <a:pt x="3514" y="65"/>
                                                      </a:cubicBezTo>
                                                      <a:cubicBezTo>
                                                        <a:pt x="3465" y="73"/>
                                                        <a:pt x="3416" y="83"/>
                                                        <a:pt x="3368" y="93"/>
                                                      </a:cubicBezTo>
                                                      <a:cubicBezTo>
                                                        <a:pt x="3320" y="103"/>
                                                        <a:pt x="3271" y="115"/>
                                                        <a:pt x="3223" y="126"/>
                                                      </a:cubicBezTo>
                                                      <a:cubicBezTo>
                                                        <a:pt x="3175" y="139"/>
                                                        <a:pt x="3128" y="151"/>
                                                        <a:pt x="3080" y="165"/>
                                                      </a:cubicBezTo>
                                                      <a:cubicBezTo>
                                                        <a:pt x="3032" y="179"/>
                                                        <a:pt x="2985" y="193"/>
                                                        <a:pt x="2938" y="208"/>
                                                      </a:cubicBezTo>
                                                      <a:cubicBezTo>
                                                        <a:pt x="2891" y="224"/>
                                                        <a:pt x="2844" y="240"/>
                                                        <a:pt x="2798" y="256"/>
                                                      </a:cubicBezTo>
                                                      <a:cubicBezTo>
                                                        <a:pt x="2751" y="274"/>
                                                        <a:pt x="2705" y="291"/>
                                                        <a:pt x="2659" y="310"/>
                                                      </a:cubicBezTo>
                                                      <a:cubicBezTo>
                                                        <a:pt x="2613" y="328"/>
                                                        <a:pt x="2568" y="348"/>
                                                        <a:pt x="2523" y="368"/>
                                                      </a:cubicBezTo>
                                                      <a:cubicBezTo>
                                                        <a:pt x="2477" y="388"/>
                                                        <a:pt x="2433" y="409"/>
                                                        <a:pt x="2388" y="430"/>
                                                      </a:cubicBezTo>
                                                      <a:cubicBezTo>
                                                        <a:pt x="2344" y="452"/>
                                                        <a:pt x="2300" y="475"/>
                                                        <a:pt x="2256" y="498"/>
                                                      </a:cubicBezTo>
                                                      <a:cubicBezTo>
                                                        <a:pt x="2212" y="521"/>
                                                        <a:pt x="2169" y="545"/>
                                                        <a:pt x="2126" y="570"/>
                                                      </a:cubicBezTo>
                                                      <a:cubicBezTo>
                                                        <a:pt x="2083" y="595"/>
                                                        <a:pt x="2041" y="620"/>
                                                        <a:pt x="1999" y="646"/>
                                                      </a:cubicBezTo>
                                                      <a:cubicBezTo>
                                                        <a:pt x="1957" y="673"/>
                                                        <a:pt x="1915" y="700"/>
                                                        <a:pt x="1874" y="727"/>
                                                      </a:cubicBezTo>
                                                      <a:cubicBezTo>
                                                        <a:pt x="1833" y="755"/>
                                                        <a:pt x="1793" y="783"/>
                                                        <a:pt x="1753" y="812"/>
                                                      </a:cubicBezTo>
                                                      <a:cubicBezTo>
                                                        <a:pt x="1713" y="841"/>
                                                        <a:pt x="1673" y="871"/>
                                                        <a:pt x="1634" y="901"/>
                                                      </a:cubicBezTo>
                                                      <a:cubicBezTo>
                                                        <a:pt x="1595" y="932"/>
                                                        <a:pt x="1557" y="963"/>
                                                        <a:pt x="1519" y="995"/>
                                                      </a:cubicBezTo>
                                                      <a:cubicBezTo>
                                                        <a:pt x="1481" y="1027"/>
                                                        <a:pt x="1444" y="1059"/>
                                                        <a:pt x="1407" y="1092"/>
                                                      </a:cubicBezTo>
                                                      <a:cubicBezTo>
                                                        <a:pt x="1370" y="1125"/>
                                                        <a:pt x="1334" y="1159"/>
                                                        <a:pt x="1298" y="1193"/>
                                                      </a:cubicBezTo>
                                                      <a:cubicBezTo>
                                                        <a:pt x="1263" y="1228"/>
                                                        <a:pt x="1228" y="1263"/>
                                                        <a:pt x="1193" y="1298"/>
                                                      </a:cubicBezTo>
                                                      <a:cubicBezTo>
                                                        <a:pt x="1159" y="1334"/>
                                                        <a:pt x="1125" y="1370"/>
                                                        <a:pt x="1092" y="1407"/>
                                                      </a:cubicBezTo>
                                                      <a:cubicBezTo>
                                                        <a:pt x="1059" y="1444"/>
                                                        <a:pt x="1027" y="1481"/>
                                                        <a:pt x="995" y="1519"/>
                                                      </a:cubicBezTo>
                                                      <a:cubicBezTo>
                                                        <a:pt x="963" y="1557"/>
                                                        <a:pt x="932" y="1595"/>
                                                        <a:pt x="901" y="1634"/>
                                                      </a:cubicBezTo>
                                                      <a:cubicBezTo>
                                                        <a:pt x="871" y="1673"/>
                                                        <a:pt x="841" y="1713"/>
                                                        <a:pt x="812" y="1753"/>
                                                      </a:cubicBezTo>
                                                      <a:cubicBezTo>
                                                        <a:pt x="783" y="1793"/>
                                                        <a:pt x="755" y="1833"/>
                                                        <a:pt x="727" y="1874"/>
                                                      </a:cubicBezTo>
                                                      <a:cubicBezTo>
                                                        <a:pt x="700" y="1915"/>
                                                        <a:pt x="673" y="1957"/>
                                                        <a:pt x="646" y="1999"/>
                                                      </a:cubicBezTo>
                                                      <a:cubicBezTo>
                                                        <a:pt x="620" y="2041"/>
                                                        <a:pt x="595" y="2083"/>
                                                        <a:pt x="570" y="2126"/>
                                                      </a:cubicBezTo>
                                                      <a:cubicBezTo>
                                                        <a:pt x="545" y="2169"/>
                                                        <a:pt x="521" y="2212"/>
                                                        <a:pt x="498" y="2256"/>
                                                      </a:cubicBezTo>
                                                      <a:cubicBezTo>
                                                        <a:pt x="475" y="2300"/>
                                                        <a:pt x="452" y="2344"/>
                                                        <a:pt x="430" y="2388"/>
                                                      </a:cubicBezTo>
                                                      <a:cubicBezTo>
                                                        <a:pt x="409" y="2433"/>
                                                        <a:pt x="388" y="2477"/>
                                                        <a:pt x="368" y="2523"/>
                                                      </a:cubicBezTo>
                                                      <a:cubicBezTo>
                                                        <a:pt x="348" y="2568"/>
                                                        <a:pt x="328" y="2613"/>
                                                        <a:pt x="310" y="2659"/>
                                                      </a:cubicBezTo>
                                                      <a:cubicBezTo>
                                                        <a:pt x="291" y="2705"/>
                                                        <a:pt x="274" y="2751"/>
                                                        <a:pt x="256" y="2798"/>
                                                      </a:cubicBezTo>
                                                      <a:cubicBezTo>
                                                        <a:pt x="240" y="2844"/>
                                                        <a:pt x="224" y="2891"/>
                                                        <a:pt x="208" y="2938"/>
                                                      </a:cubicBezTo>
                                                      <a:cubicBezTo>
                                                        <a:pt x="193" y="2985"/>
                                                        <a:pt x="179" y="3032"/>
                                                        <a:pt x="165" y="3080"/>
                                                      </a:cubicBezTo>
                                                      <a:cubicBezTo>
                                                        <a:pt x="151" y="3128"/>
                                                        <a:pt x="139" y="3175"/>
                                                        <a:pt x="126" y="3223"/>
                                                      </a:cubicBezTo>
                                                      <a:cubicBezTo>
                                                        <a:pt x="115" y="3271"/>
                                                        <a:pt x="103" y="3320"/>
                                                        <a:pt x="93" y="3368"/>
                                                      </a:cubicBezTo>
                                                      <a:cubicBezTo>
                                                        <a:pt x="83" y="3416"/>
                                                        <a:pt x="73" y="3465"/>
                                                        <a:pt x="65" y="3514"/>
                                                      </a:cubicBezTo>
                                                      <a:cubicBezTo>
                                                        <a:pt x="56" y="3562"/>
                                                        <a:pt x="49" y="3611"/>
                                                        <a:pt x="41" y="3660"/>
                                                      </a:cubicBezTo>
                                                      <a:cubicBezTo>
                                                        <a:pt x="35" y="3709"/>
                                                        <a:pt x="29" y="3758"/>
                                                        <a:pt x="23" y="3808"/>
                                                      </a:cubicBezTo>
                                                      <a:cubicBezTo>
                                                        <a:pt x="18" y="3857"/>
                                                        <a:pt x="14" y="3906"/>
                                                        <a:pt x="10" y="3955"/>
                                                      </a:cubicBezTo>
                                                      <a:cubicBezTo>
                                                        <a:pt x="7" y="4005"/>
                                                        <a:pt x="5" y="4054"/>
                                                        <a:pt x="3" y="4104"/>
                                                      </a:cubicBezTo>
                                                      <a:cubicBezTo>
                                                        <a:pt x="1" y="4153"/>
                                                        <a:pt x="0" y="4202"/>
                                                        <a:pt x="0" y="4252"/>
                                                      </a:cubicBezTo>
                                                      <a:cubicBezTo>
                                                        <a:pt x="80" y="4252"/>
                                                        <a:pt x="60" y="4252"/>
                                                        <a:pt x="40" y="4252"/>
                                                      </a:cubicBezTo>
                                                      <a:cubicBezTo>
                                                        <a:pt x="20" y="4252"/>
                                                        <a:pt x="0" y="4252"/>
                                                        <a:pt x="40" y="4252"/>
                                                      </a:cubicBezTo>
                                                      <a:cubicBezTo>
                                                        <a:pt x="60" y="4252"/>
                                                        <a:pt x="80" y="4252"/>
                                                        <a:pt x="4252" y="4252"/>
                                                      </a:cubicBez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ffff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6840" y="1238400"/>
                                                <a:ext cx="173880" cy="176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9320" y="1003320"/>
                                                <a:ext cx="168120" cy="475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37160" y="781200"/>
                                                <a:ext cx="157320" cy="763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53800" y="573480"/>
                                                <a:ext cx="141480" cy="1022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10760" y="395640"/>
                                                <a:ext cx="122400" cy="1263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96880" y="246960"/>
                                                <a:ext cx="98280" cy="1447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803160" y="129600"/>
                                                <a:ext cx="72360" cy="1605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029240" y="54720"/>
                                                <a:ext cx="43200" cy="1702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262160" y="10800"/>
                                                <a:ext cx="13320" cy="1760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1480320" y="17280"/>
                                                <a:ext cx="17640" cy="1746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1687320" y="57240"/>
                                                <a:ext cx="47520" cy="1688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1877760" y="145440"/>
                                                <a:ext cx="76320" cy="1580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2057400" y="264240"/>
                                                <a:ext cx="102240" cy="1429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2212920" y="423000"/>
                                                <a:ext cx="125640" cy="1224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2345040" y="605880"/>
                                                <a:ext cx="144720" cy="982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2447280" y="813960"/>
                                                <a:ext cx="160200" cy="716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2516400" y="1035000"/>
                                                <a:ext cx="170280" cy="439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2546280" y="1273680"/>
                                                <a:ext cx="174600" cy="133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s:wsp>
                                        <wps:cNvSpPr/>
                                        <wps:spPr>
                                          <a:xfrm rot="21343200">
                                            <a:off x="599760" y="594000"/>
                                            <a:ext cx="1722600" cy="17240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rot="21343200">
                                          <a:off x="66240" y="1462320"/>
                                          <a:ext cx="2799000" cy="333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21343200">
                                        <a:off x="196560" y="1516320"/>
                                        <a:ext cx="403200" cy="57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21343200">
                                      <a:off x="2327760" y="1364400"/>
                                      <a:ext cx="313560" cy="47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104760" y="1549800"/>
                                    <a:ext cx="165600" cy="122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1343200">
                                  <a:off x="568440" y="1798560"/>
                                  <a:ext cx="1946880" cy="120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343200">
                                <a:off x="1432440" y="1434960"/>
                                <a:ext cx="5328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43200">
                                <a:off x="1396080" y="1397880"/>
                                <a:ext cx="125640" cy="125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425600" y="1297080"/>
                              <a:ext cx="2153880" cy="161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424880" y="0"/>
                            <a:ext cx="1694160" cy="1590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pt;margin-top:-7.75pt;width:276.55pt;height:247.55pt" coordorigin="118,-155" coordsize="5531,4951">
                <v:group id="shape_0" style="position:absolute;left:118;top:221;width:5531;height:4575">
                  <v:group id="shape_0" style="position:absolute;left:118;top:221;width:4422;height:4575">
                    <v:group id="shape_0" style="position:absolute;left:118;top:221;width:4422;height:4575">
                      <v:group id="shape_0" style="position:absolute;left:118;top:221;width:4422;height:4295">
                        <v:group id="shape_0" style="position:absolute;left:118;top:221;width:4422;height:4295">
                          <v:group id="shape_0" style="position:absolute;left:118;top:221;width:4422;height:4295">
                            <v:group id="shape_0" style="position:absolute;left:118;top:221;width:4422;height:4295">
                              <v:group id="shape_0" style="position:absolute;left:167;top:221;width:4373;height:4295">
                                <v:group id="shape_0" style="position:absolute;left:167;top:221;width:4373;height:4295">
                                  <v:oval id="shape_0" stroked="t" o:allowincell="f" style="position:absolute;left:167;top:221;width:4291;height:4293;mso-wrap-style:none;v-text-anchor:middle;rotation:356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oval>
                                  <v:group id="shape_0" style="position:absolute;left:167;top:224;width:4373;height:4292">
                                    <v:group id="shape_0" style="position:absolute;left:167;top:224;width:4373;height:4292">
                                      <v:group id="shape_0" style="position:absolute;left:167;top:224;width:4373;height:4292">
                                        <v:group id="shape_0" style="position:absolute;left:167;top:224;width:4294;height:4292">
                                          <v:group id="shape_0" style="position:absolute;left:173;top:743;width:4280;height:3253">
                                            <v:line id="shape_0" from="173,2210" to="4453,2530" stroked="t" o:allowincell="f" style="position:absolute;flip:y">
                                              <v:stroke color="black" weight="1584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196,2025" to="4431,2716" stroked="t" o:allowincell="f" style="position:absolute;flip:y">
                                              <v:stroke color="black" weight="1584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234,1841" to="4393,2899" stroked="t" o:allowincell="f" style="position:absolute;flip:y">
                                              <v:stroke color="black" weight="1584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288,1661" to="4339,3078" stroked="t" o:allowincell="f" style="position:absolute;flip:y">
                                              <v:stroke color="black" weight="1584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357,1488" to="4270,3252" stroked="t" o:allowincell="f" style="position:absolute;flip:y">
                                              <v:stroke color="black" weight="1584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442,1320" to="4185,3419" stroked="t" o:allowincell="f" style="position:absolute;flip:y">
                                              <v:stroke color="black" weight="1584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540,1161" to="4087,3578" stroked="t" o:allowincell="f" style="position:absolute;flip:y">
                                              <v:stroke color="black" weight="1584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652,1011" to="3974,3728" stroked="t" o:allowincell="f" style="position:absolute;flip:y">
                                              <v:stroke color="black" weight="1584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777,871" to="3850,3868" stroked="t" o:allowincell="f" style="position:absolute;flip:y">
                                              <v:stroke color="black" weight="1584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group id="shape_0" style="position:absolute;left:176;top:743;width:4274;height:3253">
                                              <v:line id="shape_0" from="177,2173" to="4450,2567" stroked="t" o:allowincell="f" style="position:absolute;flip: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80,2136" to="4447,2604" stroked="t" o:allowincell="f" style="position:absolute;flip: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85,2098" to="4442,2641" stroked="t" o:allowincell="f" style="position:absolute;flip: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90,2061" to="4437,2678" stroked="t" o:allowincell="f" style="position:absolute;flip: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202,1987" to="4425,2752" stroked="t" o:allowincell="f" style="position:absolute;flip: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209,1950" to="4418,2789" stroked="t" o:allowincell="f" style="position:absolute;flip: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217,1914" to="4410,2826" stroked="t" o:allowincell="f" style="position:absolute;flip: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225,1877" to="4402,2862" stroked="t" o:allowincell="f" style="position:absolute;flip: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243,1805" to="4384,2935" stroked="t" o:allowincell="f" style="position:absolute;flip: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254,1769" to="4373,2971" stroked="t" o:allowincell="f" style="position:absolute;flip: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264,1733" to="4363,3007" stroked="t" o:allowincell="f" style="position:absolute;flip: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276,1697" to="4351,3043" stroked="t" o:allowincell="f" style="position:absolute;flip: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301,1626" to="4326,3113" stroked="t" o:allowincell="f" style="position:absolute;flip: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314,1591" to="4313,3148" stroked="t" o:allowincell="f" style="position:absolute;flip: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328,1556" to="4299,3183" stroked="t" o:allowincell="f" style="position:absolute;flip: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342,1522" to="4285,3218" stroked="t" o:allowincell="f" style="position:absolute;flip: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373,1454" to="4254,3286" stroked="t" o:allowincell="f" style="position:absolute;flip: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389,1420" to="4238,3320" stroked="t" o:allowincell="f" style="position:absolute;flip: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406,1386" to="4221,3353" stroked="t" o:allowincell="f" style="position:absolute;flip: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424,1353" to="4203,3386" stroked="t" o:allowincell="f" style="position:absolute;flip: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460,1288" to="4167,3451" stroked="t" o:allowincell="f" style="position:absolute;flip: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479,1256" to="4147,3484" stroked="t" o:allowincell="f" style="position:absolute;flip: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499,1224" to="4128,3515" stroked="t" o:allowincell="f" style="position:absolute;flip: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519,1192" to="4107,3547" stroked="t" o:allowincell="f" style="position:absolute;flip: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562,1130" to="4065,3609" stroked="t" o:allowincell="f" style="position:absolute;flip: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584,1100" to="4043,3639" stroked="t" o:allowincell="f" style="position:absolute;flip: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606,1070" to="4021,3669" stroked="t" o:allowincell="f" style="position:absolute;flip: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629,1040" to="3998,3699" stroked="t" o:allowincell="f" style="position:absolute;flip: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676,982" to="3950,3757" stroked="t" o:allowincell="f" style="position:absolute;flip: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701,954" to="3926,3785" stroked="t" o:allowincell="f" style="position:absolute;flip: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726,926" to="3901,3813" stroked="t" o:allowincell="f" style="position:absolute;flip: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751,898" to="3876,3841" stroked="t" o:allowincell="f" style="position:absolute;flip: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803,845" to="3823,3894" stroked="t" o:allowincell="f" style="position:absolute;flip: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830,819" to="3796,3920" stroked="t" o:allowincell="f" style="position:absolute;flip: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858,793" to="3769,3946" stroked="t" o:allowincell="f" style="position:absolute;flip: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885,768" to="3741,3971" stroked="t" o:allowincell="f" style="position:absolute;flip: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914,743" to="3713,3996" stroked="t" o:allowincell="f" style="position:absolute;flip: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</v:group>
                                          </v:group>
                                          <v:group id="shape_0" style="position:absolute;left:167;top:970;width:4294;height:2801">
                                            <v:line id="shape_0" from="686,970" to="3940,3771" stroked="t" o:allowincell="f" style="position:absolute">
                                              <v:stroke color="black" weight="1584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570,1117" to="4056,3623" stroked="t" o:allowincell="f" style="position:absolute">
                                              <v:stroke color="black" weight="1584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468,1274" to="4159,3467" stroked="t" o:allowincell="f" style="position:absolute">
                                              <v:stroke color="black" weight="1584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379,1439" to="4248,3302" stroked="t" o:allowincell="f" style="position:absolute">
                                              <v:stroke color="black" weight="1584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305,1611" to="4322,3129" stroked="t" o:allowincell="f" style="position:absolute">
                                              <v:stroke color="black" weight="1584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247,1789" to="4380,2951" stroked="t" o:allowincell="f" style="position:absolute">
                                              <v:stroke color="black" weight="1584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204,1971" to="4423,2769" stroked="t" o:allowincell="f" style="position:absolute">
                                              <v:stroke color="black" weight="1584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177,2156" to="4450,2583" stroked="t" o:allowincell="f" style="position:absolute">
                                              <v:stroke color="black" weight="1584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167,2343" to="4460,2396" stroked="t" o:allowincell="f" style="position:absolute">
                                              <v:stroke color="black" weight="1584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group id="shape_0" style="position:absolute;left:167;top:999;width:4294;height:2744">
                                              <v:line id="shape_0" from="662,998" to="3965,3742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638,1027" to="3988,3713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615,1057" to="4012,3684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593,1087" to="4034,3654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549,1148" to="4078,3593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528,1179" to="4099,3562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507,1210" to="4120,3530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487,1242" to="4140,3499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449,1306" to="4178,3434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431,1339" to="4196,3402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413,1372" to="4214,3369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396,1405" to="4231,3335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363,1473" to="4264,3268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348,1507" to="4279,3233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333,1541" to="4294,3199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319,1576" to="4308,3164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292,1646" to="4334,3094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280,1682" to="4347,3060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268,1717" to="4359,3023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257,1754" to="4370,2988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237,1826" to="4390,2916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228,1861" to="4399,2879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219,1898" to="4408,2842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211,1934" to="4416,2806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97,2008" to="4430,2732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91,2045" to="4436,2695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86,2082" to="4441,2658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81,2119" to="4446,2621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74,2194" to="4453,2546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71,2231" to="4456,2509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69,2269" to="4458,2471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67,2306" to="4460,2434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66,2360" to="4460,2380" stroked="t" o:allowincell="f" style="position:absolute;flip: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67,2322" to="4460,2417" stroked="t" o:allowincell="f" style="position:absolute;flip: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68,2285" to="4459,2455" stroked="t" o:allowincell="f" style="position:absolute;flip: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70,2247" to="4457,2492" stroked="t" o:allowincell="f" style="position:absolute;flip: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72,2210" to="4454,2530" stroked="t" o:allowincell="f" style="position:absolute;flip: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</v:group>
                                          </v:group>
                                          <v:group id="shape_0" style="position:absolute;left:687;top:229;width:3254;height:4282">
                                            <v:line id="shape_0" from="2154,229" to="2474,4511" stroked="t" o:allowincell="f" style="position:absolute">
                                              <v:stroke color="black" weight="1584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1968,251" to="2660,4489" stroked="t" o:allowincell="f" style="position:absolute">
                                              <v:stroke color="black" weight="1584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1785,290" to="2843,4451" stroked="t" o:allowincell="f" style="position:absolute">
                                              <v:stroke color="black" weight="1584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1606,344" to="3023,4397" stroked="t" o:allowincell="f" style="position:absolute">
                                              <v:stroke color="black" weight="1584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1432,413" to="3197,4327" stroked="t" o:allowincell="f" style="position:absolute">
                                              <v:stroke color="black" weight="1584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1264,498" to="3364,4243" stroked="t" o:allowincell="f" style="position:absolute">
                                              <v:stroke color="black" weight="1584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1105,596" to="3523,4144" stroked="t" o:allowincell="f" style="position:absolute">
                                              <v:stroke color="black" weight="1584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955,708" to="3673,4032" stroked="t" o:allowincell="f" style="position:absolute">
                                              <v:stroke color="black" weight="1584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816,833" to="3813,3907" stroked="t" o:allowincell="f" style="position:absolute">
                                              <v:stroke color="black" weight="1584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group id="shape_0" style="position:absolute;left:687;top:233;width:3254;height:4276">
                                              <v:line id="shape_0" from="2117,232" to="2511,4508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2080,236" to="2548,4504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2042,242" to="2586,4501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2005,246" to="2623,4495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931,258" to="2697,4483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895,265" to="2734,4476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858,272" to="2770,4468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821,281" to="2807,4460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749,299" to="2880,4441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713,309" to="2916,4431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677,320" to="2952,4420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641,332" to="2987,4409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570,356" to="3058,4384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535,370" to="3093,4371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500,384" to="3128,4357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466,398" to="3162,4342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398,429" to="3231,4312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364,445" to="3265,4295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330,462" to="3298,4278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297,480" to="3331,4261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232,516" to="3397,4224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200,535" to="3429,4205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168,555" to="3461,4185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136,575" to="3492,4165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074,618" to="3554,4123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044,640" to="3585,4101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014,662" to="3615,4078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984,685" to="3644,4055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926,732" to="3702,4008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898,757" to="3731,3984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870,782" to="3759,3959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843,807" to="3786,3933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789,860" to="3840,3881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763,886" to="3866,3854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737,914" to="3892,3827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712,942" to="3917,3799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687,970" to="3941,3771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</v:group>
                                          </v:group>
                                          <v:group id="shape_0" style="position:absolute;left:913;top:224;width:2800;height:4292">
                                            <v:line id="shape_0" from="913,743" to="3712,3996" stroked="t" o:allowincell="f" style="position:absolute;flip:x">
                                              <v:stroke color="black" weight="1584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1060,627" to="3565,4112" stroked="t" o:allowincell="f" style="position:absolute;flip:x">
                                              <v:stroke color="black" weight="1584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1217,525" to="3409,4214" stroked="t" o:allowincell="f" style="position:absolute;flip:x">
                                              <v:stroke color="black" weight="1584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1382,436" to="3244,4303" stroked="t" o:allowincell="f" style="position:absolute;flip:x">
                                              <v:stroke color="black" weight="1584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1554,362" to="3072,4377" stroked="t" o:allowincell="f" style="position:absolute;flip:x">
                                              <v:stroke color="black" weight="1584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1732,304" to="2894,4435" stroked="t" o:allowincell="f" style="position:absolute;flip:x">
                                              <v:stroke color="black" weight="1584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1914,261" to="2712,4478" stroked="t" o:allowincell="f" style="position:absolute;flip:x">
                                              <v:stroke color="black" weight="1584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2099,234" to="2526,4505" stroked="t" o:allowincell="f" style="position:absolute;flip:x">
                                              <v:stroke color="black" weight="1584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2286,225" to="2339,4516" stroked="t" o:allowincell="f" style="position:absolute;flip:x">
                                              <v:stroke color="black" weight="1584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group id="shape_0" style="position:absolute;left:942;top:224;width:2742;height:4292">
                                              <v:line id="shape_0" from="941,719" to="3684,4020" stroked="t" o:allowincell="f" style="position:absolute;flip:x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970,695" to="3655,4044" stroked="t" o:allowincell="f" style="position:absolute;flip:x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000,672" to="3625,4067" stroked="t" o:allowincell="f" style="position:absolute;flip:x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030,649" to="3596,4089" stroked="t" o:allowincell="f" style="position:absolute;flip:x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091,606" to="3535,4133" stroked="t" o:allowincell="f" style="position:absolute;flip:x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122,585" to="3504,4155" stroked="t" o:allowincell="f" style="position:absolute;flip:x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153,564" to="3472,4175" stroked="t" o:allowincell="f" style="position:absolute;flip:x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185,544" to="3441,4195" stroked="t" o:allowincell="f" style="position:absolute;flip:x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249,506" to="3376,4233" stroked="t" o:allowincell="f" style="position:absolute;flip:x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282,487" to="3344,4251" stroked="t" o:allowincell="f" style="position:absolute;flip:x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315,470" to="3311,4269" stroked="t" o:allowincell="f" style="position:absolute;flip:x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348,453" to="3277,4286" stroked="t" o:allowincell="f" style="position:absolute;flip:x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416,420" to="3210,4319" stroked="t" o:allowincell="f" style="position:absolute;flip:x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450,405" to="3176,4334" stroked="t" o:allowincell="f" style="position:absolute;flip:x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484,390" to="3141,4349" stroked="t" o:allowincell="f" style="position:absolute;flip:x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519,376" to="3107,4363" stroked="t" o:allowincell="f" style="position:absolute;flip:x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589,349" to="3037,4389" stroked="t" o:allowincell="f" style="position:absolute;flip:x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624,337" to="3001,4402" stroked="t" o:allowincell="f" style="position:absolute;flip:x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660,325" to="2966,4414" stroked="t" o:allowincell="f" style="position:absolute;flip:x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696,314" to="2930,4425" stroked="t" o:allowincell="f" style="position:absolute;flip:x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768,294" to="2858,4445" stroked="t" o:allowincell="f" style="position:absolute;flip:x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804,285" to="2821,4454" stroked="t" o:allowincell="f" style="position:absolute;flip:x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841,276" to="2785,4463" stroked="t" o:allowincell="f" style="position:absolute;flip:x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877,268" to="2748,4471" stroked="t" o:allowincell="f" style="position:absolute;flip:x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951,254" to="2675,4485" stroked="t" o:allowincell="f" style="position:absolute;flip:x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988,248" to="2638,4491" stroked="t" o:allowincell="f" style="position:absolute;flip:x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2025,243" to="2601,4496" stroked="t" o:allowincell="f" style="position:absolute;flip:x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2062,238" to="2564,4501" stroked="t" o:allowincell="f" style="position:absolute;flip:x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2137,231" to="2489,4508" stroked="t" o:allowincell="f" style="position:absolute;flip:x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2174,228" to="2452,4511" stroked="t" o:allowincell="f" style="position:absolute;flip:x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2212,226" to="2414,4513" stroked="t" o:allowincell="f" style="position:absolute;flip:x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2249,225" to="2377,4515" stroked="t" o:allowincell="f" style="position:absolute;flip:x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2303,223" to="2323,4515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2265,225" to="2360,4516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2228,225" to="2398,4514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2191,227" to="2435,4512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2153,229" to="2473,4509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</v:group>
                                          </v:group>
                                        </v:group>
                                        <v:rect id="shape_0" fillcolor="white" stroked="f" o:allowincell="f" style="position:absolute;left:247;top:2368;width:4292;height:2146;mso-wrap-style:none;v-text-anchor:middle;rotation:356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rect>
                                      </v:group>
                                      <v:shape id="shape_0" coordsize="8505,4253" path="m4252,4252c8464,4252,8484,4252,8504,4252c8464,4252,8484,4252,8504,4252c8504,4202,8503,4153,8501,4104c8499,4054,8497,4005,8494,3955c8490,3906,8486,3857,8481,3808c8475,3758,8469,3709,8463,3660c8455,3611,8448,3562,8439,3514c8430,3465,8421,3416,8411,3368c8400,3320,8389,3271,8378,3223c8365,3175,8353,3128,8339,3080c8325,3032,8311,2985,8296,2938c8280,2891,8264,2844,8248,2798c8230,2751,8213,2705,8194,2659c8176,2613,8156,2568,8136,2523c8116,2477,8095,2433,8074,2388c8052,2344,8029,2300,8006,2256c7983,2212,7959,2169,7934,2126c7909,2083,7884,2041,7858,1999c7831,1957,7804,1915,7777,1874c7749,1833,7721,1793,7692,1753c7663,1713,7633,1673,7603,1634c7572,1595,7541,1557,7509,1519c7477,1481,7445,1444,7412,1407c7378,1370,7345,1334,7311,1298c7276,1263,7241,1228,7206,1193c7170,1159,7134,1125,7097,1092c7060,1059,7023,1027,6985,995c6947,963,6909,932,6870,901c6831,871,6791,841,6751,812c6711,783,6670,755,6630,727c6588,700,6547,673,6505,646c6463,620,6421,595,6378,570c6335,545,6292,521,6248,498c6204,475,6160,452,6116,430c6071,409,6026,388,5981,368c5936,348,5891,328,5845,310c5799,291,5753,274,5706,256c5660,240,5613,224,5566,208c5519,193,5471,179,5424,165c5376,151,5329,139,5281,126c5233,115,5184,103,5136,93c5088,83,5039,73,4990,65c4942,56,4893,49,4844,41c4795,35,4746,29,4696,23c4647,18,4598,14,4549,10c4499,7,4450,5,4400,3c4351,1,4301,0,4252,0c4202,0,4153,1,4104,3c4054,5,4005,7,3955,10c3906,14,3857,18,3808,23c3758,29,3709,35,3660,41c3611,49,3562,56,3514,65c3465,73,3416,83,3368,93c3320,103,3271,115,3223,126c3175,139,3128,151,3080,165c3032,179,2985,193,2938,208c2891,224,2844,240,2798,256c2751,274,2705,291,2659,310c2613,328,2568,348,2523,368c2477,388,2433,409,2388,430c2344,452,2300,475,2256,498c2212,521,2169,545,2126,570c2083,595,2041,620,1999,646c1957,673,1915,700,1874,727c1833,755,1793,783,1753,812c1713,841,1673,871,1634,901c1595,932,1557,963,1519,995c1481,1027,1444,1059,1407,1092c1370,1125,1334,1159,1298,1193c1263,1228,1228,1263,1193,1298c1159,1334,1125,1370,1092,1407c1059,1444,1027,1481,995,1519c963,1557,932,1595,901,1634c871,1673,841,1713,812,1753c783,1793,755,1833,727,1874c700,1915,673,1957,646,1999c620,2041,595,2083,570,2126c545,2169,521,2212,498,2256c475,2300,452,2344,430,2388c409,2433,388,2477,368,2523c348,2568,328,2613,310,2659c291,2705,274,2751,256,2798c240,2844,224,2891,208,2938c193,2985,179,3032,165,3080c151,3128,139,3175,126,3223c115,3271,103,3320,93,3368c83,3416,73,3465,65,3514c56,3562,49,3611,41,3660c35,3709,29,3758,23,3808c18,3857,14,3906,10,3955c7,4005,5,4054,3,4104c1,4153,0,4202,0,4252c80,4252,60,4252,40,4252c20,4252,0,4252,40,4252c60,4252,80,4252,4252,4252xe" fillcolor="white" stroked="f" o:allowincell="f" style="position:absolute;left:249;top:356;width:4022;height:2012;mso-wrap-style:none;v-text-anchor:middle;rotation:356">
                                        <v:fill o:detectmouseclick="t" type="solid" color2="black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  <v:line id="shape_0" from="177,2159" to="450,2186" stroked="t" o:allowincell="f" style="position:absolute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44,1789" to="508,1863" stroked="t" o:allowincell="f" style="position:absolute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82,1439" to="629,1558" stroked="t" o:allowincell="f" style="position:absolute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66,1112" to="788,1272" stroked="t" o:allowincell="f" style="position:absolute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813,832" to="1005,1030" stroked="t" o:allowincell="f" style="position:absolute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106,598" to="1260,825" stroked="t" o:allowincell="f" style="position:absolute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431,413" to="1544,665" stroked="t" o:allowincell="f" style="position:absolute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787,295" to="1854,562" stroked="t" o:allowincell="f" style="position:absolute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154,226" to="2174,502" stroked="t" o:allowincell="f" style="position:absolute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497,236" to="2524,510" stroked="t" o:allowincell="f" style="position:absolute;flip:x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823,299" to="2897,564" stroked="t" o:allowincell="f" style="position:absolute;flip:x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123,438" to="3242,686" stroked="t" o:allowincell="f" style="position:absolute;flip:x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406,625" to="3566,849" stroked="t" o:allowincell="f" style="position:absolute;flip:x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651,875" to="3848,1067" stroked="t" o:allowincell="f" style="position:absolute;flip:x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859,1163" to="4086,1317" stroked="t" o:allowincell="f" style="position:absolute;flip:x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020,1491" to="4271,1603" stroked="t" o:allowincell="f" style="position:absolute;flip:x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129,1839" to="4396,1907" stroked="t" o:allowincell="f" style="position:absolute;flip:x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176,2215" to="4450,2235" stroked="t" o:allowincell="f" style="position:absolute;flip:y">
                                      <v:stroke color="black" weight="1908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  <v:oval id="shape_0" stroked="t" o:allowincell="f" style="position:absolute;left:957;top:1003;width:2712;height:2714;mso-wrap-style:none;v-text-anchor:middle;rotation:356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oval>
                              </v:group>
                              <v:rect id="shape_0" fillcolor="white" stroked="t" o:allowincell="f" style="position:absolute;left:117;top:2370;width:4407;height:524;mso-wrap-style:none;v-text-anchor:middle;rotation:356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  <v:rect id="shape_0" fillcolor="white" stroked="f" o:allowincell="f" style="position:absolute;left:322;top:2455;width:634;height:90;mso-wrap-style:none;v-text-anchor:middle;rotation:356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</v:group>
                          <v:rect id="shape_0" fillcolor="white" stroked="f" o:allowincell="f" style="position:absolute;left:3679;top:2216;width:493;height:73;mso-wrap-style:none;v-text-anchor:middle;rotation:356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v:group>
                        <v:line id="shape_0" from="178,2508" to="438,2526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rect id="shape_0" fillcolor="white" stroked="f" o:allowincell="f" style="position:absolute;left:908;top:2899;width:3065;height:1895;mso-wrap-style:none;v-text-anchor:middle;rotation:356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oval id="shape_0" fillcolor="white" stroked="t" o:allowincell="f" style="position:absolute;left:2269;top:2327;width:83;height:83;mso-wrap-style:none;v-text-anchor:middle;rotation:356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stroked="t" o:allowincell="f" style="position:absolute;left:2212;top:2269;width:197;height:197;mso-wrap-style:none;v-text-anchor:middle;rotation:356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line id="shape_0" from="2258,2110" to="5649,236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2257,-155" to="4924,234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eastAsia="Verdana" w:cs="Verdana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4">
                <wp:simplePos x="0" y="0"/>
                <wp:positionH relativeFrom="column">
                  <wp:posOffset>2895600</wp:posOffset>
                </wp:positionH>
                <wp:positionV relativeFrom="paragraph">
                  <wp:posOffset>-313690</wp:posOffset>
                </wp:positionV>
                <wp:extent cx="3679190" cy="3840480"/>
                <wp:effectExtent l="635" t="381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9200" cy="3840480"/>
                          <a:chOff x="0" y="0"/>
                          <a:chExt cx="3679200" cy="3840480"/>
                        </a:xfrm>
                      </wpg:grpSpPr>
                      <wpg:grpSp>
                        <wpg:cNvGrpSpPr/>
                        <wpg:grpSpPr>
                          <a:xfrm>
                            <a:off x="0" y="154440"/>
                            <a:ext cx="3679200" cy="3686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79200" cy="3686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679200" cy="3686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679200" cy="3680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79200" cy="3680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679200" cy="3680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679200" cy="36806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679200" cy="36806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679200" cy="36806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1474800">
                                              <a:off x="452880" y="451080"/>
                                              <a:ext cx="2774880" cy="277560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121320"/>
                                              <a:ext cx="3576960" cy="355932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3576960" cy="355932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331200"/>
                                                  <a:ext cx="3226320" cy="322776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451440" y="0"/>
                                                    <a:ext cx="2774880" cy="277632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811080"/>
                                                      <a:ext cx="2774880" cy="11545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25280" y="0"/>
                                                        <a:ext cx="2523960" cy="115452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58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79920" y="112320"/>
                                                        <a:ext cx="2615040" cy="92952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58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44640" y="227880"/>
                                                        <a:ext cx="2685960" cy="69840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58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9080" y="345960"/>
                                                        <a:ext cx="2736720" cy="46224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58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3960" y="465840"/>
                                                        <a:ext cx="2766600" cy="22176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58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0" y="567000"/>
                                                        <a:ext cx="2774880" cy="2016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58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5760" y="445680"/>
                                                        <a:ext cx="2763360" cy="26208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58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23040" y="325800"/>
                                                        <a:ext cx="2729160" cy="50220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58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49680" y="208080"/>
                                                        <a:ext cx="2675880" cy="73800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58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22320"/>
                                                        <a:ext cx="2774880" cy="110988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15560" y="0"/>
                                                          <a:ext cx="2543760" cy="11098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06200" y="21960"/>
                                                          <a:ext cx="2562840" cy="10656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97200" y="44280"/>
                                                          <a:ext cx="2580480" cy="10209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88200" y="66960"/>
                                                          <a:ext cx="2598480" cy="9752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71640" y="112680"/>
                                                          <a:ext cx="2631600" cy="8838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64800" y="135720"/>
                                                          <a:ext cx="2645280" cy="8380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57240" y="158400"/>
                                                          <a:ext cx="2660760" cy="7923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50760" y="182160"/>
                                                          <a:ext cx="2673360" cy="7455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38880" y="228960"/>
                                                          <a:ext cx="2697480" cy="6516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33120" y="252720"/>
                                                          <a:ext cx="2709000" cy="6044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28080" y="276120"/>
                                                          <a:ext cx="2719080" cy="5576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23400" y="300240"/>
                                                          <a:ext cx="2728080" cy="5094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5120" y="347760"/>
                                                          <a:ext cx="2744640" cy="4140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2240" y="371880"/>
                                                          <a:ext cx="2750760" cy="3657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9000" y="395280"/>
                                                          <a:ext cx="2757240" cy="3182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6480" y="419400"/>
                                                          <a:ext cx="2762280" cy="2700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2520" y="467640"/>
                                                          <a:ext cx="2769840" cy="1735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440" y="492120"/>
                                                          <a:ext cx="2772360" cy="1249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516600"/>
                                                          <a:ext cx="2774880" cy="763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540720"/>
                                                          <a:ext cx="2774880" cy="280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0" y="520560"/>
                                                          <a:ext cx="2774880" cy="687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720" y="496440"/>
                                                          <a:ext cx="2773800" cy="1170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1800" y="471600"/>
                                                          <a:ext cx="2771280" cy="1656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3960" y="447480"/>
                                                          <a:ext cx="2767320" cy="2138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8280" y="399240"/>
                                                          <a:ext cx="2758320" cy="3106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11520" y="375840"/>
                                                          <a:ext cx="2752200" cy="3582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14760" y="351720"/>
                                                          <a:ext cx="2745720" cy="4064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18360" y="327600"/>
                                                          <a:ext cx="2738160" cy="4539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27360" y="279720"/>
                                                          <a:ext cx="2720520" cy="5493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32400" y="256320"/>
                                                          <a:ext cx="2710080" cy="5968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37440" y="232200"/>
                                                          <a:ext cx="2700000" cy="6444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43200" y="208800"/>
                                                          <a:ext cx="2688480" cy="6915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56520" y="162360"/>
                                                          <a:ext cx="2661840" cy="7840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63720" y="138960"/>
                                                          <a:ext cx="2647800" cy="8312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70560" y="115920"/>
                                                          <a:ext cx="2633400" cy="8769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78840" y="93240"/>
                                                          <a:ext cx="2617560" cy="9226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87120" y="70200"/>
                                                          <a:ext cx="2601000" cy="9684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125280" y="87120"/>
                                                      <a:ext cx="2523960" cy="2601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777600" y="0"/>
                                                        <a:ext cx="968400" cy="260172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58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666000" y="46800"/>
                                                        <a:ext cx="1191960" cy="250776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58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559440" y="104040"/>
                                                        <a:ext cx="1405080" cy="239400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58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457560" y="169560"/>
                                                        <a:ext cx="1608480" cy="226260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58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361800" y="244440"/>
                                                        <a:ext cx="1800360" cy="211320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58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272880" y="326520"/>
                                                        <a:ext cx="1978200" cy="194868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58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92240" y="416520"/>
                                                        <a:ext cx="2139480" cy="176904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58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19160" y="513000"/>
                                                        <a:ext cx="2285280" cy="157608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58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54360" y="615960"/>
                                                        <a:ext cx="2414880" cy="137016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58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9000"/>
                                                        <a:ext cx="2523960" cy="258444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754920" y="0"/>
                                                          <a:ext cx="1014120" cy="25844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732600" y="8640"/>
                                                          <a:ext cx="1058400" cy="25668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710280" y="18360"/>
                                                          <a:ext cx="1103040" cy="25477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688320" y="27720"/>
                                                          <a:ext cx="1147320" cy="25279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644400" y="48600"/>
                                                          <a:ext cx="1235160" cy="24865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622800" y="59400"/>
                                                          <a:ext cx="1278360" cy="24645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601200" y="70920"/>
                                                          <a:ext cx="1321560" cy="24415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580320" y="83160"/>
                                                          <a:ext cx="1363320" cy="24181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538200" y="107280"/>
                                                          <a:ext cx="1447200" cy="23691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518040" y="120600"/>
                                                          <a:ext cx="1487880" cy="23432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497160" y="133200"/>
                                                          <a:ext cx="1528920" cy="23169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477360" y="147240"/>
                                                          <a:ext cx="1569240" cy="22899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438120" y="174960"/>
                                                          <a:ext cx="1647720" cy="22338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418320" y="189720"/>
                                                          <a:ext cx="1687320" cy="22046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399240" y="204480"/>
                                                          <a:ext cx="1725120" cy="21754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380160" y="219600"/>
                                                          <a:ext cx="1763280" cy="21448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343440" y="251280"/>
                                                          <a:ext cx="1837080" cy="20815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325440" y="267120"/>
                                                          <a:ext cx="1872720" cy="20498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307800" y="283680"/>
                                                          <a:ext cx="1908000" cy="20167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290160" y="300960"/>
                                                          <a:ext cx="1943280" cy="19825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256320" y="335160"/>
                                                          <a:ext cx="2010960" cy="19137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239760" y="352800"/>
                                                          <a:ext cx="2044080" cy="18784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223560" y="370800"/>
                                                          <a:ext cx="2077200" cy="18428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207360" y="389160"/>
                                                          <a:ext cx="2108880" cy="18061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77120" y="426600"/>
                                                          <a:ext cx="2169720" cy="17308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61640" y="445680"/>
                                                          <a:ext cx="2200320" cy="16930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47240" y="464760"/>
                                                          <a:ext cx="2229480" cy="16549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33200" y="484200"/>
                                                          <a:ext cx="2257560" cy="16153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05120" y="524520"/>
                                                          <a:ext cx="2313360" cy="15354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91800" y="544680"/>
                                                          <a:ext cx="2339280" cy="14947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79200" y="564840"/>
                                                          <a:ext cx="2365200" cy="14540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67320" y="586080"/>
                                                          <a:ext cx="2389680" cy="14122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43200" y="627840"/>
                                                          <a:ext cx="2437920" cy="13284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31680" y="649440"/>
                                                          <a:ext cx="2460600" cy="12852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20880" y="671040"/>
                                                          <a:ext cx="2482200" cy="12420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0080" y="692640"/>
                                                          <a:ext cx="2503800" cy="11988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714960"/>
                                                          <a:ext cx="2523960" cy="11545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810360" y="0"/>
                                                      <a:ext cx="1155240" cy="27763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 flipH="1">
                                                        <a:off x="0" y="126000"/>
                                                        <a:ext cx="1155240" cy="252468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58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>
                                                        <a:off x="112320" y="80640"/>
                                                        <a:ext cx="930240" cy="261540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58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>
                                                        <a:off x="227880" y="45360"/>
                                                        <a:ext cx="699120" cy="268668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58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>
                                                        <a:off x="346680" y="19800"/>
                                                        <a:ext cx="461520" cy="273744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58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>
                                                        <a:off x="466560" y="4680"/>
                                                        <a:ext cx="221760" cy="276732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58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567000" y="0"/>
                                                        <a:ext cx="20160" cy="277632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58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446400" y="6480"/>
                                                        <a:ext cx="262080" cy="276336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58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326160" y="23040"/>
                                                        <a:ext cx="502200" cy="273060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58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208080" y="50400"/>
                                                        <a:ext cx="738360" cy="267660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58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22320" y="0"/>
                                                        <a:ext cx="1110600" cy="27763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0" y="116280"/>
                                                          <a:ext cx="1110600" cy="25444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21960" y="106920"/>
                                                          <a:ext cx="1066320" cy="25635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44280" y="97200"/>
                                                          <a:ext cx="1020960" cy="25819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67320" y="88920"/>
                                                          <a:ext cx="975960" cy="25992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113040" y="72360"/>
                                                          <a:ext cx="884520" cy="26316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135720" y="64800"/>
                                                          <a:ext cx="838800" cy="26467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159120" y="57960"/>
                                                          <a:ext cx="792000" cy="26607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182160" y="51480"/>
                                                          <a:ext cx="746280" cy="26740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228960" y="38880"/>
                                                          <a:ext cx="652320" cy="26989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252720" y="33840"/>
                                                          <a:ext cx="605160" cy="27097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276840" y="28800"/>
                                                          <a:ext cx="556920" cy="27198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300240" y="23760"/>
                                                          <a:ext cx="509760" cy="27291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347760" y="15840"/>
                                                          <a:ext cx="414720" cy="27450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371880" y="12240"/>
                                                          <a:ext cx="366480" cy="27522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396000" y="9720"/>
                                                          <a:ext cx="318240" cy="27579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420120" y="7200"/>
                                                          <a:ext cx="270000" cy="27630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468360" y="3240"/>
                                                          <a:ext cx="173520" cy="27705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492480" y="1440"/>
                                                          <a:ext cx="124920" cy="27738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516600" y="720"/>
                                                          <a:ext cx="76680" cy="27748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540720" y="0"/>
                                                          <a:ext cx="28440" cy="27763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520560" y="720"/>
                                                          <a:ext cx="69120" cy="27756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496440" y="1440"/>
                                                          <a:ext cx="117360" cy="27738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472320" y="2520"/>
                                                          <a:ext cx="165600" cy="27712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448200" y="4680"/>
                                                          <a:ext cx="213840" cy="27680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399960" y="9000"/>
                                                          <a:ext cx="310680" cy="27590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375840" y="12240"/>
                                                          <a:ext cx="358920" cy="27525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351720" y="15480"/>
                                                          <a:ext cx="406440" cy="27464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328320" y="19080"/>
                                                          <a:ext cx="453960" cy="27388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280440" y="28080"/>
                                                          <a:ext cx="549360" cy="27208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256320" y="32400"/>
                                                          <a:ext cx="597600" cy="27115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232920" y="38160"/>
                                                          <a:ext cx="644400" cy="27007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209520" y="43920"/>
                                                          <a:ext cx="691560" cy="26884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62360" y="56520"/>
                                                          <a:ext cx="784800" cy="26632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39680" y="64080"/>
                                                          <a:ext cx="831240" cy="26485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16640" y="71280"/>
                                                          <a:ext cx="876960" cy="26341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93960" y="79560"/>
                                                          <a:ext cx="922680" cy="26182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70920" y="87840"/>
                                                          <a:ext cx="968400" cy="26017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86400" y="126000"/>
                                                      <a:ext cx="2601720" cy="252396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 flipH="1">
                                                        <a:off x="0" y="777600"/>
                                                        <a:ext cx="2601720" cy="96840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58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>
                                                        <a:off x="47520" y="666000"/>
                                                        <a:ext cx="2506320" cy="119124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58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>
                                                        <a:off x="104040" y="559440"/>
                                                        <a:ext cx="2393280" cy="140508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58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>
                                                        <a:off x="169560" y="457560"/>
                                                        <a:ext cx="2262600" cy="160848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58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>
                                                        <a:off x="244440" y="361800"/>
                                                        <a:ext cx="2112480" cy="179964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58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>
                                                        <a:off x="326880" y="273600"/>
                                                        <a:ext cx="1948320" cy="197676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58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>
                                                        <a:off x="416520" y="192240"/>
                                                        <a:ext cx="1768320" cy="213948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58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>
                                                        <a:off x="513000" y="119160"/>
                                                        <a:ext cx="1575360" cy="228528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58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>
                                                        <a:off x="615960" y="55080"/>
                                                        <a:ext cx="1369800" cy="241380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58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9000" y="0"/>
                                                        <a:ext cx="2583720" cy="252396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0" y="754920"/>
                                                          <a:ext cx="2583720" cy="10134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8640" y="732600"/>
                                                          <a:ext cx="2566080" cy="10584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18360" y="709920"/>
                                                          <a:ext cx="2547000" cy="11037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27720" y="688320"/>
                                                          <a:ext cx="2527200" cy="11473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48960" y="644400"/>
                                                          <a:ext cx="2486160" cy="12351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59760" y="622800"/>
                                                          <a:ext cx="2463840" cy="12783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70920" y="601200"/>
                                                          <a:ext cx="2441520" cy="13208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83160" y="580320"/>
                                                          <a:ext cx="2417400" cy="13633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107280" y="538200"/>
                                                          <a:ext cx="2369160" cy="14472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120600" y="517320"/>
                                                          <a:ext cx="2342520" cy="14886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133200" y="497160"/>
                                                          <a:ext cx="2316960" cy="15289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147240" y="477360"/>
                                                          <a:ext cx="2289240" cy="15692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175320" y="438120"/>
                                                          <a:ext cx="2233440" cy="16477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189720" y="418320"/>
                                                          <a:ext cx="2203920" cy="16866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204480" y="399240"/>
                                                          <a:ext cx="2174760" cy="17247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219600" y="380160"/>
                                                          <a:ext cx="2144520" cy="17629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251280" y="343440"/>
                                                          <a:ext cx="2080800" cy="18363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267120" y="325440"/>
                                                          <a:ext cx="2049120" cy="18727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283680" y="307800"/>
                                                          <a:ext cx="2016000" cy="19076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300960" y="290520"/>
                                                          <a:ext cx="1981800" cy="19425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335160" y="256320"/>
                                                          <a:ext cx="1913400" cy="20102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352800" y="239760"/>
                                                          <a:ext cx="1877760" cy="20440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370800" y="223200"/>
                                                          <a:ext cx="1842120" cy="20764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389160" y="207360"/>
                                                          <a:ext cx="1805400" cy="21081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426600" y="177120"/>
                                                          <a:ext cx="1730520" cy="21697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445680" y="161640"/>
                                                          <a:ext cx="1692360" cy="21996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464760" y="147240"/>
                                                          <a:ext cx="1654200" cy="22287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484560" y="133200"/>
                                                          <a:ext cx="1614960" cy="22575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524520" y="105840"/>
                                                          <a:ext cx="1534680" cy="23119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544680" y="92520"/>
                                                          <a:ext cx="1494000" cy="23385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565200" y="79920"/>
                                                          <a:ext cx="1453680" cy="23641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586080" y="67320"/>
                                                          <a:ext cx="1411560" cy="23896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627840" y="42840"/>
                                                          <a:ext cx="1327680" cy="24379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649440" y="31680"/>
                                                          <a:ext cx="1285200" cy="24606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671040" y="20880"/>
                                                          <a:ext cx="1242000" cy="24822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692640" y="10080"/>
                                                          <a:ext cx="1198080" cy="25038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714960" y="0"/>
                                                          <a:ext cx="1154520" cy="25239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</wpg:grpSp>
                                              </wpg:grpSp>
                                              <wps:wsp>
                                                <wps:cNvSpPr/>
                                                <wps:spPr>
                                                  <a:xfrm rot="1474800">
                                                    <a:off x="162720" y="1325160"/>
                                                    <a:ext cx="2775600" cy="13881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 rot="1474800">
                                                  <a:off x="821880" y="482040"/>
                                                  <a:ext cx="2601720" cy="130176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8505" h="4253">
                                                      <a:moveTo>
                                                        <a:pt x="4252" y="4252"/>
                                                      </a:moveTo>
                                                      <a:cubicBezTo>
                                                        <a:pt x="8464" y="4252"/>
                                                        <a:pt x="8484" y="4252"/>
                                                        <a:pt x="8504" y="4252"/>
                                                      </a:cubicBezTo>
                                                      <a:cubicBezTo>
                                                        <a:pt x="8464" y="4252"/>
                                                        <a:pt x="8484" y="4252"/>
                                                        <a:pt x="8504" y="4252"/>
                                                      </a:cubicBezTo>
                                                      <a:cubicBezTo>
                                                        <a:pt x="8504" y="4202"/>
                                                        <a:pt x="8503" y="4153"/>
                                                        <a:pt x="8501" y="4104"/>
                                                      </a:cubicBezTo>
                                                      <a:cubicBezTo>
                                                        <a:pt x="8499" y="4054"/>
                                                        <a:pt x="8497" y="4005"/>
                                                        <a:pt x="8494" y="3955"/>
                                                      </a:cubicBezTo>
                                                      <a:cubicBezTo>
                                                        <a:pt x="8490" y="3906"/>
                                                        <a:pt x="8486" y="3857"/>
                                                        <a:pt x="8481" y="3808"/>
                                                      </a:cubicBezTo>
                                                      <a:cubicBezTo>
                                                        <a:pt x="8475" y="3758"/>
                                                        <a:pt x="8469" y="3709"/>
                                                        <a:pt x="8463" y="3660"/>
                                                      </a:cubicBezTo>
                                                      <a:cubicBezTo>
                                                        <a:pt x="8455" y="3611"/>
                                                        <a:pt x="8448" y="3562"/>
                                                        <a:pt x="8439" y="3514"/>
                                                      </a:cubicBezTo>
                                                      <a:cubicBezTo>
                                                        <a:pt x="8430" y="3465"/>
                                                        <a:pt x="8421" y="3416"/>
                                                        <a:pt x="8411" y="3368"/>
                                                      </a:cubicBezTo>
                                                      <a:cubicBezTo>
                                                        <a:pt x="8400" y="3320"/>
                                                        <a:pt x="8389" y="3271"/>
                                                        <a:pt x="8378" y="3223"/>
                                                      </a:cubicBezTo>
                                                      <a:cubicBezTo>
                                                        <a:pt x="8365" y="3175"/>
                                                        <a:pt x="8353" y="3128"/>
                                                        <a:pt x="8339" y="3080"/>
                                                      </a:cubicBezTo>
                                                      <a:cubicBezTo>
                                                        <a:pt x="8325" y="3032"/>
                                                        <a:pt x="8311" y="2985"/>
                                                        <a:pt x="8296" y="2938"/>
                                                      </a:cubicBezTo>
                                                      <a:cubicBezTo>
                                                        <a:pt x="8280" y="2891"/>
                                                        <a:pt x="8264" y="2844"/>
                                                        <a:pt x="8248" y="2798"/>
                                                      </a:cubicBezTo>
                                                      <a:cubicBezTo>
                                                        <a:pt x="8230" y="2751"/>
                                                        <a:pt x="8213" y="2705"/>
                                                        <a:pt x="8194" y="2659"/>
                                                      </a:cubicBezTo>
                                                      <a:cubicBezTo>
                                                        <a:pt x="8176" y="2613"/>
                                                        <a:pt x="8156" y="2568"/>
                                                        <a:pt x="8136" y="2523"/>
                                                      </a:cubicBezTo>
                                                      <a:cubicBezTo>
                                                        <a:pt x="8116" y="2477"/>
                                                        <a:pt x="8095" y="2433"/>
                                                        <a:pt x="8074" y="2388"/>
                                                      </a:cubicBezTo>
                                                      <a:cubicBezTo>
                                                        <a:pt x="8052" y="2344"/>
                                                        <a:pt x="8029" y="2300"/>
                                                        <a:pt x="8006" y="2256"/>
                                                      </a:cubicBezTo>
                                                      <a:cubicBezTo>
                                                        <a:pt x="7983" y="2212"/>
                                                        <a:pt x="7959" y="2169"/>
                                                        <a:pt x="7934" y="2126"/>
                                                      </a:cubicBezTo>
                                                      <a:cubicBezTo>
                                                        <a:pt x="7909" y="2083"/>
                                                        <a:pt x="7884" y="2041"/>
                                                        <a:pt x="7858" y="1999"/>
                                                      </a:cubicBezTo>
                                                      <a:cubicBezTo>
                                                        <a:pt x="7831" y="1957"/>
                                                        <a:pt x="7804" y="1915"/>
                                                        <a:pt x="7777" y="1874"/>
                                                      </a:cubicBezTo>
                                                      <a:cubicBezTo>
                                                        <a:pt x="7749" y="1833"/>
                                                        <a:pt x="7721" y="1793"/>
                                                        <a:pt x="7692" y="1753"/>
                                                      </a:cubicBezTo>
                                                      <a:cubicBezTo>
                                                        <a:pt x="7663" y="1713"/>
                                                        <a:pt x="7633" y="1673"/>
                                                        <a:pt x="7603" y="1634"/>
                                                      </a:cubicBezTo>
                                                      <a:cubicBezTo>
                                                        <a:pt x="7572" y="1595"/>
                                                        <a:pt x="7541" y="1557"/>
                                                        <a:pt x="7509" y="1519"/>
                                                      </a:cubicBezTo>
                                                      <a:cubicBezTo>
                                                        <a:pt x="7477" y="1481"/>
                                                        <a:pt x="7445" y="1444"/>
                                                        <a:pt x="7412" y="1407"/>
                                                      </a:cubicBezTo>
                                                      <a:cubicBezTo>
                                                        <a:pt x="7378" y="1370"/>
                                                        <a:pt x="7345" y="1334"/>
                                                        <a:pt x="7311" y="1298"/>
                                                      </a:cubicBezTo>
                                                      <a:cubicBezTo>
                                                        <a:pt x="7276" y="1263"/>
                                                        <a:pt x="7241" y="1228"/>
                                                        <a:pt x="7206" y="1193"/>
                                                      </a:cubicBezTo>
                                                      <a:cubicBezTo>
                                                        <a:pt x="7170" y="1159"/>
                                                        <a:pt x="7134" y="1125"/>
                                                        <a:pt x="7097" y="1092"/>
                                                      </a:cubicBezTo>
                                                      <a:cubicBezTo>
                                                        <a:pt x="7060" y="1059"/>
                                                        <a:pt x="7023" y="1027"/>
                                                        <a:pt x="6985" y="995"/>
                                                      </a:cubicBezTo>
                                                      <a:cubicBezTo>
                                                        <a:pt x="6947" y="963"/>
                                                        <a:pt x="6909" y="932"/>
                                                        <a:pt x="6870" y="901"/>
                                                      </a:cubicBezTo>
                                                      <a:cubicBezTo>
                                                        <a:pt x="6831" y="871"/>
                                                        <a:pt x="6791" y="841"/>
                                                        <a:pt x="6751" y="812"/>
                                                      </a:cubicBezTo>
                                                      <a:cubicBezTo>
                                                        <a:pt x="6711" y="783"/>
                                                        <a:pt x="6670" y="755"/>
                                                        <a:pt x="6630" y="727"/>
                                                      </a:cubicBezTo>
                                                      <a:cubicBezTo>
                                                        <a:pt x="6588" y="700"/>
                                                        <a:pt x="6547" y="673"/>
                                                        <a:pt x="6505" y="646"/>
                                                      </a:cubicBezTo>
                                                      <a:cubicBezTo>
                                                        <a:pt x="6463" y="620"/>
                                                        <a:pt x="6421" y="595"/>
                                                        <a:pt x="6378" y="570"/>
                                                      </a:cubicBezTo>
                                                      <a:cubicBezTo>
                                                        <a:pt x="6335" y="545"/>
                                                        <a:pt x="6292" y="521"/>
                                                        <a:pt x="6248" y="498"/>
                                                      </a:cubicBezTo>
                                                      <a:cubicBezTo>
                                                        <a:pt x="6204" y="475"/>
                                                        <a:pt x="6160" y="452"/>
                                                        <a:pt x="6116" y="430"/>
                                                      </a:cubicBezTo>
                                                      <a:cubicBezTo>
                                                        <a:pt x="6071" y="409"/>
                                                        <a:pt x="6026" y="388"/>
                                                        <a:pt x="5981" y="368"/>
                                                      </a:cubicBezTo>
                                                      <a:cubicBezTo>
                                                        <a:pt x="5936" y="348"/>
                                                        <a:pt x="5891" y="328"/>
                                                        <a:pt x="5845" y="310"/>
                                                      </a:cubicBezTo>
                                                      <a:cubicBezTo>
                                                        <a:pt x="5799" y="291"/>
                                                        <a:pt x="5753" y="274"/>
                                                        <a:pt x="5706" y="256"/>
                                                      </a:cubicBezTo>
                                                      <a:cubicBezTo>
                                                        <a:pt x="5660" y="240"/>
                                                        <a:pt x="5613" y="224"/>
                                                        <a:pt x="5566" y="208"/>
                                                      </a:cubicBezTo>
                                                      <a:cubicBezTo>
                                                        <a:pt x="5519" y="193"/>
                                                        <a:pt x="5471" y="179"/>
                                                        <a:pt x="5424" y="165"/>
                                                      </a:cubicBezTo>
                                                      <a:cubicBezTo>
                                                        <a:pt x="5376" y="151"/>
                                                        <a:pt x="5329" y="139"/>
                                                        <a:pt x="5281" y="126"/>
                                                      </a:cubicBezTo>
                                                      <a:cubicBezTo>
                                                        <a:pt x="5233" y="115"/>
                                                        <a:pt x="5184" y="103"/>
                                                        <a:pt x="5136" y="93"/>
                                                      </a:cubicBezTo>
                                                      <a:cubicBezTo>
                                                        <a:pt x="5088" y="83"/>
                                                        <a:pt x="5039" y="73"/>
                                                        <a:pt x="4990" y="65"/>
                                                      </a:cubicBezTo>
                                                      <a:cubicBezTo>
                                                        <a:pt x="4942" y="56"/>
                                                        <a:pt x="4893" y="49"/>
                                                        <a:pt x="4844" y="41"/>
                                                      </a:cubicBezTo>
                                                      <a:cubicBezTo>
                                                        <a:pt x="4795" y="35"/>
                                                        <a:pt x="4746" y="29"/>
                                                        <a:pt x="4696" y="23"/>
                                                      </a:cubicBezTo>
                                                      <a:cubicBezTo>
                                                        <a:pt x="4647" y="18"/>
                                                        <a:pt x="4598" y="14"/>
                                                        <a:pt x="4549" y="10"/>
                                                      </a:cubicBezTo>
                                                      <a:cubicBezTo>
                                                        <a:pt x="4499" y="7"/>
                                                        <a:pt x="4450" y="5"/>
                                                        <a:pt x="4400" y="3"/>
                                                      </a:cubicBezTo>
                                                      <a:cubicBezTo>
                                                        <a:pt x="4351" y="1"/>
                                                        <a:pt x="4301" y="0"/>
                                                        <a:pt x="4252" y="0"/>
                                                      </a:cubicBezTo>
                                                      <a:cubicBezTo>
                                                        <a:pt x="4202" y="0"/>
                                                        <a:pt x="4153" y="1"/>
                                                        <a:pt x="4104" y="3"/>
                                                      </a:cubicBezTo>
                                                      <a:cubicBezTo>
                                                        <a:pt x="4054" y="5"/>
                                                        <a:pt x="4005" y="7"/>
                                                        <a:pt x="3955" y="10"/>
                                                      </a:cubicBezTo>
                                                      <a:cubicBezTo>
                                                        <a:pt x="3906" y="14"/>
                                                        <a:pt x="3857" y="18"/>
                                                        <a:pt x="3808" y="23"/>
                                                      </a:cubicBezTo>
                                                      <a:cubicBezTo>
                                                        <a:pt x="3758" y="29"/>
                                                        <a:pt x="3709" y="35"/>
                                                        <a:pt x="3660" y="41"/>
                                                      </a:cubicBezTo>
                                                      <a:cubicBezTo>
                                                        <a:pt x="3611" y="49"/>
                                                        <a:pt x="3562" y="56"/>
                                                        <a:pt x="3514" y="65"/>
                                                      </a:cubicBezTo>
                                                      <a:cubicBezTo>
                                                        <a:pt x="3465" y="73"/>
                                                        <a:pt x="3416" y="83"/>
                                                        <a:pt x="3368" y="93"/>
                                                      </a:cubicBezTo>
                                                      <a:cubicBezTo>
                                                        <a:pt x="3320" y="103"/>
                                                        <a:pt x="3271" y="115"/>
                                                        <a:pt x="3223" y="126"/>
                                                      </a:cubicBezTo>
                                                      <a:cubicBezTo>
                                                        <a:pt x="3175" y="139"/>
                                                        <a:pt x="3128" y="151"/>
                                                        <a:pt x="3080" y="165"/>
                                                      </a:cubicBezTo>
                                                      <a:cubicBezTo>
                                                        <a:pt x="3032" y="179"/>
                                                        <a:pt x="2985" y="193"/>
                                                        <a:pt x="2938" y="208"/>
                                                      </a:cubicBezTo>
                                                      <a:cubicBezTo>
                                                        <a:pt x="2891" y="224"/>
                                                        <a:pt x="2844" y="240"/>
                                                        <a:pt x="2798" y="256"/>
                                                      </a:cubicBezTo>
                                                      <a:cubicBezTo>
                                                        <a:pt x="2751" y="274"/>
                                                        <a:pt x="2705" y="291"/>
                                                        <a:pt x="2659" y="310"/>
                                                      </a:cubicBezTo>
                                                      <a:cubicBezTo>
                                                        <a:pt x="2613" y="328"/>
                                                        <a:pt x="2568" y="348"/>
                                                        <a:pt x="2523" y="368"/>
                                                      </a:cubicBezTo>
                                                      <a:cubicBezTo>
                                                        <a:pt x="2477" y="388"/>
                                                        <a:pt x="2433" y="409"/>
                                                        <a:pt x="2388" y="430"/>
                                                      </a:cubicBezTo>
                                                      <a:cubicBezTo>
                                                        <a:pt x="2344" y="452"/>
                                                        <a:pt x="2300" y="475"/>
                                                        <a:pt x="2256" y="498"/>
                                                      </a:cubicBezTo>
                                                      <a:cubicBezTo>
                                                        <a:pt x="2212" y="521"/>
                                                        <a:pt x="2169" y="545"/>
                                                        <a:pt x="2126" y="570"/>
                                                      </a:cubicBezTo>
                                                      <a:cubicBezTo>
                                                        <a:pt x="2083" y="595"/>
                                                        <a:pt x="2041" y="620"/>
                                                        <a:pt x="1999" y="646"/>
                                                      </a:cubicBezTo>
                                                      <a:cubicBezTo>
                                                        <a:pt x="1957" y="673"/>
                                                        <a:pt x="1915" y="700"/>
                                                        <a:pt x="1874" y="727"/>
                                                      </a:cubicBezTo>
                                                      <a:cubicBezTo>
                                                        <a:pt x="1833" y="755"/>
                                                        <a:pt x="1793" y="783"/>
                                                        <a:pt x="1753" y="812"/>
                                                      </a:cubicBezTo>
                                                      <a:cubicBezTo>
                                                        <a:pt x="1713" y="841"/>
                                                        <a:pt x="1673" y="871"/>
                                                        <a:pt x="1634" y="901"/>
                                                      </a:cubicBezTo>
                                                      <a:cubicBezTo>
                                                        <a:pt x="1595" y="932"/>
                                                        <a:pt x="1557" y="963"/>
                                                        <a:pt x="1519" y="995"/>
                                                      </a:cubicBezTo>
                                                      <a:cubicBezTo>
                                                        <a:pt x="1481" y="1027"/>
                                                        <a:pt x="1444" y="1059"/>
                                                        <a:pt x="1407" y="1092"/>
                                                      </a:cubicBezTo>
                                                      <a:cubicBezTo>
                                                        <a:pt x="1370" y="1125"/>
                                                        <a:pt x="1334" y="1159"/>
                                                        <a:pt x="1298" y="1193"/>
                                                      </a:cubicBezTo>
                                                      <a:cubicBezTo>
                                                        <a:pt x="1263" y="1228"/>
                                                        <a:pt x="1228" y="1263"/>
                                                        <a:pt x="1193" y="1298"/>
                                                      </a:cubicBezTo>
                                                      <a:cubicBezTo>
                                                        <a:pt x="1159" y="1334"/>
                                                        <a:pt x="1125" y="1370"/>
                                                        <a:pt x="1092" y="1407"/>
                                                      </a:cubicBezTo>
                                                      <a:cubicBezTo>
                                                        <a:pt x="1059" y="1444"/>
                                                        <a:pt x="1027" y="1481"/>
                                                        <a:pt x="995" y="1519"/>
                                                      </a:cubicBezTo>
                                                      <a:cubicBezTo>
                                                        <a:pt x="963" y="1557"/>
                                                        <a:pt x="932" y="1595"/>
                                                        <a:pt x="901" y="1634"/>
                                                      </a:cubicBezTo>
                                                      <a:cubicBezTo>
                                                        <a:pt x="871" y="1673"/>
                                                        <a:pt x="841" y="1713"/>
                                                        <a:pt x="812" y="1753"/>
                                                      </a:cubicBezTo>
                                                      <a:cubicBezTo>
                                                        <a:pt x="783" y="1793"/>
                                                        <a:pt x="755" y="1833"/>
                                                        <a:pt x="727" y="1874"/>
                                                      </a:cubicBezTo>
                                                      <a:cubicBezTo>
                                                        <a:pt x="700" y="1915"/>
                                                        <a:pt x="673" y="1957"/>
                                                        <a:pt x="646" y="1999"/>
                                                      </a:cubicBezTo>
                                                      <a:cubicBezTo>
                                                        <a:pt x="620" y="2041"/>
                                                        <a:pt x="595" y="2083"/>
                                                        <a:pt x="570" y="2126"/>
                                                      </a:cubicBezTo>
                                                      <a:cubicBezTo>
                                                        <a:pt x="545" y="2169"/>
                                                        <a:pt x="521" y="2212"/>
                                                        <a:pt x="498" y="2256"/>
                                                      </a:cubicBezTo>
                                                      <a:cubicBezTo>
                                                        <a:pt x="475" y="2300"/>
                                                        <a:pt x="452" y="2344"/>
                                                        <a:pt x="430" y="2388"/>
                                                      </a:cubicBezTo>
                                                      <a:cubicBezTo>
                                                        <a:pt x="409" y="2433"/>
                                                        <a:pt x="388" y="2477"/>
                                                        <a:pt x="368" y="2523"/>
                                                      </a:cubicBezTo>
                                                      <a:cubicBezTo>
                                                        <a:pt x="348" y="2568"/>
                                                        <a:pt x="328" y="2613"/>
                                                        <a:pt x="310" y="2659"/>
                                                      </a:cubicBezTo>
                                                      <a:cubicBezTo>
                                                        <a:pt x="291" y="2705"/>
                                                        <a:pt x="274" y="2751"/>
                                                        <a:pt x="256" y="2798"/>
                                                      </a:cubicBezTo>
                                                      <a:cubicBezTo>
                                                        <a:pt x="240" y="2844"/>
                                                        <a:pt x="224" y="2891"/>
                                                        <a:pt x="208" y="2938"/>
                                                      </a:cubicBezTo>
                                                      <a:cubicBezTo>
                                                        <a:pt x="193" y="2985"/>
                                                        <a:pt x="179" y="3032"/>
                                                        <a:pt x="165" y="3080"/>
                                                      </a:cubicBezTo>
                                                      <a:cubicBezTo>
                                                        <a:pt x="151" y="3128"/>
                                                        <a:pt x="139" y="3175"/>
                                                        <a:pt x="126" y="3223"/>
                                                      </a:cubicBezTo>
                                                      <a:cubicBezTo>
                                                        <a:pt x="115" y="3271"/>
                                                        <a:pt x="103" y="3320"/>
                                                        <a:pt x="93" y="3368"/>
                                                      </a:cubicBezTo>
                                                      <a:cubicBezTo>
                                                        <a:pt x="83" y="3416"/>
                                                        <a:pt x="73" y="3465"/>
                                                        <a:pt x="65" y="3514"/>
                                                      </a:cubicBezTo>
                                                      <a:cubicBezTo>
                                                        <a:pt x="56" y="3562"/>
                                                        <a:pt x="49" y="3611"/>
                                                        <a:pt x="41" y="3660"/>
                                                      </a:cubicBezTo>
                                                      <a:cubicBezTo>
                                                        <a:pt x="35" y="3709"/>
                                                        <a:pt x="29" y="3758"/>
                                                        <a:pt x="23" y="3808"/>
                                                      </a:cubicBezTo>
                                                      <a:cubicBezTo>
                                                        <a:pt x="18" y="3857"/>
                                                        <a:pt x="14" y="3906"/>
                                                        <a:pt x="10" y="3955"/>
                                                      </a:cubicBezTo>
                                                      <a:cubicBezTo>
                                                        <a:pt x="7" y="4005"/>
                                                        <a:pt x="5" y="4054"/>
                                                        <a:pt x="3" y="4104"/>
                                                      </a:cubicBezTo>
                                                      <a:cubicBezTo>
                                                        <a:pt x="1" y="4153"/>
                                                        <a:pt x="0" y="4202"/>
                                                        <a:pt x="0" y="4252"/>
                                                      </a:cubicBezTo>
                                                      <a:cubicBezTo>
                                                        <a:pt x="80" y="4252"/>
                                                        <a:pt x="60" y="4252"/>
                                                        <a:pt x="40" y="4252"/>
                                                      </a:cubicBezTo>
                                                      <a:cubicBezTo>
                                                        <a:pt x="20" y="4252"/>
                                                        <a:pt x="0" y="4252"/>
                                                        <a:pt x="40" y="4252"/>
                                                      </a:cubicBezTo>
                                                      <a:cubicBezTo>
                                                        <a:pt x="60" y="4252"/>
                                                        <a:pt x="80" y="4252"/>
                                                        <a:pt x="4252" y="4252"/>
                                                      </a:cubicBez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ffff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695160" y="932760"/>
                                                <a:ext cx="147240" cy="1015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848880" y="744120"/>
                                                <a:ext cx="127080" cy="1256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035720" y="588960"/>
                                                <a:ext cx="103680" cy="1454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242000" y="461520"/>
                                                <a:ext cx="76680" cy="1605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468800" y="380160"/>
                                                <a:ext cx="47520" cy="1720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708200" y="338400"/>
                                                <a:ext cx="17280" cy="1778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1935360" y="335880"/>
                                                <a:ext cx="14760" cy="1785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2143800" y="379440"/>
                                                <a:ext cx="45000" cy="1735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2343960" y="455040"/>
                                                <a:ext cx="74160" cy="1630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2523600" y="576360"/>
                                                <a:ext cx="101520" cy="1472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2690640" y="728640"/>
                                                <a:ext cx="125640" cy="1270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2823120" y="914760"/>
                                                <a:ext cx="145440" cy="1036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2932560" y="1122480"/>
                                                <a:ext cx="161280" cy="766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3002760" y="1351800"/>
                                                <a:ext cx="172800" cy="475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3043080" y="1588680"/>
                                                <a:ext cx="177840" cy="172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 flipV="1">
                                                <a:off x="3044880" y="1818000"/>
                                                <a:ext cx="178560" cy="147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 flipV="1">
                                                <a:off x="3011760" y="2023560"/>
                                                <a:ext cx="173520" cy="450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935440" y="2223720"/>
                                                <a:ext cx="162720" cy="748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s:wsp>
                                        <wps:cNvSpPr/>
                                        <wps:spPr>
                                          <a:xfrm rot="1474800">
                                            <a:off x="964800" y="957600"/>
                                            <a:ext cx="1754640" cy="17550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rot="1474800">
                                          <a:off x="335160" y="1820880"/>
                                          <a:ext cx="2849760" cy="3398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1474800">
                                        <a:off x="644400" y="1361880"/>
                                        <a:ext cx="410760" cy="590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474800">
                                      <a:off x="2628720" y="2252880"/>
                                      <a:ext cx="319320" cy="48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81040" y="1262160"/>
                                    <a:ext cx="153720" cy="705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474800">
                                  <a:off x="458280" y="2103480"/>
                                  <a:ext cx="1982520" cy="1225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474800">
                                <a:off x="1810800" y="1810800"/>
                                <a:ext cx="5472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74800">
                                <a:off x="1773720" y="1773720"/>
                                <a:ext cx="128160" cy="128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4800" y="1029240"/>
                              <a:ext cx="1789920" cy="818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1094760" y="0"/>
                            <a:ext cx="709920" cy="1959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1pt;margin-top:-24.7pt;width:264.5pt;height:274.3pt" coordorigin="4662,-494" coordsize="5290,5486">
                <v:group id="shape_0" style="position:absolute;left:4662;top:460;width:5290;height:4532">
                  <v:group id="shape_0" style="position:absolute;left:4816;top:460;width:5136;height:4532">
                    <v:group id="shape_0" style="position:absolute;left:4816;top:460;width:5136;height:4532">
                      <v:group id="shape_0" style="position:absolute;left:4816;top:460;width:5136;height:4373">
                        <v:group id="shape_0" style="position:absolute;left:4816;top:460;width:5136;height:4373">
                          <v:group id="shape_0" style="position:absolute;left:4816;top:460;width:5136;height:4373">
                            <v:group id="shape_0" style="position:absolute;left:4816;top:460;width:5136;height:4373">
                              <v:group id="shape_0" style="position:absolute;left:4816;top:460;width:5136;height:4373">
                                <v:group id="shape_0" style="position:absolute;left:4816;top:460;width:5136;height:4373">
                                  <v:oval id="shape_0" stroked="t" o:allowincell="f" style="position:absolute;left:5273;top:459;width:4369;height:4370;mso-wrap-style:none;v-text-anchor:middle;rotation:25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oval>
                                  <v:group id="shape_0" style="position:absolute;left:4816;top:462;width:5136;height:4371">
                                    <v:group id="shape_0" style="position:absolute;left:4816;top:462;width:5136;height:4371">
                                      <v:group id="shape_0" style="position:absolute;left:4816;top:462;width:4824;height:4371">
                                        <v:group id="shape_0" style="position:absolute;left:5271;top:462;width:4370;height:4371">
                                          <v:group id="shape_0" style="position:absolute;left:5271;top:1739;width:4370;height:1817">
                                            <v:line id="shape_0" from="5468,1739" to="9442,3556" stroked="t" o:allowincell="f" style="position:absolute">
                                              <v:stroke color="black" weight="1584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5397,1916" to="9514,3379" stroked="t" o:allowincell="f" style="position:absolute">
                                              <v:stroke color="black" weight="1584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5341,2098" to="9570,3197" stroked="t" o:allowincell="f" style="position:absolute">
                                              <v:stroke color="black" weight="1584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5301,2284" to="9610,3011" stroked="t" o:allowincell="f" style="position:absolute">
                                              <v:stroke color="black" weight="1584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5277,2473" to="9633,2821" stroked="t" o:allowincell="f" style="position:absolute">
                                              <v:stroke color="black" weight="1584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5271,2632" to="9640,2663" stroked="t" o:allowincell="f" style="position:absolute;flip:y">
                                              <v:stroke color="black" weight="1584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5280,2441" to="9631,2853" stroked="t" o:allowincell="f" style="position:absolute;flip:y">
                                              <v:stroke color="black" weight="1584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5307,2252" to="9604,3042" stroked="t" o:allowincell="f" style="position:absolute;flip:y">
                                              <v:stroke color="black" weight="1584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5349,2067" to="9562,3228" stroked="t" o:allowincell="f" style="position:absolute;flip:y">
                                              <v:stroke color="black" weight="1584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group id="shape_0" style="position:absolute;left:5271;top:1774;width:4370;height:1747">
                                              <v:line id="shape_0" from="5453,1774" to="9458,3521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5438,1809" to="9473,3486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5424,1844" to="9487,3451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5410,1880" to="9501,3415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5384,1952" to="9527,3343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5373,1988" to="9538,3307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5361,2024" to="9550,3271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5351,2061" to="9560,3234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5332,2135" to="9579,3160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5323,2172" to="9588,3123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5315,2209" to="9596,3086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5308,2247" to="9603,3048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5295,2322" to="9616,2973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5290,2360" to="9621,2935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5285,2397" to="9626,2897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5281,2435" to="9630,2859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5275,2511" to="9636,2783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5273,2549" to="9638,2745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5271,2588" to="9640,2707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5271,2626" to="9640,2669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5271,2594" to="9640,2701" stroked="t" o:allowincell="f" style="position:absolute;flip: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5272,2556" to="9639,2739" stroked="t" o:allowincell="f" style="position:absolute;flip: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5274,2517" to="9637,2777" stroked="t" o:allowincell="f" style="position:absolute;flip: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5277,2479" to="9634,2815" stroked="t" o:allowincell="f" style="position:absolute;flip: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5284,2403" to="9627,2891" stroked="t" o:allowincell="f" style="position:absolute;flip: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5289,2366" to="9622,2929" stroked="t" o:allowincell="f" style="position:absolute;flip: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5294,2328" to="9617,2967" stroked="t" o:allowincell="f" style="position:absolute;flip: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5300,2290" to="9611,3004" stroked="t" o:allowincell="f" style="position:absolute;flip: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5314,2215" to="9597,3079" stroked="t" o:allowincell="f" style="position:absolute;flip: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5322,2178" to="9589,3117" stroked="t" o:allowincell="f" style="position:absolute;flip: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5330,2140" to="9581,3154" stroked="t" o:allowincell="f" style="position:absolute;flip: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5339,2103" to="9572,3191" stroked="t" o:allowincell="f" style="position:absolute;flip: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5360,2030" to="9551,3264" stroked="t" o:allowincell="f" style="position:absolute;flip: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5371,1993" to="9540,3301" stroked="t" o:allowincell="f" style="position:absolute;flip: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5382,1957" to="9528,3337" stroked="t" o:allowincell="f" style="position:absolute;flip: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5395,1921" to="9516,3373" stroked="t" o:allowincell="f" style="position:absolute;flip: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5408,1885" to="9503,3409" stroked="t" o:allowincell="f" style="position:absolute;flip: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</v:group>
                                          </v:group>
                                          <v:group id="shape_0" style="position:absolute;left:5467;top:599;width:3975;height:4096">
                                            <v:line id="shape_0" from="6693,599" to="8217,4695" stroked="t" o:allowincell="f" style="position:absolute">
                                              <v:stroke color="black" weight="1584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6517,673" to="8393,4621" stroked="t" o:allowincell="f" style="position:absolute">
                                              <v:stroke color="black" weight="1584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6349,763" to="8561,4532" stroked="t" o:allowincell="f" style="position:absolute">
                                              <v:stroke color="black" weight="1584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6189,866" to="8721,4428" stroked="t" o:allowincell="f" style="position:absolute">
                                              <v:stroke color="black" weight="1584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6038,984" to="8872,4311" stroked="t" o:allowincell="f" style="position:absolute">
                                              <v:stroke color="black" weight="1584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5898,1113" to="9012,4181" stroked="t" o:allowincell="f" style="position:absolute">
                                              <v:stroke color="black" weight="1584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5771,1255" to="9139,4040" stroked="t" o:allowincell="f" style="position:absolute">
                                              <v:stroke color="black" weight="1584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5656,1407" to="9254,3888" stroked="t" o:allowincell="f" style="position:absolute">
                                              <v:stroke color="black" weight="1584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5554,1569" to="9356,3726" stroked="t" o:allowincell="f" style="position:absolute">
                                              <v:stroke color="black" weight="1584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group id="shape_0" style="position:absolute;left:5467;top:613;width:3975;height:4069">
                                              <v:line id="shape_0" from="6657,613" to="8253,4682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6622,627" to="8288,4668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6587,642" to="8323,4653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6552,657" to="8358,4637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6483,690" to="8427,4605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6449,707" to="8461,4587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6415,725" to="8495,4569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6382,744" to="8528,4551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6316,782" to="8594,4512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6284,803" to="8626,4492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6251,823" to="8658,4471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6220,845" to="8690,4450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6158,889" to="8752,4406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6127,912" to="8783,4383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6097,935" to="8813,4360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6067,959" to="8843,4336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6009,1009" to="8901,4286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5981,1034" to="8929,4261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5953,1060" to="8957,4235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5925,1087" to="8984,4208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5872,1141" to="9038,4154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5846,1169" to="9064,4126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5820,1197" to="9090,4098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5795,1226" to="9115,4069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5747,1285" to="9163,4010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5723,1315" to="9187,3980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5700,1345" to="9210,3950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5678,1376" to="9232,3919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5634,1439" to="9276,3856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5613,1471" to="9296,3824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5593,1503" to="9317,3792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5574,1536" to="9336,3759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5536,1602" to="9374,3693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5518,1636" to="9392,3659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5501,1670" to="9409,3625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5484,1704" to="9426,3591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5468,1739" to="9442,3556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</v:group>
                                          </v:group>
                                          <v:group id="shape_0" style="position:absolute;left:6547;top:462;width:1818;height:4371">
                                            <v:line id="shape_0" from="6547,660" to="8365,4635" stroked="t" o:allowincell="f" style="position:absolute;flip:x">
                                              <v:stroke color="black" weight="1584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6724,589" to="8188,4707" stroked="t" o:allowincell="f" style="position:absolute;flip:x">
                                              <v:stroke color="black" weight="1584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6906,533" to="8006,4763" stroked="t" o:allowincell="f" style="position:absolute;flip:x">
                                              <v:stroke color="black" weight="1584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7093,493" to="7819,4803" stroked="t" o:allowincell="f" style="position:absolute;flip:x">
                                              <v:stroke color="black" weight="1584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7282,469" to="7630,4826" stroked="t" o:allowincell="f" style="position:absolute;flip:x">
                                              <v:stroke color="black" weight="1584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7440,462" to="7471,4833" stroked="t" o:allowincell="f" style="position:absolute">
                                              <v:stroke color="black" weight="1584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7250,472" to="7662,4823" stroked="t" o:allowincell="f" style="position:absolute">
                                              <v:stroke color="black" weight="1584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7061,498" to="7851,4797" stroked="t" o:allowincell="f" style="position:absolute">
                                              <v:stroke color="black" weight="1584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6875,541" to="8037,4755" stroked="t" o:allowincell="f" style="position:absolute">
                                              <v:stroke color="black" weight="1584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group id="shape_0" style="position:absolute;left:6582;top:463;width:1748;height:4371">
                                              <v:line id="shape_0" from="6582,645" to="8330,4651" stroked="t" o:allowincell="f" style="position:absolute;flip:x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6617,630" to="8295,4666" stroked="t" o:allowincell="f" style="position:absolute;flip:x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6652,615" to="8259,4680" stroked="t" o:allowincell="f" style="position:absolute;flip:x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6688,602" to="8224,4694" stroked="t" o:allowincell="f" style="position:absolute;flip:x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6760,576" to="8152,4719" stroked="t" o:allowincell="f" style="position:absolute;flip:x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6796,564" to="8116,4731" stroked="t" o:allowincell="f" style="position:absolute;flip:x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6833,553" to="8079,4742" stroked="t" o:allowincell="f" style="position:absolute;flip:x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6869,543" to="8043,4753" stroked="t" o:allowincell="f" style="position:absolute;flip:x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6943,523" to="7969,4772" stroked="t" o:allowincell="f" style="position:absolute;flip:x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6980,515" to="7932,4781" stroked="t" o:allowincell="f" style="position:absolute;flip:x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7018,507" to="7894,4789" stroked="t" o:allowincell="f" style="position:absolute;flip:x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7055,499" to="7857,4796" stroked="t" o:allowincell="f" style="position:absolute;flip:x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7130,487" to="7782,4809" stroked="t" o:allowincell="f" style="position:absolute;flip:x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7168,481" to="7744,4814" stroked="t" o:allowincell="f" style="position:absolute;flip:x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7206,477" to="7706,4819" stroked="t" o:allowincell="f" style="position:absolute;flip:x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7244,473" to="7668,4823" stroked="t" o:allowincell="f" style="position:absolute;flip:x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7320,467" to="7592,4829" stroked="t" o:allowincell="f" style="position:absolute;flip:x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7358,464" to="7554,4831" stroked="t" o:allowincell="f" style="position:absolute;flip:x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7396,463" to="7516,4832" stroked="t" o:allowincell="f" style="position:absolute;flip:x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7434,462" to="7478,4833" stroked="t" o:allowincell="f" style="position:absolute;flip:x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7402,463" to="7510,4833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7364,464" to="7548,4831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7326,466" to="7586,4829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7288,469" to="7624,4827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7212,476" to="7700,4820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7174,481" to="7738,4815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7136,486" to="7775,4810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7099,492" to="7813,4804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7024,506" to="7888,4790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6986,513" to="7926,4782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6949,522" to="7963,4774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6912,531" to="8000,4764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6838,551" to="8073,4744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6802,563" to="8110,4733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6766,574" to="8146,4721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6730,587" to="8182,4709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6694,600" to="8218,4696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</v:group>
                                          </v:group>
                                          <v:group id="shape_0" style="position:absolute;left:5407;top:660;width:4095;height:3974">
                                            <v:line id="shape_0" from="5407,1885" to="9503,3409" stroked="t" o:allowincell="f" style="position:absolute;flip:x">
                                              <v:stroke color="black" weight="1584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5482,1709" to="9428,3584" stroked="t" o:allowincell="f" style="position:absolute;flip:x">
                                              <v:stroke color="black" weight="1584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5571,1541" to="9339,3753" stroked="t" o:allowincell="f" style="position:absolute;flip:x">
                                              <v:stroke color="black" weight="1584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5674,1381" to="9236,3913" stroked="t" o:allowincell="f" style="position:absolute;flip:x">
                                              <v:stroke color="black" weight="1584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5792,1230" to="9118,4063" stroked="t" o:allowincell="f" style="position:absolute;flip:x">
                                              <v:stroke color="black" weight="1584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5922,1091" to="8989,4203" stroked="t" o:allowincell="f" style="position:absolute;flip:x">
                                              <v:stroke color="black" weight="1584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6063,963" to="8847,4331" stroked="t" o:allowincell="f" style="position:absolute;flip:x">
                                              <v:stroke color="black" weight="1584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6215,848" to="8695,4446" stroked="t" o:allowincell="f" style="position:absolute;flip:x">
                                              <v:stroke color="black" weight="1584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6377,747" to="8533,4547" stroked="t" o:allowincell="f" style="position:absolute;flip:x">
                                              <v:stroke color="black" weight="1584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group id="shape_0" style="position:absolute;left:5421;top:660;width:4068;height:3974">
                                              <v:line id="shape_0" from="5421,1849" to="9489,3444" stroked="t" o:allowincell="f" style="position:absolute;flip:x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5435,1814" to="9475,3480" stroked="t" o:allowincell="f" style="position:absolute;flip:x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5450,1778" to="9460,3515" stroked="t" o:allowincell="f" style="position:absolute;flip:x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5465,1744" to="9444,3550" stroked="t" o:allowincell="f" style="position:absolute;flip:x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5498,1675" to="9412,3619" stroked="t" o:allowincell="f" style="position:absolute;flip:x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5515,1641" to="9394,3653" stroked="t" o:allowincell="f" style="position:absolute;flip:x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5533,1607" to="9377,3686" stroked="t" o:allowincell="f" style="position:absolute;flip:x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5552,1574" to="9358,3720" stroked="t" o:allowincell="f" style="position:absolute;flip:x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5590,1508" to="9320,3786" stroked="t" o:allowincell="f" style="position:absolute;flip:x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5611,1475" to="9299,3818" stroked="t" o:allowincell="f" style="position:absolute;flip:x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5631,1443" to="9279,3850" stroked="t" o:allowincell="f" style="position:absolute;flip:x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5653,1412" to="9257,3882" stroked="t" o:allowincell="f" style="position:absolute;flip:x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5697,1350" to="9213,3944" stroked="t" o:allowincell="f" style="position:absolute;flip:x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5720,1319" to="9190,3974" stroked="t" o:allowincell="f" style="position:absolute;flip:x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5743,1289" to="9167,4004" stroked="t" o:allowincell="f" style="position:absolute;flip:x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5767,1259" to="9143,4034" stroked="t" o:allowincell="f" style="position:absolute;flip:x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5817,1201" to="9093,4092" stroked="t" o:allowincell="f" style="position:absolute;flip:x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5842,1173" to="9068,4121" stroked="t" o:allowincell="f" style="position:absolute;flip:x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5868,1145" to="9042,4148" stroked="t" o:allowincell="f" style="position:absolute;flip:x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5895,1118" to="9015,4176" stroked="t" o:allowincell="f" style="position:absolute;flip:x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5949,1064" to="8961,4229" stroked="t" o:allowincell="f" style="position:absolute;flip:x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5977,1038" to="8933,4256" stroked="t" o:allowincell="f" style="position:absolute;flip:x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6005,1012" to="8905,4281" stroked="t" o:allowincell="f" style="position:absolute;flip:x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6034,987" to="8876,4306" stroked="t" o:allowincell="f" style="position:absolute;flip:x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6093,939" to="8817,4355" stroked="t" o:allowincell="f" style="position:absolute;flip:x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6123,915" to="8787,4378" stroked="t" o:allowincell="f" style="position:absolute;flip:x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6153,892" to="8757,4401" stroked="t" o:allowincell="f" style="position:absolute;flip:x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6184,870" to="8726,4424" stroked="t" o:allowincell="f" style="position:absolute;flip:x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6247,827" to="8663,4467" stroked="t" o:allowincell="f" style="position:absolute;flip:x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6279,806" to="8631,4488" stroked="t" o:allowincell="f" style="position:absolute;flip:x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6311,786" to="8599,4508" stroked="t" o:allowincell="f" style="position:absolute;flip:x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6344,766" to="8566,4528" stroked="t" o:allowincell="f" style="position:absolute;flip:x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6410,728" to="8500,4566" stroked="t" o:allowincell="f" style="position:absolute;flip:x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6444,710" to="8467,4584" stroked="t" o:allowincell="f" style="position:absolute;flip:x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6478,693" to="8433,4601" stroked="t" o:allowincell="f" style="position:absolute;flip:x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6512,676" to="8398,4618" stroked="t" o:allowincell="f" style="position:absolute;flip:x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6547,660" to="8364,4634" stroked="t" o:allowincell="f" style="position:absolute;flip:x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</v:group>
                                          </v:group>
                                        </v:group>
                                        <v:rect id="shape_0" fillcolor="white" stroked="f" o:allowincell="f" style="position:absolute;left:4816;top:2549;width:4370;height:2185;mso-wrap-style:none;v-text-anchor:middle;rotation:25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rect>
                                      </v:group>
                                      <v:shape id="shape_0" coordsize="8505,4253" path="m4252,4252c8464,4252,8484,4252,8504,4252c8464,4252,8484,4252,8504,4252c8504,4202,8503,4153,8501,4104c8499,4054,8497,4005,8494,3955c8490,3906,8486,3857,8481,3808c8475,3758,8469,3709,8463,3660c8455,3611,8448,3562,8439,3514c8430,3465,8421,3416,8411,3368c8400,3320,8389,3271,8378,3223c8365,3175,8353,3128,8339,3080c8325,3032,8311,2985,8296,2938c8280,2891,8264,2844,8248,2798c8230,2751,8213,2705,8194,2659c8176,2613,8156,2568,8136,2523c8116,2477,8095,2433,8074,2388c8052,2344,8029,2300,8006,2256c7983,2212,7959,2169,7934,2126c7909,2083,7884,2041,7858,1999c7831,1957,7804,1915,7777,1874c7749,1833,7721,1793,7692,1753c7663,1713,7633,1673,7603,1634c7572,1595,7541,1557,7509,1519c7477,1481,7445,1444,7412,1407c7378,1370,7345,1334,7311,1298c7276,1263,7241,1228,7206,1193c7170,1159,7134,1125,7097,1092c7060,1059,7023,1027,6985,995c6947,963,6909,932,6870,901c6831,871,6791,841,6751,812c6711,783,6670,755,6630,727c6588,700,6547,673,6505,646c6463,620,6421,595,6378,570c6335,545,6292,521,6248,498c6204,475,6160,452,6116,430c6071,409,6026,388,5981,368c5936,348,5891,328,5845,310c5799,291,5753,274,5706,256c5660,240,5613,224,5566,208c5519,193,5471,179,5424,165c5376,151,5329,139,5281,126c5233,115,5184,103,5136,93c5088,83,5039,73,4990,65c4942,56,4893,49,4844,41c4795,35,4746,29,4696,23c4647,18,4598,14,4549,10c4499,7,4450,5,4400,3c4351,1,4301,0,4252,0c4202,0,4153,1,4104,3c4054,5,4005,7,3955,10c3906,14,3857,18,3808,23c3758,29,3709,35,3660,41c3611,49,3562,56,3514,65c3465,73,3416,83,3368,93c3320,103,3271,115,3223,126c3175,139,3128,151,3080,165c3032,179,2985,193,2938,208c2891,224,2844,240,2798,256c2751,274,2705,291,2659,310c2613,328,2568,348,2523,368c2477,388,2433,409,2388,430c2344,452,2300,475,2256,498c2212,521,2169,545,2126,570c2083,595,2041,620,1999,646c1957,673,1915,700,1874,727c1833,755,1793,783,1753,812c1713,841,1673,871,1634,901c1595,932,1557,963,1519,995c1481,1027,1444,1059,1407,1092c1370,1125,1334,1159,1298,1193c1263,1228,1228,1263,1193,1298c1159,1334,1125,1370,1092,1407c1059,1444,1027,1481,995,1519c963,1557,932,1595,901,1634c871,1673,841,1713,812,1753c783,1793,755,1833,727,1874c700,1915,673,1957,646,1999c620,2041,595,2083,570,2126c545,2169,521,2212,498,2256c475,2300,452,2344,430,2388c409,2433,388,2477,368,2523c348,2568,328,2613,310,2659c291,2705,274,2751,256,2798c240,2844,224,2891,208,2938c193,2985,179,3032,165,3080c151,3128,139,3175,126,3223c115,3271,103,3320,93,3368c83,3416,73,3465,65,3514c56,3562,49,3611,41,3660c35,3709,29,3758,23,3808c18,3857,14,3906,10,3955c7,4005,5,4054,3,4104c1,4153,0,4202,0,4252c80,4252,60,4252,40,4252c20,4252,0,4252,40,4252c60,4252,80,4252,4252,4252xe" fillcolor="white" stroked="f" o:allowincell="f" style="position:absolute;left:5854;top:699;width:4096;height:2049;mso-wrap-style:none;v-text-anchor:middle;rotation:25">
                                        <v:fill o:detectmouseclick="t" type="solid" color2="black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  <v:line id="shape_0" from="5655,1409" to="5886,1568" stroked="t" o:allowincell="f" style="position:absolute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897,1112" to="6096,1309" stroked="t" o:allowincell="f" style="position:absolute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6191,868" to="6353,1096" stroked="t" o:allowincell="f" style="position:absolute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6516,667" to="6636,919" stroked="t" o:allowincell="f" style="position:absolute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6873,539" to="6947,809" stroked="t" o:allowincell="f" style="position:absolute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7250,473" to="7276,752" stroked="t" o:allowincell="f" style="position:absolute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7608,469" to="7630,749" stroked="t" o:allowincell="f" style="position:absolute;flip:x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7936,538" to="8006,810" stroked="t" o:allowincell="f" style="position:absolute;flip:x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8251,657" to="8367,913" stroked="t" o:allowincell="f" style="position:absolute;flip:x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8534,848" to="8693,1079" stroked="t" o:allowincell="f" style="position:absolute;flip:x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8797,1088" to="8994,1287" stroked="t" o:allowincell="f" style="position:absolute;flip:x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9006,1381" to="9234,1543" stroked="t" o:allowincell="f" style="position:absolute;flip:x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9178,1708" to="9431,1828" stroked="t" o:allowincell="f" style="position:absolute;flip:x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9289,2069" to="9560,2143" stroked="t" o:allowincell="f" style="position:absolute;flip:x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9352,2442" to="9631,2468" stroked="t" o:allowincell="f" style="position:absolute;flip:x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9355,2803" to="9635,2825" stroked="t" o:allowincell="f" style="position:absolute;flip:xy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9303,3127" to="9575,3197" stroked="t" o:allowincell="f" style="position:absolute;flip:xy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9183,3442" to="9438,3559" stroked="t" o:allowincell="f" style="position:absolute">
                                      <v:stroke color="black" weight="1908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  <v:oval id="shape_0" stroked="t" o:allowincell="f" style="position:absolute;left:6079;top:1257;width:2762;height:2763;mso-wrap-style:none;v-text-anchor:middle;rotation:25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oval>
                              </v:group>
                              <v:rect id="shape_0" fillcolor="white" stroked="t" o:allowincell="f" style="position:absolute;left:5088;top:2617;width:4487;height:534;mso-wrap-style:none;v-text-anchor:middle;rotation:2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  <v:rect id="shape_0" fillcolor="white" stroked="f" o:allowincell="f" style="position:absolute;left:5576;top:1894;width:646;height:92;mso-wrap-style:none;v-text-anchor:middle;rotation:25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</v:group>
                          <v:rect id="shape_0" fillcolor="white" stroked="f" o:allowincell="f" style="position:absolute;left:8701;top:3297;width:502;height:75;mso-wrap-style:none;v-text-anchor:middle;rotation:25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v:group>
                        <v:line id="shape_0" from="5475,1737" to="5716,1847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rect id="shape_0" fillcolor="white" stroked="f" o:allowincell="f" style="position:absolute;left:5281;top:3061;width:3121;height:1929;mso-wrap-style:none;v-text-anchor:middle;rotation:25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oval id="shape_0" fillcolor="white" stroked="t" o:allowincell="f" style="position:absolute;left:7411;top:2600;width:85;height:85;mso-wrap-style:none;v-text-anchor:middle;rotation:25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stroked="t" o:allowincell="f" style="position:absolute;left:7353;top:2542;width:201;height:201;mso-wrap-style:none;v-text-anchor:middle;rotation:25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line id="shape_0" from="4662,1370" to="7480,265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6284,-494" to="7401,2590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Verdana" w:cs="Verdana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4555</wp:posOffset>
                </wp:positionH>
                <wp:positionV relativeFrom="paragraph">
                  <wp:posOffset>64135</wp:posOffset>
                </wp:positionV>
                <wp:extent cx="580390" cy="3517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5.05pt;mso-position-vertical-relative:text;margin-left:69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/>
                        </w:rPr>
                        <w:t xml:space="preserve">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58055</wp:posOffset>
                </wp:positionH>
                <wp:positionV relativeFrom="paragraph">
                  <wp:posOffset>67945</wp:posOffset>
                </wp:positionV>
                <wp:extent cx="580390" cy="3517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5.35pt;mso-position-vertical-relative:text;margin-left:374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/>
                        </w:rPr>
                        <w:t xml:space="preserve">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3345</wp:posOffset>
                </wp:positionH>
                <wp:positionV relativeFrom="paragraph">
                  <wp:posOffset>100330</wp:posOffset>
                </wp:positionV>
                <wp:extent cx="3754755" cy="3611880"/>
                <wp:effectExtent l="635" t="635" r="1270" b="254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4800" cy="3611880"/>
                          <a:chOff x="0" y="0"/>
                          <a:chExt cx="3754800" cy="3611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54800" cy="3172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27600" cy="3172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27600" cy="3172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42920"/>
                                  <a:ext cx="3027600" cy="3029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027600" cy="3029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027600" cy="3029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027600" cy="30297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027600" cy="30297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027600" cy="30297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10471800">
                                              <a:off x="126360" y="127440"/>
                                              <a:ext cx="2774880" cy="277560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2919240" cy="293616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2919240" cy="293616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902680" cy="290124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126360" y="125640"/>
                                                    <a:ext cx="2776320" cy="277560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5760" y="318240"/>
                                                      <a:ext cx="2763000" cy="214056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 flipH="1">
                                                        <a:off x="0" y="937800"/>
                                                        <a:ext cx="2763000" cy="26424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58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>
                                                        <a:off x="17280" y="817920"/>
                                                        <a:ext cx="2729160" cy="50436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58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>
                                                        <a:off x="43920" y="699840"/>
                                                        <a:ext cx="2674800" cy="74052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58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>
                                                        <a:off x="81360" y="584640"/>
                                                        <a:ext cx="2600280" cy="97092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58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>
                                                        <a:off x="128880" y="473040"/>
                                                        <a:ext cx="2505600" cy="119376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58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>
                                                        <a:off x="185400" y="366480"/>
                                                        <a:ext cx="2392560" cy="140724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58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>
                                                        <a:off x="250920" y="264600"/>
                                                        <a:ext cx="2260440" cy="161100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58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>
                                                        <a:off x="326520" y="169560"/>
                                                        <a:ext cx="2111400" cy="180144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58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>
                                                        <a:off x="408240" y="80640"/>
                                                        <a:ext cx="1946160" cy="197856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58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1800" y="0"/>
                                                        <a:ext cx="2758320" cy="214056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0" y="913680"/>
                                                          <a:ext cx="2758320" cy="3124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3240" y="889560"/>
                                                          <a:ext cx="2752200" cy="3607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6480" y="865440"/>
                                                          <a:ext cx="2745720" cy="4089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10800" y="841320"/>
                                                          <a:ext cx="2738160" cy="4572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19080" y="794160"/>
                                                          <a:ext cx="2720520" cy="5518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24840" y="770040"/>
                                                          <a:ext cx="2710080" cy="5994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29880" y="746640"/>
                                                          <a:ext cx="2698920" cy="6465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35640" y="723240"/>
                                                          <a:ext cx="2687400" cy="6933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48960" y="676800"/>
                                                          <a:ext cx="2661840" cy="7866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55800" y="653400"/>
                                                          <a:ext cx="2647800" cy="8330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63000" y="630360"/>
                                                          <a:ext cx="2632680" cy="8794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71280" y="607680"/>
                                                          <a:ext cx="2616840" cy="9252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88200" y="561960"/>
                                                          <a:ext cx="2583360" cy="10159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97200" y="539640"/>
                                                          <a:ext cx="2564640" cy="10609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106200" y="517320"/>
                                                          <a:ext cx="2546280" cy="11055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116280" y="495360"/>
                                                          <a:ext cx="2526120" cy="11498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137880" y="451440"/>
                                                          <a:ext cx="2484000" cy="12369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147960" y="429840"/>
                                                          <a:ext cx="2462400" cy="12801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159480" y="408240"/>
                                                          <a:ext cx="2439720" cy="13233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171000" y="387360"/>
                                                          <a:ext cx="2416680" cy="13658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195480" y="345240"/>
                                                          <a:ext cx="2367360" cy="14490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209160" y="325080"/>
                                                          <a:ext cx="2341800" cy="14904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221760" y="304920"/>
                                                          <a:ext cx="2315160" cy="15310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235080" y="284400"/>
                                                          <a:ext cx="2288520" cy="15710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264240" y="245160"/>
                                                          <a:ext cx="2232000" cy="16498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278280" y="226080"/>
                                                          <a:ext cx="2202840" cy="16884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293400" y="207000"/>
                                                          <a:ext cx="2172960" cy="17265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308160" y="187920"/>
                                                          <a:ext cx="2142360" cy="17647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339840" y="151200"/>
                                                          <a:ext cx="2079720" cy="18381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356400" y="133200"/>
                                                          <a:ext cx="2047320" cy="18738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372240" y="115560"/>
                                                          <a:ext cx="2014200" cy="19094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389160" y="97560"/>
                                                          <a:ext cx="1980720" cy="19443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424080" y="64080"/>
                                                          <a:ext cx="1911240" cy="20124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441360" y="47520"/>
                                                          <a:ext cx="1876320" cy="20451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459000" y="30960"/>
                                                          <a:ext cx="1840320" cy="20782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477720" y="15120"/>
                                                          <a:ext cx="1803240" cy="21099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496800" y="0"/>
                                                          <a:ext cx="1766520" cy="21405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504360"/>
                                                      <a:ext cx="2776320" cy="176724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 flipH="1" flipV="1">
                                                        <a:off x="317520" y="0"/>
                                                        <a:ext cx="2141280" cy="176724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58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 flipV="1">
                                                        <a:off x="245160" y="97200"/>
                                                        <a:ext cx="2286720" cy="157356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58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 flipV="1">
                                                        <a:off x="180360" y="199440"/>
                                                        <a:ext cx="2415600" cy="136836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58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 flipV="1">
                                                        <a:off x="125280" y="307080"/>
                                                        <a:ext cx="2525400" cy="115236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58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 flipV="1">
                                                        <a:off x="79920" y="419760"/>
                                                        <a:ext cx="2616840" cy="92844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58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 flipV="1">
                                                        <a:off x="44280" y="535320"/>
                                                        <a:ext cx="2688120" cy="69660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58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 flipV="1">
                                                        <a:off x="19080" y="653400"/>
                                                        <a:ext cx="2738160" cy="45972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58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 flipV="1">
                                                        <a:off x="4320" y="774000"/>
                                                        <a:ext cx="2768040" cy="21960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58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>
                                                        <a:off x="0" y="871560"/>
                                                        <a:ext cx="2776320" cy="2304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58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19080"/>
                                                        <a:ext cx="2776320" cy="172908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 flipH="1" flipV="1">
                                                          <a:off x="302400" y="0"/>
                                                          <a:ext cx="2171880" cy="17290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 flipV="1">
                                                          <a:off x="286920" y="18720"/>
                                                          <a:ext cx="2201400" cy="16909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 flipV="1">
                                                          <a:off x="272520" y="37800"/>
                                                          <a:ext cx="2230920" cy="16524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 flipV="1">
                                                          <a:off x="259200" y="58320"/>
                                                          <a:ext cx="2259360" cy="16128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 flipV="1">
                                                          <a:off x="231120" y="97560"/>
                                                          <a:ext cx="2314080" cy="15336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 flipV="1">
                                                          <a:off x="218520" y="118080"/>
                                                          <a:ext cx="2340720" cy="14929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 flipV="1">
                                                          <a:off x="205200" y="138240"/>
                                                          <a:ext cx="2365920" cy="14515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 flipV="1">
                                                          <a:off x="192240" y="159120"/>
                                                          <a:ext cx="2391480" cy="14104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 flipV="1">
                                                          <a:off x="168840" y="201600"/>
                                                          <a:ext cx="2439000" cy="13258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 flipV="1">
                                                          <a:off x="157320" y="222840"/>
                                                          <a:ext cx="2462040" cy="12834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 flipV="1">
                                                          <a:off x="146160" y="244440"/>
                                                          <a:ext cx="2484000" cy="12402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 flipV="1">
                                                          <a:off x="135360" y="266040"/>
                                                          <a:ext cx="2505240" cy="11962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 flipV="1">
                                                          <a:off x="115560" y="310320"/>
                                                          <a:ext cx="2545560" cy="11088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 flipV="1">
                                                          <a:off x="106200" y="332640"/>
                                                          <a:ext cx="2564280" cy="10638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 flipV="1">
                                                          <a:off x="96480" y="354960"/>
                                                          <a:ext cx="2582640" cy="10184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 flipV="1">
                                                          <a:off x="88200" y="377640"/>
                                                          <a:ext cx="2599560" cy="9734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 flipV="1">
                                                          <a:off x="72360" y="423360"/>
                                                          <a:ext cx="2631960" cy="8827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 flipV="1">
                                                          <a:off x="64080" y="446400"/>
                                                          <a:ext cx="2647440" cy="8362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 flipV="1">
                                                          <a:off x="57240" y="469080"/>
                                                          <a:ext cx="2661120" cy="7898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 flipV="1">
                                                          <a:off x="50760" y="492480"/>
                                                          <a:ext cx="2674800" cy="7437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 flipV="1">
                                                          <a:off x="38160" y="539640"/>
                                                          <a:ext cx="2699280" cy="6494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 flipV="1">
                                                          <a:off x="33840" y="563760"/>
                                                          <a:ext cx="2709720" cy="6019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 flipV="1">
                                                          <a:off x="28080" y="586440"/>
                                                          <a:ext cx="2720520" cy="5551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 flipV="1">
                                                          <a:off x="23400" y="610560"/>
                                                          <a:ext cx="2729160" cy="5072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 flipV="1">
                                                          <a:off x="15840" y="658800"/>
                                                          <a:ext cx="2745000" cy="4114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 flipV="1">
                                                          <a:off x="12240" y="682560"/>
                                                          <a:ext cx="2752200" cy="3639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 flipV="1">
                                                          <a:off x="9360" y="706680"/>
                                                          <a:ext cx="2757960" cy="3157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 flipV="1">
                                                          <a:off x="6480" y="730800"/>
                                                          <a:ext cx="2763360" cy="2674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 flipV="1">
                                                          <a:off x="2520" y="779040"/>
                                                          <a:ext cx="2771280" cy="1706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 flipV="1">
                                                          <a:off x="1800" y="803160"/>
                                                          <a:ext cx="2773080" cy="1224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 flipV="1">
                                                          <a:off x="720" y="827280"/>
                                                          <a:ext cx="2774880" cy="741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 flipV="1">
                                                          <a:off x="0" y="851400"/>
                                                          <a:ext cx="2776320" cy="255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720" y="829080"/>
                                                          <a:ext cx="2775600" cy="712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1440" y="804240"/>
                                                          <a:ext cx="2773800" cy="1195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2520" y="780120"/>
                                                          <a:ext cx="2771280" cy="1681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3960" y="756000"/>
                                                          <a:ext cx="2768040" cy="2163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6840" y="732600"/>
                                                          <a:ext cx="2763360" cy="2642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317520" y="5760"/>
                                                      <a:ext cx="2141280" cy="276336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 flipH="1" flipV="1">
                                                        <a:off x="937800" y="0"/>
                                                        <a:ext cx="264960" cy="276336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58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 flipV="1">
                                                        <a:off x="817920" y="17280"/>
                                                        <a:ext cx="504720" cy="273060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58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 flipV="1">
                                                        <a:off x="699840" y="43920"/>
                                                        <a:ext cx="740880" cy="267588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58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 flipV="1">
                                                        <a:off x="585000" y="81360"/>
                                                        <a:ext cx="970920" cy="260100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58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 flipV="1">
                                                        <a:off x="473040" y="128880"/>
                                                        <a:ext cx="1194480" cy="250704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58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 flipV="1">
                                                        <a:off x="366480" y="186120"/>
                                                        <a:ext cx="1407960" cy="239256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58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 flipV="1">
                                                        <a:off x="264960" y="251640"/>
                                                        <a:ext cx="1611000" cy="226044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58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 flipV="1">
                                                        <a:off x="169560" y="326520"/>
                                                        <a:ext cx="1801440" cy="211212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58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 flipV="1">
                                                        <a:off x="80640" y="408240"/>
                                                        <a:ext cx="1979280" cy="194688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58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2520"/>
                                                        <a:ext cx="2141280" cy="27583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 flipH="1" flipV="1">
                                                          <a:off x="913680" y="0"/>
                                                          <a:ext cx="313200" cy="27583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 flipV="1">
                                                          <a:off x="889560" y="3240"/>
                                                          <a:ext cx="361440" cy="27522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 flipV="1">
                                                          <a:off x="865440" y="6480"/>
                                                          <a:ext cx="408960" cy="27457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 flipV="1">
                                                          <a:off x="842040" y="10800"/>
                                                          <a:ext cx="456480" cy="27381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 flipV="1">
                                                          <a:off x="794520" y="19080"/>
                                                          <a:ext cx="551880" cy="27205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 flipV="1">
                                                          <a:off x="770760" y="24840"/>
                                                          <a:ext cx="599400" cy="27100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 flipV="1">
                                                          <a:off x="746640" y="29160"/>
                                                          <a:ext cx="646920" cy="27000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 flipV="1">
                                                          <a:off x="723240" y="34920"/>
                                                          <a:ext cx="694080" cy="26884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 flipV="1">
                                                          <a:off x="676800" y="48960"/>
                                                          <a:ext cx="786600" cy="26618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 flipV="1">
                                                          <a:off x="653400" y="55800"/>
                                                          <a:ext cx="833760" cy="26478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 flipV="1">
                                                          <a:off x="630720" y="63000"/>
                                                          <a:ext cx="879480" cy="26326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 flipV="1">
                                                          <a:off x="607680" y="70560"/>
                                                          <a:ext cx="925200" cy="26175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 flipV="1">
                                                          <a:off x="561960" y="88200"/>
                                                          <a:ext cx="1016640" cy="25833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 flipV="1">
                                                          <a:off x="539640" y="96480"/>
                                                          <a:ext cx="1060920" cy="25653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 flipV="1">
                                                          <a:off x="517680" y="106200"/>
                                                          <a:ext cx="1105560" cy="25462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 flipV="1">
                                                          <a:off x="495360" y="115560"/>
                                                          <a:ext cx="1149840" cy="25272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 flipV="1">
                                                          <a:off x="451440" y="137160"/>
                                                          <a:ext cx="1237680" cy="24854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 flipV="1">
                                                          <a:off x="429840" y="147240"/>
                                                          <a:ext cx="1280880" cy="24638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 flipV="1">
                                                          <a:off x="408240" y="158760"/>
                                                          <a:ext cx="1324080" cy="24408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 flipV="1">
                                                          <a:off x="387360" y="171000"/>
                                                          <a:ext cx="1365840" cy="24166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 flipV="1">
                                                          <a:off x="345600" y="195480"/>
                                                          <a:ext cx="1449720" cy="23673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 flipV="1">
                                                          <a:off x="325080" y="208800"/>
                                                          <a:ext cx="1490400" cy="23418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 flipV="1">
                                                          <a:off x="304920" y="221040"/>
                                                          <a:ext cx="1531080" cy="23158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 flipV="1">
                                                          <a:off x="284400" y="235080"/>
                                                          <a:ext cx="1571760" cy="22885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 flipV="1">
                                                          <a:off x="245160" y="263520"/>
                                                          <a:ext cx="1650240" cy="22327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 flipV="1">
                                                          <a:off x="226080" y="277560"/>
                                                          <a:ext cx="1688400" cy="22035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 flipV="1">
                                                          <a:off x="207000" y="292680"/>
                                                          <a:ext cx="1726560" cy="21736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 flipV="1">
                                                          <a:off x="187920" y="307440"/>
                                                          <a:ext cx="1764720" cy="21430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 flipV="1">
                                                          <a:off x="151200" y="339120"/>
                                                          <a:ext cx="1838160" cy="20804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 flipV="1">
                                                          <a:off x="133200" y="356400"/>
                                                          <a:ext cx="1874520" cy="20473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 flipV="1">
                                                          <a:off x="115560" y="372240"/>
                                                          <a:ext cx="1909440" cy="20142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 flipV="1">
                                                          <a:off x="97920" y="388800"/>
                                                          <a:ext cx="1945080" cy="19810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 flipV="1">
                                                          <a:off x="64080" y="423720"/>
                                                          <a:ext cx="2012400" cy="19126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 flipV="1">
                                                          <a:off x="47520" y="440640"/>
                                                          <a:ext cx="2045160" cy="18770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 flipV="1">
                                                          <a:off x="30960" y="459000"/>
                                                          <a:ext cx="2078280" cy="18403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 flipV="1">
                                                          <a:off x="15120" y="477000"/>
                                                          <a:ext cx="2109960" cy="18046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 flipV="1">
                                                          <a:off x="0" y="496440"/>
                                                          <a:ext cx="2141280" cy="17665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506160" y="0"/>
                                                      <a:ext cx="1766520" cy="277560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0" y="317520"/>
                                                        <a:ext cx="1766520" cy="214056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58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95760" y="245160"/>
                                                        <a:ext cx="1573560" cy="228672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58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198720" y="180360"/>
                                                        <a:ext cx="1368360" cy="241488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58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306720" y="125280"/>
                                                        <a:ext cx="1152360" cy="252540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58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418320" y="80640"/>
                                                        <a:ext cx="927720" cy="261540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58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533880" y="45000"/>
                                                        <a:ext cx="696600" cy="268668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58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653400" y="19080"/>
                                                        <a:ext cx="459000" cy="273744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58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772560" y="5040"/>
                                                        <a:ext cx="219240" cy="276660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58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 flipV="1">
                                                        <a:off x="871200" y="0"/>
                                                        <a:ext cx="23040" cy="277560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58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18360" y="0"/>
                                                        <a:ext cx="1729080" cy="277560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0" y="302400"/>
                                                          <a:ext cx="1729080" cy="21711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19080" y="287640"/>
                                                          <a:ext cx="1690920" cy="22010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38880" y="273240"/>
                                                          <a:ext cx="1651680" cy="22302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57960" y="259200"/>
                                                          <a:ext cx="1612800" cy="22586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97920" y="231120"/>
                                                          <a:ext cx="1533600" cy="23140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118080" y="218520"/>
                                                          <a:ext cx="1492200" cy="23400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138960" y="205200"/>
                                                          <a:ext cx="1450800" cy="23659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159480" y="192600"/>
                                                          <a:ext cx="1410480" cy="23907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201240" y="168840"/>
                                                          <a:ext cx="1325880" cy="24390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222840" y="157680"/>
                                                          <a:ext cx="1282680" cy="24613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244440" y="146160"/>
                                                          <a:ext cx="1240200" cy="24836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266760" y="136080"/>
                                                          <a:ext cx="1195560" cy="25045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309960" y="116280"/>
                                                          <a:ext cx="1108080" cy="25444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332640" y="106200"/>
                                                          <a:ext cx="1063800" cy="25635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354960" y="97200"/>
                                                          <a:ext cx="1019160" cy="25819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378000" y="88200"/>
                                                          <a:ext cx="973440" cy="25992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423000" y="72360"/>
                                                          <a:ext cx="882000" cy="26319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446400" y="64800"/>
                                                          <a:ext cx="836280" cy="26467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469800" y="57240"/>
                                                          <a:ext cx="789480" cy="26611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492840" y="50760"/>
                                                          <a:ext cx="743760" cy="26740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539640" y="38880"/>
                                                          <a:ext cx="649440" cy="26982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563400" y="33840"/>
                                                          <a:ext cx="601920" cy="27097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587520" y="28080"/>
                                                          <a:ext cx="554400" cy="27198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610920" y="23400"/>
                                                          <a:ext cx="507240" cy="27284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658440" y="15840"/>
                                                          <a:ext cx="411480" cy="27450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682560" y="12240"/>
                                                          <a:ext cx="363960" cy="27514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705960" y="9720"/>
                                                          <a:ext cx="315720" cy="27579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730800" y="6480"/>
                                                          <a:ext cx="267480" cy="27630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779040" y="2520"/>
                                                          <a:ext cx="170640" cy="27705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802800" y="1800"/>
                                                          <a:ext cx="122400" cy="27730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827280" y="720"/>
                                                          <a:ext cx="74160" cy="27741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851400" y="0"/>
                                                          <a:ext cx="25920" cy="27756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 flipV="1">
                                                          <a:off x="828720" y="1440"/>
                                                          <a:ext cx="71280" cy="27741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 flipV="1">
                                                          <a:off x="804600" y="1440"/>
                                                          <a:ext cx="119520" cy="27730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 flipV="1">
                                                          <a:off x="780480" y="2520"/>
                                                          <a:ext cx="168120" cy="27705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 flipV="1">
                                                          <a:off x="756360" y="4320"/>
                                                          <a:ext cx="216360" cy="27666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 flipV="1">
                                                          <a:off x="731520" y="7200"/>
                                                          <a:ext cx="264960" cy="27630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</wpg:grpSp>
                                              </wpg:grpSp>
                                              <wps:wsp>
                                                <wps:cNvSpPr/>
                                                <wps:spPr>
                                                  <a:xfrm rot="10471800">
                                                    <a:off x="59760" y="128880"/>
                                                    <a:ext cx="2775600" cy="13881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 rot="10471800">
                                                  <a:off x="261000" y="1512720"/>
                                                  <a:ext cx="2601720" cy="130176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8505" h="4253">
                                                      <a:moveTo>
                                                        <a:pt x="4252" y="4252"/>
                                                      </a:moveTo>
                                                      <a:cubicBezTo>
                                                        <a:pt x="8464" y="4252"/>
                                                        <a:pt x="8484" y="4252"/>
                                                        <a:pt x="8504" y="4252"/>
                                                      </a:cubicBezTo>
                                                      <a:cubicBezTo>
                                                        <a:pt x="8464" y="4252"/>
                                                        <a:pt x="8484" y="4252"/>
                                                        <a:pt x="8504" y="4252"/>
                                                      </a:cubicBezTo>
                                                      <a:cubicBezTo>
                                                        <a:pt x="8504" y="4202"/>
                                                        <a:pt x="8503" y="4153"/>
                                                        <a:pt x="8501" y="4104"/>
                                                      </a:cubicBezTo>
                                                      <a:cubicBezTo>
                                                        <a:pt x="8499" y="4054"/>
                                                        <a:pt x="8497" y="4005"/>
                                                        <a:pt x="8494" y="3955"/>
                                                      </a:cubicBezTo>
                                                      <a:cubicBezTo>
                                                        <a:pt x="8490" y="3906"/>
                                                        <a:pt x="8486" y="3857"/>
                                                        <a:pt x="8481" y="3808"/>
                                                      </a:cubicBezTo>
                                                      <a:cubicBezTo>
                                                        <a:pt x="8475" y="3758"/>
                                                        <a:pt x="8469" y="3709"/>
                                                        <a:pt x="8463" y="3660"/>
                                                      </a:cubicBezTo>
                                                      <a:cubicBezTo>
                                                        <a:pt x="8455" y="3611"/>
                                                        <a:pt x="8448" y="3562"/>
                                                        <a:pt x="8439" y="3514"/>
                                                      </a:cubicBezTo>
                                                      <a:cubicBezTo>
                                                        <a:pt x="8430" y="3465"/>
                                                        <a:pt x="8421" y="3416"/>
                                                        <a:pt x="8411" y="3368"/>
                                                      </a:cubicBezTo>
                                                      <a:cubicBezTo>
                                                        <a:pt x="8400" y="3320"/>
                                                        <a:pt x="8389" y="3271"/>
                                                        <a:pt x="8378" y="3223"/>
                                                      </a:cubicBezTo>
                                                      <a:cubicBezTo>
                                                        <a:pt x="8365" y="3175"/>
                                                        <a:pt x="8353" y="3128"/>
                                                        <a:pt x="8339" y="3080"/>
                                                      </a:cubicBezTo>
                                                      <a:cubicBezTo>
                                                        <a:pt x="8325" y="3032"/>
                                                        <a:pt x="8311" y="2985"/>
                                                        <a:pt x="8296" y="2938"/>
                                                      </a:cubicBezTo>
                                                      <a:cubicBezTo>
                                                        <a:pt x="8280" y="2891"/>
                                                        <a:pt x="8264" y="2844"/>
                                                        <a:pt x="8248" y="2798"/>
                                                      </a:cubicBezTo>
                                                      <a:cubicBezTo>
                                                        <a:pt x="8230" y="2751"/>
                                                        <a:pt x="8213" y="2705"/>
                                                        <a:pt x="8194" y="2659"/>
                                                      </a:cubicBezTo>
                                                      <a:cubicBezTo>
                                                        <a:pt x="8176" y="2613"/>
                                                        <a:pt x="8156" y="2568"/>
                                                        <a:pt x="8136" y="2523"/>
                                                      </a:cubicBezTo>
                                                      <a:cubicBezTo>
                                                        <a:pt x="8116" y="2477"/>
                                                        <a:pt x="8095" y="2433"/>
                                                        <a:pt x="8074" y="2388"/>
                                                      </a:cubicBezTo>
                                                      <a:cubicBezTo>
                                                        <a:pt x="8052" y="2344"/>
                                                        <a:pt x="8029" y="2300"/>
                                                        <a:pt x="8006" y="2256"/>
                                                      </a:cubicBezTo>
                                                      <a:cubicBezTo>
                                                        <a:pt x="7983" y="2212"/>
                                                        <a:pt x="7959" y="2169"/>
                                                        <a:pt x="7934" y="2126"/>
                                                      </a:cubicBezTo>
                                                      <a:cubicBezTo>
                                                        <a:pt x="7909" y="2083"/>
                                                        <a:pt x="7884" y="2041"/>
                                                        <a:pt x="7858" y="1999"/>
                                                      </a:cubicBezTo>
                                                      <a:cubicBezTo>
                                                        <a:pt x="7831" y="1957"/>
                                                        <a:pt x="7804" y="1915"/>
                                                        <a:pt x="7777" y="1874"/>
                                                      </a:cubicBezTo>
                                                      <a:cubicBezTo>
                                                        <a:pt x="7749" y="1833"/>
                                                        <a:pt x="7721" y="1793"/>
                                                        <a:pt x="7692" y="1753"/>
                                                      </a:cubicBezTo>
                                                      <a:cubicBezTo>
                                                        <a:pt x="7663" y="1713"/>
                                                        <a:pt x="7633" y="1673"/>
                                                        <a:pt x="7603" y="1634"/>
                                                      </a:cubicBezTo>
                                                      <a:cubicBezTo>
                                                        <a:pt x="7572" y="1595"/>
                                                        <a:pt x="7541" y="1557"/>
                                                        <a:pt x="7509" y="1519"/>
                                                      </a:cubicBezTo>
                                                      <a:cubicBezTo>
                                                        <a:pt x="7477" y="1481"/>
                                                        <a:pt x="7445" y="1444"/>
                                                        <a:pt x="7412" y="1407"/>
                                                      </a:cubicBezTo>
                                                      <a:cubicBezTo>
                                                        <a:pt x="7378" y="1370"/>
                                                        <a:pt x="7345" y="1334"/>
                                                        <a:pt x="7311" y="1298"/>
                                                      </a:cubicBezTo>
                                                      <a:cubicBezTo>
                                                        <a:pt x="7276" y="1263"/>
                                                        <a:pt x="7241" y="1228"/>
                                                        <a:pt x="7206" y="1193"/>
                                                      </a:cubicBezTo>
                                                      <a:cubicBezTo>
                                                        <a:pt x="7170" y="1159"/>
                                                        <a:pt x="7134" y="1125"/>
                                                        <a:pt x="7097" y="1092"/>
                                                      </a:cubicBezTo>
                                                      <a:cubicBezTo>
                                                        <a:pt x="7060" y="1059"/>
                                                        <a:pt x="7023" y="1027"/>
                                                        <a:pt x="6985" y="995"/>
                                                      </a:cubicBezTo>
                                                      <a:cubicBezTo>
                                                        <a:pt x="6947" y="963"/>
                                                        <a:pt x="6909" y="932"/>
                                                        <a:pt x="6870" y="901"/>
                                                      </a:cubicBezTo>
                                                      <a:cubicBezTo>
                                                        <a:pt x="6831" y="871"/>
                                                        <a:pt x="6791" y="841"/>
                                                        <a:pt x="6751" y="812"/>
                                                      </a:cubicBezTo>
                                                      <a:cubicBezTo>
                                                        <a:pt x="6711" y="783"/>
                                                        <a:pt x="6670" y="755"/>
                                                        <a:pt x="6630" y="727"/>
                                                      </a:cubicBezTo>
                                                      <a:cubicBezTo>
                                                        <a:pt x="6588" y="700"/>
                                                        <a:pt x="6547" y="673"/>
                                                        <a:pt x="6505" y="646"/>
                                                      </a:cubicBezTo>
                                                      <a:cubicBezTo>
                                                        <a:pt x="6463" y="620"/>
                                                        <a:pt x="6421" y="595"/>
                                                        <a:pt x="6378" y="570"/>
                                                      </a:cubicBezTo>
                                                      <a:cubicBezTo>
                                                        <a:pt x="6335" y="545"/>
                                                        <a:pt x="6292" y="521"/>
                                                        <a:pt x="6248" y="498"/>
                                                      </a:cubicBezTo>
                                                      <a:cubicBezTo>
                                                        <a:pt x="6204" y="475"/>
                                                        <a:pt x="6160" y="452"/>
                                                        <a:pt x="6116" y="430"/>
                                                      </a:cubicBezTo>
                                                      <a:cubicBezTo>
                                                        <a:pt x="6071" y="409"/>
                                                        <a:pt x="6026" y="388"/>
                                                        <a:pt x="5981" y="368"/>
                                                      </a:cubicBezTo>
                                                      <a:cubicBezTo>
                                                        <a:pt x="5936" y="348"/>
                                                        <a:pt x="5891" y="328"/>
                                                        <a:pt x="5845" y="310"/>
                                                      </a:cubicBezTo>
                                                      <a:cubicBezTo>
                                                        <a:pt x="5799" y="291"/>
                                                        <a:pt x="5753" y="274"/>
                                                        <a:pt x="5706" y="256"/>
                                                      </a:cubicBezTo>
                                                      <a:cubicBezTo>
                                                        <a:pt x="5660" y="240"/>
                                                        <a:pt x="5613" y="224"/>
                                                        <a:pt x="5566" y="208"/>
                                                      </a:cubicBezTo>
                                                      <a:cubicBezTo>
                                                        <a:pt x="5519" y="193"/>
                                                        <a:pt x="5471" y="179"/>
                                                        <a:pt x="5424" y="165"/>
                                                      </a:cubicBezTo>
                                                      <a:cubicBezTo>
                                                        <a:pt x="5376" y="151"/>
                                                        <a:pt x="5329" y="139"/>
                                                        <a:pt x="5281" y="126"/>
                                                      </a:cubicBezTo>
                                                      <a:cubicBezTo>
                                                        <a:pt x="5233" y="115"/>
                                                        <a:pt x="5184" y="103"/>
                                                        <a:pt x="5136" y="93"/>
                                                      </a:cubicBezTo>
                                                      <a:cubicBezTo>
                                                        <a:pt x="5088" y="83"/>
                                                        <a:pt x="5039" y="73"/>
                                                        <a:pt x="4990" y="65"/>
                                                      </a:cubicBezTo>
                                                      <a:cubicBezTo>
                                                        <a:pt x="4942" y="56"/>
                                                        <a:pt x="4893" y="49"/>
                                                        <a:pt x="4844" y="41"/>
                                                      </a:cubicBezTo>
                                                      <a:cubicBezTo>
                                                        <a:pt x="4795" y="35"/>
                                                        <a:pt x="4746" y="29"/>
                                                        <a:pt x="4696" y="23"/>
                                                      </a:cubicBezTo>
                                                      <a:cubicBezTo>
                                                        <a:pt x="4647" y="18"/>
                                                        <a:pt x="4598" y="14"/>
                                                        <a:pt x="4549" y="10"/>
                                                      </a:cubicBezTo>
                                                      <a:cubicBezTo>
                                                        <a:pt x="4499" y="7"/>
                                                        <a:pt x="4450" y="5"/>
                                                        <a:pt x="4400" y="3"/>
                                                      </a:cubicBezTo>
                                                      <a:cubicBezTo>
                                                        <a:pt x="4351" y="1"/>
                                                        <a:pt x="4301" y="0"/>
                                                        <a:pt x="4252" y="0"/>
                                                      </a:cubicBezTo>
                                                      <a:cubicBezTo>
                                                        <a:pt x="4202" y="0"/>
                                                        <a:pt x="4153" y="1"/>
                                                        <a:pt x="4104" y="3"/>
                                                      </a:cubicBezTo>
                                                      <a:cubicBezTo>
                                                        <a:pt x="4054" y="5"/>
                                                        <a:pt x="4005" y="7"/>
                                                        <a:pt x="3955" y="10"/>
                                                      </a:cubicBezTo>
                                                      <a:cubicBezTo>
                                                        <a:pt x="3906" y="14"/>
                                                        <a:pt x="3857" y="18"/>
                                                        <a:pt x="3808" y="23"/>
                                                      </a:cubicBezTo>
                                                      <a:cubicBezTo>
                                                        <a:pt x="3758" y="29"/>
                                                        <a:pt x="3709" y="35"/>
                                                        <a:pt x="3660" y="41"/>
                                                      </a:cubicBezTo>
                                                      <a:cubicBezTo>
                                                        <a:pt x="3611" y="49"/>
                                                        <a:pt x="3562" y="56"/>
                                                        <a:pt x="3514" y="65"/>
                                                      </a:cubicBezTo>
                                                      <a:cubicBezTo>
                                                        <a:pt x="3465" y="73"/>
                                                        <a:pt x="3416" y="83"/>
                                                        <a:pt x="3368" y="93"/>
                                                      </a:cubicBezTo>
                                                      <a:cubicBezTo>
                                                        <a:pt x="3320" y="103"/>
                                                        <a:pt x="3271" y="115"/>
                                                        <a:pt x="3223" y="126"/>
                                                      </a:cubicBezTo>
                                                      <a:cubicBezTo>
                                                        <a:pt x="3175" y="139"/>
                                                        <a:pt x="3128" y="151"/>
                                                        <a:pt x="3080" y="165"/>
                                                      </a:cubicBezTo>
                                                      <a:cubicBezTo>
                                                        <a:pt x="3032" y="179"/>
                                                        <a:pt x="2985" y="193"/>
                                                        <a:pt x="2938" y="208"/>
                                                      </a:cubicBezTo>
                                                      <a:cubicBezTo>
                                                        <a:pt x="2891" y="224"/>
                                                        <a:pt x="2844" y="240"/>
                                                        <a:pt x="2798" y="256"/>
                                                      </a:cubicBezTo>
                                                      <a:cubicBezTo>
                                                        <a:pt x="2751" y="274"/>
                                                        <a:pt x="2705" y="291"/>
                                                        <a:pt x="2659" y="310"/>
                                                      </a:cubicBezTo>
                                                      <a:cubicBezTo>
                                                        <a:pt x="2613" y="328"/>
                                                        <a:pt x="2568" y="348"/>
                                                        <a:pt x="2523" y="368"/>
                                                      </a:cubicBezTo>
                                                      <a:cubicBezTo>
                                                        <a:pt x="2477" y="388"/>
                                                        <a:pt x="2433" y="409"/>
                                                        <a:pt x="2388" y="430"/>
                                                      </a:cubicBezTo>
                                                      <a:cubicBezTo>
                                                        <a:pt x="2344" y="452"/>
                                                        <a:pt x="2300" y="475"/>
                                                        <a:pt x="2256" y="498"/>
                                                      </a:cubicBezTo>
                                                      <a:cubicBezTo>
                                                        <a:pt x="2212" y="521"/>
                                                        <a:pt x="2169" y="545"/>
                                                        <a:pt x="2126" y="570"/>
                                                      </a:cubicBezTo>
                                                      <a:cubicBezTo>
                                                        <a:pt x="2083" y="595"/>
                                                        <a:pt x="2041" y="620"/>
                                                        <a:pt x="1999" y="646"/>
                                                      </a:cubicBezTo>
                                                      <a:cubicBezTo>
                                                        <a:pt x="1957" y="673"/>
                                                        <a:pt x="1915" y="700"/>
                                                        <a:pt x="1874" y="727"/>
                                                      </a:cubicBezTo>
                                                      <a:cubicBezTo>
                                                        <a:pt x="1833" y="755"/>
                                                        <a:pt x="1793" y="783"/>
                                                        <a:pt x="1753" y="812"/>
                                                      </a:cubicBezTo>
                                                      <a:cubicBezTo>
                                                        <a:pt x="1713" y="841"/>
                                                        <a:pt x="1673" y="871"/>
                                                        <a:pt x="1634" y="901"/>
                                                      </a:cubicBezTo>
                                                      <a:cubicBezTo>
                                                        <a:pt x="1595" y="932"/>
                                                        <a:pt x="1557" y="963"/>
                                                        <a:pt x="1519" y="995"/>
                                                      </a:cubicBezTo>
                                                      <a:cubicBezTo>
                                                        <a:pt x="1481" y="1027"/>
                                                        <a:pt x="1444" y="1059"/>
                                                        <a:pt x="1407" y="1092"/>
                                                      </a:cubicBezTo>
                                                      <a:cubicBezTo>
                                                        <a:pt x="1370" y="1125"/>
                                                        <a:pt x="1334" y="1159"/>
                                                        <a:pt x="1298" y="1193"/>
                                                      </a:cubicBezTo>
                                                      <a:cubicBezTo>
                                                        <a:pt x="1263" y="1228"/>
                                                        <a:pt x="1228" y="1263"/>
                                                        <a:pt x="1193" y="1298"/>
                                                      </a:cubicBezTo>
                                                      <a:cubicBezTo>
                                                        <a:pt x="1159" y="1334"/>
                                                        <a:pt x="1125" y="1370"/>
                                                        <a:pt x="1092" y="1407"/>
                                                      </a:cubicBezTo>
                                                      <a:cubicBezTo>
                                                        <a:pt x="1059" y="1444"/>
                                                        <a:pt x="1027" y="1481"/>
                                                        <a:pt x="995" y="1519"/>
                                                      </a:cubicBezTo>
                                                      <a:cubicBezTo>
                                                        <a:pt x="963" y="1557"/>
                                                        <a:pt x="932" y="1595"/>
                                                        <a:pt x="901" y="1634"/>
                                                      </a:cubicBezTo>
                                                      <a:cubicBezTo>
                                                        <a:pt x="871" y="1673"/>
                                                        <a:pt x="841" y="1713"/>
                                                        <a:pt x="812" y="1753"/>
                                                      </a:cubicBezTo>
                                                      <a:cubicBezTo>
                                                        <a:pt x="783" y="1793"/>
                                                        <a:pt x="755" y="1833"/>
                                                        <a:pt x="727" y="1874"/>
                                                      </a:cubicBezTo>
                                                      <a:cubicBezTo>
                                                        <a:pt x="700" y="1915"/>
                                                        <a:pt x="673" y="1957"/>
                                                        <a:pt x="646" y="1999"/>
                                                      </a:cubicBezTo>
                                                      <a:cubicBezTo>
                                                        <a:pt x="620" y="2041"/>
                                                        <a:pt x="595" y="2083"/>
                                                        <a:pt x="570" y="2126"/>
                                                      </a:cubicBezTo>
                                                      <a:cubicBezTo>
                                                        <a:pt x="545" y="2169"/>
                                                        <a:pt x="521" y="2212"/>
                                                        <a:pt x="498" y="2256"/>
                                                      </a:cubicBezTo>
                                                      <a:cubicBezTo>
                                                        <a:pt x="475" y="2300"/>
                                                        <a:pt x="452" y="2344"/>
                                                        <a:pt x="430" y="2388"/>
                                                      </a:cubicBezTo>
                                                      <a:cubicBezTo>
                                                        <a:pt x="409" y="2433"/>
                                                        <a:pt x="388" y="2477"/>
                                                        <a:pt x="368" y="2523"/>
                                                      </a:cubicBezTo>
                                                      <a:cubicBezTo>
                                                        <a:pt x="348" y="2568"/>
                                                        <a:pt x="328" y="2613"/>
                                                        <a:pt x="310" y="2659"/>
                                                      </a:cubicBezTo>
                                                      <a:cubicBezTo>
                                                        <a:pt x="291" y="2705"/>
                                                        <a:pt x="274" y="2751"/>
                                                        <a:pt x="256" y="2798"/>
                                                      </a:cubicBezTo>
                                                      <a:cubicBezTo>
                                                        <a:pt x="240" y="2844"/>
                                                        <a:pt x="224" y="2891"/>
                                                        <a:pt x="208" y="2938"/>
                                                      </a:cubicBezTo>
                                                      <a:cubicBezTo>
                                                        <a:pt x="193" y="2985"/>
                                                        <a:pt x="179" y="3032"/>
                                                        <a:pt x="165" y="3080"/>
                                                      </a:cubicBezTo>
                                                      <a:cubicBezTo>
                                                        <a:pt x="151" y="3128"/>
                                                        <a:pt x="139" y="3175"/>
                                                        <a:pt x="126" y="3223"/>
                                                      </a:cubicBezTo>
                                                      <a:cubicBezTo>
                                                        <a:pt x="115" y="3271"/>
                                                        <a:pt x="103" y="3320"/>
                                                        <a:pt x="93" y="3368"/>
                                                      </a:cubicBezTo>
                                                      <a:cubicBezTo>
                                                        <a:pt x="83" y="3416"/>
                                                        <a:pt x="73" y="3465"/>
                                                        <a:pt x="65" y="3514"/>
                                                      </a:cubicBezTo>
                                                      <a:cubicBezTo>
                                                        <a:pt x="56" y="3562"/>
                                                        <a:pt x="49" y="3611"/>
                                                        <a:pt x="41" y="3660"/>
                                                      </a:cubicBezTo>
                                                      <a:cubicBezTo>
                                                        <a:pt x="35" y="3709"/>
                                                        <a:pt x="29" y="3758"/>
                                                        <a:pt x="23" y="3808"/>
                                                      </a:cubicBezTo>
                                                      <a:cubicBezTo>
                                                        <a:pt x="18" y="3857"/>
                                                        <a:pt x="14" y="3906"/>
                                                        <a:pt x="10" y="3955"/>
                                                      </a:cubicBezTo>
                                                      <a:cubicBezTo>
                                                        <a:pt x="7" y="4005"/>
                                                        <a:pt x="5" y="4054"/>
                                                        <a:pt x="3" y="4104"/>
                                                      </a:cubicBezTo>
                                                      <a:cubicBezTo>
                                                        <a:pt x="1" y="4153"/>
                                                        <a:pt x="0" y="4202"/>
                                                        <a:pt x="0" y="4252"/>
                                                      </a:cubicBezTo>
                                                      <a:cubicBezTo>
                                                        <a:pt x="80" y="4252"/>
                                                        <a:pt x="60" y="4252"/>
                                                        <a:pt x="40" y="4252"/>
                                                      </a:cubicBezTo>
                                                      <a:cubicBezTo>
                                                        <a:pt x="20" y="4252"/>
                                                        <a:pt x="0" y="4252"/>
                                                        <a:pt x="40" y="4252"/>
                                                      </a:cubicBezTo>
                                                      <a:cubicBezTo>
                                                        <a:pt x="60" y="4252"/>
                                                        <a:pt x="80" y="4252"/>
                                                        <a:pt x="4252" y="4252"/>
                                                      </a:cubicBez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ffff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 flipH="1" flipV="1">
                                                <a:off x="2719800" y="1607760"/>
                                                <a:ext cx="178920" cy="140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 flipV="1">
                                                <a:off x="2686680" y="1817280"/>
                                                <a:ext cx="173520" cy="450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 flipV="1">
                                                <a:off x="2613600" y="2016000"/>
                                                <a:ext cx="162000" cy="741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 flipV="1">
                                                <a:off x="2513880" y="2202840"/>
                                                <a:ext cx="147240" cy="1008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 flipV="1">
                                                <a:off x="2378160" y="2362320"/>
                                                <a:ext cx="127800" cy="1256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 flipV="1">
                                                <a:off x="2215440" y="2498760"/>
                                                <a:ext cx="103680" cy="1454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 flipV="1">
                                                <a:off x="2034720" y="2605320"/>
                                                <a:ext cx="76680" cy="1620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 flipV="1">
                                                <a:off x="1835280" y="2675880"/>
                                                <a:ext cx="47520" cy="1728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 flipV="1">
                                                <a:off x="1628640" y="2719800"/>
                                                <a:ext cx="17280" cy="1785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1406520" y="2718360"/>
                                                <a:ext cx="14040" cy="1785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1164600" y="2687760"/>
                                                <a:ext cx="45000" cy="1728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939960" y="2613600"/>
                                                <a:ext cx="74160" cy="1627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727200" y="2511360"/>
                                                <a:ext cx="101520" cy="1472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541800" y="2374200"/>
                                                <a:ext cx="125640" cy="1278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383400" y="2214720"/>
                                                <a:ext cx="146160" cy="1040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259560" y="2031840"/>
                                                <a:ext cx="162000" cy="774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174600" y="1837800"/>
                                                <a:ext cx="172800" cy="475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134640" y="1626120"/>
                                                <a:ext cx="178560" cy="172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s:wsp>
                                        <wps:cNvSpPr/>
                                        <wps:spPr>
                                          <a:xfrm rot="10471800">
                                            <a:off x="636480" y="642600"/>
                                            <a:ext cx="1754640" cy="17550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rot="10471800">
                                          <a:off x="81720" y="1173960"/>
                                          <a:ext cx="2849760" cy="3398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10471800">
                                        <a:off x="2390040" y="1377720"/>
                                        <a:ext cx="410760" cy="590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0471800">
                                      <a:off x="314640" y="1586880"/>
                                      <a:ext cx="319320" cy="48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2724120" y="1384200"/>
                                    <a:ext cx="168840" cy="165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0471800">
                                  <a:off x="421200" y="91440"/>
                                  <a:ext cx="1982520" cy="1225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0471800">
                                <a:off x="1488600" y="1630800"/>
                                <a:ext cx="5472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471800">
                                <a:off x="1452240" y="1594440"/>
                                <a:ext cx="128160" cy="128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509480" y="1442160"/>
                              <a:ext cx="2245320" cy="199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009080" y="1640880"/>
                            <a:ext cx="498960" cy="1971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7pt;margin-top:15.05pt;width:291pt;height:277.2pt" coordorigin="-54,301" coordsize="5820,5544">
                <v:group id="shape_0" style="position:absolute;left:-54;top:301;width:5820;height:4653">
                  <v:group id="shape_0" style="position:absolute;left:-54;top:301;width:4524;height:4653">
                    <v:group id="shape_0" style="position:absolute;left:-54;top:301;width:4524;height:4653">
                      <v:group id="shape_0" style="position:absolute;left:-54;top:581;width:4524;height:4373">
                        <v:group id="shape_0" style="position:absolute;left:-54;top:581;width:4524;height:4373">
                          <v:group id="shape_0" style="position:absolute;left:-54;top:581;width:4524;height:4373">
                            <v:group id="shape_0" style="position:absolute;left:-54;top:581;width:4524;height:4373">
                              <v:group id="shape_0" style="position:absolute;left:-54;top:581;width:4478;height:4373">
                                <v:group id="shape_0" style="position:absolute;left:-54;top:581;width:4478;height:4373">
                                  <v:oval id="shape_0" stroked="t" o:allowincell="f" style="position:absolute;left:52;top:584;width:4369;height:4370;mso-wrap-style:none;v-text-anchor:middle;rotation:174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oval>
                                  <v:group id="shape_0" style="position:absolute;left:-54;top:581;width:4478;height:4371">
                                    <v:group id="shape_0" style="position:absolute;left:-54;top:581;width:4478;height:4371">
                                      <v:group id="shape_0" style="position:absolute;left:-54;top:581;width:4478;height:4371">
                                        <v:group id="shape_0" style="position:absolute;left:52;top:581;width:4372;height:4371">
                                          <v:group id="shape_0" style="position:absolute;left:61;top:1082;width:4350;height:3371">
                                            <v:line id="shape_0" from="61,2559" to="4411,2974" stroked="t" o:allowincell="f" style="position:absolute;flip:x">
                                              <v:stroke color="black" weight="1584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88,2370" to="4385,3163" stroked="t" o:allowincell="f" style="position:absolute;flip:x">
                                              <v:stroke color="black" weight="1584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130,2184" to="4341,3349" stroked="t" o:allowincell="f" style="position:absolute;flip:x">
                                              <v:stroke color="black" weight="1584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189,2003" to="4283,3531" stroked="t" o:allowincell="f" style="position:absolute;flip:x">
                                              <v:stroke color="black" weight="1584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264,1827" to="4209,3706" stroked="t" o:allowincell="f" style="position:absolute;flip:x">
                                              <v:stroke color="black" weight="1584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353,1659" to="4120,3874" stroked="t" o:allowincell="f" style="position:absolute;flip:x">
                                              <v:stroke color="black" weight="1584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456,1499" to="4015,4035" stroked="t" o:allowincell="f" style="position:absolute;flip:x">
                                              <v:stroke color="black" weight="1584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575,1349" to="3899,4185" stroked="t" o:allowincell="f" style="position:absolute;flip:x">
                                              <v:stroke color="black" weight="1584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704,1209" to="3768,4324" stroked="t" o:allowincell="f" style="position:absolute;flip:x">
                                              <v:stroke color="black" weight="1584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group id="shape_0" style="position:absolute;left:65;top:1082;width:4342;height:3371">
                                              <v:line id="shape_0" from="64,2521" to="4407,3012" stroked="t" o:allowincell="f" style="position:absolute;flip:x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69,2483" to="4402,3050" stroked="t" o:allowincell="f" style="position:absolute;flip:x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74,2445" to="4397,3088" stroked="t" o:allowincell="f" style="position:absolute;flip:x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81,2407" to="4392,3126" stroked="t" o:allowincell="f" style="position:absolute;flip:x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94,2333" to="4377,3201" stroked="t" o:allowincell="f" style="position:absolute;flip:x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03,2295" to="4370,3238" stroked="t" o:allowincell="f" style="position:absolute;flip:x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11,2258" to="4360,3275" stroked="t" o:allowincell="f" style="position:absolute;flip:x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20,2221" to="4351,3312" stroked="t" o:allowincell="f" style="position:absolute;flip:x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41,2148" to="4332,3386" stroked="t" o:allowincell="f" style="position:absolute;flip:x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52,2111" to="4321,3422" stroked="t" o:allowincell="f" style="position:absolute;flip:x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63,2075" to="4308,3459" stroked="t" o:allowincell="f" style="position:absolute;flip:x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76,2039" to="4296,3495" stroked="t" o:allowincell="f" style="position:absolute;flip:x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203,1967" to="4270,3566" stroked="t" o:allowincell="f" style="position:absolute;flip:x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217,1932" to="4255,3602" stroked="t" o:allowincell="f" style="position:absolute;flip:x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231,1897" to="4240,3637" stroked="t" o:allowincell="f" style="position:absolute;flip:x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247,1862" to="4224,3672" stroked="t" o:allowincell="f" style="position:absolute;flip:x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281,1793" to="4192,3740" stroked="t" o:allowincell="f" style="position:absolute;flip:x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297,1759" to="4174,3774" stroked="t" o:allowincell="f" style="position:absolute;flip:x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315,1725" to="4156,3808" stroked="t" o:allowincell="f" style="position:absolute;flip:x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333,1692" to="4138,3842" stroked="t" o:allowincell="f" style="position:absolute;flip:x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372,1626" to="4099,3907" stroked="t" o:allowincell="f" style="position:absolute;flip:x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393,1594" to="4080,3940" stroked="t" o:allowincell="f" style="position:absolute;flip:x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413,1562" to="4058,3972" stroked="t" o:allowincell="f" style="position:absolute;flip:x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434,1530" to="4037,4003" stroked="t" o:allowincell="f" style="position:absolute;flip:x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480,1468" to="3994,4065" stroked="t" o:allowincell="f" style="position:absolute;flip:x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502,1438" to="3970,4096" stroked="t" o:allowincell="f" style="position:absolute;flip:x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526,1408" to="3947,4126" stroked="t" o:allowincell="f" style="position:absolute;flip:x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549,1378" to="3922,4156" stroked="t" o:allowincell="f" style="position:absolute;flip:x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599,1320" to="3873,4214" stroked="t" o:allowincell="f" style="position:absolute;flip:x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625,1292" to="3848,4242" stroked="t" o:allowincell="f" style="position:absolute;flip:x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650,1264" to="3821,4270" stroked="t" o:allowincell="f" style="position:absolute;flip:x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677,1236" to="3795,4297" stroked="t" o:allowincell="f" style="position:absolute;flip:x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732,1183" to="3741,4351" stroked="t" o:allowincell="f" style="position:absolute;flip:x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759,1157" to="3713,4377" stroked="t" o:allowincell="f" style="position:absolute;flip:x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787,1131" to="3684,4403" stroked="t" o:allowincell="f" style="position:absolute;flip:x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816,1106" to="3655,4428" stroked="t" o:allowincell="f" style="position:absolute;flip:x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846,1082" to="3627,4452" stroked="t" o:allowincell="f" style="position:absolute;flip:x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</v:group>
                                          </v:group>
                                          <v:group id="shape_0" style="position:absolute;left:52;top:1375;width:4372;height:2781">
                                            <v:line id="shape_0" from="552,1375" to="3923,4157" stroked="t" o:allowincell="f" style="position:absolute;flip:xy">
                                              <v:stroke color="black" weight="1584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438,1528" to="4038,4005" stroked="t" o:allowincell="f" style="position:absolute;flip:xy">
                                              <v:stroke color="black" weight="1584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336,1689" to="4139,3843" stroked="t" o:allowincell="f" style="position:absolute;flip:xy">
                                              <v:stroke color="black" weight="1584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249,1859" to="4225,3673" stroked="t" o:allowincell="f" style="position:absolute;flip:xy">
                                              <v:stroke color="black" weight="1584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178,2036" to="4298,3497" stroked="t" o:allowincell="f" style="position:absolute;flip:xy">
                                              <v:stroke color="black" weight="1584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122,2218" to="4354,3314" stroked="t" o:allowincell="f" style="position:absolute;flip:xy">
                                              <v:stroke color="black" weight="1584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82,2404" to="4393,3127" stroked="t" o:allowincell="f" style="position:absolute;flip:xy">
                                              <v:stroke color="black" weight="1584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59,2594" to="4417,2939" stroked="t" o:allowincell="f" style="position:absolute;flip:xy">
                                              <v:stroke color="black" weight="1584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52,2748" to="4423,2783" stroked="t" o:allowincell="f" style="position:absolute;flip:x">
                                              <v:stroke color="black" weight="1584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group id="shape_0" style="position:absolute;left:52;top:1405;width:4372;height:2723">
                                              <v:line id="shape_0" from="528,1405" to="3947,4127" stroked="t" o:allowincell="f" style="position:absolute;flip:x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504,1435" to="3970,4097" stroked="t" o:allowincell="f" style="position:absolute;flip:x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481,1465" to="3993,4066" stroked="t" o:allowincell="f" style="position:absolute;flip:x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460,1497" to="4017,4036" stroked="t" o:allowincell="f" style="position:absolute;flip:x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416,1559" to="4059,3973" stroked="t" o:allowincell="f" style="position:absolute;flip:x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396,1591" to="4081,3941" stroked="t" o:allowincell="f" style="position:absolute;flip:x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375,1623" to="4100,3908" stroked="t" o:allowincell="f" style="position:absolute;flip:x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355,1656" to="4120,3876" stroked="t" o:allowincell="f" style="position:absolute;flip:x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318,1723" to="4158,3810" stroked="t" o:allowincell="f" style="position:absolute;flip:x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300,1756" to="4176,3776" stroked="t" o:allowincell="f" style="position:absolute;flip:x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282,1790" to="4193,3742" stroked="t" o:allowincell="f" style="position:absolute;flip:x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265,1824" to="4209,3707" stroked="t" o:allowincell="f" style="position:absolute;flip:x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234,1894" to="4242,3639" stroked="t" o:allowincell="f" style="position:absolute;flip:x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219,1929" to="4256,3603" stroked="t" o:allowincell="f" style="position:absolute;flip:x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204,1964" to="4270,3567" stroked="t" o:allowincell="f" style="position:absolute;flip:x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91,2000" to="4284,3532" stroked="t" o:allowincell="f" style="position:absolute;flip:x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66,2072" to="4310,3461" stroked="t" o:allowincell="f" style="position:absolute;flip:x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53,2108" to="4321,3424" stroked="t" o:allowincell="f" style="position:absolute;flip:x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42,2144" to="4332,3387" stroked="t" o:allowincell="f" style="position:absolute;flip:x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32,2181" to="4343,3351" stroked="t" o:allowincell="f" style="position:absolute;flip:x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12,2255" to="4362,3277" stroked="t" o:allowincell="f" style="position:absolute;flip:x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05,2293" to="4371,3240" stroked="t" o:allowincell="f" style="position:absolute;flip:x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96,2329" to="4379,3202" stroked="t" o:allowincell="f" style="position:absolute;flip:x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89,2367" to="4386,3165" stroked="t" o:allowincell="f" style="position:absolute;flip:x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77,2443" to="4399,3090" stroked="t" o:allowincell="f" style="position:absolute;flip:x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71,2480" to="4404,3052" stroked="t" o:allowincell="f" style="position:absolute;flip:x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67,2518" to="4409,3014" stroked="t" o:allowincell="f" style="position:absolute;flip:x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62,2556" to="4413,2976" stroked="t" o:allowincell="f" style="position:absolute;flip:x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56,2632" to="4419,2900" stroked="t" o:allowincell="f" style="position:absolute;flip:x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55,2670" to="4421,2862" stroked="t" o:allowincell="f" style="position:absolute;flip:x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53,2708" to="4422,2824" stroked="t" o:allowincell="f" style="position:absolute;flip:x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52,2746" to="4423,2785" stroked="t" o:allowincell="f" style="position:absolute;flip:x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53,2711" to="4423,2822" stroked="t" o:allowincell="f" style="position:absolute;flip:x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54,2672" to="4421,2859" stroked="t" o:allowincell="f" style="position:absolute;flip:x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56,2634" to="4419,2898" stroked="t" o:allowincell="f" style="position:absolute;flip:x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58,2596" to="4416,2936" stroked="t" o:allowincell="f" style="position:absolute;flip:x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63,2559" to="4414,2974" stroked="t" o:allowincell="f" style="position:absolute;flip:x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</v:group>
                                          </v:group>
                                          <v:group id="shape_0" style="position:absolute;left:552;top:590;width:3371;height:4351">
                                            <v:line id="shape_0" from="2029,590" to="2445,4941" stroked="t" o:allowincell="f" style="position:absolute;flip:xy">
                                              <v:stroke color="black" weight="1584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1840,617" to="2634,4916" stroked="t" o:allowincell="f" style="position:absolute;flip:xy">
                                              <v:stroke color="black" weight="1584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1654,659" to="2820,4872" stroked="t" o:allowincell="f" style="position:absolute;flip:xy">
                                              <v:stroke color="black" weight="1584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1473,718" to="3001,4813" stroked="t" o:allowincell="f" style="position:absolute;flip:xy">
                                              <v:stroke color="black" weight="1584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1297,793" to="3177,4740" stroked="t" o:allowincell="f" style="position:absolute;flip:xy">
                                              <v:stroke color="black" weight="1584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1129,883" to="3345,4650" stroked="t" o:allowincell="f" style="position:absolute;flip:xy">
                                              <v:stroke color="black" weight="1584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969,986" to="3505,4545" stroked="t" o:allowincell="f" style="position:absolute;flip:xy">
                                              <v:stroke color="black" weight="1584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819,1104" to="3655,4429" stroked="t" o:allowincell="f" style="position:absolute;flip:xy">
                                              <v:stroke color="black" weight="1584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679,1233" to="3795,4298" stroked="t" o:allowincell="f" style="position:absolute;flip:xy">
                                              <v:stroke color="black" weight="1584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group id="shape_0" style="position:absolute;left:552;top:594;width:3371;height:4343">
                                              <v:line id="shape_0" from="1991,594" to="2483,4937" stroked="t" o:allowincell="f" style="position:absolute;flip:x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953,599" to="2521,4932" stroked="t" o:allowincell="f" style="position:absolute;flip:x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915,604" to="2558,4927" stroked="t" o:allowincell="f" style="position:absolute;flip:x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878,611" to="2596,4922" stroked="t" o:allowincell="f" style="position:absolute;flip:x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803,624" to="2671,4907" stroked="t" o:allowincell="f" style="position:absolute;flip:x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766,633" to="2709,4900" stroked="t" o:allowincell="f" style="position:absolute;flip:x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728,640" to="2746,4891" stroked="t" o:allowincell="f" style="position:absolute;flip:x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691,649" to="2783,4882" stroked="t" o:allowincell="f" style="position:absolute;flip:x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618,671" to="2856,4862" stroked="t" o:allowincell="f" style="position:absolute;flip:x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581,682" to="2893,4851" stroked="t" o:allowincell="f" style="position:absolute;flip:x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545,693" to="2929,4838" stroked="t" o:allowincell="f" style="position:absolute;flip:x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509,705" to="2965,4826" stroked="t" o:allowincell="f" style="position:absolute;flip:x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437,733" to="3037,4800" stroked="t" o:allowincell="f" style="position:absolute;flip:x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402,746" to="3072,4785" stroked="t" o:allowincell="f" style="position:absolute;flip:x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367,761" to="3107,4770" stroked="t" o:allowincell="f" style="position:absolute;flip:x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332,776" to="3142,4755" stroked="t" o:allowincell="f" style="position:absolute;flip:x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263,810" to="3211,4723" stroked="t" o:allowincell="f" style="position:absolute;flip:x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229,826" to="3245,4705" stroked="t" o:allowincell="f" style="position:absolute;flip:x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195,844" to="3279,4687" stroked="t" o:allowincell="f" style="position:absolute;flip:x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162,863" to="3312,4668" stroked="t" o:allowincell="f" style="position:absolute;flip:x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096,902" to="3378,4629" stroked="t" o:allowincell="f" style="position:absolute;flip:x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064,923" to="3410,4610" stroked="t" o:allowincell="f" style="position:absolute;flip:x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032,942" to="3442,4588" stroked="t" o:allowincell="f" style="position:absolute;flip:x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000,964" to="3474,4567" stroked="t" o:allowincell="f" style="position:absolute;flip:x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938,1009" to="3536,4524" stroked="t" o:allowincell="f" style="position:absolute;flip:x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908,1031" to="3566,4500" stroked="t" o:allowincell="f" style="position:absolute;flip:x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878,1055" to="3596,4477" stroked="t" o:allowincell="f" style="position:absolute;flip:x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848,1078" to="3626,4452" stroked="t" o:allowincell="f" style="position:absolute;flip:x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790,1128" to="3684,4403" stroked="t" o:allowincell="f" style="position:absolute;flip:x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762,1155" to="3713,4378" stroked="t" o:allowincell="f" style="position:absolute;flip:x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734,1180" to="3740,4351" stroked="t" o:allowincell="f" style="position:absolute;flip:x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706,1206" to="3768,4325" stroked="t" o:allowincell="f" style="position:absolute;flip:x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653,1261" to="3821,4272" stroked="t" o:allowincell="f" style="position:absolute;flip:x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627,1288" to="3847,4243" stroked="t" o:allowincell="f" style="position:absolute;flip:x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601,1317" to="3873,4214" stroked="t" o:allowincell="f" style="position:absolute;flip:x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576,1345" to="3898,4186" stroked="t" o:allowincell="f" style="position:absolute;flip:x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552,1376" to="3923,4157" stroked="t" o:allowincell="f" style="position:absolute;flip:x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</v:group>
                                          </v:group>
                                          <v:group id="shape_0" style="position:absolute;left:849;top:581;width:2781;height:4371">
                                            <v:line id="shape_0" from="849,1081" to="3630,4451" stroked="t" o:allowincell="f" style="position:absolute;flip:y">
                                              <v:stroke color="black" weight="1584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1000,967" to="3477,4567" stroked="t" o:allowincell="f" style="position:absolute;flip:y">
                                              <v:stroke color="black" weight="1584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1162,865" to="3316,4667" stroked="t" o:allowincell="f" style="position:absolute;flip:y">
                                              <v:stroke color="black" weight="1584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1332,778" to="3146,4754" stroked="t" o:allowincell="f" style="position:absolute;flip:y">
                                              <v:stroke color="black" weight="1584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1508,708" to="2968,4826" stroked="t" o:allowincell="f" style="position:absolute;flip:y">
                                              <v:stroke color="black" weight="1584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1690,652" to="2786,4882" stroked="t" o:allowincell="f" style="position:absolute;flip:y">
                                              <v:stroke color="black" weight="1584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1878,611" to="2600,4921" stroked="t" o:allowincell="f" style="position:absolute;flip:y">
                                              <v:stroke color="black" weight="1584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2066,589" to="2410,4945" stroked="t" o:allowincell="f" style="position:absolute;flip:y">
                                              <v:stroke color="black" weight="1584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2221,581" to="2256,4951" stroked="t" o:allowincell="f" style="position:absolute;flip:xy">
                                              <v:stroke color="black" weight="1584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group id="shape_0" style="position:absolute;left:878;top:581;width:2722;height:4371">
                                              <v:line id="shape_0" from="878,1057" to="3600,4475" stroked="t" o:allowincell="f" style="position:absolute;flip: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908,1034" to="3570,4499" stroked="t" o:allowincell="f" style="position:absolute;flip: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939,1011" to="3539,4522" stroked="t" o:allowincell="f" style="position:absolute;flip: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969,989" to="3508,4545" stroked="t" o:allowincell="f" style="position:absolute;flip: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032,945" to="3446,4588" stroked="t" o:allowincell="f" style="position:absolute;flip: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064,925" to="3413,4609" stroked="t" o:allowincell="f" style="position:absolute;flip: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097,904" to="3381,4629" stroked="t" o:allowincell="f" style="position:absolute;flip: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129,884" to="3349,4648" stroked="t" o:allowincell="f" style="position:absolute;flip: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195,847" to="3282,4687" stroked="t" o:allowincell="f" style="position:absolute;flip: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229,829" to="3248,4704" stroked="t" o:allowincell="f" style="position:absolute;flip: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263,811" to="3215,4721" stroked="t" o:allowincell="f" style="position:absolute;flip: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298,795" to="3180,4738" stroked="t" o:allowincell="f" style="position:absolute;flip: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366,764" to="3110,4770" stroked="t" o:allowincell="f" style="position:absolute;flip: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402,748" to="3076,4784" stroked="t" o:allowincell="f" style="position:absolute;flip: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437,734" to="3041,4799" stroked="t" o:allowincell="f" style="position:absolute;flip: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473,720" to="3005,4812" stroked="t" o:allowincell="f" style="position:absolute;flip: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544,695" to="2932,4839" stroked="t" o:allowincell="f" style="position:absolute;flip: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581,683" to="2897,4850" stroked="t" o:allowincell="f" style="position:absolute;flip: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618,671" to="2860,4861" stroked="t" o:allowincell="f" style="position:absolute;flip: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654,661" to="2824,4871" stroked="t" o:allowincell="f" style="position:absolute;flip: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728,642" to="2750,4890" stroked="t" o:allowincell="f" style="position:absolute;flip: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765,634" to="2712,4900" stroked="t" o:allowincell="f" style="position:absolute;flip: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803,625" to="2675,4907" stroked="t" o:allowincell="f" style="position:absolute;flip: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840,618" to="2638,4914" stroked="t" o:allowincell="f" style="position:absolute;flip: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915,606" to="2562,4928" stroked="t" o:allowincell="f" style="position:absolute;flip: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953,600" to="2525,4932" stroked="t" o:allowincell="f" style="position:absolute;flip: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990,596" to="2486,4938" stroked="t" o:allowincell="f" style="position:absolute;flip: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2029,591" to="2449,4941" stroked="t" o:allowincell="f" style="position:absolute;flip: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2105,585" to="2373,4947" stroked="t" o:allowincell="f" style="position:absolute;flip: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2142,584" to="2334,4950" stroked="t" o:allowincell="f" style="position:absolute;flip: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2181,582" to="2297,4950" stroked="t" o:allowincell="f" style="position:absolute;flip: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2219,581" to="2259,4951" stroked="t" o:allowincell="f" style="position:absolute;flip: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2183,583" to="2294,4951" stroked="t" o:allowincell="f" style="position:absolute;flip:x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2145,583" to="2332,4949" stroked="t" o:allowincell="f" style="position:absolute;flip:x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2107,585" to="2371,4947" stroked="t" o:allowincell="f" style="position:absolute;flip:x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2069,588" to="2409,4944" stroked="t" o:allowincell="f" style="position:absolute;flip:x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2030,592" to="2446,4942" stroked="t" o:allowincell="f" style="position:absolute;flip:x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</v:group>
                                          </v:group>
                                        </v:group>
                                        <v:rect id="shape_0" fillcolor="white" stroked="f" o:allowincell="f" style="position:absolute;left:-53;top:586;width:4370;height:2185;mso-wrap-style:none;v-text-anchor:middle;rotation:174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rect>
                                      </v:group>
                                      <v:shape id="shape_0" coordsize="8505,4253" path="m4252,4252c8464,4252,8484,4252,8504,4252c8464,4252,8484,4252,8504,4252c8504,4202,8503,4153,8501,4104c8499,4054,8497,4005,8494,3955c8490,3906,8486,3857,8481,3808c8475,3758,8469,3709,8463,3660c8455,3611,8448,3562,8439,3514c8430,3465,8421,3416,8411,3368c8400,3320,8389,3271,8378,3223c8365,3175,8353,3128,8339,3080c8325,3032,8311,2985,8296,2938c8280,2891,8264,2844,8248,2798c8230,2751,8213,2705,8194,2659c8176,2613,8156,2568,8136,2523c8116,2477,8095,2433,8074,2388c8052,2344,8029,2300,8006,2256c7983,2212,7959,2169,7934,2126c7909,2083,7884,2041,7858,1999c7831,1957,7804,1915,7777,1874c7749,1833,7721,1793,7692,1753c7663,1713,7633,1673,7603,1634c7572,1595,7541,1557,7509,1519c7477,1481,7445,1444,7412,1407c7378,1370,7345,1334,7311,1298c7276,1263,7241,1228,7206,1193c7170,1159,7134,1125,7097,1092c7060,1059,7023,1027,6985,995c6947,963,6909,932,6870,901c6831,871,6791,841,6751,812c6711,783,6670,755,6630,727c6588,700,6547,673,6505,646c6463,620,6421,595,6378,570c6335,545,6292,521,6248,498c6204,475,6160,452,6116,430c6071,409,6026,388,5981,368c5936,348,5891,328,5845,310c5799,291,5753,274,5706,256c5660,240,5613,224,5566,208c5519,193,5471,179,5424,165c5376,151,5329,139,5281,126c5233,115,5184,103,5136,93c5088,83,5039,73,4990,65c4942,56,4893,49,4844,41c4795,35,4746,29,4696,23c4647,18,4598,14,4549,10c4499,7,4450,5,4400,3c4351,1,4301,0,4252,0c4202,0,4153,1,4104,3c4054,5,4005,7,3955,10c3906,14,3857,18,3808,23c3758,29,3709,35,3660,41c3611,49,3562,56,3514,65c3465,73,3416,83,3368,93c3320,103,3271,115,3223,126c3175,139,3128,151,3080,165c3032,179,2985,193,2938,208c2891,224,2844,240,2798,256c2751,274,2705,291,2659,310c2613,328,2568,348,2523,368c2477,388,2433,409,2388,430c2344,452,2300,475,2256,498c2212,521,2169,545,2126,570c2083,595,2041,620,1999,646c1957,673,1915,700,1874,727c1833,755,1793,783,1753,812c1713,841,1673,871,1634,901c1595,932,1557,963,1519,995c1481,1027,1444,1059,1407,1092c1370,1125,1334,1159,1298,1193c1263,1228,1228,1263,1193,1298c1159,1334,1125,1370,1092,1407c1059,1444,1027,1481,995,1519c963,1557,932,1595,901,1634c871,1673,841,1713,812,1753c783,1793,755,1833,727,1874c700,1915,673,1957,646,1999c620,2041,595,2083,570,2126c545,2169,521,2212,498,2256c475,2300,452,2344,430,2388c409,2433,388,2477,368,2523c348,2568,328,2613,310,2659c291,2705,274,2751,256,2798c240,2844,224,2891,208,2938c193,2985,179,3032,165,3080c151,3128,139,3175,126,3223c115,3271,103,3320,93,3368c83,3416,73,3465,65,3514c56,3562,49,3611,41,3660c35,3709,29,3758,23,3808c18,3857,14,3906,10,3955c7,4005,5,4054,3,4104c1,4153,0,4202,0,4252c80,4252,60,4252,40,4252c20,4252,0,4252,40,4252c60,4252,80,4252,4252,4252xe" fillcolor="white" stroked="f" o:allowincell="f" style="position:absolute;left:264;top:2765;width:4096;height:2049;mso-wrap-style:none;v-text-anchor:middle;rotation:174">
                                        <v:fill o:detectmouseclick="t" type="solid" color2="black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  <v:line id="shape_0" from="4136,2915" to="4417,2936" stroked="t" o:allowincell="f" style="position:absolute;flip:xy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084,3245" to="4356,3315" stroked="t" o:allowincell="f" style="position:absolute;flip:xy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969,3558" to="4223,3674" stroked="t" o:allowincell="f" style="position:absolute;flip:xy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812,3852" to="4043,4010" stroked="t" o:allowincell="f" style="position:absolute;flip:xy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598,4103" to="3798,4300" stroked="t" o:allowincell="f" style="position:absolute;flip:xy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342,4318" to="3504,4546" stroked="t" o:allowincell="f" style="position:absolute;flip:xy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057,4486" to="3177,4740" stroked="t" o:allowincell="f" style="position:absolute;flip:xy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743,4597" to="2817,4868" stroked="t" o:allowincell="f" style="position:absolute;flip:xy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418,4666" to="2444,4946" stroked="t" o:allowincell="f" style="position:absolute;flip:xy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068,4664" to="2089,4944" stroked="t" o:allowincell="f" style="position:absolute;flip:y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687,4616" to="1757,4887" stroked="t" o:allowincell="f" style="position:absolute;flip:y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333,4499" to="1449,4754" stroked="t" o:allowincell="f" style="position:absolute;flip:y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998,4338" to="1157,4569" stroked="t" o:allowincell="f" style="position:absolute;flip:y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706,4122" to="903,4322" stroked="t" o:allowincell="f" style="position:absolute;flip:y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57,3871" to="686,4034" stroked="t" o:allowincell="f" style="position:absolute;flip:y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62,3583" to="516,3704" stroked="t" o:allowincell="f" style="position:absolute;flip:y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28,3277" to="399,3351" stroked="t" o:allowincell="f" style="position:absolute;flip:y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65,2944" to="345,2970" stroked="t" o:allowincell="f" style="position:absolute;flip:x">
                                      <v:stroke color="black" weight="1908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  <v:oval id="shape_0" stroked="t" o:allowincell="f" style="position:absolute;left:855;top:1395;width:2762;height:2763;mso-wrap-style:none;v-text-anchor:middle;rotation:174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oval>
                              </v:group>
                              <v:rect id="shape_0" fillcolor="white" stroked="t" o:allowincell="f" style="position:absolute;left:-18;top:2231;width:4487;height:534;mso-wrap-style:none;v-text-anchor:middle;rotation:174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  <v:rect id="shape_0" fillcolor="white" stroked="f" o:allowincell="f" style="position:absolute;left:3616;top:2552;width:646;height:92;mso-wrap-style:none;v-text-anchor:middle;rotation:174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</v:group>
                          <v:rect id="shape_0" fillcolor="white" stroked="f" o:allowincell="f" style="position:absolute;left:348;top:2882;width:502;height:75;mso-wrap-style:none;v-text-anchor:middle;rotation:174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v:group>
                        <v:line id="shape_0" from="4143,2563" to="4408,2588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rect id="shape_0" fillcolor="white" stroked="f" o:allowincell="f" style="position:absolute;left:516;top:302;width:3121;height:1929;mso-wrap-style:none;v-text-anchor:middle;rotation:174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oval id="shape_0" fillcolor="white" stroked="t" o:allowincell="f" style="position:absolute;left:2197;top:2726;width:85;height:85;mso-wrap-style:none;v-text-anchor:middle;rotation:174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stroked="t" o:allowincell="f" style="position:absolute;left:2140;top:2669;width:201;height:201;mso-wrap-style:none;v-text-anchor:middle;rotation:174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line id="shape_0" from="2230,2429" to="5765,274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1442,2742" to="2227,584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6405</wp:posOffset>
                </wp:positionH>
                <wp:positionV relativeFrom="paragraph">
                  <wp:posOffset>-45085</wp:posOffset>
                </wp:positionV>
                <wp:extent cx="3491230" cy="3221355"/>
                <wp:effectExtent l="1270" t="0" r="4445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1280" cy="3221280"/>
                          <a:chOff x="0" y="0"/>
                          <a:chExt cx="3491280" cy="3221280"/>
                        </a:xfrm>
                      </wpg:grpSpPr>
                      <wpg:grpSp>
                        <wpg:cNvGrpSpPr/>
                        <wpg:grpSpPr>
                          <a:xfrm>
                            <a:off x="50760" y="0"/>
                            <a:ext cx="3086640" cy="3221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86640" cy="322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86640" cy="3088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086640" cy="3088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086640" cy="3088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086640" cy="3088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086640" cy="30880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086640" cy="30880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21190200">
                                            <a:off x="155160" y="154800"/>
                                            <a:ext cx="2774880" cy="27756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11240" y="95760"/>
                                            <a:ext cx="2975760" cy="299196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2975760" cy="299196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43200" y="61560"/>
                                                <a:ext cx="2932560" cy="293040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776320" cy="277560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10800" y="296640"/>
                                                    <a:ext cx="2755800" cy="218196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 flipV="1">
                                                      <a:off x="0" y="926640"/>
                                                      <a:ext cx="2755800" cy="32940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584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V="1">
                                                      <a:off x="19440" y="806400"/>
                                                      <a:ext cx="2716560" cy="56952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584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V="1">
                                                      <a:off x="49320" y="689760"/>
                                                      <a:ext cx="2656800" cy="80316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584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V="1">
                                                      <a:off x="89280" y="575280"/>
                                                      <a:ext cx="2576880" cy="103176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584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V="1">
                                                      <a:off x="139680" y="464760"/>
                                                      <a:ext cx="2476440" cy="125280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584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V="1">
                                                      <a:off x="198720" y="359640"/>
                                                      <a:ext cx="2358360" cy="146376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584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V="1">
                                                      <a:off x="266760" y="259200"/>
                                                      <a:ext cx="2221920" cy="166356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584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V="1">
                                                      <a:off x="343440" y="165960"/>
                                                      <a:ext cx="2068200" cy="185112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584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V="1">
                                                      <a:off x="428040" y="78840"/>
                                                      <a:ext cx="1899360" cy="202428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584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3240" y="0"/>
                                                      <a:ext cx="2749680" cy="218196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0" y="902520"/>
                                                        <a:ext cx="2749680" cy="37800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2880" y="878400"/>
                                                        <a:ext cx="2742480" cy="42624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6840" y="854280"/>
                                                        <a:ext cx="2734920" cy="47448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11160" y="830520"/>
                                                        <a:ext cx="2725920" cy="52128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21600" y="783000"/>
                                                        <a:ext cx="2706480" cy="61668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27000" y="759600"/>
                                                        <a:ext cx="2694960" cy="66348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32760" y="736200"/>
                                                        <a:ext cx="2682720" cy="71064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39240" y="712440"/>
                                                        <a:ext cx="2670120" cy="75744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53280" y="666360"/>
                                                        <a:ext cx="2642400" cy="85032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60840" y="643320"/>
                                                        <a:ext cx="2626920" cy="89604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69120" y="620640"/>
                                                        <a:ext cx="2611080" cy="94176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77400" y="597600"/>
                                                        <a:ext cx="2593800" cy="98748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95040" y="552600"/>
                                                        <a:ext cx="2558520" cy="107712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105120" y="530280"/>
                                                        <a:ext cx="2538720" cy="112140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114840" y="508680"/>
                                                        <a:ext cx="2518920" cy="116532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125640" y="486360"/>
                                                        <a:ext cx="2498040" cy="120960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147240" y="443160"/>
                                                        <a:ext cx="2454120" cy="129600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158760" y="422280"/>
                                                        <a:ext cx="2431440" cy="133812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170640" y="400680"/>
                                                        <a:ext cx="2408040" cy="138096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182880" y="379800"/>
                                                        <a:ext cx="2383200" cy="142236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208080" y="339120"/>
                                                        <a:ext cx="2332440" cy="150444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221400" y="318960"/>
                                                        <a:ext cx="2305800" cy="154512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235440" y="298440"/>
                                                        <a:ext cx="2278440" cy="158544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249480" y="279000"/>
                                                        <a:ext cx="2250360" cy="162504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278640" y="240120"/>
                                                        <a:ext cx="2192040" cy="170244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293040" y="221040"/>
                                                        <a:ext cx="2162160" cy="174060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308520" y="201960"/>
                                                        <a:ext cx="2131560" cy="177804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324360" y="183600"/>
                                                        <a:ext cx="2099880" cy="181476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356760" y="147960"/>
                                                        <a:ext cx="2035080" cy="188676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373320" y="130320"/>
                                                        <a:ext cx="2002320" cy="192204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390240" y="112320"/>
                                                        <a:ext cx="1968480" cy="195696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407520" y="96120"/>
                                                        <a:ext cx="1933560" cy="199080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442440" y="62280"/>
                                                        <a:ext cx="1863720" cy="205740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460800" y="46440"/>
                                                        <a:ext cx="1827000" cy="208908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479160" y="30600"/>
                                                        <a:ext cx="1789920" cy="212076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497520" y="15480"/>
                                                        <a:ext cx="1753200" cy="215208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516600" y="0"/>
                                                        <a:ext cx="1715040" cy="218196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530280"/>
                                                    <a:ext cx="2776320" cy="171576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297000" y="0"/>
                                                      <a:ext cx="2182320" cy="171576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584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226440" y="98640"/>
                                                      <a:ext cx="2323440" cy="151884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584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64520" y="202680"/>
                                                      <a:ext cx="2447280" cy="131076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584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12320" y="311760"/>
                                                      <a:ext cx="2552040" cy="109224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584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69120" y="424800"/>
                                                      <a:ext cx="2637720" cy="86544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584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36720" y="541800"/>
                                                      <a:ext cx="2703240" cy="63252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584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4040" y="660600"/>
                                                      <a:ext cx="2748240" cy="39420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584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2520" y="781200"/>
                                                      <a:ext cx="2771640" cy="15372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584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V="1">
                                                      <a:off x="720" y="813600"/>
                                                      <a:ext cx="2774880" cy="8820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584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19080"/>
                                                      <a:ext cx="2776320" cy="167688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281880" y="0"/>
                                                        <a:ext cx="2212200" cy="167688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267840" y="19080"/>
                                                        <a:ext cx="2241000" cy="163908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253440" y="38880"/>
                                                        <a:ext cx="2269440" cy="159948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239760" y="59040"/>
                                                        <a:ext cx="2296800" cy="155880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213120" y="99720"/>
                                                        <a:ext cx="2350080" cy="147816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200520" y="120240"/>
                                                        <a:ext cx="2375640" cy="143712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87920" y="141120"/>
                                                        <a:ext cx="2400480" cy="139500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76400" y="162000"/>
                                                        <a:ext cx="2423880" cy="135324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53720" y="204480"/>
                                                        <a:ext cx="2469600" cy="126792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42200" y="226800"/>
                                                        <a:ext cx="2491920" cy="122436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32120" y="248400"/>
                                                        <a:ext cx="2512800" cy="118044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21680" y="270720"/>
                                                        <a:ext cx="2532960" cy="113652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02600" y="315000"/>
                                                        <a:ext cx="2571120" cy="104760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93960" y="337320"/>
                                                        <a:ext cx="2588760" cy="100260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84960" y="360000"/>
                                                        <a:ext cx="2606040" cy="95688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77400" y="383040"/>
                                                        <a:ext cx="2621880" cy="91116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62280" y="428760"/>
                                                        <a:ext cx="2652480" cy="81972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55080" y="452160"/>
                                                        <a:ext cx="2666520" cy="77292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48240" y="475560"/>
                                                        <a:ext cx="2679840" cy="72648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42480" y="499320"/>
                                                        <a:ext cx="2691720" cy="67932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30960" y="546120"/>
                                                        <a:ext cx="2714040" cy="58500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26640" y="569520"/>
                                                        <a:ext cx="2723400" cy="53784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21960" y="593640"/>
                                                        <a:ext cx="2732400" cy="49032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7640" y="617400"/>
                                                        <a:ext cx="2740680" cy="44244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0800" y="665640"/>
                                                        <a:ext cx="2754720" cy="34596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8280" y="689760"/>
                                                        <a:ext cx="2760480" cy="29844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5760" y="713880"/>
                                                        <a:ext cx="2764800" cy="25020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3600" y="738000"/>
                                                        <a:ext cx="2769120" cy="20196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080" y="786240"/>
                                                        <a:ext cx="2774160" cy="10476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720" y="810360"/>
                                                        <a:ext cx="2775600" cy="5652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834480"/>
                                                        <a:ext cx="2776320" cy="828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720" y="818640"/>
                                                        <a:ext cx="2775600" cy="3996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1800" y="770400"/>
                                                        <a:ext cx="2773080" cy="13716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3240" y="746280"/>
                                                        <a:ext cx="2769840" cy="18540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5040" y="722160"/>
                                                        <a:ext cx="2766600" cy="23364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7560" y="698040"/>
                                                        <a:ext cx="2761560" cy="28188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10080" y="673920"/>
                                                        <a:ext cx="2756520" cy="33012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297720" y="9720"/>
                                                    <a:ext cx="2182320" cy="27565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925920" y="0"/>
                                                      <a:ext cx="330120" cy="275652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584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806400" y="19800"/>
                                                      <a:ext cx="568800" cy="271728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584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689040" y="49320"/>
                                                      <a:ext cx="803880" cy="265752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584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574560" y="89640"/>
                                                      <a:ext cx="1032480" cy="257760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584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464760" y="139680"/>
                                                      <a:ext cx="1252800" cy="247716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584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358920" y="198720"/>
                                                      <a:ext cx="1464480" cy="235908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584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259200" y="267480"/>
                                                      <a:ext cx="1664280" cy="222192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584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65240" y="344160"/>
                                                      <a:ext cx="1851840" cy="206820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584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78840" y="428760"/>
                                                      <a:ext cx="2025000" cy="189936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584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3240"/>
                                                      <a:ext cx="2182320" cy="275004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901800" y="0"/>
                                                        <a:ext cx="378360" cy="275004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878040" y="3240"/>
                                                        <a:ext cx="426240" cy="274392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853920" y="7560"/>
                                                        <a:ext cx="473760" cy="273492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830520" y="11160"/>
                                                        <a:ext cx="521280" cy="272736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783000" y="21600"/>
                                                        <a:ext cx="616680" cy="270684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759600" y="27360"/>
                                                        <a:ext cx="663480" cy="269568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735840" y="32760"/>
                                                        <a:ext cx="710640" cy="268416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712440" y="39240"/>
                                                        <a:ext cx="757440" cy="267156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666000" y="54000"/>
                                                        <a:ext cx="850320" cy="264276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643320" y="61560"/>
                                                        <a:ext cx="896040" cy="262764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620280" y="69120"/>
                                                        <a:ext cx="941760" cy="261180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597600" y="77400"/>
                                                        <a:ext cx="987480" cy="259524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552600" y="95760"/>
                                                        <a:ext cx="1077120" cy="255852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530280" y="105480"/>
                                                        <a:ext cx="1121400" cy="253944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507960" y="115560"/>
                                                        <a:ext cx="1166040" cy="251892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486360" y="125640"/>
                                                        <a:ext cx="1209600" cy="249876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443160" y="147240"/>
                                                        <a:ext cx="1296000" cy="245556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421560" y="158760"/>
                                                        <a:ext cx="1338480" cy="243252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400680" y="170640"/>
                                                        <a:ext cx="1380960" cy="240840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379800" y="182880"/>
                                                        <a:ext cx="1423080" cy="238428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338400" y="208800"/>
                                                        <a:ext cx="1504800" cy="233244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318240" y="222120"/>
                                                        <a:ext cx="1545480" cy="230580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298440" y="235440"/>
                                                        <a:ext cx="1585440" cy="227916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278640" y="249480"/>
                                                        <a:ext cx="1625040" cy="225108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240120" y="278640"/>
                                                        <a:ext cx="1702440" cy="219276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221040" y="293760"/>
                                                        <a:ext cx="1740600" cy="216216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201960" y="309240"/>
                                                        <a:ext cx="1778040" cy="213156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83600" y="324360"/>
                                                        <a:ext cx="1815480" cy="210132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47240" y="356760"/>
                                                        <a:ext cx="1887120" cy="203652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29600" y="374040"/>
                                                        <a:ext cx="1922760" cy="200232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12320" y="390600"/>
                                                        <a:ext cx="1956960" cy="196920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95400" y="407520"/>
                                                        <a:ext cx="1991520" cy="193500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62280" y="443160"/>
                                                        <a:ext cx="2057400" cy="186372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46440" y="460800"/>
                                                        <a:ext cx="2089800" cy="182808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30600" y="479160"/>
                                                        <a:ext cx="2121480" cy="179136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5120" y="498240"/>
                                                        <a:ext cx="2152080" cy="175320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517320"/>
                                                        <a:ext cx="2182320" cy="171504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530280" y="0"/>
                                                    <a:ext cx="1715760" cy="277560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 flipH="1">
                                                      <a:off x="0" y="296640"/>
                                                      <a:ext cx="1715760" cy="218196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584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H="1">
                                                      <a:off x="98280" y="226080"/>
                                                      <a:ext cx="1518840" cy="232272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584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H="1">
                                                      <a:off x="202320" y="164160"/>
                                                      <a:ext cx="1310760" cy="244728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584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H="1">
                                                      <a:off x="311760" y="111960"/>
                                                      <a:ext cx="1092240" cy="255132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584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H="1">
                                                      <a:off x="425160" y="69480"/>
                                                      <a:ext cx="865440" cy="263700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584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H="1">
                                                      <a:off x="541440" y="36360"/>
                                                      <a:ext cx="632520" cy="270252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584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H="1">
                                                      <a:off x="660960" y="14040"/>
                                                      <a:ext cx="394200" cy="274716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584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H="1">
                                                      <a:off x="780840" y="2160"/>
                                                      <a:ext cx="153720" cy="277128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584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813240" y="720"/>
                                                      <a:ext cx="88920" cy="277416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584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19080" y="0"/>
                                                      <a:ext cx="1676880" cy="277560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 flipH="1">
                                                        <a:off x="0" y="282240"/>
                                                        <a:ext cx="1676880" cy="221184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>
                                                        <a:off x="19440" y="267480"/>
                                                        <a:ext cx="1638360" cy="224028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>
                                                        <a:off x="39240" y="253440"/>
                                                        <a:ext cx="1598760" cy="226872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>
                                                        <a:off x="59040" y="239400"/>
                                                        <a:ext cx="1558800" cy="229608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>
                                                        <a:off x="99360" y="212760"/>
                                                        <a:ext cx="1478160" cy="234936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>
                                                        <a:off x="120600" y="200160"/>
                                                        <a:ext cx="1436400" cy="237492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>
                                                        <a:off x="141480" y="188280"/>
                                                        <a:ext cx="1394640" cy="239976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>
                                                        <a:off x="162360" y="176040"/>
                                                        <a:ext cx="1352520" cy="242316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>
                                                        <a:off x="204840" y="153360"/>
                                                        <a:ext cx="1267560" cy="246888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>
                                                        <a:off x="226440" y="142560"/>
                                                        <a:ext cx="1224360" cy="249120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>
                                                        <a:off x="248040" y="131760"/>
                                                        <a:ext cx="1180440" cy="251208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>
                                                        <a:off x="270360" y="121320"/>
                                                        <a:ext cx="1136520" cy="253224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>
                                                        <a:off x="314640" y="102240"/>
                                                        <a:ext cx="1047600" cy="257040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>
                                                        <a:off x="337680" y="93600"/>
                                                        <a:ext cx="1001880" cy="258840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>
                                                        <a:off x="360000" y="85320"/>
                                                        <a:ext cx="957600" cy="260532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>
                                                        <a:off x="382680" y="77040"/>
                                                        <a:ext cx="911880" cy="262116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>
                                                        <a:off x="429120" y="61920"/>
                                                        <a:ext cx="819000" cy="265176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>
                                                        <a:off x="451800" y="54720"/>
                                                        <a:ext cx="773280" cy="266580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>
                                                        <a:off x="475560" y="48600"/>
                                                        <a:ext cx="726480" cy="267840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>
                                                        <a:off x="498960" y="42120"/>
                                                        <a:ext cx="679320" cy="269100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>
                                                        <a:off x="545760" y="31320"/>
                                                        <a:ext cx="585360" cy="271332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>
                                                        <a:off x="569880" y="26280"/>
                                                        <a:ext cx="537120" cy="272304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>
                                                        <a:off x="593640" y="21600"/>
                                                        <a:ext cx="490320" cy="273168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>
                                                        <a:off x="617760" y="18000"/>
                                                        <a:ext cx="442080" cy="273996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>
                                                        <a:off x="665280" y="10800"/>
                                                        <a:ext cx="346680" cy="275400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>
                                                        <a:off x="689400" y="7920"/>
                                                        <a:ext cx="298440" cy="275976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>
                                                        <a:off x="713520" y="5760"/>
                                                        <a:ext cx="250200" cy="276408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>
                                                        <a:off x="737640" y="3240"/>
                                                        <a:ext cx="201960" cy="276876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>
                                                        <a:off x="785880" y="720"/>
                                                        <a:ext cx="105480" cy="277380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>
                                                        <a:off x="810720" y="0"/>
                                                        <a:ext cx="56520" cy="277488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>
                                                        <a:off x="834840" y="0"/>
                                                        <a:ext cx="8280" cy="277560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819000" y="0"/>
                                                        <a:ext cx="39960" cy="277488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770040" y="1440"/>
                                                        <a:ext cx="137160" cy="277236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745920" y="3240"/>
                                                        <a:ext cx="185400" cy="276912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721800" y="4680"/>
                                                        <a:ext cx="233640" cy="276624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697680" y="7200"/>
                                                        <a:ext cx="281880" cy="276084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673560" y="9720"/>
                                                        <a:ext cx="330120" cy="275580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</wpg:grp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 rot="21190200">
                                                  <a:off x="83520" y="1382400"/>
                                                  <a:ext cx="2775600" cy="1388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 rot="21190200">
                                                <a:off x="68040" y="149760"/>
                                                <a:ext cx="2601720" cy="13017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8505" h="4253">
                                                    <a:moveTo>
                                                      <a:pt x="4252" y="4252"/>
                                                    </a:moveTo>
                                                    <a:cubicBezTo>
                                                      <a:pt x="8464" y="4252"/>
                                                      <a:pt x="8484" y="4252"/>
                                                      <a:pt x="8504" y="4252"/>
                                                    </a:cubicBezTo>
                                                    <a:cubicBezTo>
                                                      <a:pt x="8464" y="4252"/>
                                                      <a:pt x="8484" y="4252"/>
                                                      <a:pt x="8504" y="4252"/>
                                                    </a:cubicBezTo>
                                                    <a:cubicBezTo>
                                                      <a:pt x="8504" y="4202"/>
                                                      <a:pt x="8503" y="4153"/>
                                                      <a:pt x="8501" y="4104"/>
                                                    </a:cubicBezTo>
                                                    <a:cubicBezTo>
                                                      <a:pt x="8499" y="4054"/>
                                                      <a:pt x="8497" y="4005"/>
                                                      <a:pt x="8494" y="3955"/>
                                                    </a:cubicBezTo>
                                                    <a:cubicBezTo>
                                                      <a:pt x="8490" y="3906"/>
                                                      <a:pt x="8486" y="3857"/>
                                                      <a:pt x="8481" y="3808"/>
                                                    </a:cubicBezTo>
                                                    <a:cubicBezTo>
                                                      <a:pt x="8475" y="3758"/>
                                                      <a:pt x="8469" y="3709"/>
                                                      <a:pt x="8463" y="3660"/>
                                                    </a:cubicBezTo>
                                                    <a:cubicBezTo>
                                                      <a:pt x="8455" y="3611"/>
                                                      <a:pt x="8448" y="3562"/>
                                                      <a:pt x="8439" y="3514"/>
                                                    </a:cubicBezTo>
                                                    <a:cubicBezTo>
                                                      <a:pt x="8430" y="3465"/>
                                                      <a:pt x="8421" y="3416"/>
                                                      <a:pt x="8411" y="3368"/>
                                                    </a:cubicBezTo>
                                                    <a:cubicBezTo>
                                                      <a:pt x="8400" y="3320"/>
                                                      <a:pt x="8389" y="3271"/>
                                                      <a:pt x="8378" y="3223"/>
                                                    </a:cubicBezTo>
                                                    <a:cubicBezTo>
                                                      <a:pt x="8365" y="3175"/>
                                                      <a:pt x="8353" y="3128"/>
                                                      <a:pt x="8339" y="3080"/>
                                                    </a:cubicBezTo>
                                                    <a:cubicBezTo>
                                                      <a:pt x="8325" y="3032"/>
                                                      <a:pt x="8311" y="2985"/>
                                                      <a:pt x="8296" y="2938"/>
                                                    </a:cubicBezTo>
                                                    <a:cubicBezTo>
                                                      <a:pt x="8280" y="2891"/>
                                                      <a:pt x="8264" y="2844"/>
                                                      <a:pt x="8248" y="2798"/>
                                                    </a:cubicBezTo>
                                                    <a:cubicBezTo>
                                                      <a:pt x="8230" y="2751"/>
                                                      <a:pt x="8213" y="2705"/>
                                                      <a:pt x="8194" y="2659"/>
                                                    </a:cubicBezTo>
                                                    <a:cubicBezTo>
                                                      <a:pt x="8176" y="2613"/>
                                                      <a:pt x="8156" y="2568"/>
                                                      <a:pt x="8136" y="2523"/>
                                                    </a:cubicBezTo>
                                                    <a:cubicBezTo>
                                                      <a:pt x="8116" y="2477"/>
                                                      <a:pt x="8095" y="2433"/>
                                                      <a:pt x="8074" y="2388"/>
                                                    </a:cubicBezTo>
                                                    <a:cubicBezTo>
                                                      <a:pt x="8052" y="2344"/>
                                                      <a:pt x="8029" y="2300"/>
                                                      <a:pt x="8006" y="2256"/>
                                                    </a:cubicBezTo>
                                                    <a:cubicBezTo>
                                                      <a:pt x="7983" y="2212"/>
                                                      <a:pt x="7959" y="2169"/>
                                                      <a:pt x="7934" y="2126"/>
                                                    </a:cubicBezTo>
                                                    <a:cubicBezTo>
                                                      <a:pt x="7909" y="2083"/>
                                                      <a:pt x="7884" y="2041"/>
                                                      <a:pt x="7858" y="1999"/>
                                                    </a:cubicBezTo>
                                                    <a:cubicBezTo>
                                                      <a:pt x="7831" y="1957"/>
                                                      <a:pt x="7804" y="1915"/>
                                                      <a:pt x="7777" y="1874"/>
                                                    </a:cubicBezTo>
                                                    <a:cubicBezTo>
                                                      <a:pt x="7749" y="1833"/>
                                                      <a:pt x="7721" y="1793"/>
                                                      <a:pt x="7692" y="1753"/>
                                                    </a:cubicBezTo>
                                                    <a:cubicBezTo>
                                                      <a:pt x="7663" y="1713"/>
                                                      <a:pt x="7633" y="1673"/>
                                                      <a:pt x="7603" y="1634"/>
                                                    </a:cubicBezTo>
                                                    <a:cubicBezTo>
                                                      <a:pt x="7572" y="1595"/>
                                                      <a:pt x="7541" y="1557"/>
                                                      <a:pt x="7509" y="1519"/>
                                                    </a:cubicBezTo>
                                                    <a:cubicBezTo>
                                                      <a:pt x="7477" y="1481"/>
                                                      <a:pt x="7445" y="1444"/>
                                                      <a:pt x="7412" y="1407"/>
                                                    </a:cubicBezTo>
                                                    <a:cubicBezTo>
                                                      <a:pt x="7378" y="1370"/>
                                                      <a:pt x="7345" y="1334"/>
                                                      <a:pt x="7311" y="1298"/>
                                                    </a:cubicBezTo>
                                                    <a:cubicBezTo>
                                                      <a:pt x="7276" y="1263"/>
                                                      <a:pt x="7241" y="1228"/>
                                                      <a:pt x="7206" y="1193"/>
                                                    </a:cubicBezTo>
                                                    <a:cubicBezTo>
                                                      <a:pt x="7170" y="1159"/>
                                                      <a:pt x="7134" y="1125"/>
                                                      <a:pt x="7097" y="1092"/>
                                                    </a:cubicBezTo>
                                                    <a:cubicBezTo>
                                                      <a:pt x="7060" y="1059"/>
                                                      <a:pt x="7023" y="1027"/>
                                                      <a:pt x="6985" y="995"/>
                                                    </a:cubicBezTo>
                                                    <a:cubicBezTo>
                                                      <a:pt x="6947" y="963"/>
                                                      <a:pt x="6909" y="932"/>
                                                      <a:pt x="6870" y="901"/>
                                                    </a:cubicBezTo>
                                                    <a:cubicBezTo>
                                                      <a:pt x="6831" y="871"/>
                                                      <a:pt x="6791" y="841"/>
                                                      <a:pt x="6751" y="812"/>
                                                    </a:cubicBezTo>
                                                    <a:cubicBezTo>
                                                      <a:pt x="6711" y="783"/>
                                                      <a:pt x="6670" y="755"/>
                                                      <a:pt x="6630" y="727"/>
                                                    </a:cubicBezTo>
                                                    <a:cubicBezTo>
                                                      <a:pt x="6588" y="700"/>
                                                      <a:pt x="6547" y="673"/>
                                                      <a:pt x="6505" y="646"/>
                                                    </a:cubicBezTo>
                                                    <a:cubicBezTo>
                                                      <a:pt x="6463" y="620"/>
                                                      <a:pt x="6421" y="595"/>
                                                      <a:pt x="6378" y="570"/>
                                                    </a:cubicBezTo>
                                                    <a:cubicBezTo>
                                                      <a:pt x="6335" y="545"/>
                                                      <a:pt x="6292" y="521"/>
                                                      <a:pt x="6248" y="498"/>
                                                    </a:cubicBezTo>
                                                    <a:cubicBezTo>
                                                      <a:pt x="6204" y="475"/>
                                                      <a:pt x="6160" y="452"/>
                                                      <a:pt x="6116" y="430"/>
                                                    </a:cubicBezTo>
                                                    <a:cubicBezTo>
                                                      <a:pt x="6071" y="409"/>
                                                      <a:pt x="6026" y="388"/>
                                                      <a:pt x="5981" y="368"/>
                                                    </a:cubicBezTo>
                                                    <a:cubicBezTo>
                                                      <a:pt x="5936" y="348"/>
                                                      <a:pt x="5891" y="328"/>
                                                      <a:pt x="5845" y="310"/>
                                                    </a:cubicBezTo>
                                                    <a:cubicBezTo>
                                                      <a:pt x="5799" y="291"/>
                                                      <a:pt x="5753" y="274"/>
                                                      <a:pt x="5706" y="256"/>
                                                    </a:cubicBezTo>
                                                    <a:cubicBezTo>
                                                      <a:pt x="5660" y="240"/>
                                                      <a:pt x="5613" y="224"/>
                                                      <a:pt x="5566" y="208"/>
                                                    </a:cubicBezTo>
                                                    <a:cubicBezTo>
                                                      <a:pt x="5519" y="193"/>
                                                      <a:pt x="5471" y="179"/>
                                                      <a:pt x="5424" y="165"/>
                                                    </a:cubicBezTo>
                                                    <a:cubicBezTo>
                                                      <a:pt x="5376" y="151"/>
                                                      <a:pt x="5329" y="139"/>
                                                      <a:pt x="5281" y="126"/>
                                                    </a:cubicBezTo>
                                                    <a:cubicBezTo>
                                                      <a:pt x="5233" y="115"/>
                                                      <a:pt x="5184" y="103"/>
                                                      <a:pt x="5136" y="93"/>
                                                    </a:cubicBezTo>
                                                    <a:cubicBezTo>
                                                      <a:pt x="5088" y="83"/>
                                                      <a:pt x="5039" y="73"/>
                                                      <a:pt x="4990" y="65"/>
                                                    </a:cubicBezTo>
                                                    <a:cubicBezTo>
                                                      <a:pt x="4942" y="56"/>
                                                      <a:pt x="4893" y="49"/>
                                                      <a:pt x="4844" y="41"/>
                                                    </a:cubicBezTo>
                                                    <a:cubicBezTo>
                                                      <a:pt x="4795" y="35"/>
                                                      <a:pt x="4746" y="29"/>
                                                      <a:pt x="4696" y="23"/>
                                                    </a:cubicBezTo>
                                                    <a:cubicBezTo>
                                                      <a:pt x="4647" y="18"/>
                                                      <a:pt x="4598" y="14"/>
                                                      <a:pt x="4549" y="10"/>
                                                    </a:cubicBezTo>
                                                    <a:cubicBezTo>
                                                      <a:pt x="4499" y="7"/>
                                                      <a:pt x="4450" y="5"/>
                                                      <a:pt x="4400" y="3"/>
                                                    </a:cubicBezTo>
                                                    <a:cubicBezTo>
                                                      <a:pt x="4351" y="1"/>
                                                      <a:pt x="4301" y="0"/>
                                                      <a:pt x="4252" y="0"/>
                                                    </a:cubicBezTo>
                                                    <a:cubicBezTo>
                                                      <a:pt x="4202" y="0"/>
                                                      <a:pt x="4153" y="1"/>
                                                      <a:pt x="4104" y="3"/>
                                                    </a:cubicBezTo>
                                                    <a:cubicBezTo>
                                                      <a:pt x="4054" y="5"/>
                                                      <a:pt x="4005" y="7"/>
                                                      <a:pt x="3955" y="10"/>
                                                    </a:cubicBezTo>
                                                    <a:cubicBezTo>
                                                      <a:pt x="3906" y="14"/>
                                                      <a:pt x="3857" y="18"/>
                                                      <a:pt x="3808" y="23"/>
                                                    </a:cubicBezTo>
                                                    <a:cubicBezTo>
                                                      <a:pt x="3758" y="29"/>
                                                      <a:pt x="3709" y="35"/>
                                                      <a:pt x="3660" y="41"/>
                                                    </a:cubicBezTo>
                                                    <a:cubicBezTo>
                                                      <a:pt x="3611" y="49"/>
                                                      <a:pt x="3562" y="56"/>
                                                      <a:pt x="3514" y="65"/>
                                                    </a:cubicBezTo>
                                                    <a:cubicBezTo>
                                                      <a:pt x="3465" y="73"/>
                                                      <a:pt x="3416" y="83"/>
                                                      <a:pt x="3368" y="93"/>
                                                    </a:cubicBezTo>
                                                    <a:cubicBezTo>
                                                      <a:pt x="3320" y="103"/>
                                                      <a:pt x="3271" y="115"/>
                                                      <a:pt x="3223" y="126"/>
                                                    </a:cubicBezTo>
                                                    <a:cubicBezTo>
                                                      <a:pt x="3175" y="139"/>
                                                      <a:pt x="3128" y="151"/>
                                                      <a:pt x="3080" y="165"/>
                                                    </a:cubicBezTo>
                                                    <a:cubicBezTo>
                                                      <a:pt x="3032" y="179"/>
                                                      <a:pt x="2985" y="193"/>
                                                      <a:pt x="2938" y="208"/>
                                                    </a:cubicBezTo>
                                                    <a:cubicBezTo>
                                                      <a:pt x="2891" y="224"/>
                                                      <a:pt x="2844" y="240"/>
                                                      <a:pt x="2798" y="256"/>
                                                    </a:cubicBezTo>
                                                    <a:cubicBezTo>
                                                      <a:pt x="2751" y="274"/>
                                                      <a:pt x="2705" y="291"/>
                                                      <a:pt x="2659" y="310"/>
                                                    </a:cubicBezTo>
                                                    <a:cubicBezTo>
                                                      <a:pt x="2613" y="328"/>
                                                      <a:pt x="2568" y="348"/>
                                                      <a:pt x="2523" y="368"/>
                                                    </a:cubicBezTo>
                                                    <a:cubicBezTo>
                                                      <a:pt x="2477" y="388"/>
                                                      <a:pt x="2433" y="409"/>
                                                      <a:pt x="2388" y="430"/>
                                                    </a:cubicBezTo>
                                                    <a:cubicBezTo>
                                                      <a:pt x="2344" y="452"/>
                                                      <a:pt x="2300" y="475"/>
                                                      <a:pt x="2256" y="498"/>
                                                    </a:cubicBezTo>
                                                    <a:cubicBezTo>
                                                      <a:pt x="2212" y="521"/>
                                                      <a:pt x="2169" y="545"/>
                                                      <a:pt x="2126" y="570"/>
                                                    </a:cubicBezTo>
                                                    <a:cubicBezTo>
                                                      <a:pt x="2083" y="595"/>
                                                      <a:pt x="2041" y="620"/>
                                                      <a:pt x="1999" y="646"/>
                                                    </a:cubicBezTo>
                                                    <a:cubicBezTo>
                                                      <a:pt x="1957" y="673"/>
                                                      <a:pt x="1915" y="700"/>
                                                      <a:pt x="1874" y="727"/>
                                                    </a:cubicBezTo>
                                                    <a:cubicBezTo>
                                                      <a:pt x="1833" y="755"/>
                                                      <a:pt x="1793" y="783"/>
                                                      <a:pt x="1753" y="812"/>
                                                    </a:cubicBezTo>
                                                    <a:cubicBezTo>
                                                      <a:pt x="1713" y="841"/>
                                                      <a:pt x="1673" y="871"/>
                                                      <a:pt x="1634" y="901"/>
                                                    </a:cubicBezTo>
                                                    <a:cubicBezTo>
                                                      <a:pt x="1595" y="932"/>
                                                      <a:pt x="1557" y="963"/>
                                                      <a:pt x="1519" y="995"/>
                                                    </a:cubicBezTo>
                                                    <a:cubicBezTo>
                                                      <a:pt x="1481" y="1027"/>
                                                      <a:pt x="1444" y="1059"/>
                                                      <a:pt x="1407" y="1092"/>
                                                    </a:cubicBezTo>
                                                    <a:cubicBezTo>
                                                      <a:pt x="1370" y="1125"/>
                                                      <a:pt x="1334" y="1159"/>
                                                      <a:pt x="1298" y="1193"/>
                                                    </a:cubicBezTo>
                                                    <a:cubicBezTo>
                                                      <a:pt x="1263" y="1228"/>
                                                      <a:pt x="1228" y="1263"/>
                                                      <a:pt x="1193" y="1298"/>
                                                    </a:cubicBezTo>
                                                    <a:cubicBezTo>
                                                      <a:pt x="1159" y="1334"/>
                                                      <a:pt x="1125" y="1370"/>
                                                      <a:pt x="1092" y="1407"/>
                                                    </a:cubicBezTo>
                                                    <a:cubicBezTo>
                                                      <a:pt x="1059" y="1444"/>
                                                      <a:pt x="1027" y="1481"/>
                                                      <a:pt x="995" y="1519"/>
                                                    </a:cubicBezTo>
                                                    <a:cubicBezTo>
                                                      <a:pt x="963" y="1557"/>
                                                      <a:pt x="932" y="1595"/>
                                                      <a:pt x="901" y="1634"/>
                                                    </a:cubicBezTo>
                                                    <a:cubicBezTo>
                                                      <a:pt x="871" y="1673"/>
                                                      <a:pt x="841" y="1713"/>
                                                      <a:pt x="812" y="1753"/>
                                                    </a:cubicBezTo>
                                                    <a:cubicBezTo>
                                                      <a:pt x="783" y="1793"/>
                                                      <a:pt x="755" y="1833"/>
                                                      <a:pt x="727" y="1874"/>
                                                    </a:cubicBezTo>
                                                    <a:cubicBezTo>
                                                      <a:pt x="700" y="1915"/>
                                                      <a:pt x="673" y="1957"/>
                                                      <a:pt x="646" y="1999"/>
                                                    </a:cubicBezTo>
                                                    <a:cubicBezTo>
                                                      <a:pt x="620" y="2041"/>
                                                      <a:pt x="595" y="2083"/>
                                                      <a:pt x="570" y="2126"/>
                                                    </a:cubicBezTo>
                                                    <a:cubicBezTo>
                                                      <a:pt x="545" y="2169"/>
                                                      <a:pt x="521" y="2212"/>
                                                      <a:pt x="498" y="2256"/>
                                                    </a:cubicBezTo>
                                                    <a:cubicBezTo>
                                                      <a:pt x="475" y="2300"/>
                                                      <a:pt x="452" y="2344"/>
                                                      <a:pt x="430" y="2388"/>
                                                    </a:cubicBezTo>
                                                    <a:cubicBezTo>
                                                      <a:pt x="409" y="2433"/>
                                                      <a:pt x="388" y="2477"/>
                                                      <a:pt x="368" y="2523"/>
                                                    </a:cubicBezTo>
                                                    <a:cubicBezTo>
                                                      <a:pt x="348" y="2568"/>
                                                      <a:pt x="328" y="2613"/>
                                                      <a:pt x="310" y="2659"/>
                                                    </a:cubicBezTo>
                                                    <a:cubicBezTo>
                                                      <a:pt x="291" y="2705"/>
                                                      <a:pt x="274" y="2751"/>
                                                      <a:pt x="256" y="2798"/>
                                                    </a:cubicBezTo>
                                                    <a:cubicBezTo>
                                                      <a:pt x="240" y="2844"/>
                                                      <a:pt x="224" y="2891"/>
                                                      <a:pt x="208" y="2938"/>
                                                    </a:cubicBezTo>
                                                    <a:cubicBezTo>
                                                      <a:pt x="193" y="2985"/>
                                                      <a:pt x="179" y="3032"/>
                                                      <a:pt x="165" y="3080"/>
                                                    </a:cubicBezTo>
                                                    <a:cubicBezTo>
                                                      <a:pt x="151" y="3128"/>
                                                      <a:pt x="139" y="3175"/>
                                                      <a:pt x="126" y="3223"/>
                                                    </a:cubicBezTo>
                                                    <a:cubicBezTo>
                                                      <a:pt x="115" y="3271"/>
                                                      <a:pt x="103" y="3320"/>
                                                      <a:pt x="93" y="3368"/>
                                                    </a:cubicBezTo>
                                                    <a:cubicBezTo>
                                                      <a:pt x="83" y="3416"/>
                                                      <a:pt x="73" y="3465"/>
                                                      <a:pt x="65" y="3514"/>
                                                    </a:cubicBezTo>
                                                    <a:cubicBezTo>
                                                      <a:pt x="56" y="3562"/>
                                                      <a:pt x="49" y="3611"/>
                                                      <a:pt x="41" y="3660"/>
                                                    </a:cubicBezTo>
                                                    <a:cubicBezTo>
                                                      <a:pt x="35" y="3709"/>
                                                      <a:pt x="29" y="3758"/>
                                                      <a:pt x="23" y="3808"/>
                                                    </a:cubicBezTo>
                                                    <a:cubicBezTo>
                                                      <a:pt x="18" y="3857"/>
                                                      <a:pt x="14" y="3906"/>
                                                      <a:pt x="10" y="3955"/>
                                                    </a:cubicBezTo>
                                                    <a:cubicBezTo>
                                                      <a:pt x="7" y="4005"/>
                                                      <a:pt x="5" y="4054"/>
                                                      <a:pt x="3" y="4104"/>
                                                    </a:cubicBezTo>
                                                    <a:cubicBezTo>
                                                      <a:pt x="1" y="4153"/>
                                                      <a:pt x="0" y="4202"/>
                                                      <a:pt x="0" y="4252"/>
                                                    </a:cubicBezTo>
                                                    <a:cubicBezTo>
                                                      <a:pt x="80" y="4252"/>
                                                      <a:pt x="60" y="4252"/>
                                                      <a:pt x="40" y="4252"/>
                                                    </a:cubicBezTo>
                                                    <a:cubicBezTo>
                                                      <a:pt x="20" y="4252"/>
                                                      <a:pt x="0" y="4252"/>
                                                      <a:pt x="40" y="4252"/>
                                                    </a:cubicBezTo>
                                                    <a:cubicBezTo>
                                                      <a:pt x="60" y="4252"/>
                                                      <a:pt x="80" y="4252"/>
                                                      <a:pt x="4252" y="4252"/>
                                                    </a:cubicBez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45720" y="1374120"/>
                                              <a:ext cx="178560" cy="93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78120" y="1132920"/>
                                              <a:ext cx="174600" cy="414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56600" y="903240"/>
                                              <a:ext cx="164520" cy="705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66760" y="686520"/>
                                              <a:ext cx="149400" cy="979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17600" y="499320"/>
                                              <a:ext cx="130680" cy="1224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600480" y="339120"/>
                                              <a:ext cx="106560" cy="1422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804960" y="210960"/>
                                              <a:ext cx="80640" cy="1594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031760" y="123840"/>
                                              <a:ext cx="52200" cy="1713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267560" y="68760"/>
                                              <a:ext cx="20880" cy="1778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1497240" y="64440"/>
                                              <a:ext cx="9360" cy="1789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1708560" y="94680"/>
                                              <a:ext cx="40680" cy="1738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1906200" y="174240"/>
                                              <a:ext cx="70560" cy="1638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2093400" y="285840"/>
                                              <a:ext cx="98280" cy="1497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2258640" y="438840"/>
                                              <a:ext cx="122400" cy="1306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2399760" y="618120"/>
                                              <a:ext cx="143640" cy="1072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2512080" y="824400"/>
                                              <a:ext cx="160200" cy="80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2591280" y="1045800"/>
                                              <a:ext cx="170640" cy="522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2630160" y="1287360"/>
                                              <a:ext cx="177840" cy="216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 rot="21190200">
                                          <a:off x="666360" y="661320"/>
                                          <a:ext cx="1754640" cy="175500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21190200">
                                        <a:off x="129600" y="1544040"/>
                                        <a:ext cx="2849760" cy="339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21190200">
                                      <a:off x="259560" y="1647720"/>
                                      <a:ext cx="410760" cy="59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21190200">
                                    <a:off x="2421000" y="1398600"/>
                                    <a:ext cx="319320" cy="48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67760" y="1687320"/>
                                  <a:ext cx="168120" cy="20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90200">
                                <a:off x="675720" y="1882440"/>
                                <a:ext cx="1982520" cy="122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1190200">
                              <a:off x="1513440" y="1515960"/>
                              <a:ext cx="5472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90200">
                              <a:off x="1477080" y="1479240"/>
                              <a:ext cx="128160" cy="128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1547640"/>
                            <a:ext cx="1576080" cy="188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7840" y="608400"/>
                            <a:ext cx="1873080" cy="915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15pt;margin-top:8.65pt;width:274.85pt;height:232.5pt" coordorigin="4703,173" coordsize="5497,4650">
                <v:group id="shape_0" style="position:absolute;left:4987;top:173;width:4542;height:4650">
                  <v:group id="shape_0" style="position:absolute;left:4987;top:173;width:4542;height:4650">
                    <v:group id="shape_0" style="position:absolute;left:4987;top:173;width:4542;height:4373">
                      <v:group id="shape_0" style="position:absolute;left:4987;top:173;width:4542;height:4373">
                        <v:group id="shape_0" style="position:absolute;left:4987;top:173;width:4542;height:4373">
                          <v:group id="shape_0" style="position:absolute;left:4987;top:173;width:4542;height:4373">
                            <v:group id="shape_0" style="position:absolute;left:5027;top:173;width:4503;height:4373">
                              <v:group id="shape_0" style="position:absolute;left:5027;top:173;width:4503;height:4373">
                                <v:oval id="shape_0" stroked="t" o:allowincell="f" style="position:absolute;left:5027;top:173;width:4369;height:4370;mso-wrap-style:none;v-text-anchor:middle;rotation:353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oval>
                                <v:group id="shape_0" style="position:absolute;left:5027;top:177;width:4503;height:4370">
                                  <v:group id="shape_0" style="position:absolute;left:5027;top:177;width:4503;height:4370">
                                    <v:group id="shape_0" style="position:absolute;left:5027;top:177;width:4503;height:4370">
                                      <v:group id="shape_0" style="position:absolute;left:5027;top:177;width:4371;height:4370">
                                        <v:group id="shape_0" style="position:absolute;left:5043;top:644;width:4339;height:3435">
                                          <v:line id="shape_0" from="5043,2103" to="9382,2621" stroked="t" o:allowincell="f" style="position:absolute;flip:y">
                                            <v:stroke color="black" weight="1584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5074,1914" to="9351,2810" stroked="t" o:allowincell="f" style="position:absolute;flip:y">
                                            <v:stroke color="black" weight="1584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5121,1730" to="9304,2994" stroked="t" o:allowincell="f" style="position:absolute;flip:y">
                                            <v:stroke color="black" weight="1584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5184,1550" to="9241,3174" stroked="t" o:allowincell="f" style="position:absolute;flip:y">
                                            <v:stroke color="black" weight="1584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5263,1376" to="9162,3348" stroked="t" o:allowincell="f" style="position:absolute;flip:y">
                                            <v:stroke color="black" weight="1584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5356,1210" to="9069,3514" stroked="t" o:allowincell="f" style="position:absolute;flip:y">
                                            <v:stroke color="black" weight="1584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5463,1052" to="8961,3671" stroked="t" o:allowincell="f" style="position:absolute;flip:y">
                                            <v:stroke color="black" weight="1584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5584,905" to="8840,3819" stroked="t" o:allowincell="f" style="position:absolute;flip:y">
                                            <v:stroke color="black" weight="1584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5717,768" to="8707,3955" stroked="t" o:allowincell="f" style="position:absolute;flip:y">
                                            <v:stroke color="black" weight="1584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group id="shape_0" style="position:absolute;left:5049;top:644;width:4329;height:3435">
                                            <v:line id="shape_0" from="5049,2065" to="9378,2659" stroked="t" o:allowincell="f" style="position:absolute;flip:y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5053,2027" to="9371,2697" stroked="t" o:allowincell="f" style="position:absolute;flip:y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5059,1989" to="9365,2735" stroked="t" o:allowincell="f" style="position:absolute;flip:y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5066,1952" to="9358,2772" stroked="t" o:allowincell="f" style="position:absolute;flip:y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5083,1877" to="9344,2847" stroked="t" o:allowincell="f" style="position:absolute;flip:y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5091,1840" to="9334,2884" stroked="t" o:allowincell="f" style="position:absolute;flip:y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5100,1803" to="9324,2921" stroked="t" o:allowincell="f" style="position:absolute;flip:y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5110,1766" to="9314,2958" stroked="t" o:allowincell="f" style="position:absolute;flip:y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5132,1693" to="9292,3031" stroked="t" o:allowincell="f" style="position:absolute;flip:y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5144,1657" to="9280,3067" stroked="t" o:allowincell="f" style="position:absolute;flip:y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5157,1621" to="9268,3103" stroked="t" o:allowincell="f" style="position:absolute;flip:y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5170,1585" to="9254,3139" stroked="t" o:allowincell="f" style="position:absolute;flip:y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5198,1514" to="9226,3209" stroked="t" o:allowincell="f" style="position:absolute;flip:y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5214,1479" to="9211,3244" stroked="t" o:allowincell="f" style="position:absolute;flip:y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5229,1445" to="9195,3279" stroked="t" o:allowincell="f" style="position:absolute;flip:y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5246,1410" to="9179,3314" stroked="t" o:allowincell="f" style="position:absolute;flip:y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5280,1342" to="9144,3382" stroked="t" o:allowincell="f" style="position:absolute;flip:y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5299,1309" to="9127,3415" stroked="t" o:allowincell="f" style="position:absolute;flip:y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5317,1275" to="9108,3449" stroked="t" o:allowincell="f" style="position:absolute;flip:y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5337,1242" to="9089,3481" stroked="t" o:allowincell="f" style="position:absolute;flip:y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5376,1178" to="9048,3546" stroked="t" o:allowincell="f" style="position:absolute;flip:y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5397,1146" to="9027,3578" stroked="t" o:allowincell="f" style="position:absolute;flip:y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5419,1114" to="9006,3610" stroked="t" o:allowincell="f" style="position:absolute;flip:y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5441,1083" to="8984,3641" stroked="t" o:allowincell="f" style="position:absolute;flip:y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5487,1022" to="8938,3702" stroked="t" o:allowincell="f" style="position:absolute;flip:y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5510,992" to="8914,3732" stroked="t" o:allowincell="f" style="position:absolute;flip:y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5534,962" to="8890,3761" stroked="t" o:allowincell="f" style="position:absolute;flip:y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5559,933" to="8865,3790" stroked="t" o:allowincell="f" style="position:absolute;flip:y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5610,877" to="8814,3847" stroked="t" o:allowincell="f" style="position:absolute;flip:y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5636,849" to="8788,3875" stroked="t" o:allowincell="f" style="position:absolute;flip:y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5663,821" to="8762,3902" stroked="t" o:allowincell="f" style="position:absolute;flip:y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5690,795" to="8734,3929" stroked="t" o:allowincell="f" style="position:absolute;flip:y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5745,742" to="8679,3981" stroked="t" o:allowincell="f" style="position:absolute;flip:y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5774,717" to="8650,4006" stroked="t" o:allowincell="f" style="position:absolute;flip:y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5803,692" to="8621,4031" stroked="t" o:allowincell="f" style="position:absolute;flip:y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5832,668" to="8592,4056" stroked="t" o:allowincell="f" style="position:absolute;flip:y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5862,644" to="8562,4079" stroked="t" o:allowincell="f" style="position:absolute;flip:y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</v:group>
                                        </v:group>
                                        <v:group id="shape_0" style="position:absolute;left:5027;top:1012;width:4371;height:2701">
                                          <v:line id="shape_0" from="5494,1012" to="8930,3713" stroked="t" o:allowincell="f" style="position:absolute">
                                            <v:stroke color="black" weight="1584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5383,1167" to="9041,3558" stroked="t" o:allowincell="f" style="position:absolute">
                                            <v:stroke color="black" weight="1584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5285,1331" to="9138,3394" stroked="t" o:allowincell="f" style="position:absolute">
                                            <v:stroke color="black" weight="1584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5203,1503" to="9221,3222" stroked="t" o:allowincell="f" style="position:absolute">
                                            <v:stroke color="black" weight="1584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5135,1681" to="9288,3043" stroked="t" o:allowincell="f" style="position:absolute">
                                            <v:stroke color="black" weight="1584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5084,1865" to="9340,2860" stroked="t" o:allowincell="f" style="position:absolute">
                                            <v:stroke color="black" weight="1584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5049,2052" to="9376,2672" stroked="t" o:allowincell="f" style="position:absolute">
                                            <v:stroke color="black" weight="1584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5030,2242" to="9394,2483" stroked="t" o:allowincell="f" style="position:absolute">
                                            <v:stroke color="black" weight="1584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5028,2293" to="9397,2431" stroked="t" o:allowincell="f" style="position:absolute;flip:y">
                                            <v:stroke color="black" weight="1584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group id="shape_0" style="position:absolute;left:5027;top:1042;width:4371;height:2640">
                                            <v:line id="shape_0" from="5470,1042" to="8953,3682" stroked="t" o:allowincell="f" style="position:absolute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5448,1072" to="8976,3652" stroked="t" o:allowincell="f" style="position:absolute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5426,1103" to="8999,3621" stroked="t" o:allowincell="f" style="position:absolute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5404,1135" to="9020,3589" stroked="t" o:allowincell="f" style="position:absolute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5362,1199" to="9062,3526" stroked="t" o:allowincell="f" style="position:absolute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5342,1231" to="9082,3493" stroked="t" o:allowincell="f" style="position:absolute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5322,1264" to="9101,3460" stroked="t" o:allowincell="f" style="position:absolute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5304,1297" to="9120,3427" stroked="t" o:allowincell="f" style="position:absolute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5268,1364" to="9156,3360" stroked="t" o:allowincell="f" style="position:absolute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5250,1399" to="9173,3326" stroked="t" o:allowincell="f" style="position:absolute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5234,1433" to="9190,3291" stroked="t" o:allowincell="f" style="position:absolute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5218,1468" to="9206,3257" stroked="t" o:allowincell="f" style="position:absolute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5188,1538" to="9236,3187" stroked="t" o:allowincell="f" style="position:absolute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5174,1573" to="9250,3151" stroked="t" o:allowincell="f" style="position:absolute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5160,1609" to="9263,3115" stroked="t" o:allowincell="f" style="position:absolute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5148,1645" to="9276,3079" stroked="t" o:allowincell="f" style="position:absolute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5124,1717" to="9300,3007" stroked="t" o:allowincell="f" style="position:absolute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5113,1754" to="9311,2970" stroked="t" o:allowincell="f" style="position:absolute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5102,1791" to="9321,2934" stroked="t" o:allowincell="f" style="position:absolute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5093,1828" to="9331,2897" stroked="t" o:allowincell="f" style="position:absolute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5075,1902" to="9348,2822" stroked="t" o:allowincell="f" style="position:absolute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5068,1939" to="9356,2785" stroked="t" o:allowincell="f" style="position:absolute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5061,1977" to="9363,2748" stroked="t" o:allowincell="f" style="position:absolute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5054,2014" to="9369,2710" stroked="t" o:allowincell="f" style="position:absolute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5043,2090" to="9380,2634" stroked="t" o:allowincell="f" style="position:absolute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5039,2128" to="9385,2597" stroked="t" o:allowincell="f" style="position:absolute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5035,2166" to="9388,2559" stroked="t" o:allowincell="f" style="position:absolute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5032,2204" to="9392,2521" stroked="t" o:allowincell="f" style="position:absolute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5028,2280" to="9396,2444" stroked="t" o:allowincell="f" style="position:absolute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5028,2318" to="9398,2406" stroked="t" o:allowincell="f" style="position:absolute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5026,2356" to="9397,2368" stroked="t" o:allowincell="f" style="position:absolute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5028,2331" to="9398,2393" stroked="t" o:allowincell="f" style="position:absolute;flip:y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5029,2255" to="9395,2470" stroked="t" o:allowincell="f" style="position:absolute;flip:y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5031,2217" to="9392,2508" stroked="t" o:allowincell="f" style="position:absolute;flip:y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5034,2179" to="9390,2546" stroked="t" o:allowincell="f" style="position:absolute;flip:y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5038,2141" to="9386,2584" stroked="t" o:allowincell="f" style="position:absolute;flip:y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5042,2103" to="9382,2622" stroked="t" o:allowincell="f" style="position:absolute;flip:y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</v:group>
                                        </v:group>
                                        <v:group id="shape_0" style="position:absolute;left:5495;top:192;width:3436;height:4340">
                                          <v:line id="shape_0" from="6953,192" to="7472,4532" stroked="t" o:allowincell="f" style="position:absolute">
                                            <v:stroke color="black" weight="1584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6765,223" to="7660,4501" stroked="t" o:allowincell="f" style="position:absolute">
                                            <v:stroke color="black" weight="1584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6580,270" to="7845,4454" stroked="t" o:allowincell="f" style="position:absolute">
                                            <v:stroke color="black" weight="1584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6400,333" to="8025,4391" stroked="t" o:allowincell="f" style="position:absolute">
                                            <v:stroke color="black" weight="1584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6227,412" to="8199,4312" stroked="t" o:allowincell="f" style="position:absolute">
                                            <v:stroke color="black" weight="1584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6060,505" to="8365,4219" stroked="t" o:allowincell="f" style="position:absolute">
                                            <v:stroke color="black" weight="1584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5903,613" to="8523,4111" stroked="t" o:allowincell="f" style="position:absolute">
                                            <v:stroke color="black" weight="1584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5755,734" to="8670,3990" stroked="t" o:allowincell="f" style="position:absolute">
                                            <v:stroke color="black" weight="1584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5619,867" to="8807,3857" stroked="t" o:allowincell="f" style="position:absolute">
                                            <v:stroke color="black" weight="1584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group id="shape_0" style="position:absolute;left:5495;top:197;width:3436;height:4330">
                                            <v:line id="shape_0" from="6915,197" to="7510,4527" stroked="t" o:allowincell="f" style="position:absolute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6878,202" to="7548,4522" stroked="t" o:allowincell="f" style="position:absolute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6840,209" to="7585,4515" stroked="t" o:allowincell="f" style="position:absolute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6803,215" to="7623,4509" stroked="t" o:allowincell="f" style="position:absolute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6728,231" to="7698,4493" stroked="t" o:allowincell="f" style="position:absolute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6691,240" to="7735,4484" stroked="t" o:allowincell="f" style="position:absolute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6654,249" to="7772,4475" stroked="t" o:allowincell="f" style="position:absolute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6617,259" to="7809,4465" stroked="t" o:allowincell="f" style="position:absolute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6544,282" to="7882,4443" stroked="t" o:allowincell="f" style="position:absolute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6508,294" to="7918,4431" stroked="t" o:allowincell="f" style="position:absolute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6472,306" to="7954,4418" stroked="t" o:allowincell="f" style="position:absolute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6436,319" to="7990,4405" stroked="t" o:allowincell="f" style="position:absolute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6365,348" to="8060,4376" stroked="t" o:allowincell="f" style="position:absolute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6330,363" to="8095,4361" stroked="t" o:allowincell="f" style="position:absolute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6295,379" to="8130,4345" stroked="t" o:allowincell="f" style="position:absolute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6261,395" to="8165,4329" stroked="t" o:allowincell="f" style="position:absolute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6193,429" to="8233,4295" stroked="t" o:allowincell="f" style="position:absolute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6159,447" to="8266,4277" stroked="t" o:allowincell="f" style="position:absolute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6126,466" to="8300,4258" stroked="t" o:allowincell="f" style="position:absolute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6093,485" to="8333,4239" stroked="t" o:allowincell="f" style="position:absolute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6028,526" to="8397,4198" stroked="t" o:allowincell="f" style="position:absolute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5996,547" to="8429,4177" stroked="t" o:allowincell="f" style="position:absolute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5965,568" to="8461,4156" stroked="t" o:allowincell="f" style="position:absolute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5934,590" to="8492,4134" stroked="t" o:allowincell="f" style="position:absolute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5873,636" to="8553,4088" stroked="t" o:allowincell="f" style="position:absolute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5843,660" to="8583,4064" stroked="t" o:allowincell="f" style="position:absolute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5813,684" to="8612,4040" stroked="t" o:allowincell="f" style="position:absolute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5784,708" to="8642,4016" stroked="t" o:allowincell="f" style="position:absolute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5727,759" to="8698,3965" stroked="t" o:allowincell="f" style="position:absolute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5699,786" to="8726,3938" stroked="t" o:allowincell="f" style="position:absolute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5672,812" to="8753,3912" stroked="t" o:allowincell="f" style="position:absolute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5645,839" to="8780,3885" stroked="t" o:allowincell="f" style="position:absolute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5593,895" to="8832,3829" stroked="t" o:allowincell="f" style="position:absolute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5568,923" to="8858,3801" stroked="t" o:allowincell="f" style="position:absolute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5543,952" to="8883,3772" stroked="t" o:allowincell="f" style="position:absolute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5519,982" to="8907,3742" stroked="t" o:allowincell="f" style="position:absolute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5495,1012" to="8931,3712" stroked="t" o:allowincell="f" style="position:absolute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</v:group>
                                        </v:group>
                                        <v:group id="shape_0" style="position:absolute;left:5862;top:177;width:2700;height:4370">
                                          <v:line id="shape_0" from="5861,644" to="8562,4079" stroked="t" o:allowincell="f" style="position:absolute;flip:x">
                                            <v:stroke color="black" weight="1584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6016,533" to="8407,4190" stroked="t" o:allowincell="f" style="position:absolute;flip:x">
                                            <v:stroke color="black" weight="1584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6180,435" to="8243,4288" stroked="t" o:allowincell="f" style="position:absolute;flip:x">
                                            <v:stroke color="black" weight="1584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6352,353" to="8071,4370" stroked="t" o:allowincell="f" style="position:absolute;flip:x">
                                            <v:stroke color="black" weight="1584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6531,286" to="7893,4438" stroked="t" o:allowincell="f" style="position:absolute;flip:x">
                                            <v:stroke color="black" weight="1584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6714,234" to="7709,4489" stroked="t" o:allowincell="f" style="position:absolute;flip:x">
                                            <v:stroke color="black" weight="1584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6902,199" to="7522,4524" stroked="t" o:allowincell="f" style="position:absolute;flip:x">
                                            <v:stroke color="black" weight="1584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7091,180" to="7332,4543" stroked="t" o:allowincell="f" style="position:absolute;flip:x">
                                            <v:stroke color="black" weight="1584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7142,178" to="7281,4546" stroked="t" o:allowincell="f" style="position:absolute">
                                            <v:stroke color="black" weight="1584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group id="shape_0" style="position:absolute;left:5892;top:177;width:2640;height:4370">
                                            <v:line id="shape_0" from="5892,621" to="8532,4103" stroked="t" o:allowincell="f" style="position:absolute;flip:x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5922,598" to="8501,4125" stroked="t" o:allowincell="f" style="position:absolute;flip:x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5953,576" to="8470,4148" stroked="t" o:allowincell="f" style="position:absolute;flip:x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5985,554" to="8439,4169" stroked="t" o:allowincell="f" style="position:absolute;flip:x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6048,512" to="8375,4211" stroked="t" o:allowincell="f" style="position:absolute;flip:x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6081,492" to="8342,4231" stroked="t" o:allowincell="f" style="position:absolute;flip:x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6114,473" to="8309,4251" stroked="t" o:allowincell="f" style="position:absolute;flip:x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6147,454" to="8276,4269" stroked="t" o:allowincell="f" style="position:absolute;flip:x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6214,418" to="8209,4305" stroked="t" o:allowincell="f" style="position:absolute;flip:x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6248,401" to="8175,4323" stroked="t" o:allowincell="f" style="position:absolute;flip:x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6282,384" to="8140,4339" stroked="t" o:allowincell="f" style="position:absolute;flip:x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6317,368" to="8106,4355" stroked="t" o:allowincell="f" style="position:absolute;flip:x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6387,338" to="8036,4385" stroked="t" o:allowincell="f" style="position:absolute;flip:x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6423,324" to="8000,4399" stroked="t" o:allowincell="f" style="position:absolute;flip:x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6458,311" to="7965,4413" stroked="t" o:allowincell="f" style="position:absolute;flip:x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6494,298" to="7929,4425" stroked="t" o:allowincell="f" style="position:absolute;flip:x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6567,274" to="7856,4449" stroked="t" o:allowincell="f" style="position:absolute;flip:x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6603,263" to="7820,4460" stroked="t" o:allowincell="f" style="position:absolute;flip:x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6640,253" to="7783,4470" stroked="t" o:allowincell="f" style="position:absolute;flip:x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6677,243" to="7746,4480" stroked="t" o:allowincell="f" style="position:absolute;flip:x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6751,226" to="7672,4498" stroked="t" o:allowincell="f" style="position:absolute;flip:x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6789,218" to="7634,4505" stroked="t" o:allowincell="f" style="position:absolute;flip:x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6826,211" to="7597,4512" stroked="t" o:allowincell="f" style="position:absolute;flip:x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6864,205" to="7559,4519" stroked="t" o:allowincell="f" style="position:absolute;flip:x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6939,194" to="7484,4530" stroked="t" o:allowincell="f" style="position:absolute;flip:x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6977,189" to="7446,4534" stroked="t" o:allowincell="f" style="position:absolute;flip:x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7015,186" to="7408,4538" stroked="t" o:allowincell="f" style="position:absolute;flip:x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7053,182" to="7370,4541" stroked="t" o:allowincell="f" style="position:absolute;flip:x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7129,178" to="7294,4545" stroked="t" o:allowincell="f" style="position:absolute;flip:x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7168,177" to="7256,4546" stroked="t" o:allowincell="f" style="position:absolute;flip:x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7206,177" to="7218,4547" stroked="t" o:allowincell="f" style="position:absolute;flip:x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7181,177" to="7243,4546" stroked="t" o:allowincell="f" style="position:absolute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7104,179" to="7319,4544" stroked="t" o:allowincell="f" style="position:absolute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7066,182" to="7357,4542" stroked="t" o:allowincell="f" style="position:absolute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7028,184" to="7395,4539" stroked="t" o:allowincell="f" style="position:absolute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6990,188" to="7433,4535" stroked="t" o:allowincell="f" style="position:absolute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6952,192" to="7471,4531" stroked="t" o:allowincell="f" style="position:absolute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</v:group>
                                        </v:group>
                                      </v:group>
                                      <v:rect id="shape_0" fillcolor="white" stroked="f" o:allowincell="f" style="position:absolute;left:5158;top:2354;width:4370;height:2185;mso-wrap-style:none;v-text-anchor:middle;rotation:353">
                                        <v:fill o:detectmouseclick="t" type="solid" color2="black"/>
                                        <v:stroke color="#3465a4" joinstyle="round" endcap="flat"/>
                                        <w10:wrap type="none"/>
                                      </v:rect>
                                    </v:group>
                                    <v:shape id="shape_0" coordsize="8505,4253" path="m4252,4252c8464,4252,8484,4252,8504,4252c8464,4252,8484,4252,8504,4252c8504,4202,8503,4153,8501,4104c8499,4054,8497,4005,8494,3955c8490,3906,8486,3857,8481,3808c8475,3758,8469,3709,8463,3660c8455,3611,8448,3562,8439,3514c8430,3465,8421,3416,8411,3368c8400,3320,8389,3271,8378,3223c8365,3175,8353,3128,8339,3080c8325,3032,8311,2985,8296,2938c8280,2891,8264,2844,8248,2798c8230,2751,8213,2705,8194,2659c8176,2613,8156,2568,8136,2523c8116,2477,8095,2433,8074,2388c8052,2344,8029,2300,8006,2256c7983,2212,7959,2169,7934,2126c7909,2083,7884,2041,7858,1999c7831,1957,7804,1915,7777,1874c7749,1833,7721,1793,7692,1753c7663,1713,7633,1673,7603,1634c7572,1595,7541,1557,7509,1519c7477,1481,7445,1444,7412,1407c7378,1370,7345,1334,7311,1298c7276,1263,7241,1228,7206,1193c7170,1159,7134,1125,7097,1092c7060,1059,7023,1027,6985,995c6947,963,6909,932,6870,901c6831,871,6791,841,6751,812c6711,783,6670,755,6630,727c6588,700,6547,673,6505,646c6463,620,6421,595,6378,570c6335,545,6292,521,6248,498c6204,475,6160,452,6116,430c6071,409,6026,388,5981,368c5936,348,5891,328,5845,310c5799,291,5753,274,5706,256c5660,240,5613,224,5566,208c5519,193,5471,179,5424,165c5376,151,5329,139,5281,126c5233,115,5184,103,5136,93c5088,83,5039,73,4990,65c4942,56,4893,49,4844,41c4795,35,4746,29,4696,23c4647,18,4598,14,4549,10c4499,7,4450,5,4400,3c4351,1,4301,0,4252,0c4202,0,4153,1,4104,3c4054,5,4005,7,3955,10c3906,14,3857,18,3808,23c3758,29,3709,35,3660,41c3611,49,3562,56,3514,65c3465,73,3416,83,3368,93c3320,103,3271,115,3223,126c3175,139,3128,151,3080,165c3032,179,2985,193,2938,208c2891,224,2844,240,2798,256c2751,274,2705,291,2659,310c2613,328,2568,348,2523,368c2477,388,2433,409,2388,430c2344,452,2300,475,2256,498c2212,521,2169,545,2126,570c2083,595,2041,620,1999,646c1957,673,1915,700,1874,727c1833,755,1793,783,1753,812c1713,841,1673,871,1634,901c1595,932,1557,963,1519,995c1481,1027,1444,1059,1407,1092c1370,1125,1334,1159,1298,1193c1263,1228,1228,1263,1193,1298c1159,1334,1125,1370,1092,1407c1059,1444,1027,1481,995,1519c963,1557,932,1595,901,1634c871,1673,841,1713,812,1753c783,1793,755,1833,727,1874c700,1915,673,1957,646,1999c620,2041,595,2083,570,2126c545,2169,521,2212,498,2256c475,2300,452,2344,430,2388c409,2433,388,2477,368,2523c348,2568,328,2613,310,2659c291,2705,274,2751,256,2798c240,2844,224,2891,208,2938c193,2985,179,3032,165,3080c151,3128,139,3175,126,3223c115,3271,103,3320,93,3368c83,3416,73,3465,65,3514c56,3562,49,3611,41,3660c35,3709,29,3758,23,3808c18,3857,14,3906,10,3955c7,4005,5,4054,3,4104c1,4153,0,4202,0,4252c80,4252,60,4252,40,4252c20,4252,0,4252,40,4252c60,4252,80,4252,4252,4252xe" fillcolor="white" stroked="f" o:allowincell="f" style="position:absolute;left:5065;top:316;width:4096;height:2049;mso-wrap-style:none;v-text-anchor:middle;rotation:353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line id="shape_0" from="5030,2244" to="5310,2258" stroked="t" o:allowincell="f" style="position:absolute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081,1864" to="5355,1928" stroked="t" o:allowincell="f" style="position:absolute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205,1502" to="5463,1612" stroked="t" o:allowincell="f" style="position:absolute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378,1161" to="5612,1314" stroked="t" o:allowincell="f" style="position:absolute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616,866" to="5821,1058" stroked="t" o:allowincell="f" style="position:absolute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904,614" to="6071,837" stroked="t" o:allowincell="f" style="position:absolute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226,412" to="6352,662" stroked="t" o:allowincell="f" style="position:absolute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583,275" to="6664,544" stroked="t" o:allowincell="f" style="position:absolute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955,188" to="6987,467" stroked="t" o:allowincell="f" style="position:absolute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316,181" to="7330,462" stroked="t" o:allowincell="f" style="position:absolute;flip:x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649,229" to="7712,502" stroked="t" o:allowincell="f" style="position:absolute;flip:x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960,354" to="8070,611" stroked="t" o:allowincell="f" style="position:absolute;flip:x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8255,530" to="8409,765" stroked="t" o:allowincell="f" style="position:absolute;flip:x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8515,771" to="8707,976" stroked="t" o:allowincell="f" style="position:absolute;flip:x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8738,1053" to="8963,1221" stroked="t" o:allowincell="f" style="position:absolute;flip:x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8914,1378" to="9165,1504" stroked="t" o:allowincell="f" style="position:absolute;flip:x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9039,1727" to="9307,1808" stroked="t" o:allowincell="f" style="position:absolute;flip:x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9100,2107" to="9379,2140" stroked="t" o:allowincell="f" style="position:absolute;flip:y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  <v:oval id="shape_0" stroked="t" o:allowincell="f" style="position:absolute;left:5832;top:970;width:2762;height:2763;mso-wrap-style:none;v-text-anchor:middle;rotation:353">
                                <v:fill o:detectmouseclick="t" on="false"/>
                                <v:stroke color="black" weight="9360" joinstyle="miter" endcap="flat"/>
                                <w10:wrap type="none"/>
                              </v:oval>
                            </v:group>
                            <v:rect id="shape_0" fillcolor="white" stroked="t" o:allowincell="f" style="position:absolute;left:4986;top:2360;width:4487;height:534;mso-wrap-style:none;v-text-anchor:middle;rotation:35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  <v:rect id="shape_0" fillcolor="white" stroked="f" o:allowincell="f" style="position:absolute;left:5192;top:2524;width:646;height:92;mso-wrap-style:none;v-text-anchor:middle;rotation:353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v:group>
                        <v:rect id="shape_0" fillcolor="white" stroked="f" o:allowincell="f" style="position:absolute;left:8596;top:2131;width:502;height:75;mso-wrap-style:none;v-text-anchor:middle;rotation:353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line id="shape_0" from="5047,2586" to="5311,2617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rect id="shape_0" fillcolor="white" stroked="f" o:allowincell="f" style="position:absolute;left:5847;top:2893;width:3121;height:1929;mso-wrap-style:none;v-text-anchor:middle;rotation:353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oval id="shape_0" fillcolor="white" stroked="t" o:allowincell="f" style="position:absolute;left:7166;top:2316;width:85;height:85;mso-wrap-style:none;v-text-anchor:middle;rotation:353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stroked="t" o:allowincell="f" style="position:absolute;left:7110;top:2259;width:201;height:201;mso-wrap-style:none;v-text-anchor:middle;rotation:353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4703,2366" to="7184,266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7251,887" to="10200,232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Verdana" w:cs="Verdana"/>
        </w:rPr>
      </w:pPr>
      <w:r>
        <w:rPr>
          <w:rFonts w:eastAsia="Verdana" w:cs="Verdana"/>
        </w:rPr>
        <w:t xml:space="preserve">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56055</wp:posOffset>
                </wp:positionH>
                <wp:positionV relativeFrom="paragraph">
                  <wp:posOffset>146685</wp:posOffset>
                </wp:positionV>
                <wp:extent cx="643890" cy="58039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7pt;height:45.7pt;mso-wrap-distance-left:9.05pt;mso-wrap-distance-right:9.05pt;mso-wrap-distance-top:0pt;mso-wrap-distance-bottom:0pt;margin-top:11.55pt;mso-position-vertical-relative:text;margin-left:114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59555</wp:posOffset>
                </wp:positionH>
                <wp:positionV relativeFrom="paragraph">
                  <wp:posOffset>32385</wp:posOffset>
                </wp:positionV>
                <wp:extent cx="770890" cy="46609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/>
                              </w:rPr>
                              <w:t xml:space="preserve"> 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36.7pt;mso-wrap-distance-left:9.05pt;mso-wrap-distance-right:9.05pt;mso-wrap-distance-top:0pt;mso-wrap-distance-bottom:0pt;margin-top:2.55pt;mso-position-vertical-relative:text;margin-left:319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/>
                        </w:rPr>
                        <w:t xml:space="preserve"> 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6375</wp:posOffset>
                </wp:positionH>
                <wp:positionV relativeFrom="paragraph">
                  <wp:posOffset>-65405</wp:posOffset>
                </wp:positionV>
                <wp:extent cx="4109085" cy="3693160"/>
                <wp:effectExtent l="1905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9040" cy="3693240"/>
                          <a:chOff x="0" y="0"/>
                          <a:chExt cx="4109040" cy="3693240"/>
                        </a:xfrm>
                      </wpg:grpSpPr>
                      <wpg:grpSp>
                        <wpg:cNvGrpSpPr/>
                        <wpg:grpSpPr>
                          <a:xfrm>
                            <a:off x="416520" y="0"/>
                            <a:ext cx="3692520" cy="3693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92520" cy="3693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692520" cy="3693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692520" cy="3693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92520" cy="3693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692520" cy="36932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692520" cy="36932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692520" cy="36932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20094600">
                                            <a:off x="457560" y="457200"/>
                                            <a:ext cx="2774880" cy="27756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28880" y="109800"/>
                                            <a:ext cx="3563640" cy="35834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3563640" cy="358344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329040" y="349200"/>
                                                <a:ext cx="3234600" cy="323388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776320" cy="277560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131400" y="83160"/>
                                                    <a:ext cx="2513160" cy="260928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 flipV="1">
                                                      <a:off x="0" y="716400"/>
                                                      <a:ext cx="2513160" cy="117720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584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V="1">
                                                      <a:off x="55800" y="609120"/>
                                                      <a:ext cx="2401560" cy="139176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584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V="1">
                                                      <a:off x="121320" y="506880"/>
                                                      <a:ext cx="2270880" cy="159588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584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V="1">
                                                      <a:off x="195120" y="411120"/>
                                                      <a:ext cx="2123280" cy="178740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584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V="1">
                                                      <a:off x="276840" y="322200"/>
                                                      <a:ext cx="1959480" cy="196524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584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V="1">
                                                      <a:off x="366480" y="240120"/>
                                                      <a:ext cx="1780560" cy="212904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584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V="1">
                                                      <a:off x="462240" y="166680"/>
                                                      <a:ext cx="1588680" cy="227664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584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V="1">
                                                      <a:off x="564480" y="101880"/>
                                                      <a:ext cx="1384200" cy="240588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584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V="1">
                                                      <a:off x="671760" y="45720"/>
                                                      <a:ext cx="1168920" cy="251784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584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10080" y="0"/>
                                                      <a:ext cx="2493000" cy="260928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0" y="694800"/>
                                                        <a:ext cx="2493000" cy="122040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10800" y="673200"/>
                                                        <a:ext cx="2471400" cy="126360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22320" y="651600"/>
                                                        <a:ext cx="2448720" cy="130680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33840" y="630000"/>
                                                        <a:ext cx="2425680" cy="134928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58680" y="588240"/>
                                                        <a:ext cx="2376720" cy="143316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71280" y="567720"/>
                                                        <a:ext cx="2351520" cy="147456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83880" y="547560"/>
                                                        <a:ext cx="2325240" cy="151524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97200" y="527040"/>
                                                        <a:ext cx="2298600" cy="155592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125280" y="487080"/>
                                                        <a:ext cx="2242800" cy="163512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139680" y="468000"/>
                                                        <a:ext cx="2213640" cy="167400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154440" y="448560"/>
                                                        <a:ext cx="2184480" cy="171252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169560" y="430200"/>
                                                        <a:ext cx="2153880" cy="174996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200880" y="392400"/>
                                                        <a:ext cx="2091600" cy="182448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216720" y="374760"/>
                                                        <a:ext cx="2059920" cy="186048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233280" y="357120"/>
                                                        <a:ext cx="2026800" cy="189612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249480" y="339120"/>
                                                        <a:ext cx="1994040" cy="193104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284040" y="304920"/>
                                                        <a:ext cx="1925280" cy="199944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301680" y="288360"/>
                                                        <a:ext cx="1889640" cy="203256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319320" y="271800"/>
                                                        <a:ext cx="1854360" cy="206568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338040" y="255960"/>
                                                        <a:ext cx="1817280" cy="209736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374760" y="225000"/>
                                                        <a:ext cx="1743840" cy="215964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393840" y="209520"/>
                                                        <a:ext cx="1705680" cy="219024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412920" y="195120"/>
                                                        <a:ext cx="1666800" cy="221940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432360" y="181080"/>
                                                        <a:ext cx="1628280" cy="224784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472680" y="153000"/>
                                                        <a:ext cx="1548000" cy="230328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492840" y="139680"/>
                                                        <a:ext cx="1507320" cy="232992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513000" y="126360"/>
                                                        <a:ext cx="1467000" cy="235656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533520" y="114480"/>
                                                        <a:ext cx="1426320" cy="238140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575280" y="89640"/>
                                                        <a:ext cx="1341720" cy="243000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596880" y="78120"/>
                                                        <a:ext cx="1299240" cy="245304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618480" y="67320"/>
                                                        <a:ext cx="1256040" cy="247464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640080" y="56520"/>
                                                        <a:ext cx="1212840" cy="249624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684000" y="36360"/>
                                                        <a:ext cx="1125360" cy="253764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706320" y="26280"/>
                                                        <a:ext cx="1080720" cy="255708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728280" y="17280"/>
                                                        <a:ext cx="1035720" cy="257508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751320" y="8280"/>
                                                        <a:ext cx="990720" cy="259272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774000" y="0"/>
                                                        <a:ext cx="945000" cy="260928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799560"/>
                                                    <a:ext cx="2776320" cy="117720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82440" y="116280"/>
                                                      <a:ext cx="2610360" cy="94500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584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46440" y="231840"/>
                                                      <a:ext cx="2682720" cy="71388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584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20160" y="349920"/>
                                                      <a:ext cx="2734920" cy="47736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584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5040" y="469800"/>
                                                      <a:ext cx="2766240" cy="23760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584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V="1">
                                                      <a:off x="0" y="586800"/>
                                                      <a:ext cx="2776320" cy="396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584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V="1">
                                                      <a:off x="5040" y="465480"/>
                                                      <a:ext cx="2765520" cy="24624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584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V="1">
                                                      <a:off x="20880" y="345600"/>
                                                      <a:ext cx="2733840" cy="48636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584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V="1">
                                                      <a:off x="47520" y="227520"/>
                                                      <a:ext cx="2680200" cy="72252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584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V="1">
                                                      <a:off x="84240" y="111600"/>
                                                      <a:ext cx="2607480" cy="95364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584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2775600" cy="117720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74880" y="138960"/>
                                                        <a:ext cx="2626200" cy="89928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67320" y="162000"/>
                                                        <a:ext cx="2641680" cy="85356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59760" y="184680"/>
                                                        <a:ext cx="2656080" cy="80784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52560" y="208440"/>
                                                        <a:ext cx="2670120" cy="76068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40680" y="255240"/>
                                                        <a:ext cx="2694960" cy="66744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34920" y="278640"/>
                                                        <a:ext cx="2705760" cy="61992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29880" y="302400"/>
                                                        <a:ext cx="2716560" cy="57276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24840" y="325800"/>
                                                        <a:ext cx="2725920" cy="52596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6560" y="373320"/>
                                                        <a:ext cx="2742480" cy="43056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2600" y="397440"/>
                                                        <a:ext cx="2750040" cy="38232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0080" y="421560"/>
                                                        <a:ext cx="2755800" cy="33408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6840" y="445680"/>
                                                        <a:ext cx="2761560" cy="28584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3240" y="493920"/>
                                                        <a:ext cx="2769840" cy="18936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080" y="518040"/>
                                                        <a:ext cx="2773080" cy="14112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720" y="542160"/>
                                                        <a:ext cx="2774160" cy="9288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566280"/>
                                                        <a:ext cx="2775600" cy="4428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0" y="561960"/>
                                                        <a:ext cx="2775600" cy="5328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720" y="537840"/>
                                                        <a:ext cx="2774160" cy="10152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1800" y="513720"/>
                                                        <a:ext cx="2771640" cy="14976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3240" y="489600"/>
                                                        <a:ext cx="2769120" cy="19800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7560" y="441360"/>
                                                        <a:ext cx="2760480" cy="29448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10080" y="417240"/>
                                                        <a:ext cx="2755440" cy="34308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13320" y="393120"/>
                                                        <a:ext cx="2748960" cy="39132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17280" y="369720"/>
                                                        <a:ext cx="2741400" cy="43812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25200" y="321840"/>
                                                        <a:ext cx="2724840" cy="53388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30600" y="297720"/>
                                                        <a:ext cx="2714760" cy="58176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35640" y="274320"/>
                                                        <a:ext cx="2704320" cy="62856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41400" y="250920"/>
                                                        <a:ext cx="2693160" cy="67572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54000" y="203760"/>
                                                        <a:ext cx="2667600" cy="76968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60840" y="181080"/>
                                                        <a:ext cx="2653560" cy="81540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68400" y="157320"/>
                                                        <a:ext cx="2639160" cy="86220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76320" y="134640"/>
                                                        <a:ext cx="2623320" cy="90792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92520" y="88920"/>
                                                        <a:ext cx="2590200" cy="99936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101520" y="66600"/>
                                                        <a:ext cx="2572560" cy="104400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111240" y="44640"/>
                                                        <a:ext cx="2553840" cy="108828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120600" y="22320"/>
                                                        <a:ext cx="2534400" cy="113292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130680" y="0"/>
                                                        <a:ext cx="2513880" cy="117720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83160" y="131040"/>
                                                    <a:ext cx="2610360" cy="251388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716760" y="0"/>
                                                      <a:ext cx="1177200" cy="251388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584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609480" y="55800"/>
                                                      <a:ext cx="1391760" cy="240228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584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507240" y="121320"/>
                                                      <a:ext cx="1595880" cy="227124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584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411480" y="194760"/>
                                                      <a:ext cx="1787400" cy="212400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584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321840" y="276840"/>
                                                      <a:ext cx="1966680" cy="196020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584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240480" y="366120"/>
                                                      <a:ext cx="2129040" cy="178128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584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67040" y="462960"/>
                                                      <a:ext cx="2276640" cy="158868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584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02240" y="565200"/>
                                                      <a:ext cx="2405880" cy="138420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584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46440" y="672480"/>
                                                      <a:ext cx="2517840" cy="116892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584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10080"/>
                                                      <a:ext cx="2610360" cy="2493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694800" y="0"/>
                                                        <a:ext cx="1221120" cy="249372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673200" y="10800"/>
                                                        <a:ext cx="1264320" cy="247212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651600" y="22320"/>
                                                        <a:ext cx="1307520" cy="244908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630360" y="33480"/>
                                                        <a:ext cx="1349280" cy="242640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588600" y="58320"/>
                                                        <a:ext cx="1433160" cy="237744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567720" y="70920"/>
                                                        <a:ext cx="1475280" cy="235188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547200" y="83880"/>
                                                        <a:ext cx="1515600" cy="232596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527040" y="97200"/>
                                                        <a:ext cx="1556280" cy="229932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487800" y="124920"/>
                                                        <a:ext cx="1635120" cy="224352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468000" y="139680"/>
                                                        <a:ext cx="1674360" cy="221436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448920" y="154440"/>
                                                        <a:ext cx="1712520" cy="218520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429840" y="169560"/>
                                                        <a:ext cx="1750680" cy="215460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393120" y="200520"/>
                                                        <a:ext cx="1824480" cy="209232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374760" y="216360"/>
                                                        <a:ext cx="1861200" cy="206064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356760" y="232920"/>
                                                        <a:ext cx="1896840" cy="202752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339840" y="250200"/>
                                                        <a:ext cx="1931760" cy="199404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305280" y="284400"/>
                                                        <a:ext cx="1999440" cy="192528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288360" y="301680"/>
                                                        <a:ext cx="2034000" cy="189036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272520" y="319320"/>
                                                        <a:ext cx="2065680" cy="185472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256680" y="337680"/>
                                                        <a:ext cx="2098080" cy="181800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225360" y="375120"/>
                                                        <a:ext cx="2160360" cy="174384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210240" y="393480"/>
                                                        <a:ext cx="2190240" cy="170640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95480" y="413280"/>
                                                        <a:ext cx="2219400" cy="166680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81080" y="432360"/>
                                                        <a:ext cx="2248560" cy="162864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53000" y="472320"/>
                                                        <a:ext cx="2304360" cy="154872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39680" y="492840"/>
                                                        <a:ext cx="2331000" cy="150804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27080" y="513000"/>
                                                        <a:ext cx="2356560" cy="146736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14120" y="533880"/>
                                                        <a:ext cx="2381760" cy="142632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90000" y="576000"/>
                                                        <a:ext cx="2430000" cy="134172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78840" y="596880"/>
                                                        <a:ext cx="2453040" cy="129996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67320" y="618480"/>
                                                        <a:ext cx="2475720" cy="125676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56520" y="640080"/>
                                                        <a:ext cx="2497320" cy="121356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36000" y="684360"/>
                                                        <a:ext cx="2538000" cy="112536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26640" y="706680"/>
                                                        <a:ext cx="2557080" cy="108072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7280" y="729000"/>
                                                        <a:ext cx="2576160" cy="103572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9000" y="751320"/>
                                                        <a:ext cx="2593440" cy="99108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774000"/>
                                                        <a:ext cx="2610360" cy="94536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799560" y="0"/>
                                                    <a:ext cx="1176480" cy="277560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 flipH="1">
                                                      <a:off x="115560" y="83160"/>
                                                      <a:ext cx="945000" cy="260928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584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H="1">
                                                      <a:off x="231120" y="47160"/>
                                                      <a:ext cx="713880" cy="268236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584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H="1">
                                                      <a:off x="349200" y="21240"/>
                                                      <a:ext cx="477360" cy="273420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584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H="1">
                                                      <a:off x="469080" y="5040"/>
                                                      <a:ext cx="237600" cy="276552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584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586080" y="0"/>
                                                      <a:ext cx="4320" cy="277560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584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464760" y="5760"/>
                                                      <a:ext cx="246240" cy="276480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584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344520" y="21600"/>
                                                      <a:ext cx="486360" cy="273240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584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226440" y="47880"/>
                                                      <a:ext cx="722520" cy="268020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584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11600" y="84600"/>
                                                      <a:ext cx="953280" cy="260676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584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176480" cy="277560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 flipH="1">
                                                        <a:off x="138240" y="74880"/>
                                                        <a:ext cx="899280" cy="262584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>
                                                        <a:off x="161280" y="67320"/>
                                                        <a:ext cx="853560" cy="264096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>
                                                        <a:off x="183960" y="60480"/>
                                                        <a:ext cx="807840" cy="265572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>
                                                        <a:off x="207360" y="53280"/>
                                                        <a:ext cx="760680" cy="266904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>
                                                        <a:off x="254520" y="40680"/>
                                                        <a:ext cx="667440" cy="269424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>
                                                        <a:off x="277920" y="34920"/>
                                                        <a:ext cx="619920" cy="270576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>
                                                        <a:off x="301320" y="29880"/>
                                                        <a:ext cx="572760" cy="271584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>
                                                        <a:off x="325440" y="25560"/>
                                                        <a:ext cx="525240" cy="272556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>
                                                        <a:off x="373320" y="16560"/>
                                                        <a:ext cx="429840" cy="274248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>
                                                        <a:off x="396720" y="13320"/>
                                                        <a:ext cx="382320" cy="274896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>
                                                        <a:off x="420840" y="10440"/>
                                                        <a:ext cx="334080" cy="275544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>
                                                        <a:off x="444960" y="7560"/>
                                                        <a:ext cx="285840" cy="276084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>
                                                        <a:off x="493200" y="3240"/>
                                                        <a:ext cx="189360" cy="276912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>
                                                        <a:off x="517320" y="2160"/>
                                                        <a:ext cx="141120" cy="277164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>
                                                        <a:off x="541440" y="720"/>
                                                        <a:ext cx="92880" cy="277416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>
                                                        <a:off x="566280" y="0"/>
                                                        <a:ext cx="43920" cy="277560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561960" y="720"/>
                                                        <a:ext cx="52560" cy="277488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537840" y="1440"/>
                                                        <a:ext cx="100800" cy="277380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513000" y="2160"/>
                                                        <a:ext cx="149760" cy="277164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488880" y="3960"/>
                                                        <a:ext cx="198000" cy="276876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440640" y="7560"/>
                                                        <a:ext cx="294480" cy="276048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416880" y="10800"/>
                                                        <a:ext cx="342360" cy="275400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392760" y="14040"/>
                                                        <a:ext cx="390600" cy="274752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368640" y="18000"/>
                                                        <a:ext cx="438840" cy="274068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321120" y="26280"/>
                                                        <a:ext cx="533880" cy="272340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297720" y="31320"/>
                                                        <a:ext cx="581040" cy="271404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273600" y="36360"/>
                                                        <a:ext cx="628560" cy="270324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250200" y="42120"/>
                                                        <a:ext cx="675720" cy="269172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203760" y="54720"/>
                                                        <a:ext cx="768960" cy="266652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80360" y="61560"/>
                                                        <a:ext cx="816120" cy="265320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57320" y="68760"/>
                                                        <a:ext cx="861840" cy="263844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34640" y="76320"/>
                                                        <a:ext cx="907560" cy="262332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88920" y="92880"/>
                                                        <a:ext cx="999000" cy="259020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66600" y="102240"/>
                                                        <a:ext cx="1043280" cy="257184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43560" y="111240"/>
                                                        <a:ext cx="1089000" cy="255348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21600" y="120600"/>
                                                        <a:ext cx="1133640" cy="253440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131040"/>
                                                        <a:ext cx="1176480" cy="251388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</wpg:grp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 rot="20094600">
                                                  <a:off x="295200" y="1323000"/>
                                                  <a:ext cx="2775600" cy="1388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 rot="20094600">
                                                <a:off x="153000" y="489960"/>
                                                <a:ext cx="2601720" cy="13017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8505" h="4253">
                                                    <a:moveTo>
                                                      <a:pt x="4252" y="4252"/>
                                                    </a:moveTo>
                                                    <a:cubicBezTo>
                                                      <a:pt x="8464" y="4252"/>
                                                      <a:pt x="8484" y="4252"/>
                                                      <a:pt x="8504" y="4252"/>
                                                    </a:cubicBezTo>
                                                    <a:cubicBezTo>
                                                      <a:pt x="8464" y="4252"/>
                                                      <a:pt x="8484" y="4252"/>
                                                      <a:pt x="8504" y="4252"/>
                                                    </a:cubicBezTo>
                                                    <a:cubicBezTo>
                                                      <a:pt x="8504" y="4202"/>
                                                      <a:pt x="8503" y="4153"/>
                                                      <a:pt x="8501" y="4104"/>
                                                    </a:cubicBezTo>
                                                    <a:cubicBezTo>
                                                      <a:pt x="8499" y="4054"/>
                                                      <a:pt x="8497" y="4005"/>
                                                      <a:pt x="8494" y="3955"/>
                                                    </a:cubicBezTo>
                                                    <a:cubicBezTo>
                                                      <a:pt x="8490" y="3906"/>
                                                      <a:pt x="8486" y="3857"/>
                                                      <a:pt x="8481" y="3808"/>
                                                    </a:cubicBezTo>
                                                    <a:cubicBezTo>
                                                      <a:pt x="8475" y="3758"/>
                                                      <a:pt x="8469" y="3709"/>
                                                      <a:pt x="8463" y="3660"/>
                                                    </a:cubicBezTo>
                                                    <a:cubicBezTo>
                                                      <a:pt x="8455" y="3611"/>
                                                      <a:pt x="8448" y="3562"/>
                                                      <a:pt x="8439" y="3514"/>
                                                    </a:cubicBezTo>
                                                    <a:cubicBezTo>
                                                      <a:pt x="8430" y="3465"/>
                                                      <a:pt x="8421" y="3416"/>
                                                      <a:pt x="8411" y="3368"/>
                                                    </a:cubicBezTo>
                                                    <a:cubicBezTo>
                                                      <a:pt x="8400" y="3320"/>
                                                      <a:pt x="8389" y="3271"/>
                                                      <a:pt x="8378" y="3223"/>
                                                    </a:cubicBezTo>
                                                    <a:cubicBezTo>
                                                      <a:pt x="8365" y="3175"/>
                                                      <a:pt x="8353" y="3128"/>
                                                      <a:pt x="8339" y="3080"/>
                                                    </a:cubicBezTo>
                                                    <a:cubicBezTo>
                                                      <a:pt x="8325" y="3032"/>
                                                      <a:pt x="8311" y="2985"/>
                                                      <a:pt x="8296" y="2938"/>
                                                    </a:cubicBezTo>
                                                    <a:cubicBezTo>
                                                      <a:pt x="8280" y="2891"/>
                                                      <a:pt x="8264" y="2844"/>
                                                      <a:pt x="8248" y="2798"/>
                                                    </a:cubicBezTo>
                                                    <a:cubicBezTo>
                                                      <a:pt x="8230" y="2751"/>
                                                      <a:pt x="8213" y="2705"/>
                                                      <a:pt x="8194" y="2659"/>
                                                    </a:cubicBezTo>
                                                    <a:cubicBezTo>
                                                      <a:pt x="8176" y="2613"/>
                                                      <a:pt x="8156" y="2568"/>
                                                      <a:pt x="8136" y="2523"/>
                                                    </a:cubicBezTo>
                                                    <a:cubicBezTo>
                                                      <a:pt x="8116" y="2477"/>
                                                      <a:pt x="8095" y="2433"/>
                                                      <a:pt x="8074" y="2388"/>
                                                    </a:cubicBezTo>
                                                    <a:cubicBezTo>
                                                      <a:pt x="8052" y="2344"/>
                                                      <a:pt x="8029" y="2300"/>
                                                      <a:pt x="8006" y="2256"/>
                                                    </a:cubicBezTo>
                                                    <a:cubicBezTo>
                                                      <a:pt x="7983" y="2212"/>
                                                      <a:pt x="7959" y="2169"/>
                                                      <a:pt x="7934" y="2126"/>
                                                    </a:cubicBezTo>
                                                    <a:cubicBezTo>
                                                      <a:pt x="7909" y="2083"/>
                                                      <a:pt x="7884" y="2041"/>
                                                      <a:pt x="7858" y="1999"/>
                                                    </a:cubicBezTo>
                                                    <a:cubicBezTo>
                                                      <a:pt x="7831" y="1957"/>
                                                      <a:pt x="7804" y="1915"/>
                                                      <a:pt x="7777" y="1874"/>
                                                    </a:cubicBezTo>
                                                    <a:cubicBezTo>
                                                      <a:pt x="7749" y="1833"/>
                                                      <a:pt x="7721" y="1793"/>
                                                      <a:pt x="7692" y="1753"/>
                                                    </a:cubicBezTo>
                                                    <a:cubicBezTo>
                                                      <a:pt x="7663" y="1713"/>
                                                      <a:pt x="7633" y="1673"/>
                                                      <a:pt x="7603" y="1634"/>
                                                    </a:cubicBezTo>
                                                    <a:cubicBezTo>
                                                      <a:pt x="7572" y="1595"/>
                                                      <a:pt x="7541" y="1557"/>
                                                      <a:pt x="7509" y="1519"/>
                                                    </a:cubicBezTo>
                                                    <a:cubicBezTo>
                                                      <a:pt x="7477" y="1481"/>
                                                      <a:pt x="7445" y="1444"/>
                                                      <a:pt x="7412" y="1407"/>
                                                    </a:cubicBezTo>
                                                    <a:cubicBezTo>
                                                      <a:pt x="7378" y="1370"/>
                                                      <a:pt x="7345" y="1334"/>
                                                      <a:pt x="7311" y="1298"/>
                                                    </a:cubicBezTo>
                                                    <a:cubicBezTo>
                                                      <a:pt x="7276" y="1263"/>
                                                      <a:pt x="7241" y="1228"/>
                                                      <a:pt x="7206" y="1193"/>
                                                    </a:cubicBezTo>
                                                    <a:cubicBezTo>
                                                      <a:pt x="7170" y="1159"/>
                                                      <a:pt x="7134" y="1125"/>
                                                      <a:pt x="7097" y="1092"/>
                                                    </a:cubicBezTo>
                                                    <a:cubicBezTo>
                                                      <a:pt x="7060" y="1059"/>
                                                      <a:pt x="7023" y="1027"/>
                                                      <a:pt x="6985" y="995"/>
                                                    </a:cubicBezTo>
                                                    <a:cubicBezTo>
                                                      <a:pt x="6947" y="963"/>
                                                      <a:pt x="6909" y="932"/>
                                                      <a:pt x="6870" y="901"/>
                                                    </a:cubicBezTo>
                                                    <a:cubicBezTo>
                                                      <a:pt x="6831" y="871"/>
                                                      <a:pt x="6791" y="841"/>
                                                      <a:pt x="6751" y="812"/>
                                                    </a:cubicBezTo>
                                                    <a:cubicBezTo>
                                                      <a:pt x="6711" y="783"/>
                                                      <a:pt x="6670" y="755"/>
                                                      <a:pt x="6630" y="727"/>
                                                    </a:cubicBezTo>
                                                    <a:cubicBezTo>
                                                      <a:pt x="6588" y="700"/>
                                                      <a:pt x="6547" y="673"/>
                                                      <a:pt x="6505" y="646"/>
                                                    </a:cubicBezTo>
                                                    <a:cubicBezTo>
                                                      <a:pt x="6463" y="620"/>
                                                      <a:pt x="6421" y="595"/>
                                                      <a:pt x="6378" y="570"/>
                                                    </a:cubicBezTo>
                                                    <a:cubicBezTo>
                                                      <a:pt x="6335" y="545"/>
                                                      <a:pt x="6292" y="521"/>
                                                      <a:pt x="6248" y="498"/>
                                                    </a:cubicBezTo>
                                                    <a:cubicBezTo>
                                                      <a:pt x="6204" y="475"/>
                                                      <a:pt x="6160" y="452"/>
                                                      <a:pt x="6116" y="430"/>
                                                    </a:cubicBezTo>
                                                    <a:cubicBezTo>
                                                      <a:pt x="6071" y="409"/>
                                                      <a:pt x="6026" y="388"/>
                                                      <a:pt x="5981" y="368"/>
                                                    </a:cubicBezTo>
                                                    <a:cubicBezTo>
                                                      <a:pt x="5936" y="348"/>
                                                      <a:pt x="5891" y="328"/>
                                                      <a:pt x="5845" y="310"/>
                                                    </a:cubicBezTo>
                                                    <a:cubicBezTo>
                                                      <a:pt x="5799" y="291"/>
                                                      <a:pt x="5753" y="274"/>
                                                      <a:pt x="5706" y="256"/>
                                                    </a:cubicBezTo>
                                                    <a:cubicBezTo>
                                                      <a:pt x="5660" y="240"/>
                                                      <a:pt x="5613" y="224"/>
                                                      <a:pt x="5566" y="208"/>
                                                    </a:cubicBezTo>
                                                    <a:cubicBezTo>
                                                      <a:pt x="5519" y="193"/>
                                                      <a:pt x="5471" y="179"/>
                                                      <a:pt x="5424" y="165"/>
                                                    </a:cubicBezTo>
                                                    <a:cubicBezTo>
                                                      <a:pt x="5376" y="151"/>
                                                      <a:pt x="5329" y="139"/>
                                                      <a:pt x="5281" y="126"/>
                                                    </a:cubicBezTo>
                                                    <a:cubicBezTo>
                                                      <a:pt x="5233" y="115"/>
                                                      <a:pt x="5184" y="103"/>
                                                      <a:pt x="5136" y="93"/>
                                                    </a:cubicBezTo>
                                                    <a:cubicBezTo>
                                                      <a:pt x="5088" y="83"/>
                                                      <a:pt x="5039" y="73"/>
                                                      <a:pt x="4990" y="65"/>
                                                    </a:cubicBezTo>
                                                    <a:cubicBezTo>
                                                      <a:pt x="4942" y="56"/>
                                                      <a:pt x="4893" y="49"/>
                                                      <a:pt x="4844" y="41"/>
                                                    </a:cubicBezTo>
                                                    <a:cubicBezTo>
                                                      <a:pt x="4795" y="35"/>
                                                      <a:pt x="4746" y="29"/>
                                                      <a:pt x="4696" y="23"/>
                                                    </a:cubicBezTo>
                                                    <a:cubicBezTo>
                                                      <a:pt x="4647" y="18"/>
                                                      <a:pt x="4598" y="14"/>
                                                      <a:pt x="4549" y="10"/>
                                                    </a:cubicBezTo>
                                                    <a:cubicBezTo>
                                                      <a:pt x="4499" y="7"/>
                                                      <a:pt x="4450" y="5"/>
                                                      <a:pt x="4400" y="3"/>
                                                    </a:cubicBezTo>
                                                    <a:cubicBezTo>
                                                      <a:pt x="4351" y="1"/>
                                                      <a:pt x="4301" y="0"/>
                                                      <a:pt x="4252" y="0"/>
                                                    </a:cubicBezTo>
                                                    <a:cubicBezTo>
                                                      <a:pt x="4202" y="0"/>
                                                      <a:pt x="4153" y="1"/>
                                                      <a:pt x="4104" y="3"/>
                                                    </a:cubicBezTo>
                                                    <a:cubicBezTo>
                                                      <a:pt x="4054" y="5"/>
                                                      <a:pt x="4005" y="7"/>
                                                      <a:pt x="3955" y="10"/>
                                                    </a:cubicBezTo>
                                                    <a:cubicBezTo>
                                                      <a:pt x="3906" y="14"/>
                                                      <a:pt x="3857" y="18"/>
                                                      <a:pt x="3808" y="23"/>
                                                    </a:cubicBezTo>
                                                    <a:cubicBezTo>
                                                      <a:pt x="3758" y="29"/>
                                                      <a:pt x="3709" y="35"/>
                                                      <a:pt x="3660" y="41"/>
                                                    </a:cubicBezTo>
                                                    <a:cubicBezTo>
                                                      <a:pt x="3611" y="49"/>
                                                      <a:pt x="3562" y="56"/>
                                                      <a:pt x="3514" y="65"/>
                                                    </a:cubicBezTo>
                                                    <a:cubicBezTo>
                                                      <a:pt x="3465" y="73"/>
                                                      <a:pt x="3416" y="83"/>
                                                      <a:pt x="3368" y="93"/>
                                                    </a:cubicBezTo>
                                                    <a:cubicBezTo>
                                                      <a:pt x="3320" y="103"/>
                                                      <a:pt x="3271" y="115"/>
                                                      <a:pt x="3223" y="126"/>
                                                    </a:cubicBezTo>
                                                    <a:cubicBezTo>
                                                      <a:pt x="3175" y="139"/>
                                                      <a:pt x="3128" y="151"/>
                                                      <a:pt x="3080" y="165"/>
                                                    </a:cubicBezTo>
                                                    <a:cubicBezTo>
                                                      <a:pt x="3032" y="179"/>
                                                      <a:pt x="2985" y="193"/>
                                                      <a:pt x="2938" y="208"/>
                                                    </a:cubicBezTo>
                                                    <a:cubicBezTo>
                                                      <a:pt x="2891" y="224"/>
                                                      <a:pt x="2844" y="240"/>
                                                      <a:pt x="2798" y="256"/>
                                                    </a:cubicBezTo>
                                                    <a:cubicBezTo>
                                                      <a:pt x="2751" y="274"/>
                                                      <a:pt x="2705" y="291"/>
                                                      <a:pt x="2659" y="310"/>
                                                    </a:cubicBezTo>
                                                    <a:cubicBezTo>
                                                      <a:pt x="2613" y="328"/>
                                                      <a:pt x="2568" y="348"/>
                                                      <a:pt x="2523" y="368"/>
                                                    </a:cubicBezTo>
                                                    <a:cubicBezTo>
                                                      <a:pt x="2477" y="388"/>
                                                      <a:pt x="2433" y="409"/>
                                                      <a:pt x="2388" y="430"/>
                                                    </a:cubicBezTo>
                                                    <a:cubicBezTo>
                                                      <a:pt x="2344" y="452"/>
                                                      <a:pt x="2300" y="475"/>
                                                      <a:pt x="2256" y="498"/>
                                                    </a:cubicBezTo>
                                                    <a:cubicBezTo>
                                                      <a:pt x="2212" y="521"/>
                                                      <a:pt x="2169" y="545"/>
                                                      <a:pt x="2126" y="570"/>
                                                    </a:cubicBezTo>
                                                    <a:cubicBezTo>
                                                      <a:pt x="2083" y="595"/>
                                                      <a:pt x="2041" y="620"/>
                                                      <a:pt x="1999" y="646"/>
                                                    </a:cubicBezTo>
                                                    <a:cubicBezTo>
                                                      <a:pt x="1957" y="673"/>
                                                      <a:pt x="1915" y="700"/>
                                                      <a:pt x="1874" y="727"/>
                                                    </a:cubicBezTo>
                                                    <a:cubicBezTo>
                                                      <a:pt x="1833" y="755"/>
                                                      <a:pt x="1793" y="783"/>
                                                      <a:pt x="1753" y="812"/>
                                                    </a:cubicBezTo>
                                                    <a:cubicBezTo>
                                                      <a:pt x="1713" y="841"/>
                                                      <a:pt x="1673" y="871"/>
                                                      <a:pt x="1634" y="901"/>
                                                    </a:cubicBezTo>
                                                    <a:cubicBezTo>
                                                      <a:pt x="1595" y="932"/>
                                                      <a:pt x="1557" y="963"/>
                                                      <a:pt x="1519" y="995"/>
                                                    </a:cubicBezTo>
                                                    <a:cubicBezTo>
                                                      <a:pt x="1481" y="1027"/>
                                                      <a:pt x="1444" y="1059"/>
                                                      <a:pt x="1407" y="1092"/>
                                                    </a:cubicBezTo>
                                                    <a:cubicBezTo>
                                                      <a:pt x="1370" y="1125"/>
                                                      <a:pt x="1334" y="1159"/>
                                                      <a:pt x="1298" y="1193"/>
                                                    </a:cubicBezTo>
                                                    <a:cubicBezTo>
                                                      <a:pt x="1263" y="1228"/>
                                                      <a:pt x="1228" y="1263"/>
                                                      <a:pt x="1193" y="1298"/>
                                                    </a:cubicBezTo>
                                                    <a:cubicBezTo>
                                                      <a:pt x="1159" y="1334"/>
                                                      <a:pt x="1125" y="1370"/>
                                                      <a:pt x="1092" y="1407"/>
                                                    </a:cubicBezTo>
                                                    <a:cubicBezTo>
                                                      <a:pt x="1059" y="1444"/>
                                                      <a:pt x="1027" y="1481"/>
                                                      <a:pt x="995" y="1519"/>
                                                    </a:cubicBezTo>
                                                    <a:cubicBezTo>
                                                      <a:pt x="963" y="1557"/>
                                                      <a:pt x="932" y="1595"/>
                                                      <a:pt x="901" y="1634"/>
                                                    </a:cubicBezTo>
                                                    <a:cubicBezTo>
                                                      <a:pt x="871" y="1673"/>
                                                      <a:pt x="841" y="1713"/>
                                                      <a:pt x="812" y="1753"/>
                                                    </a:cubicBezTo>
                                                    <a:cubicBezTo>
                                                      <a:pt x="783" y="1793"/>
                                                      <a:pt x="755" y="1833"/>
                                                      <a:pt x="727" y="1874"/>
                                                    </a:cubicBezTo>
                                                    <a:cubicBezTo>
                                                      <a:pt x="700" y="1915"/>
                                                      <a:pt x="673" y="1957"/>
                                                      <a:pt x="646" y="1999"/>
                                                    </a:cubicBezTo>
                                                    <a:cubicBezTo>
                                                      <a:pt x="620" y="2041"/>
                                                      <a:pt x="595" y="2083"/>
                                                      <a:pt x="570" y="2126"/>
                                                    </a:cubicBezTo>
                                                    <a:cubicBezTo>
                                                      <a:pt x="545" y="2169"/>
                                                      <a:pt x="521" y="2212"/>
                                                      <a:pt x="498" y="2256"/>
                                                    </a:cubicBezTo>
                                                    <a:cubicBezTo>
                                                      <a:pt x="475" y="2300"/>
                                                      <a:pt x="452" y="2344"/>
                                                      <a:pt x="430" y="2388"/>
                                                    </a:cubicBezTo>
                                                    <a:cubicBezTo>
                                                      <a:pt x="409" y="2433"/>
                                                      <a:pt x="388" y="2477"/>
                                                      <a:pt x="368" y="2523"/>
                                                    </a:cubicBezTo>
                                                    <a:cubicBezTo>
                                                      <a:pt x="348" y="2568"/>
                                                      <a:pt x="328" y="2613"/>
                                                      <a:pt x="310" y="2659"/>
                                                    </a:cubicBezTo>
                                                    <a:cubicBezTo>
                                                      <a:pt x="291" y="2705"/>
                                                      <a:pt x="274" y="2751"/>
                                                      <a:pt x="256" y="2798"/>
                                                    </a:cubicBezTo>
                                                    <a:cubicBezTo>
                                                      <a:pt x="240" y="2844"/>
                                                      <a:pt x="224" y="2891"/>
                                                      <a:pt x="208" y="2938"/>
                                                    </a:cubicBezTo>
                                                    <a:cubicBezTo>
                                                      <a:pt x="193" y="2985"/>
                                                      <a:pt x="179" y="3032"/>
                                                      <a:pt x="165" y="3080"/>
                                                    </a:cubicBezTo>
                                                    <a:cubicBezTo>
                                                      <a:pt x="151" y="3128"/>
                                                      <a:pt x="139" y="3175"/>
                                                      <a:pt x="126" y="3223"/>
                                                    </a:cubicBezTo>
                                                    <a:cubicBezTo>
                                                      <a:pt x="115" y="3271"/>
                                                      <a:pt x="103" y="3320"/>
                                                      <a:pt x="93" y="3368"/>
                                                    </a:cubicBezTo>
                                                    <a:cubicBezTo>
                                                      <a:pt x="83" y="3416"/>
                                                      <a:pt x="73" y="3465"/>
                                                      <a:pt x="65" y="3514"/>
                                                    </a:cubicBezTo>
                                                    <a:cubicBezTo>
                                                      <a:pt x="56" y="3562"/>
                                                      <a:pt x="49" y="3611"/>
                                                      <a:pt x="41" y="3660"/>
                                                    </a:cubicBezTo>
                                                    <a:cubicBezTo>
                                                      <a:pt x="35" y="3709"/>
                                                      <a:pt x="29" y="3758"/>
                                                      <a:pt x="23" y="3808"/>
                                                    </a:cubicBezTo>
                                                    <a:cubicBezTo>
                                                      <a:pt x="18" y="3857"/>
                                                      <a:pt x="14" y="3906"/>
                                                      <a:pt x="10" y="3955"/>
                                                    </a:cubicBezTo>
                                                    <a:cubicBezTo>
                                                      <a:pt x="7" y="4005"/>
                                                      <a:pt x="5" y="4054"/>
                                                      <a:pt x="3" y="4104"/>
                                                    </a:cubicBezTo>
                                                    <a:cubicBezTo>
                                                      <a:pt x="1" y="4153"/>
                                                      <a:pt x="0" y="4202"/>
                                                      <a:pt x="0" y="4252"/>
                                                    </a:cubicBezTo>
                                                    <a:cubicBezTo>
                                                      <a:pt x="80" y="4252"/>
                                                      <a:pt x="60" y="4252"/>
                                                      <a:pt x="40" y="4252"/>
                                                    </a:cubicBezTo>
                                                    <a:cubicBezTo>
                                                      <a:pt x="20" y="4252"/>
                                                      <a:pt x="0" y="4252"/>
                                                      <a:pt x="40" y="4252"/>
                                                    </a:cubicBezTo>
                                                    <a:cubicBezTo>
                                                      <a:pt x="60" y="4252"/>
                                                      <a:pt x="80" y="4252"/>
                                                      <a:pt x="4252" y="4252"/>
                                                    </a:cubicBez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377280" y="2053800"/>
                                              <a:ext cx="172800" cy="464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332640" y="1844640"/>
                                              <a:ext cx="178560" cy="158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35520" y="1618200"/>
                                              <a:ext cx="177840" cy="151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71520" y="1378080"/>
                                              <a:ext cx="172800" cy="45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56480" y="1152720"/>
                                              <a:ext cx="162720" cy="748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79960" y="943200"/>
                                              <a:ext cx="146520" cy="1022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734040" y="757080"/>
                                              <a:ext cx="126360" cy="1263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921960" y="603360"/>
                                              <a:ext cx="102960" cy="1465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128600" y="477720"/>
                                              <a:ext cx="75600" cy="162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354680" y="398160"/>
                                              <a:ext cx="46440" cy="1728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594440" y="351360"/>
                                              <a:ext cx="15840" cy="1778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1819440" y="355680"/>
                                              <a:ext cx="15120" cy="1778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2028240" y="394560"/>
                                              <a:ext cx="45720" cy="1728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2226240" y="480240"/>
                                              <a:ext cx="75600" cy="162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2409120" y="599040"/>
                                              <a:ext cx="102960" cy="1472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2572560" y="754920"/>
                                              <a:ext cx="126360" cy="1270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2708280" y="937440"/>
                                              <a:ext cx="146160" cy="1029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2811240" y="1152000"/>
                                              <a:ext cx="162000" cy="763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 rot="20094600">
                                          <a:off x="967320" y="962640"/>
                                          <a:ext cx="1754640" cy="175500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20094600">
                                        <a:off x="485280" y="1833840"/>
                                        <a:ext cx="2849760" cy="339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20094600">
                                      <a:off x="658440" y="2280600"/>
                                      <a:ext cx="410760" cy="59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20094600">
                                    <a:off x="2633400" y="1381680"/>
                                    <a:ext cx="319320" cy="48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591120" y="2360160"/>
                                  <a:ext cx="153000" cy="71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094600">
                                <a:off x="1270440" y="2098080"/>
                                <a:ext cx="1982520" cy="122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0094600">
                              <a:off x="1816920" y="1818720"/>
                              <a:ext cx="5472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094600">
                              <a:off x="1779120" y="1781280"/>
                              <a:ext cx="128160" cy="128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1834560"/>
                            <a:ext cx="2260080" cy="425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2200" y="244440"/>
                            <a:ext cx="626760" cy="1640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25pt;margin-top:14.1pt;width:310.65pt;height:242.45pt" coordorigin="4325,282" coordsize="6213,4849">
                <v:group id="shape_0" style="position:absolute;left:5426;top:617;width:5113;height:4514">
                  <v:group id="shape_0" style="position:absolute;left:5426;top:617;width:5113;height:4514">
                    <v:group id="shape_0" style="position:absolute;left:5426;top:617;width:5113;height:4373">
                      <v:group id="shape_0" style="position:absolute;left:5426;top:617;width:5113;height:4373">
                        <v:group id="shape_0" style="position:absolute;left:5426;top:617;width:5113;height:4373">
                          <v:group id="shape_0" style="position:absolute;left:5426;top:617;width:5113;height:4373">
                            <v:group id="shape_0" style="position:absolute;left:5426;top:617;width:5113;height:4373">
                              <v:group id="shape_0" style="position:absolute;left:5426;top:617;width:5113;height:4373">
                                <v:oval id="shape_0" stroked="t" o:allowincell="f" style="position:absolute;left:5701;top:617;width:4369;height:4370;mso-wrap-style:none;v-text-anchor:middle;rotation:335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oval>
                                <v:group id="shape_0" style="position:absolute;left:5426;top:620;width:5113;height:4370">
                                  <v:group id="shape_0" style="position:absolute;left:5426;top:620;width:5113;height:4370">
                                    <v:group id="shape_0" style="position:absolute;left:5702;top:620;width:4837;height:4370">
                                      <v:group id="shape_0" style="position:absolute;left:5702;top:620;width:4371;height:4370">
                                        <v:group id="shape_0" style="position:absolute;left:5909;top:750;width:3957;height:4109">
                                          <v:line id="shape_0" from="5909,1879" to="9866,3732" stroked="t" o:allowincell="f" style="position:absolute;flip:y">
                                            <v:stroke color="black" weight="1584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5997,1710" to="9778,3901" stroked="t" o:allowincell="f" style="position:absolute;flip:y">
                                            <v:stroke color="black" weight="1584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6100,1549" to="9675,4061" stroked="t" o:allowincell="f" style="position:absolute;flip:y">
                                            <v:stroke color="black" weight="1584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6216,1398" to="9559,4212" stroked="t" o:allowincell="f" style="position:absolute;flip:y">
                                            <v:stroke color="black" weight="1584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6345,1258" to="9430,4352" stroked="t" o:allowincell="f" style="position:absolute;flip:y">
                                            <v:stroke color="black" weight="1584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6486,1129" to="9289,4481" stroked="t" o:allowincell="f" style="position:absolute;flip:y">
                                            <v:stroke color="black" weight="1584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6637,1013" to="9138,4597" stroked="t" o:allowincell="f" style="position:absolute;flip:y">
                                            <v:stroke color="black" weight="1584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6798,911" to="8977,4699" stroked="t" o:allowincell="f" style="position:absolute;flip:y">
                                            <v:stroke color="black" weight="1584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6967,823" to="8807,4787" stroked="t" o:allowincell="f" style="position:absolute;flip:y">
                                            <v:stroke color="black" weight="1584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group id="shape_0" style="position:absolute;left:5926;top:750;width:3924;height:4109">
                                            <v:line id="shape_0" from="5925,1845" to="9850,3766" stroked="t" o:allowincell="f" style="position:absolute;flip:y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5942,1811" to="9833,3800" stroked="t" o:allowincell="f" style="position:absolute;flip:y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5960,1777" to="9815,3834" stroked="t" o:allowincell="f" style="position:absolute;flip:y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5978,1743" to="9797,3867" stroked="t" o:allowincell="f" style="position:absolute;flip:y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6017,1677" to="9759,3933" stroked="t" o:allowincell="f" style="position:absolute;flip:y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6037,1645" to="9739,3966" stroked="t" o:allowincell="f" style="position:absolute;flip:y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6057,1613" to="9718,3998" stroked="t" o:allowincell="f" style="position:absolute;flip:y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6078,1581" to="9697,4030" stroked="t" o:allowincell="f" style="position:absolute;flip:y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6122,1518" to="9653,4092" stroked="t" o:allowincell="f" style="position:absolute;flip:y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6145,1488" to="9630,4123" stroked="t" o:allowincell="f" style="position:absolute;flip:y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6168,1457" to="9607,4153" stroked="t" o:allowincell="f" style="position:absolute;flip:y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6192,1428" to="9583,4183" stroked="t" o:allowincell="f" style="position:absolute;flip:y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6241,1369" to="9534,4241" stroked="t" o:allowincell="f" style="position:absolute;flip:y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6266,1341" to="9509,4270" stroked="t" o:allowincell="f" style="position:absolute;flip:y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6292,1313" to="9483,4298" stroked="t" o:allowincell="f" style="position:absolute;flip:y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6318,1285" to="9457,4325" stroked="t" o:allowincell="f" style="position:absolute;flip:y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6372,1231" to="9403,4379" stroked="t" o:allowincell="f" style="position:absolute;flip:y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6400,1205" to="9375,4405" stroked="t" o:allowincell="f" style="position:absolute;flip:y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6428,1179" to="9347,4431" stroked="t" o:allowincell="f" style="position:absolute;flip:y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6457,1154" to="9318,4456" stroked="t" o:allowincell="f" style="position:absolute;flip:y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6515,1105" to="9260,4505" stroked="t" o:allowincell="f" style="position:absolute;flip:y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6545,1081" to="9230,4529" stroked="t" o:allowincell="f" style="position:absolute;flip:y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6575,1058" to="9199,4552" stroked="t" o:allowincell="f" style="position:absolute;flip:y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6606,1036" to="9169,4575" stroked="t" o:allowincell="f" style="position:absolute;flip:y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6669,992" to="9106,4618" stroked="t" o:allowincell="f" style="position:absolute;flip:y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6701,971" to="9074,4639" stroked="t" o:allowincell="f" style="position:absolute;flip:y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6733,950" to="9042,4660" stroked="t" o:allowincell="f" style="position:absolute;flip:y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6765,931" to="9010,4680" stroked="t" o:allowincell="f" style="position:absolute;flip:y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6831,892" to="8943,4718" stroked="t" o:allowincell="f" style="position:absolute;flip:y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6865,874" to="8910,4736" stroked="t" o:allowincell="f" style="position:absolute;flip:y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6899,857" to="8876,4753" stroked="t" o:allowincell="f" style="position:absolute;flip:y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6933,840" to="8842,4770" stroked="t" o:allowincell="f" style="position:absolute;flip:y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7002,808" to="8773,4803" stroked="t" o:allowincell="f" style="position:absolute;flip:y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7037,792" to="8738,4818" stroked="t" o:allowincell="f" style="position:absolute;flip:y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7072,778" to="8702,4832" stroked="t" o:allowincell="f" style="position:absolute;flip:y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7108,764" to="8667,4846" stroked="t" o:allowincell="f" style="position:absolute;flip:y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7144,751" to="8631,4859" stroked="t" o:allowincell="f" style="position:absolute;flip:y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</v:group>
                                        </v:group>
                                        <v:group id="shape_0" style="position:absolute;left:5702;top:1879;width:4371;height:1853">
                                          <v:line id="shape_0" from="5832,2062" to="9942,3549" stroked="t" o:allowincell="f" style="position:absolute">
                                            <v:stroke color="black" weight="1584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5775,2244" to="9999,3367" stroked="t" o:allowincell="f" style="position:absolute">
                                            <v:stroke color="black" weight="1584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5734,2430" to="10040,3181" stroked="t" o:allowincell="f" style="position:absolute">
                                            <v:stroke color="black" weight="1584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5710,2619" to="10065,2992" stroked="t" o:allowincell="f" style="position:absolute">
                                            <v:stroke color="black" weight="1584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5702,2803" to="10073,2808" stroked="t" o:allowincell="f" style="position:absolute;flip:y">
                                            <v:stroke color="black" weight="1584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5710,2612" to="10064,2999" stroked="t" o:allowincell="f" style="position:absolute;flip:y">
                                            <v:stroke color="black" weight="1584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5735,2423" to="10039,3188" stroked="t" o:allowincell="f" style="position:absolute;flip:y">
                                            <v:stroke color="black" weight="1584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5777,2237" to="9997,3374" stroked="t" o:allowincell="f" style="position:absolute;flip:y">
                                            <v:stroke color="black" weight="1584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5835,2055" to="9940,3556" stroked="t" o:allowincell="f" style="position:absolute;flip:y">
                                            <v:stroke color="black" weight="1584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group id="shape_0" style="position:absolute;left:5702;top:1879;width:4371;height:1853">
                                            <v:line id="shape_0" from="5820,2098" to="9955,3513" stroked="t" o:allowincell="f" style="position:absolute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5808,2134" to="9967,3477" stroked="t" o:allowincell="f" style="position:absolute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5796,2170" to="9978,3441" stroked="t" o:allowincell="f" style="position:absolute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5785,2207" to="9989,3404" stroked="t" o:allowincell="f" style="position:absolute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5766,2281" to="10009,3331" stroked="t" o:allowincell="f" style="position:absolute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5757,2318" to="10017,3293" stroked="t" o:allowincell="f" style="position:absolute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5749,2355" to="10026,3256" stroked="t" o:allowincell="f" style="position:absolute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5741,2392" to="10033,3219" stroked="t" o:allowincell="f" style="position:absolute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5728,2467" to="10046,3144" stroked="t" o:allowincell="f" style="position:absolute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5722,2505" to="10052,3106" stroked="t" o:allowincell="f" style="position:absolute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5718,2543" to="10057,3068" stroked="t" o:allowincell="f" style="position:absolute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5713,2581" to="10061,3030" stroked="t" o:allowincell="f" style="position:absolute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5707,2657" to="10068,2954" stroked="t" o:allowincell="f" style="position:absolute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5704,2695" to="10070,2916" stroked="t" o:allowincell="f" style="position:absolute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5703,2733" to="10071,2878" stroked="t" o:allowincell="f" style="position:absolute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5702,2771" to="10072,2840" stroked="t" o:allowincell="f" style="position:absolute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5702,2764" to="10072,2847" stroked="t" o:allowincell="f" style="position:absolute;flip:y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5703,2726" to="10071,2885" stroked="t" o:allowincell="f" style="position:absolute;flip:y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5705,2688" to="10069,2923" stroked="t" o:allowincell="f" style="position:absolute;flip:y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5707,2650" to="10067,2961" stroked="t" o:allowincell="f" style="position:absolute;flip:y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5714,2574" to="10060,3037" stroked="t" o:allowincell="f" style="position:absolute;flip:y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5718,2536" to="10056,3075" stroked="t" o:allowincell="f" style="position:absolute;flip:y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5723,2498" to="10051,3113" stroked="t" o:allowincell="f" style="position:absolute;flip:y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5729,2461" to="10045,3150" stroked="t" o:allowincell="f" style="position:absolute;flip:y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5742,2386" to="10032,3226" stroked="t" o:allowincell="f" style="position:absolute;flip:y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5750,2348" to="10024,3263" stroked="t" o:allowincell="f" style="position:absolute;flip:y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5758,2311" to="10016,3300" stroked="t" o:allowincell="f" style="position:absolute;flip:y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5767,2274" to="10007,3337" stroked="t" o:allowincell="f" style="position:absolute;flip:y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5787,2200" to="9987,3411" stroked="t" o:allowincell="f" style="position:absolute;flip:y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5798,2164" to="9976,3447" stroked="t" o:allowincell="f" style="position:absolute;flip:y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5810,2127" to="9965,3484" stroked="t" o:allowincell="f" style="position:absolute;flip:y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5822,2091" to="9952,3520" stroked="t" o:allowincell="f" style="position:absolute;flip:y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5848,2019" to="9926,3592" stroked="t" o:allowincell="f" style="position:absolute;flip:y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5862,1984" to="9912,3627" stroked="t" o:allowincell="f" style="position:absolute;flip:y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5877,1949" to="9898,3662" stroked="t" o:allowincell="f" style="position:absolute;flip:y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5892,1914" to="9882,3697" stroked="t" o:allowincell="f" style="position:absolute;flip:y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5908,1879" to="9866,3732" stroked="t" o:allowincell="f" style="position:absolute;flip:y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</v:group>
                                        </v:group>
                                        <v:group id="shape_0" style="position:absolute;left:5833;top:826;width:4110;height:3958">
                                          <v:line id="shape_0" from="6962,826" to="8815,4784" stroked="t" o:allowincell="f" style="position:absolute">
                                            <v:stroke color="black" weight="1584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6793,914" to="8984,4696" stroked="t" o:allowincell="f" style="position:absolute">
                                            <v:stroke color="black" weight="1584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6632,1017" to="9144,4593" stroked="t" o:allowincell="f" style="position:absolute">
                                            <v:stroke color="black" weight="1584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6481,1133" to="9295,4477" stroked="t" o:allowincell="f" style="position:absolute">
                                            <v:stroke color="black" weight="1584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6340,1262" to="9436,4348" stroked="t" o:allowincell="f" style="position:absolute">
                                            <v:stroke color="black" weight="1584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6212,1403" to="9564,4207" stroked="t" o:allowincell="f" style="position:absolute">
                                            <v:stroke color="black" weight="1584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6096,1555" to="9680,4056" stroked="t" o:allowincell="f" style="position:absolute">
                                            <v:stroke color="black" weight="1584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5994,1716" to="9782,3895" stroked="t" o:allowincell="f" style="position:absolute">
                                            <v:stroke color="black" weight="1584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5906,1885" to="9870,3725" stroked="t" o:allowincell="f" style="position:absolute">
                                            <v:stroke color="black" weight="1584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group id="shape_0" style="position:absolute;left:5833;top:842;width:4110;height:3926">
                                            <v:line id="shape_0" from="6927,842" to="8849,4768" stroked="t" o:allowincell="f" style="position:absolute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6893,859" to="8883,4751" stroked="t" o:allowincell="f" style="position:absolute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6859,877" to="8917,4733" stroked="t" o:allowincell="f" style="position:absolute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6826,895" to="8950,4715" stroked="t" o:allowincell="f" style="position:absolute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6760,934" to="9016,4677" stroked="t" o:allowincell="f" style="position:absolute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6727,954" to="9049,4657" stroked="t" o:allowincell="f" style="position:absolute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6695,974" to="9081,4636" stroked="t" o:allowincell="f" style="position:absolute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6663,995" to="9113,4615" stroked="t" o:allowincell="f" style="position:absolute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6601,1039" to="9175,4571" stroked="t" o:allowincell="f" style="position:absolute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6570,1062" to="9206,4548" stroked="t" o:allowincell="f" style="position:absolute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6540,1085" to="9236,4525" stroked="t" o:allowincell="f" style="position:absolute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6510,1109" to="9266,4501" stroked="t" o:allowincell="f" style="position:absolute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6452,1158" to="9324,4452" stroked="t" o:allowincell="f" style="position:absolute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6423,1183" to="9353,4427" stroked="t" o:allowincell="f" style="position:absolute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6395,1209" to="9381,4401" stroked="t" o:allowincell="f" style="position:absolute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6368,1236" to="9409,4375" stroked="t" o:allowincell="f" style="position:absolute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6314,1290" to="9462,4321" stroked="t" o:allowincell="f" style="position:absolute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6287,1317" to="9489,4293" stroked="t" o:allowincell="f" style="position:absolute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6262,1345" to="9514,4265" stroked="t" o:allowincell="f" style="position:absolute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6237,1374" to="9540,4236" stroked="t" o:allowincell="f" style="position:absolute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6188,1433" to="9589,4178" stroked="t" o:allowincell="f" style="position:absolute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6164,1462" to="9612,4148" stroked="t" o:allowincell="f" style="position:absolute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6141,1493" to="9635,4117" stroked="t" o:allowincell="f" style="position:absolute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6118,1523" to="9658,4087" stroked="t" o:allowincell="f" style="position:absolute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6074,1586" to="9702,4024" stroked="t" o:allowincell="f" style="position:absolute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6053,1618" to="9723,3992" stroked="t" o:allowincell="f" style="position:absolute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6033,1650" to="9743,3960" stroked="t" o:allowincell="f" style="position:absolute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6013,1683" to="9763,3928" stroked="t" o:allowincell="f" style="position:absolute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5975,1749" to="9801,3861" stroked="t" o:allowincell="f" style="position:absolute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5957,1782" to="9819,3828" stroked="t" o:allowincell="f" style="position:absolute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5939,1816" to="9837,3794" stroked="t" o:allowincell="f" style="position:absolute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5922,1850" to="9854,3760" stroked="t" o:allowincell="f" style="position:absolute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5890,1920" to="9886,3691" stroked="t" o:allowincell="f" style="position:absolute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5875,1955" to="9901,3656" stroked="t" o:allowincell="f" style="position:absolute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5860,1990" to="9916,3620" stroked="t" o:allowincell="f" style="position:absolute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5847,2025" to="9930,3585" stroked="t" o:allowincell="f" style="position:absolute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5833,2061" to="9943,3549" stroked="t" o:allowincell="f" style="position:absolute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</v:group>
                                        </v:group>
                                        <v:group id="shape_0" style="position:absolute;left:6961;top:620;width:1852;height:4370">
                                          <v:line id="shape_0" from="7143,751" to="8630,4859" stroked="t" o:allowincell="f" style="position:absolute;flip:x">
                                            <v:stroke color="black" weight="1584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7325,694" to="8448,4917" stroked="t" o:allowincell="f" style="position:absolute;flip:x">
                                            <v:stroke color="black" weight="1584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7511,653" to="8262,4958" stroked="t" o:allowincell="f" style="position:absolute;flip:x">
                                            <v:stroke color="black" weight="1584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7700,628" to="8073,4982" stroked="t" o:allowincell="f" style="position:absolute;flip:x">
                                            <v:stroke color="black" weight="1584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7884,620" to="7890,4990" stroked="t" o:allowincell="f" style="position:absolute">
                                            <v:stroke color="black" weight="1584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7693,629" to="8080,4982" stroked="t" o:allowincell="f" style="position:absolute">
                                            <v:stroke color="black" weight="1584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7504,654" to="8269,4956" stroked="t" o:allowincell="f" style="position:absolute">
                                            <v:stroke color="black" weight="1584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7318,695" to="8455,4915" stroked="t" o:allowincell="f" style="position:absolute">
                                            <v:stroke color="black" weight="1584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7137,753" to="8637,4857" stroked="t" o:allowincell="f" style="position:absolute">
                                            <v:stroke color="black" weight="1584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group id="shape_0" style="position:absolute;left:6961;top:620;width:1852;height:4370">
                                            <v:line id="shape_0" from="7179,738" to="8594,4872" stroked="t" o:allowincell="f" style="position:absolute;flip:x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7215,726" to="8558,4884" stroked="t" o:allowincell="f" style="position:absolute;flip:x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7251,715" to="8522,4896" stroked="t" o:allowincell="f" style="position:absolute;flip:x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7288,704" to="8485,4906" stroked="t" o:allowincell="f" style="position:absolute;flip:x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7362,684" to="8412,4926" stroked="t" o:allowincell="f" style="position:absolute;flip:x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7399,675" to="8374,4935" stroked="t" o:allowincell="f" style="position:absolute;flip:x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7436,667" to="8337,4943" stroked="t" o:allowincell="f" style="position:absolute;flip:x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7474,660" to="8300,4951" stroked="t" o:allowincell="f" style="position:absolute;flip:x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7549,646" to="8225,4964" stroked="t" o:allowincell="f" style="position:absolute;flip:x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7586,641" to="8187,4969" stroked="t" o:allowincell="f" style="position:absolute;flip:x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7624,636" to="8149,4974" stroked="t" o:allowincell="f" style="position:absolute;flip:x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7662,632" to="8111,4979" stroked="t" o:allowincell="f" style="position:absolute;flip:x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7738,625" to="8035,4985" stroked="t" o:allowincell="f" style="position:absolute;flip:x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7776,623" to="7997,4987" stroked="t" o:allowincell="f" style="position:absolute;flip:x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7814,621" to="7959,4989" stroked="t" o:allowincell="f" style="position:absolute;flip:x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7853,620" to="7921,4990" stroked="t" o:allowincell="f" style="position:absolute;flip:x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7846,621" to="7928,4990" stroked="t" o:allowincell="f" style="position:absolute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7808,622" to="7966,4989" stroked="t" o:allowincell="f" style="position:absolute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7769,623" to="8004,4987" stroked="t" o:allowincell="f" style="position:absolute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7731,626" to="8042,4985" stroked="t" o:allowincell="f" style="position:absolute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7655,632" to="8118,4978" stroked="t" o:allowincell="f" style="position:absolute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7618,637" to="8156,4973" stroked="t" o:allowincell="f" style="position:absolute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7580,642" to="8194,4968" stroked="t" o:allowincell="f" style="position:absolute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7542,648" to="8232,4963" stroked="t" o:allowincell="f" style="position:absolute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7467,661" to="8307,4949" stroked="t" o:allowincell="f" style="position:absolute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7430,669" to="8344,4942" stroked="t" o:allowincell="f" style="position:absolute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7392,677" to="8381,4933" stroked="t" o:allowincell="f" style="position:absolute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7355,686" to="8418,4924" stroked="t" o:allowincell="f" style="position:absolute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7282,706" to="8492,4904" stroked="t" o:allowincell="f" style="position:absolute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7245,717" to="8529,4894" stroked="t" o:allowincell="f" style="position:absolute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7209,728" to="8565,4882" stroked="t" o:allowincell="f" style="position:absolute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7173,740" to="8601,4870" stroked="t" o:allowincell="f" style="position:absolute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7101,766" to="8673,4844" stroked="t" o:allowincell="f" style="position:absolute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7066,781" to="8708,4830" stroked="t" o:allowincell="f" style="position:absolute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7030,795" to="8744,4815" stroked="t" o:allowincell="f" style="position:absolute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6995,810" to="8779,4800" stroked="t" o:allowincell="f" style="position:absolute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6961,826" to="8813,4784" stroked="t" o:allowincell="f" style="position:absolute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</v:group>
                                        </v:group>
                                      </v:group>
                                      <v:rect id="shape_0" fillcolor="white" stroked="f" o:allowincell="f" style="position:absolute;left:6167;top:2703;width:4370;height:2185;mso-wrap-style:none;v-text-anchor:middle;rotation:335">
                                        <v:fill o:detectmouseclick="t" type="solid" color2="black"/>
                                        <v:stroke color="#3465a4" joinstyle="round" endcap="flat"/>
                                        <w10:wrap type="none"/>
                                      </v:rect>
                                    </v:group>
                                    <v:shape id="shape_0" coordsize="8505,4253" path="m4252,4252c8464,4252,8484,4252,8504,4252c8464,4252,8484,4252,8504,4252c8504,4202,8503,4153,8501,4104c8499,4054,8497,4005,8494,3955c8490,3906,8486,3857,8481,3808c8475,3758,8469,3709,8463,3660c8455,3611,8448,3562,8439,3514c8430,3465,8421,3416,8411,3368c8400,3320,8389,3271,8378,3223c8365,3175,8353,3128,8339,3080c8325,3032,8311,2985,8296,2938c8280,2891,8264,2844,8248,2798c8230,2751,8213,2705,8194,2659c8176,2613,8156,2568,8136,2523c8116,2477,8095,2433,8074,2388c8052,2344,8029,2300,8006,2256c7983,2212,7959,2169,7934,2126c7909,2083,7884,2041,7858,1999c7831,1957,7804,1915,7777,1874c7749,1833,7721,1793,7692,1753c7663,1713,7633,1673,7603,1634c7572,1595,7541,1557,7509,1519c7477,1481,7445,1444,7412,1407c7378,1370,7345,1334,7311,1298c7276,1263,7241,1228,7206,1193c7170,1159,7134,1125,7097,1092c7060,1059,7023,1027,6985,995c6947,963,6909,932,6870,901c6831,871,6791,841,6751,812c6711,783,6670,755,6630,727c6588,700,6547,673,6505,646c6463,620,6421,595,6378,570c6335,545,6292,521,6248,498c6204,475,6160,452,6116,430c6071,409,6026,388,5981,368c5936,348,5891,328,5845,310c5799,291,5753,274,5706,256c5660,240,5613,224,5566,208c5519,193,5471,179,5424,165c5376,151,5329,139,5281,126c5233,115,5184,103,5136,93c5088,83,5039,73,4990,65c4942,56,4893,49,4844,41c4795,35,4746,29,4696,23c4647,18,4598,14,4549,10c4499,7,4450,5,4400,3c4351,1,4301,0,4252,0c4202,0,4153,1,4104,3c4054,5,4005,7,3955,10c3906,14,3857,18,3808,23c3758,29,3709,35,3660,41c3611,49,3562,56,3514,65c3465,73,3416,83,3368,93c3320,103,3271,115,3223,126c3175,139,3128,151,3080,165c3032,179,2985,193,2938,208c2891,224,2844,240,2798,256c2751,274,2705,291,2659,310c2613,328,2568,348,2523,368c2477,388,2433,409,2388,430c2344,452,2300,475,2256,498c2212,521,2169,545,2126,570c2083,595,2041,620,1999,646c1957,673,1915,700,1874,727c1833,755,1793,783,1753,812c1713,841,1673,871,1634,901c1595,932,1557,963,1519,995c1481,1027,1444,1059,1407,1092c1370,1125,1334,1159,1298,1193c1263,1228,1228,1263,1193,1298c1159,1334,1125,1370,1092,1407c1059,1444,1027,1481,995,1519c963,1557,932,1595,901,1634c871,1673,841,1713,812,1753c783,1793,755,1833,727,1874c700,1915,673,1957,646,1999c620,2041,595,2083,570,2126c545,2169,521,2212,498,2256c475,2300,452,2344,430,2388c409,2433,388,2477,368,2523c348,2568,328,2613,310,2659c291,2705,274,2751,256,2798c240,2844,224,2891,208,2938c193,2985,179,3032,165,3080c151,3128,139,3175,126,3223c115,3271,103,3320,93,3368c83,3416,73,3465,65,3514c56,3562,49,3611,41,3660c35,3709,29,3758,23,3808c18,3857,14,3906,10,3955c7,4005,5,4054,3,4104c1,4153,0,4202,0,4252c80,4252,60,4252,40,4252c20,4252,0,4252,40,4252c60,4252,80,4252,4252,4252xe" fillcolor="white" stroked="f" o:allowincell="f" style="position:absolute;left:5425;top:841;width:4096;height:2049;mso-wrap-style:none;v-text-anchor:middle;rotation:335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line id="shape_0" from="5778,3304" to="6049,3376" stroked="t" o:allowincell="f" style="position:absolute;flip:y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708,2975" to="5988,2999" stroked="t" o:allowincell="f" style="position:absolute;flip:y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712,2618" to="5991,2641" stroked="t" o:allowincell="f" style="position:absolute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769,2240" to="6040,2311" stroked="t" o:allowincell="f" style="position:absolute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903,1885" to="6158,2002" stroked="t" o:allowincell="f" style="position:absolute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097,1555" to="6327,1715" stroked="t" o:allowincell="f" style="position:absolute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340,1262" to="6538,1460" stroked="t" o:allowincell="f" style="position:absolute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636,1020" to="6797,1250" stroked="t" o:allowincell="f" style="position:absolute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961,822" to="7079,1076" stroked="t" o:allowincell="f" style="position:absolute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317,697" to="7389,968" stroked="t" o:allowincell="f" style="position:absolute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695,623" to="7719,902" stroked="t" o:allowincell="f" style="position:absolute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8049,630" to="8072,909" stroked="t" o:allowincell="f" style="position:absolute;flip:x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8378,691" to="8449,962" stroked="t" o:allowincell="f" style="position:absolute;flip:x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8690,826" to="8808,1081" stroked="t" o:allowincell="f" style="position:absolute;flip:x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8978,1013" to="9139,1244" stroked="t" o:allowincell="f" style="position:absolute;flip:x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9235,1259" to="9433,1458" stroked="t" o:allowincell="f" style="position:absolute;flip:x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9449,1546" to="9678,1707" stroked="t" o:allowincell="f" style="position:absolute;flip:x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9611,1884" to="9865,2003" stroked="t" o:allowincell="f" style="position:absolute;flip:y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  <v:oval id="shape_0" stroked="t" o:allowincell="f" style="position:absolute;left:6504;top:1413;width:2762;height:2763;mso-wrap-style:none;v-text-anchor:middle;rotation:335">
                                <v:fill o:detectmouseclick="t" on="false"/>
                                <v:stroke color="black" weight="9360" joinstyle="miter" endcap="flat"/>
                                <w10:wrap type="none"/>
                              </v:oval>
                            </v:group>
                            <v:rect id="shape_0" fillcolor="white" stroked="t" o:allowincell="f" style="position:absolute;left:5746;top:2785;width:4487;height:534;mso-wrap-style:none;v-text-anchor:middle;rotation:33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  <v:rect id="shape_0" fillcolor="white" stroked="f" o:allowincell="f" style="position:absolute;left:6019;top:3488;width:646;height:92;mso-wrap-style:none;v-text-anchor:middle;rotation:335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v:group>
                        <v:rect id="shape_0" fillcolor="white" stroked="f" o:allowincell="f" style="position:absolute;left:9129;top:2073;width:502;height:75;mso-wrap-style:none;v-text-anchor:middle;rotation:335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line id="shape_0" from="5912,3614" to="6152,3726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rect id="shape_0" fillcolor="white" stroked="f" o:allowincell="f" style="position:absolute;left:6981;top:3200;width:3121;height:1929;mso-wrap-style:none;v-text-anchor:middle;rotation:335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oval id="shape_0" fillcolor="white" stroked="t" o:allowincell="f" style="position:absolute;left:7842;top:2761;width:85;height:85;mso-wrap-style:none;v-text-anchor:middle;rotation:335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stroked="t" o:allowincell="f" style="position:absolute;left:7783;top:2702;width:201;height:201;mso-wrap-style:none;v-text-anchor:middle;rotation:335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4325,2786" to="7883,345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809,282" to="8795,286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0490</wp:posOffset>
                </wp:positionH>
                <wp:positionV relativeFrom="paragraph">
                  <wp:posOffset>201295</wp:posOffset>
                </wp:positionV>
                <wp:extent cx="3320415" cy="3208655"/>
                <wp:effectExtent l="6985" t="6985" r="5715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0280" cy="3208680"/>
                          <a:chOff x="0" y="0"/>
                          <a:chExt cx="3320280" cy="3208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72240" cy="3208680"/>
                          </a:xfrm>
                        </wpg:grpSpPr>
                        <wpg:grpSp>
                          <wpg:cNvGrpSpPr/>
                          <wpg:grpSpPr>
                            <a:xfrm>
                              <a:off x="29160" y="23400"/>
                              <a:ext cx="3043080" cy="3185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43080" cy="3185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043080" cy="3044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043080" cy="3044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043080" cy="30441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043080" cy="30441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043080" cy="30441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043080" cy="30441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21251400">
                                              <a:off x="133200" y="133200"/>
                                              <a:ext cx="2774880" cy="277560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09800" y="93960"/>
                                              <a:ext cx="2932920" cy="295020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2932920" cy="295020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23040" y="40680"/>
                                                  <a:ext cx="2910240" cy="290952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2776320" cy="277560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7560" y="312480"/>
                                                      <a:ext cx="2761560" cy="215136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0" y="935280"/>
                                                        <a:ext cx="2761560" cy="28080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58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17640" y="815400"/>
                                                        <a:ext cx="2725920" cy="52056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58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45720" y="698040"/>
                                                        <a:ext cx="2670120" cy="75564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58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83160" y="582840"/>
                                                        <a:ext cx="2594520" cy="98568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58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131400" y="471240"/>
                                                        <a:ext cx="2498760" cy="120888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58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188640" y="365040"/>
                                                        <a:ext cx="2383920" cy="142128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58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255240" y="263520"/>
                                                        <a:ext cx="2251080" cy="162432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58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330120" y="168840"/>
                                                        <a:ext cx="2100600" cy="181368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58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413280" y="80640"/>
                                                        <a:ext cx="1935000" cy="199008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58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2520" y="0"/>
                                                        <a:ext cx="2755800" cy="215136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0" y="911160"/>
                                                          <a:ext cx="2755800" cy="3290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3240" y="887040"/>
                                                          <a:ext cx="2750040" cy="3772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6840" y="862920"/>
                                                          <a:ext cx="2742480" cy="4255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10800" y="839520"/>
                                                          <a:ext cx="2734920" cy="4723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19800" y="792000"/>
                                                          <a:ext cx="2717280" cy="5677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24840" y="768240"/>
                                                          <a:ext cx="2706480" cy="6152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30600" y="744120"/>
                                                          <a:ext cx="2695680" cy="6631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36360" y="720720"/>
                                                          <a:ext cx="2683440" cy="7099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49680" y="674280"/>
                                                          <a:ext cx="2656800" cy="8028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57240" y="651600"/>
                                                          <a:ext cx="2642400" cy="8485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64800" y="628200"/>
                                                          <a:ext cx="2626920" cy="8953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72360" y="605160"/>
                                                          <a:ext cx="2611080" cy="9410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89640" y="560160"/>
                                                          <a:ext cx="2576880" cy="10314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99000" y="537840"/>
                                                          <a:ext cx="2558520" cy="10756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108720" y="515520"/>
                                                          <a:ext cx="2539440" cy="11203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118800" y="493560"/>
                                                          <a:ext cx="2518920" cy="11646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139680" y="449640"/>
                                                          <a:ext cx="2477160" cy="12520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150480" y="428040"/>
                                                          <a:ext cx="2454840" cy="12952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162000" y="407160"/>
                                                          <a:ext cx="2432160" cy="13374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173880" y="385560"/>
                                                          <a:ext cx="2408400" cy="13798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198720" y="344160"/>
                                                          <a:ext cx="2359080" cy="14630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211320" y="324000"/>
                                                          <a:ext cx="2333160" cy="15037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224640" y="303480"/>
                                                          <a:ext cx="2306160" cy="15444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238680" y="283320"/>
                                                          <a:ext cx="2279160" cy="15850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266760" y="243720"/>
                                                          <a:ext cx="2222640" cy="16632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281880" y="224640"/>
                                                          <a:ext cx="2192760" cy="17017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296640" y="205920"/>
                                                          <a:ext cx="2162880" cy="17398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311760" y="187200"/>
                                                          <a:ext cx="2132280" cy="17766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343440" y="150480"/>
                                                          <a:ext cx="2068920" cy="18504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360000" y="132840"/>
                                                          <a:ext cx="2036520" cy="18860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376560" y="114840"/>
                                                          <a:ext cx="2002680" cy="19216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393840" y="97920"/>
                                                          <a:ext cx="1969200" cy="19558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428040" y="63360"/>
                                                          <a:ext cx="1900080" cy="20239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445680" y="47520"/>
                                                          <a:ext cx="1864440" cy="20559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464040" y="30960"/>
                                                          <a:ext cx="1827360" cy="20883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482760" y="15120"/>
                                                          <a:ext cx="1791360" cy="21204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501120" y="0"/>
                                                          <a:ext cx="1753920" cy="21513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511200"/>
                                                      <a:ext cx="2776320" cy="175464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312480" y="0"/>
                                                        <a:ext cx="2151360" cy="175464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58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240120" y="97200"/>
                                                        <a:ext cx="2296080" cy="156024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58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75680" y="200160"/>
                                                        <a:ext cx="2423880" cy="135396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58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21680" y="308160"/>
                                                        <a:ext cx="2532240" cy="113796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58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76680" y="421200"/>
                                                        <a:ext cx="2621880" cy="91260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58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42480" y="536760"/>
                                                        <a:ext cx="2691000" cy="68076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58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7640" y="655200"/>
                                                        <a:ext cx="2740680" cy="44316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58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3600" y="775440"/>
                                                        <a:ext cx="2768760" cy="20304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58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0" y="857160"/>
                                                        <a:ext cx="2776320" cy="3924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58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19080"/>
                                                        <a:ext cx="2776320" cy="171648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297000" y="0"/>
                                                          <a:ext cx="2181960" cy="17164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281880" y="19080"/>
                                                          <a:ext cx="2211840" cy="16783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267840" y="38160"/>
                                                          <a:ext cx="2240280" cy="16394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253440" y="57960"/>
                                                          <a:ext cx="2268720" cy="16002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226080" y="98280"/>
                                                          <a:ext cx="2323440" cy="15195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213120" y="118800"/>
                                                          <a:ext cx="2349360" cy="14788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200520" y="138960"/>
                                                          <a:ext cx="2374920" cy="14374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87920" y="160200"/>
                                                          <a:ext cx="2399760" cy="13957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64520" y="202680"/>
                                                          <a:ext cx="2447280" cy="13111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53000" y="223560"/>
                                                          <a:ext cx="2469600" cy="12686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42200" y="245160"/>
                                                          <a:ext cx="2491200" cy="12254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32120" y="267480"/>
                                                          <a:ext cx="2512080" cy="11818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11600" y="311040"/>
                                                          <a:ext cx="2552040" cy="10933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02960" y="334080"/>
                                                          <a:ext cx="2570400" cy="10483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93960" y="356400"/>
                                                          <a:ext cx="2588400" cy="10033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84960" y="379080"/>
                                                          <a:ext cx="2606040" cy="9583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69120" y="424800"/>
                                                          <a:ext cx="2637720" cy="8668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62280" y="447840"/>
                                                          <a:ext cx="2651760" cy="8204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55080" y="471240"/>
                                                          <a:ext cx="2665800" cy="7740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48240" y="493920"/>
                                                          <a:ext cx="2679120" cy="7275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36720" y="541080"/>
                                                          <a:ext cx="2702520" cy="6336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30960" y="565200"/>
                                                          <a:ext cx="2714040" cy="5860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25920" y="588600"/>
                                                          <a:ext cx="2723400" cy="5385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21600" y="612000"/>
                                                          <a:ext cx="2732400" cy="4914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4040" y="660600"/>
                                                          <a:ext cx="2748240" cy="3956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0800" y="684720"/>
                                                          <a:ext cx="2754720" cy="3474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8280" y="708120"/>
                                                          <a:ext cx="2759760" cy="2998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5760" y="732240"/>
                                                          <a:ext cx="2764800" cy="2516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800" y="781200"/>
                                                          <a:ext cx="2771640" cy="1544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720" y="805320"/>
                                                          <a:ext cx="2774160" cy="1062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829440"/>
                                                          <a:ext cx="2775600" cy="579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853560"/>
                                                          <a:ext cx="2776320" cy="90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720" y="813960"/>
                                                          <a:ext cx="2774880" cy="874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1080" y="789840"/>
                                                          <a:ext cx="2773080" cy="1357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3240" y="765720"/>
                                                          <a:ext cx="2769840" cy="1843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5040" y="741600"/>
                                                          <a:ext cx="2766240" cy="2325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6840" y="717480"/>
                                                          <a:ext cx="2762280" cy="2808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312840" y="7200"/>
                                                      <a:ext cx="2151360" cy="276228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935640" y="0"/>
                                                        <a:ext cx="280800" cy="276228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58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815400" y="17640"/>
                                                        <a:ext cx="520560" cy="272664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58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697320" y="45720"/>
                                                        <a:ext cx="756360" cy="267084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58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582480" y="83520"/>
                                                        <a:ext cx="986040" cy="259452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58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471240" y="131400"/>
                                                        <a:ext cx="1208880" cy="249948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58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364680" y="189000"/>
                                                        <a:ext cx="1422360" cy="238428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58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263520" y="255240"/>
                                                        <a:ext cx="1624320" cy="225180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58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68480" y="330840"/>
                                                        <a:ext cx="1814760" cy="210132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58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80280" y="413280"/>
                                                        <a:ext cx="1990800" cy="193536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58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2880"/>
                                                        <a:ext cx="2151360" cy="27565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911520" y="0"/>
                                                          <a:ext cx="329040" cy="27565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887400" y="2520"/>
                                                          <a:ext cx="377280" cy="27507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863280" y="6480"/>
                                                          <a:ext cx="425520" cy="27432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838800" y="10440"/>
                                                          <a:ext cx="473040" cy="27356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791280" y="19080"/>
                                                          <a:ext cx="568440" cy="27176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767880" y="24120"/>
                                                          <a:ext cx="615960" cy="27075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744480" y="29880"/>
                                                          <a:ext cx="663120" cy="26960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720720" y="36360"/>
                                                          <a:ext cx="709920" cy="26834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674640" y="48960"/>
                                                          <a:ext cx="802800" cy="26582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650880" y="56520"/>
                                                          <a:ext cx="848880" cy="26427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628200" y="64440"/>
                                                          <a:ext cx="895320" cy="26276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605160" y="72000"/>
                                                          <a:ext cx="941040" cy="26125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560160" y="89640"/>
                                                          <a:ext cx="1031400" cy="25776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537480" y="98640"/>
                                                          <a:ext cx="1076400" cy="25588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515160" y="108000"/>
                                                          <a:ext cx="1120680" cy="25401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493560" y="118440"/>
                                                          <a:ext cx="1164600" cy="25196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449640" y="139320"/>
                                                          <a:ext cx="1252080" cy="24778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428040" y="150480"/>
                                                          <a:ext cx="1295280" cy="24555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406440" y="162000"/>
                                                          <a:ext cx="1338120" cy="24325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385560" y="173520"/>
                                                          <a:ext cx="1380600" cy="24091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344160" y="198360"/>
                                                          <a:ext cx="1463040" cy="23598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323280" y="211680"/>
                                                          <a:ext cx="1504440" cy="23331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303120" y="225000"/>
                                                          <a:ext cx="1545120" cy="23061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283320" y="238320"/>
                                                          <a:ext cx="1585080" cy="22795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244080" y="266760"/>
                                                          <a:ext cx="1663560" cy="22226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225000" y="281520"/>
                                                          <a:ext cx="1701720" cy="21931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205920" y="296640"/>
                                                          <a:ext cx="1739880" cy="21628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86840" y="312120"/>
                                                          <a:ext cx="1777320" cy="21322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50480" y="343800"/>
                                                          <a:ext cx="1850400" cy="20689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32120" y="359640"/>
                                                          <a:ext cx="1886760" cy="20372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15200" y="376560"/>
                                                          <a:ext cx="1921680" cy="20034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97200" y="393120"/>
                                                          <a:ext cx="1956600" cy="19699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63720" y="428040"/>
                                                          <a:ext cx="2024280" cy="19000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47160" y="446040"/>
                                                          <a:ext cx="2057400" cy="18644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31320" y="463680"/>
                                                          <a:ext cx="2089080" cy="18288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5480" y="482040"/>
                                                          <a:ext cx="2120760" cy="17920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501120"/>
                                                          <a:ext cx="2151360" cy="17539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510480" y="0"/>
                                                      <a:ext cx="1753920" cy="277560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 flipH="1">
                                                        <a:off x="0" y="312480"/>
                                                        <a:ext cx="1753920" cy="215064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58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>
                                                        <a:off x="97200" y="240120"/>
                                                        <a:ext cx="1560240" cy="229536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58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>
                                                        <a:off x="200520" y="176760"/>
                                                        <a:ext cx="1353240" cy="242316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58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>
                                                        <a:off x="308520" y="122040"/>
                                                        <a:ext cx="1137240" cy="253188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58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>
                                                        <a:off x="420840" y="77400"/>
                                                        <a:ext cx="912600" cy="262116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58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>
                                                        <a:off x="537120" y="42480"/>
                                                        <a:ext cx="680040" cy="269064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58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>
                                                        <a:off x="655920" y="18000"/>
                                                        <a:ext cx="443160" cy="273996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58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>
                                                        <a:off x="775800" y="3960"/>
                                                        <a:ext cx="202680" cy="276804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58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857880" y="0"/>
                                                        <a:ext cx="39240" cy="277560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58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19080" y="0"/>
                                                        <a:ext cx="1716480" cy="277560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0" y="297360"/>
                                                          <a:ext cx="1716480" cy="21812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19080" y="282600"/>
                                                          <a:ext cx="1677600" cy="22111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38520" y="268200"/>
                                                          <a:ext cx="1639080" cy="22395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58320" y="254160"/>
                                                          <a:ext cx="1599480" cy="22683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98280" y="226800"/>
                                                          <a:ext cx="1519560" cy="23227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118800" y="213480"/>
                                                          <a:ext cx="1478880" cy="23490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139680" y="200880"/>
                                                          <a:ext cx="1437120" cy="23742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159840" y="188640"/>
                                                          <a:ext cx="1396440" cy="23990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202680" y="164520"/>
                                                          <a:ext cx="1311120" cy="24465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224280" y="153720"/>
                                                          <a:ext cx="1267920" cy="24688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245880" y="142920"/>
                                                          <a:ext cx="1225080" cy="24904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267120" y="132120"/>
                                                          <a:ext cx="1181880" cy="25113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311760" y="112320"/>
                                                          <a:ext cx="1092960" cy="25513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334080" y="102960"/>
                                                          <a:ext cx="1048320" cy="25696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356760" y="93960"/>
                                                          <a:ext cx="1003320" cy="25876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379080" y="85320"/>
                                                          <a:ext cx="958320" cy="26053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424800" y="69120"/>
                                                          <a:ext cx="866880" cy="26370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448200" y="62280"/>
                                                          <a:ext cx="820440" cy="26517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471240" y="55440"/>
                                                          <a:ext cx="774000" cy="26650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494640" y="48960"/>
                                                          <a:ext cx="727200" cy="26784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541440" y="37080"/>
                                                          <a:ext cx="633240" cy="27025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565200" y="31320"/>
                                                          <a:ext cx="586080" cy="27133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589320" y="26640"/>
                                                          <a:ext cx="538560" cy="27230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612720" y="22320"/>
                                                          <a:ext cx="490680" cy="27316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660240" y="14040"/>
                                                          <a:ext cx="395640" cy="27475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684360" y="10800"/>
                                                          <a:ext cx="347400" cy="27540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708480" y="8280"/>
                                                          <a:ext cx="299160" cy="27590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732600" y="5760"/>
                                                          <a:ext cx="250920" cy="27640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780840" y="2520"/>
                                                          <a:ext cx="154440" cy="27712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804960" y="1440"/>
                                                          <a:ext cx="106200" cy="27738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829440" y="720"/>
                                                          <a:ext cx="57960" cy="27748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853920" y="0"/>
                                                          <a:ext cx="9000" cy="27756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814680" y="720"/>
                                                          <a:ext cx="87480" cy="27741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790560" y="2160"/>
                                                          <a:ext cx="135720" cy="27723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766440" y="3240"/>
                                                          <a:ext cx="184320" cy="27691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742320" y="5040"/>
                                                          <a:ext cx="232560" cy="27655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718200" y="7200"/>
                                                          <a:ext cx="280800" cy="27615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</wpg:grpSp>
                                              </wpg:grpSp>
                                              <wps:wsp>
                                                <wps:cNvSpPr/>
                                                <wps:spPr>
                                                  <a:xfrm rot="21251400">
                                                    <a:off x="71280" y="1384560"/>
                                                    <a:ext cx="2775600" cy="13881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 rot="21251400">
                                                  <a:off x="59040" y="128160"/>
                                                  <a:ext cx="2601720" cy="130176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8505" h="4253">
                                                      <a:moveTo>
                                                        <a:pt x="4252" y="4252"/>
                                                      </a:moveTo>
                                                      <a:cubicBezTo>
                                                        <a:pt x="8464" y="4252"/>
                                                        <a:pt x="8484" y="4252"/>
                                                        <a:pt x="8504" y="4252"/>
                                                      </a:cubicBezTo>
                                                      <a:cubicBezTo>
                                                        <a:pt x="8464" y="4252"/>
                                                        <a:pt x="8484" y="4252"/>
                                                        <a:pt x="8504" y="4252"/>
                                                      </a:cubicBezTo>
                                                      <a:cubicBezTo>
                                                        <a:pt x="8504" y="4202"/>
                                                        <a:pt x="8503" y="4153"/>
                                                        <a:pt x="8501" y="4104"/>
                                                      </a:cubicBezTo>
                                                      <a:cubicBezTo>
                                                        <a:pt x="8499" y="4054"/>
                                                        <a:pt x="8497" y="4005"/>
                                                        <a:pt x="8494" y="3955"/>
                                                      </a:cubicBezTo>
                                                      <a:cubicBezTo>
                                                        <a:pt x="8490" y="3906"/>
                                                        <a:pt x="8486" y="3857"/>
                                                        <a:pt x="8481" y="3808"/>
                                                      </a:cubicBezTo>
                                                      <a:cubicBezTo>
                                                        <a:pt x="8475" y="3758"/>
                                                        <a:pt x="8469" y="3709"/>
                                                        <a:pt x="8463" y="3660"/>
                                                      </a:cubicBezTo>
                                                      <a:cubicBezTo>
                                                        <a:pt x="8455" y="3611"/>
                                                        <a:pt x="8448" y="3562"/>
                                                        <a:pt x="8439" y="3514"/>
                                                      </a:cubicBezTo>
                                                      <a:cubicBezTo>
                                                        <a:pt x="8430" y="3465"/>
                                                        <a:pt x="8421" y="3416"/>
                                                        <a:pt x="8411" y="3368"/>
                                                      </a:cubicBezTo>
                                                      <a:cubicBezTo>
                                                        <a:pt x="8400" y="3320"/>
                                                        <a:pt x="8389" y="3271"/>
                                                        <a:pt x="8378" y="3223"/>
                                                      </a:cubicBezTo>
                                                      <a:cubicBezTo>
                                                        <a:pt x="8365" y="3175"/>
                                                        <a:pt x="8353" y="3128"/>
                                                        <a:pt x="8339" y="3080"/>
                                                      </a:cubicBezTo>
                                                      <a:cubicBezTo>
                                                        <a:pt x="8325" y="3032"/>
                                                        <a:pt x="8311" y="2985"/>
                                                        <a:pt x="8296" y="2938"/>
                                                      </a:cubicBezTo>
                                                      <a:cubicBezTo>
                                                        <a:pt x="8280" y="2891"/>
                                                        <a:pt x="8264" y="2844"/>
                                                        <a:pt x="8248" y="2798"/>
                                                      </a:cubicBezTo>
                                                      <a:cubicBezTo>
                                                        <a:pt x="8230" y="2751"/>
                                                        <a:pt x="8213" y="2705"/>
                                                        <a:pt x="8194" y="2659"/>
                                                      </a:cubicBezTo>
                                                      <a:cubicBezTo>
                                                        <a:pt x="8176" y="2613"/>
                                                        <a:pt x="8156" y="2568"/>
                                                        <a:pt x="8136" y="2523"/>
                                                      </a:cubicBezTo>
                                                      <a:cubicBezTo>
                                                        <a:pt x="8116" y="2477"/>
                                                        <a:pt x="8095" y="2433"/>
                                                        <a:pt x="8074" y="2388"/>
                                                      </a:cubicBezTo>
                                                      <a:cubicBezTo>
                                                        <a:pt x="8052" y="2344"/>
                                                        <a:pt x="8029" y="2300"/>
                                                        <a:pt x="8006" y="2256"/>
                                                      </a:cubicBezTo>
                                                      <a:cubicBezTo>
                                                        <a:pt x="7983" y="2212"/>
                                                        <a:pt x="7959" y="2169"/>
                                                        <a:pt x="7934" y="2126"/>
                                                      </a:cubicBezTo>
                                                      <a:cubicBezTo>
                                                        <a:pt x="7909" y="2083"/>
                                                        <a:pt x="7884" y="2041"/>
                                                        <a:pt x="7858" y="1999"/>
                                                      </a:cubicBezTo>
                                                      <a:cubicBezTo>
                                                        <a:pt x="7831" y="1957"/>
                                                        <a:pt x="7804" y="1915"/>
                                                        <a:pt x="7777" y="1874"/>
                                                      </a:cubicBezTo>
                                                      <a:cubicBezTo>
                                                        <a:pt x="7749" y="1833"/>
                                                        <a:pt x="7721" y="1793"/>
                                                        <a:pt x="7692" y="1753"/>
                                                      </a:cubicBezTo>
                                                      <a:cubicBezTo>
                                                        <a:pt x="7663" y="1713"/>
                                                        <a:pt x="7633" y="1673"/>
                                                        <a:pt x="7603" y="1634"/>
                                                      </a:cubicBezTo>
                                                      <a:cubicBezTo>
                                                        <a:pt x="7572" y="1595"/>
                                                        <a:pt x="7541" y="1557"/>
                                                        <a:pt x="7509" y="1519"/>
                                                      </a:cubicBezTo>
                                                      <a:cubicBezTo>
                                                        <a:pt x="7477" y="1481"/>
                                                        <a:pt x="7445" y="1444"/>
                                                        <a:pt x="7412" y="1407"/>
                                                      </a:cubicBezTo>
                                                      <a:cubicBezTo>
                                                        <a:pt x="7378" y="1370"/>
                                                        <a:pt x="7345" y="1334"/>
                                                        <a:pt x="7311" y="1298"/>
                                                      </a:cubicBezTo>
                                                      <a:cubicBezTo>
                                                        <a:pt x="7276" y="1263"/>
                                                        <a:pt x="7241" y="1228"/>
                                                        <a:pt x="7206" y="1193"/>
                                                      </a:cubicBezTo>
                                                      <a:cubicBezTo>
                                                        <a:pt x="7170" y="1159"/>
                                                        <a:pt x="7134" y="1125"/>
                                                        <a:pt x="7097" y="1092"/>
                                                      </a:cubicBezTo>
                                                      <a:cubicBezTo>
                                                        <a:pt x="7060" y="1059"/>
                                                        <a:pt x="7023" y="1027"/>
                                                        <a:pt x="6985" y="995"/>
                                                      </a:cubicBezTo>
                                                      <a:cubicBezTo>
                                                        <a:pt x="6947" y="963"/>
                                                        <a:pt x="6909" y="932"/>
                                                        <a:pt x="6870" y="901"/>
                                                      </a:cubicBezTo>
                                                      <a:cubicBezTo>
                                                        <a:pt x="6831" y="871"/>
                                                        <a:pt x="6791" y="841"/>
                                                        <a:pt x="6751" y="812"/>
                                                      </a:cubicBezTo>
                                                      <a:cubicBezTo>
                                                        <a:pt x="6711" y="783"/>
                                                        <a:pt x="6670" y="755"/>
                                                        <a:pt x="6630" y="727"/>
                                                      </a:cubicBezTo>
                                                      <a:cubicBezTo>
                                                        <a:pt x="6588" y="700"/>
                                                        <a:pt x="6547" y="673"/>
                                                        <a:pt x="6505" y="646"/>
                                                      </a:cubicBezTo>
                                                      <a:cubicBezTo>
                                                        <a:pt x="6463" y="620"/>
                                                        <a:pt x="6421" y="595"/>
                                                        <a:pt x="6378" y="570"/>
                                                      </a:cubicBezTo>
                                                      <a:cubicBezTo>
                                                        <a:pt x="6335" y="545"/>
                                                        <a:pt x="6292" y="521"/>
                                                        <a:pt x="6248" y="498"/>
                                                      </a:cubicBezTo>
                                                      <a:cubicBezTo>
                                                        <a:pt x="6204" y="475"/>
                                                        <a:pt x="6160" y="452"/>
                                                        <a:pt x="6116" y="430"/>
                                                      </a:cubicBezTo>
                                                      <a:cubicBezTo>
                                                        <a:pt x="6071" y="409"/>
                                                        <a:pt x="6026" y="388"/>
                                                        <a:pt x="5981" y="368"/>
                                                      </a:cubicBezTo>
                                                      <a:cubicBezTo>
                                                        <a:pt x="5936" y="348"/>
                                                        <a:pt x="5891" y="328"/>
                                                        <a:pt x="5845" y="310"/>
                                                      </a:cubicBezTo>
                                                      <a:cubicBezTo>
                                                        <a:pt x="5799" y="291"/>
                                                        <a:pt x="5753" y="274"/>
                                                        <a:pt x="5706" y="256"/>
                                                      </a:cubicBezTo>
                                                      <a:cubicBezTo>
                                                        <a:pt x="5660" y="240"/>
                                                        <a:pt x="5613" y="224"/>
                                                        <a:pt x="5566" y="208"/>
                                                      </a:cubicBezTo>
                                                      <a:cubicBezTo>
                                                        <a:pt x="5519" y="193"/>
                                                        <a:pt x="5471" y="179"/>
                                                        <a:pt x="5424" y="165"/>
                                                      </a:cubicBezTo>
                                                      <a:cubicBezTo>
                                                        <a:pt x="5376" y="151"/>
                                                        <a:pt x="5329" y="139"/>
                                                        <a:pt x="5281" y="126"/>
                                                      </a:cubicBezTo>
                                                      <a:cubicBezTo>
                                                        <a:pt x="5233" y="115"/>
                                                        <a:pt x="5184" y="103"/>
                                                        <a:pt x="5136" y="93"/>
                                                      </a:cubicBezTo>
                                                      <a:cubicBezTo>
                                                        <a:pt x="5088" y="83"/>
                                                        <a:pt x="5039" y="73"/>
                                                        <a:pt x="4990" y="65"/>
                                                      </a:cubicBezTo>
                                                      <a:cubicBezTo>
                                                        <a:pt x="4942" y="56"/>
                                                        <a:pt x="4893" y="49"/>
                                                        <a:pt x="4844" y="41"/>
                                                      </a:cubicBezTo>
                                                      <a:cubicBezTo>
                                                        <a:pt x="4795" y="35"/>
                                                        <a:pt x="4746" y="29"/>
                                                        <a:pt x="4696" y="23"/>
                                                      </a:cubicBezTo>
                                                      <a:cubicBezTo>
                                                        <a:pt x="4647" y="18"/>
                                                        <a:pt x="4598" y="14"/>
                                                        <a:pt x="4549" y="10"/>
                                                      </a:cubicBezTo>
                                                      <a:cubicBezTo>
                                                        <a:pt x="4499" y="7"/>
                                                        <a:pt x="4450" y="5"/>
                                                        <a:pt x="4400" y="3"/>
                                                      </a:cubicBezTo>
                                                      <a:cubicBezTo>
                                                        <a:pt x="4351" y="1"/>
                                                        <a:pt x="4301" y="0"/>
                                                        <a:pt x="4252" y="0"/>
                                                      </a:cubicBezTo>
                                                      <a:cubicBezTo>
                                                        <a:pt x="4202" y="0"/>
                                                        <a:pt x="4153" y="1"/>
                                                        <a:pt x="4104" y="3"/>
                                                      </a:cubicBezTo>
                                                      <a:cubicBezTo>
                                                        <a:pt x="4054" y="5"/>
                                                        <a:pt x="4005" y="7"/>
                                                        <a:pt x="3955" y="10"/>
                                                      </a:cubicBezTo>
                                                      <a:cubicBezTo>
                                                        <a:pt x="3906" y="14"/>
                                                        <a:pt x="3857" y="18"/>
                                                        <a:pt x="3808" y="23"/>
                                                      </a:cubicBezTo>
                                                      <a:cubicBezTo>
                                                        <a:pt x="3758" y="29"/>
                                                        <a:pt x="3709" y="35"/>
                                                        <a:pt x="3660" y="41"/>
                                                      </a:cubicBezTo>
                                                      <a:cubicBezTo>
                                                        <a:pt x="3611" y="49"/>
                                                        <a:pt x="3562" y="56"/>
                                                        <a:pt x="3514" y="65"/>
                                                      </a:cubicBezTo>
                                                      <a:cubicBezTo>
                                                        <a:pt x="3465" y="73"/>
                                                        <a:pt x="3416" y="83"/>
                                                        <a:pt x="3368" y="93"/>
                                                      </a:cubicBezTo>
                                                      <a:cubicBezTo>
                                                        <a:pt x="3320" y="103"/>
                                                        <a:pt x="3271" y="115"/>
                                                        <a:pt x="3223" y="126"/>
                                                      </a:cubicBezTo>
                                                      <a:cubicBezTo>
                                                        <a:pt x="3175" y="139"/>
                                                        <a:pt x="3128" y="151"/>
                                                        <a:pt x="3080" y="165"/>
                                                      </a:cubicBezTo>
                                                      <a:cubicBezTo>
                                                        <a:pt x="3032" y="179"/>
                                                        <a:pt x="2985" y="193"/>
                                                        <a:pt x="2938" y="208"/>
                                                      </a:cubicBezTo>
                                                      <a:cubicBezTo>
                                                        <a:pt x="2891" y="224"/>
                                                        <a:pt x="2844" y="240"/>
                                                        <a:pt x="2798" y="256"/>
                                                      </a:cubicBezTo>
                                                      <a:cubicBezTo>
                                                        <a:pt x="2751" y="274"/>
                                                        <a:pt x="2705" y="291"/>
                                                        <a:pt x="2659" y="310"/>
                                                      </a:cubicBezTo>
                                                      <a:cubicBezTo>
                                                        <a:pt x="2613" y="328"/>
                                                        <a:pt x="2568" y="348"/>
                                                        <a:pt x="2523" y="368"/>
                                                      </a:cubicBezTo>
                                                      <a:cubicBezTo>
                                                        <a:pt x="2477" y="388"/>
                                                        <a:pt x="2433" y="409"/>
                                                        <a:pt x="2388" y="430"/>
                                                      </a:cubicBezTo>
                                                      <a:cubicBezTo>
                                                        <a:pt x="2344" y="452"/>
                                                        <a:pt x="2300" y="475"/>
                                                        <a:pt x="2256" y="498"/>
                                                      </a:cubicBezTo>
                                                      <a:cubicBezTo>
                                                        <a:pt x="2212" y="521"/>
                                                        <a:pt x="2169" y="545"/>
                                                        <a:pt x="2126" y="570"/>
                                                      </a:cubicBezTo>
                                                      <a:cubicBezTo>
                                                        <a:pt x="2083" y="595"/>
                                                        <a:pt x="2041" y="620"/>
                                                        <a:pt x="1999" y="646"/>
                                                      </a:cubicBezTo>
                                                      <a:cubicBezTo>
                                                        <a:pt x="1957" y="673"/>
                                                        <a:pt x="1915" y="700"/>
                                                        <a:pt x="1874" y="727"/>
                                                      </a:cubicBezTo>
                                                      <a:cubicBezTo>
                                                        <a:pt x="1833" y="755"/>
                                                        <a:pt x="1793" y="783"/>
                                                        <a:pt x="1753" y="812"/>
                                                      </a:cubicBezTo>
                                                      <a:cubicBezTo>
                                                        <a:pt x="1713" y="841"/>
                                                        <a:pt x="1673" y="871"/>
                                                        <a:pt x="1634" y="901"/>
                                                      </a:cubicBezTo>
                                                      <a:cubicBezTo>
                                                        <a:pt x="1595" y="932"/>
                                                        <a:pt x="1557" y="963"/>
                                                        <a:pt x="1519" y="995"/>
                                                      </a:cubicBezTo>
                                                      <a:cubicBezTo>
                                                        <a:pt x="1481" y="1027"/>
                                                        <a:pt x="1444" y="1059"/>
                                                        <a:pt x="1407" y="1092"/>
                                                      </a:cubicBezTo>
                                                      <a:cubicBezTo>
                                                        <a:pt x="1370" y="1125"/>
                                                        <a:pt x="1334" y="1159"/>
                                                        <a:pt x="1298" y="1193"/>
                                                      </a:cubicBezTo>
                                                      <a:cubicBezTo>
                                                        <a:pt x="1263" y="1228"/>
                                                        <a:pt x="1228" y="1263"/>
                                                        <a:pt x="1193" y="1298"/>
                                                      </a:cubicBezTo>
                                                      <a:cubicBezTo>
                                                        <a:pt x="1159" y="1334"/>
                                                        <a:pt x="1125" y="1370"/>
                                                        <a:pt x="1092" y="1407"/>
                                                      </a:cubicBezTo>
                                                      <a:cubicBezTo>
                                                        <a:pt x="1059" y="1444"/>
                                                        <a:pt x="1027" y="1481"/>
                                                        <a:pt x="995" y="1519"/>
                                                      </a:cubicBezTo>
                                                      <a:cubicBezTo>
                                                        <a:pt x="963" y="1557"/>
                                                        <a:pt x="932" y="1595"/>
                                                        <a:pt x="901" y="1634"/>
                                                      </a:cubicBezTo>
                                                      <a:cubicBezTo>
                                                        <a:pt x="871" y="1673"/>
                                                        <a:pt x="841" y="1713"/>
                                                        <a:pt x="812" y="1753"/>
                                                      </a:cubicBezTo>
                                                      <a:cubicBezTo>
                                                        <a:pt x="783" y="1793"/>
                                                        <a:pt x="755" y="1833"/>
                                                        <a:pt x="727" y="1874"/>
                                                      </a:cubicBezTo>
                                                      <a:cubicBezTo>
                                                        <a:pt x="700" y="1915"/>
                                                        <a:pt x="673" y="1957"/>
                                                        <a:pt x="646" y="1999"/>
                                                      </a:cubicBezTo>
                                                      <a:cubicBezTo>
                                                        <a:pt x="620" y="2041"/>
                                                        <a:pt x="595" y="2083"/>
                                                        <a:pt x="570" y="2126"/>
                                                      </a:cubicBezTo>
                                                      <a:cubicBezTo>
                                                        <a:pt x="545" y="2169"/>
                                                        <a:pt x="521" y="2212"/>
                                                        <a:pt x="498" y="2256"/>
                                                      </a:cubicBezTo>
                                                      <a:cubicBezTo>
                                                        <a:pt x="475" y="2300"/>
                                                        <a:pt x="452" y="2344"/>
                                                        <a:pt x="430" y="2388"/>
                                                      </a:cubicBezTo>
                                                      <a:cubicBezTo>
                                                        <a:pt x="409" y="2433"/>
                                                        <a:pt x="388" y="2477"/>
                                                        <a:pt x="368" y="2523"/>
                                                      </a:cubicBezTo>
                                                      <a:cubicBezTo>
                                                        <a:pt x="348" y="2568"/>
                                                        <a:pt x="328" y="2613"/>
                                                        <a:pt x="310" y="2659"/>
                                                      </a:cubicBezTo>
                                                      <a:cubicBezTo>
                                                        <a:pt x="291" y="2705"/>
                                                        <a:pt x="274" y="2751"/>
                                                        <a:pt x="256" y="2798"/>
                                                      </a:cubicBezTo>
                                                      <a:cubicBezTo>
                                                        <a:pt x="240" y="2844"/>
                                                        <a:pt x="224" y="2891"/>
                                                        <a:pt x="208" y="2938"/>
                                                      </a:cubicBezTo>
                                                      <a:cubicBezTo>
                                                        <a:pt x="193" y="2985"/>
                                                        <a:pt x="179" y="3032"/>
                                                        <a:pt x="165" y="3080"/>
                                                      </a:cubicBezTo>
                                                      <a:cubicBezTo>
                                                        <a:pt x="151" y="3128"/>
                                                        <a:pt x="139" y="3175"/>
                                                        <a:pt x="126" y="3223"/>
                                                      </a:cubicBezTo>
                                                      <a:cubicBezTo>
                                                        <a:pt x="115" y="3271"/>
                                                        <a:pt x="103" y="3320"/>
                                                        <a:pt x="93" y="3368"/>
                                                      </a:cubicBezTo>
                                                      <a:cubicBezTo>
                                                        <a:pt x="83" y="3416"/>
                                                        <a:pt x="73" y="3465"/>
                                                        <a:pt x="65" y="3514"/>
                                                      </a:cubicBezTo>
                                                      <a:cubicBezTo>
                                                        <a:pt x="56" y="3562"/>
                                                        <a:pt x="49" y="3611"/>
                                                        <a:pt x="41" y="3660"/>
                                                      </a:cubicBezTo>
                                                      <a:cubicBezTo>
                                                        <a:pt x="35" y="3709"/>
                                                        <a:pt x="29" y="3758"/>
                                                        <a:pt x="23" y="3808"/>
                                                      </a:cubicBezTo>
                                                      <a:cubicBezTo>
                                                        <a:pt x="18" y="3857"/>
                                                        <a:pt x="14" y="3906"/>
                                                        <a:pt x="10" y="3955"/>
                                                      </a:cubicBezTo>
                                                      <a:cubicBezTo>
                                                        <a:pt x="7" y="4005"/>
                                                        <a:pt x="5" y="4054"/>
                                                        <a:pt x="3" y="4104"/>
                                                      </a:cubicBezTo>
                                                      <a:cubicBezTo>
                                                        <a:pt x="1" y="4153"/>
                                                        <a:pt x="0" y="4202"/>
                                                        <a:pt x="0" y="4252"/>
                                                      </a:cubicBezTo>
                                                      <a:cubicBezTo>
                                                        <a:pt x="80" y="4252"/>
                                                        <a:pt x="60" y="4252"/>
                                                        <a:pt x="40" y="4252"/>
                                                      </a:cubicBezTo>
                                                      <a:cubicBezTo>
                                                        <a:pt x="20" y="4252"/>
                                                        <a:pt x="0" y="4252"/>
                                                        <a:pt x="40" y="4252"/>
                                                      </a:cubicBezTo>
                                                      <a:cubicBezTo>
                                                        <a:pt x="60" y="4252"/>
                                                        <a:pt x="80" y="4252"/>
                                                        <a:pt x="4252" y="4252"/>
                                                      </a:cubicBez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ffff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6640" y="1329120"/>
                                                <a:ext cx="178560" cy="126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63720" y="1088640"/>
                                                <a:ext cx="173880" cy="439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46880" y="860040"/>
                                                <a:ext cx="162720" cy="730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59920" y="645120"/>
                                                <a:ext cx="147960" cy="1004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14720" y="460440"/>
                                                <a:ext cx="128160" cy="1249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600120" y="303480"/>
                                                <a:ext cx="104040" cy="1447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806400" y="179280"/>
                                                <a:ext cx="78120" cy="1612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035000" y="96120"/>
                                                <a:ext cx="48960" cy="1728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271520" y="45360"/>
                                                <a:ext cx="18360" cy="1785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1497960" y="45360"/>
                                                <a:ext cx="13320" cy="1785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1709640" y="80280"/>
                                                <a:ext cx="43200" cy="1735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1905840" y="163440"/>
                                                <a:ext cx="73080" cy="1630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2091240" y="279000"/>
                                                <a:ext cx="100440" cy="1486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2253600" y="435240"/>
                                                <a:ext cx="124560" cy="1281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2392200" y="617400"/>
                                                <a:ext cx="145440" cy="1047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2500560" y="826200"/>
                                                <a:ext cx="161280" cy="774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2576880" y="1049040"/>
                                                <a:ext cx="172080" cy="489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2611800" y="1290960"/>
                                                <a:ext cx="178560" cy="183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s:wsp>
                                        <wps:cNvSpPr/>
                                        <wps:spPr>
                                          <a:xfrm rot="21251400">
                                            <a:off x="644400" y="638640"/>
                                            <a:ext cx="1754640" cy="17550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rot="21251400">
                                          <a:off x="104400" y="1522440"/>
                                          <a:ext cx="2849760" cy="3398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21251400">
                                        <a:off x="235440" y="1606320"/>
                                        <a:ext cx="410760" cy="590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21251400">
                                      <a:off x="2401200" y="1394640"/>
                                      <a:ext cx="319320" cy="48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143640" y="1643400"/>
                                    <a:ext cx="168120" cy="17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1251400">
                                  <a:off x="637200" y="1862280"/>
                                  <a:ext cx="1982520" cy="1225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251400">
                                <a:off x="1491480" y="1493640"/>
                                <a:ext cx="5472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251400">
                                <a:off x="1455120" y="1457280"/>
                                <a:ext cx="128160" cy="128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0" y="0"/>
                              <a:ext cx="1563480" cy="1563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542240" y="280800"/>
                            <a:ext cx="1778040" cy="125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7pt;margin-top:15.85pt;width:261.4pt;height:245pt" coordorigin="-174,317" coordsize="5228,4900">
                <v:group id="shape_0" style="position:absolute;left:-174;top:317;width:4739;height:4900">
                  <v:group id="shape_0" style="position:absolute;left:37;top:564;width:4528;height:4653">
                    <v:group id="shape_0" style="position:absolute;left:37;top:564;width:4528;height:4653">
                      <v:group id="shape_0" style="position:absolute;left:37;top:564;width:4528;height:4373">
                        <v:group id="shape_0" style="position:absolute;left:37;top:564;width:4528;height:4373">
                          <v:group id="shape_0" style="position:absolute;left:37;top:564;width:4528;height:4373">
                            <v:group id="shape_0" style="position:absolute;left:37;top:564;width:4528;height:4373">
                              <v:group id="shape_0" style="position:absolute;left:81;top:564;width:4483;height:4373">
                                <v:group id="shape_0" style="position:absolute;left:81;top:564;width:4483;height:4373">
                                  <v:oval id="shape_0" stroked="t" o:allowincell="f" style="position:absolute;left:82;top:563;width:4369;height:4370;mso-wrap-style:none;v-text-anchor:middle;rotation:354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oval>
                                  <v:group id="shape_0" style="position:absolute;left:81;top:566;width:4483;height:4370">
                                    <v:group id="shape_0" style="position:absolute;left:81;top:566;width:4483;height:4370">
                                      <v:group id="shape_0" style="position:absolute;left:81;top:566;width:4483;height:4370">
                                        <v:group id="shape_0" style="position:absolute;left:81;top:566;width:4371;height:4370">
                                          <v:group id="shape_0" style="position:absolute;left:93;top:1058;width:4347;height:3387">
                                            <v:line id="shape_0" from="93,2531" to="4441,2972" stroked="t" o:allowincell="f" style="position:absolute;flip:y">
                                              <v:stroke color="black" weight="1584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121,2342" to="4413,3161" stroked="t" o:allowincell="f" style="position:absolute;flip:y">
                                              <v:stroke color="black" weight="1584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165,2157" to="4369,3346" stroked="t" o:allowincell="f" style="position:absolute;flip:y">
                                              <v:stroke color="black" weight="1584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224,1976" to="4309,3527" stroked="t" o:allowincell="f" style="position:absolute;flip:y">
                                              <v:stroke color="black" weight="1584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300,1800" to="4234,3703" stroked="t" o:allowincell="f" style="position:absolute;flip:y">
                                              <v:stroke color="black" weight="1584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390,1633" to="4143,3870" stroked="t" o:allowincell="f" style="position:absolute;flip:y">
                                              <v:stroke color="black" weight="1584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495,1473" to="4039,4030" stroked="t" o:allowincell="f" style="position:absolute;flip:y">
                                              <v:stroke color="black" weight="1584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613,1324" to="3920,4179" stroked="t" o:allowincell="f" style="position:absolute;flip:y">
                                              <v:stroke color="black" weight="1584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744,1185" to="3790,4318" stroked="t" o:allowincell="f" style="position:absolute;flip:y">
                                              <v:stroke color="black" weight="1584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group id="shape_0" style="position:absolute;left:98;top:1058;width:4339;height:3387">
                                              <v:line id="shape_0" from="97,2493" to="4436,3010" stroked="t" o:allowincell="f" style="position:absolute;flip: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02,2455" to="4432,3048" stroked="t" o:allowincell="f" style="position:absolute;flip: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08,2417" to="4426,3086" stroked="t" o:allowincell="f" style="position:absolute;flip: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14,2380" to="4420,3123" stroked="t" o:allowincell="f" style="position:absolute;flip: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28,2305" to="4406,3198" stroked="t" o:allowincell="f" style="position:absolute;flip: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36,2268" to="4397,3236" stroked="t" o:allowincell="f" style="position:absolute;flip: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45,2230" to="4389,3273" stroked="t" o:allowincell="f" style="position:absolute;flip: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54,2193" to="4379,3310" stroked="t" o:allowincell="f" style="position:absolute;flip: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75,2120" to="4358,3383" stroked="t" o:allowincell="f" style="position:absolute;flip: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87,2084" to="4347,3419" stroked="t" o:allowincell="f" style="position:absolute;flip: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99,2047" to="4335,3456" stroked="t" o:allowincell="f" style="position:absolute;flip: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211,2011" to="4322,3492" stroked="t" o:allowincell="f" style="position:absolute;flip: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238,1940" to="4295,3563" stroked="t" o:allowincell="f" style="position:absolute;flip: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253,1905" to="4281,3598" stroked="t" o:allowincell="f" style="position:absolute;flip: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268,1870" to="4266,3633" stroked="t" o:allowincell="f" style="position:absolute;flip: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284,1835" to="4250,3668" stroked="t" o:allowincell="f" style="position:absolute;flip: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317,1766" to="4217,3737" stroked="t" o:allowincell="f" style="position:absolute;flip: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334,1732" to="4199,3771" stroked="t" o:allowincell="f" style="position:absolute;flip: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352,1699" to="4181,3804" stroked="t" o:allowincell="f" style="position:absolute;flip: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371,1665" to="4163,3837" stroked="t" o:allowincell="f" style="position:absolute;flip: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410,1600" to="4124,3903" stroked="t" o:allowincell="f" style="position:absolute;flip: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430,1568" to="4103,3935" stroked="t" o:allowincell="f" style="position:absolute;flip: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451,1536" to="4082,3967" stroked="t" o:allowincell="f" style="position:absolute;flip: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473,1504" to="4061,3999" stroked="t" o:allowincell="f" style="position:absolute;flip: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517,1442" to="4016,4060" stroked="t" o:allowincell="f" style="position:absolute;flip: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541,1412" to="3993,4091" stroked="t" o:allowincell="f" style="position:absolute;flip: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564,1382" to="3969,4121" stroked="t" o:allowincell="f" style="position:absolute;flip: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588,1353" to="3945,4150" stroked="t" o:allowincell="f" style="position:absolute;flip: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638,1295" to="3895,4208" stroked="t" o:allowincell="f" style="position:absolute;flip: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664,1267" to="3870,4236" stroked="t" o:allowincell="f" style="position:absolute;flip: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690,1239" to="3843,4264" stroked="t" o:allowincell="f" style="position:absolute;flip: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717,1212" to="3817,4291" stroked="t" o:allowincell="f" style="position:absolute;flip: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771,1158" to="3762,4344" stroked="t" o:allowincell="f" style="position:absolute;flip: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799,1133" to="3734,4370" stroked="t" o:allowincell="f" style="position:absolute;flip: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828,1107" to="3705,4395" stroked="t" o:allowincell="f" style="position:absolute;flip: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857,1082" to="3677,4420" stroked="t" o:allowincell="f" style="position:absolute;flip: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886,1058" to="3647,4445" stroked="t" o:allowincell="f" style="position:absolute;flip: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</v:group>
                                          </v:group>
                                          <v:group id="shape_0" style="position:absolute;left:81;top:1371;width:4371;height:2762">
                                            <v:line id="shape_0" from="573,1371" to="3960,4133" stroked="t" o:allowincell="f" style="position:absolute">
                                              <v:stroke color="black" weight="1584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459,1524" to="4074,3980" stroked="t" o:allowincell="f" style="position:absolute">
                                              <v:stroke color="black" weight="1584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358,1686" to="4174,3817" stroked="t" o:allowincell="f" style="position:absolute">
                                              <v:stroke color="black" weight="1584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273,1856" to="4260,3647" stroked="t" o:allowincell="f" style="position:absolute">
                                              <v:stroke color="black" weight="1584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202,2034" to="4330,3470" stroked="t" o:allowincell="f" style="position:absolute">
                                              <v:stroke color="black" weight="1584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148,2216" to="4385,3287" stroked="t" o:allowincell="f" style="position:absolute">
                                              <v:stroke color="black" weight="1584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109,2403" to="4424,3100" stroked="t" o:allowincell="f" style="position:absolute">
                                              <v:stroke color="black" weight="1584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87,2592" to="4446,2911" stroked="t" o:allowincell="f" style="position:absolute">
                                              <v:stroke color="black" weight="1584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81,2721" to="4452,2782" stroked="t" o:allowincell="f" style="position:absolute;flip:y">
                                              <v:stroke color="black" weight="1584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group id="shape_0" style="position:absolute;left:81;top:1401;width:4371;height:2702">
                                              <v:line id="shape_0" from="549,1401" to="3984,4103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525,1431" to="4007,4073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503,1461" to="4030,4042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480,1492" to="4052,4011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437,1556" to="4095,3948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417,1588" to="4116,3916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397,1620" to="4136,3883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377,1653" to="4155,3850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340,1720" to="4193,3784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322,1753" to="4210,3750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305,1787" to="4227,3716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289,1822" to="4244,3682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257,1891" to="4275,3612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243,1927" to="4290,3577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229,1962" to="4304,3541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215,1998" to="4318,3506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90,2070" to="4343,3434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79,2106" to="4354,3397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68,2143" to="4365,3361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57,2179" to="4375,3324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39,2253" to="4394,3250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30,2291" to="4403,3213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22,2328" to="4410,3175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15,2365" to="4417,3138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03,2441" to="4430,3063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98,2479" to="4435,3025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94,2516" to="4439,2987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90,2554" to="4443,2949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84,2631" to="4448,2873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82,2669" to="4450,2835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81,2707" to="4451,2797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81,2745" to="4452,2758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82,2683" to="4451,2820" stroked="t" o:allowincell="f" style="position:absolute;flip: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83,2645" to="4449,2858" stroked="t" o:allowincell="f" style="position:absolute;flip: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86,2607" to="4447,2896" stroked="t" o:allowincell="f" style="position:absolute;flip: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89,2569" to="4444,2934" stroked="t" o:allowincell="f" style="position:absolute;flip: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92,2531" to="4441,2972" stroked="t" o:allowincell="f" style="position:absolute;flip: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</v:group>
                                          </v:group>
                                          <v:group id="shape_0" style="position:absolute;left:574;top:577;width:3388;height:4348">
                                            <v:line id="shape_0" from="2047,577" to="2488,4926" stroked="t" o:allowincell="f" style="position:absolute">
                                              <v:stroke color="black" weight="1584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1858,605" to="2677,4898" stroked="t" o:allowincell="f" style="position:absolute">
                                              <v:stroke color="black" weight="1584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1672,649" to="2862,4854" stroked="t" o:allowincell="f" style="position:absolute">
                                              <v:stroke color="black" weight="1584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1491,709" to="3043,4794" stroked="t" o:allowincell="f" style="position:absolute">
                                              <v:stroke color="black" weight="1584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1316,784" to="3219,4719" stroked="t" o:allowincell="f" style="position:absolute">
                                              <v:stroke color="black" weight="1584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1148,875" to="3387,4629" stroked="t" o:allowincell="f" style="position:absolute">
                                              <v:stroke color="black" weight="1584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989,979" to="3546,4524" stroked="t" o:allowincell="f" style="position:absolute">
                                              <v:stroke color="black" weight="1584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839,1098" to="3696,4406" stroked="t" o:allowincell="f" style="position:absolute">
                                              <v:stroke color="black" weight="1584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700,1228" to="3834,4275" stroked="t" o:allowincell="f" style="position:absolute">
                                              <v:stroke color="black" weight="1584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group id="shape_0" style="position:absolute;left:574;top:581;width:3388;height:4340">
                                              <v:line id="shape_0" from="2009,582" to="2526,4922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971,586" to="2564,4917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933,592" to="2602,4911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895,598" to="2639,4905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820,612" to="2714,4891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783,620" to="2752,4883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746,629" to="2789,4874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709,639" to="2826,4864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636,659" to="2899,4844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599,671" to="2935,4832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563,683" to="2972,4820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527,695" to="3008,4808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456,723" to="3079,4781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420,737" to="3114,4766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385,752" to="3149,4751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351,768" to="3184,4735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282,801" to="3253,4702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248,819" to="3287,4685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214,837" to="3320,4667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181,855" to="3354,4648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116,894" to="3419,4609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083,915" to="3451,4588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051,936" to="3483,4567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020,957" to="3515,4546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958,1002" to="3577,4501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928,1025" to="3607,4478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898,1049" to="3637,4454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868,1073" to="3666,4430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811,1123" to="3724,4380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782,1148" to="3752,4355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755,1175" to="3780,4329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727,1201" to="3807,4302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674,1256" to="3861,4247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648,1284" to="3887,4219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623,1312" to="3912,4191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598,1341" to="3937,4162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574,1371" to="3961,4132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</v:group>
                                          </v:group>
                                          <v:group id="shape_0" style="position:absolute;left:886;top:566;width:2761;height:4370">
                                            <v:line id="shape_0" from="885,1058" to="3646,4444" stroked="t" o:allowincell="f" style="position:absolute;flip:x">
                                              <v:stroke color="black" weight="1584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1038,944" to="3494,4558" stroked="t" o:allowincell="f" style="position:absolute;flip:x">
                                              <v:stroke color="black" weight="1584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1201,844" to="3331,4659" stroked="t" o:allowincell="f" style="position:absolute;flip:x">
                                              <v:stroke color="black" weight="1584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1371,758" to="3161,4744" stroked="t" o:allowincell="f" style="position:absolute;flip:x">
                                              <v:stroke color="black" weight="1584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1548,688" to="2984,4815" stroked="t" o:allowincell="f" style="position:absolute;flip:x">
                                              <v:stroke color="black" weight="1584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1731,633" to="2801,4869" stroked="t" o:allowincell="f" style="position:absolute;flip:x">
                                              <v:stroke color="black" weight="1584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1918,594" to="2615,4908" stroked="t" o:allowincell="f" style="position:absolute;flip:x">
                                              <v:stroke color="black" weight="1584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2107,572" to="2425,4930" stroked="t" o:allowincell="f" style="position:absolute;flip:x">
                                              <v:stroke color="black" weight="1584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2236,566" to="2297,4936" stroked="t" o:allowincell="f" style="position:absolute">
                                              <v:stroke color="black" weight="1584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group id="shape_0" style="position:absolute;left:915;top:566;width:2702;height:4370">
                                              <v:line id="shape_0" from="915,1034" to="3617,4468" stroked="t" o:allowincell="f" style="position:absolute;flip:x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945,1011" to="3586,4492" stroked="t" o:allowincell="f" style="position:absolute;flip:x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976,988" to="3556,4514" stroked="t" o:allowincell="f" style="position:absolute;flip:x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007,966" to="3525,4537" stroked="t" o:allowincell="f" style="position:absolute;flip:x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070,923" to="3462,4580" stroked="t" o:allowincell="f" style="position:absolute;flip:x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102,902" to="3430,4600" stroked="t" o:allowincell="f" style="position:absolute;flip:x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135,882" to="3397,4620" stroked="t" o:allowincell="f" style="position:absolute;flip:x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167,863" to="3365,4640" stroked="t" o:allowincell="f" style="position:absolute;flip:x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234,825" to="3298,4677" stroked="t" o:allowincell="f" style="position:absolute;flip:x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268,808" to="3264,4695" stroked="t" o:allowincell="f" style="position:absolute;flip:x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302,791" to="3230,4712" stroked="t" o:allowincell="f" style="position:absolute;flip:x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336,774" to="3196,4728" stroked="t" o:allowincell="f" style="position:absolute;flip:x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406,743" to="3126,4760" stroked="t" o:allowincell="f" style="position:absolute;flip:x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441,728" to="3091,4774" stroked="t" o:allowincell="f" style="position:absolute;flip:x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477,714" to="3056,4788" stroked="t" o:allowincell="f" style="position:absolute;flip:x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512,700" to="3020,4802" stroked="t" o:allowincell="f" style="position:absolute;flip:x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584,675" to="2948,4827" stroked="t" o:allowincell="f" style="position:absolute;flip:x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621,664" to="2912,4839" stroked="t" o:allowincell="f" style="position:absolute;flip:x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657,653" to="2875,4849" stroked="t" o:allowincell="f" style="position:absolute;flip:x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694,643" to="2838,4860" stroked="t" o:allowincell="f" style="position:absolute;flip:x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768,624" to="2764,4879" stroked="t" o:allowincell="f" style="position:absolute;flip:x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805,615" to="2727,4887" stroked="t" o:allowincell="f" style="position:absolute;flip:x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843,608" to="2690,4895" stroked="t" o:allowincell="f" style="position:absolute;flip:x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880,601" to="2652,4902" stroked="t" o:allowincell="f" style="position:absolute;flip:x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955,588" to="2577,4914" stroked="t" o:allowincell="f" style="position:absolute;flip:x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993,583" to="2539,4919" stroked="t" o:allowincell="f" style="position:absolute;flip:x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2031,579" to="2501,4923" stroked="t" o:allowincell="f" style="position:absolute;flip:x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2069,575" to="2463,4927" stroked="t" o:allowincell="f" style="position:absolute;flip:x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2145,570" to="2387,4933" stroked="t" o:allowincell="f" style="position:absolute;flip:x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2183,568" to="2349,4935" stroked="t" o:allowincell="f" style="position:absolute;flip:x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2221,567" to="2311,4936" stroked="t" o:allowincell="f" style="position:absolute;flip:x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2260,566" to="2273,4936" stroked="t" o:allowincell="f" style="position:absolute;flip:x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2198,567" to="2335,4935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2160,569" to="2373,4934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2122,571" to="2411,4931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2084,574" to="2449,4928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2046,577" to="2487,4925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</v:group>
                                          </v:group>
                                        </v:group>
                                        <v:rect id="shape_0" fillcolor="white" stroked="f" o:allowincell="f" style="position:absolute;left:193;top:2746;width:4370;height:2185;mso-wrap-style:none;v-text-anchor:middle;rotation:354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rect>
                                      </v:group>
                                      <v:shape id="shape_0" coordsize="8505,4253" path="m4252,4252c8464,4252,8484,4252,8504,4252c8464,4252,8484,4252,8504,4252c8504,4202,8503,4153,8501,4104c8499,4054,8497,4005,8494,3955c8490,3906,8486,3857,8481,3808c8475,3758,8469,3709,8463,3660c8455,3611,8448,3562,8439,3514c8430,3465,8421,3416,8411,3368c8400,3320,8389,3271,8378,3223c8365,3175,8353,3128,8339,3080c8325,3032,8311,2985,8296,2938c8280,2891,8264,2844,8248,2798c8230,2751,8213,2705,8194,2659c8176,2613,8156,2568,8136,2523c8116,2477,8095,2433,8074,2388c8052,2344,8029,2300,8006,2256c7983,2212,7959,2169,7934,2126c7909,2083,7884,2041,7858,1999c7831,1957,7804,1915,7777,1874c7749,1833,7721,1793,7692,1753c7663,1713,7633,1673,7603,1634c7572,1595,7541,1557,7509,1519c7477,1481,7445,1444,7412,1407c7378,1370,7345,1334,7311,1298c7276,1263,7241,1228,7206,1193c7170,1159,7134,1125,7097,1092c7060,1059,7023,1027,6985,995c6947,963,6909,932,6870,901c6831,871,6791,841,6751,812c6711,783,6670,755,6630,727c6588,700,6547,673,6505,646c6463,620,6421,595,6378,570c6335,545,6292,521,6248,498c6204,475,6160,452,6116,430c6071,409,6026,388,5981,368c5936,348,5891,328,5845,310c5799,291,5753,274,5706,256c5660,240,5613,224,5566,208c5519,193,5471,179,5424,165c5376,151,5329,139,5281,126c5233,115,5184,103,5136,93c5088,83,5039,73,4990,65c4942,56,4893,49,4844,41c4795,35,4746,29,4696,23c4647,18,4598,14,4549,10c4499,7,4450,5,4400,3c4351,1,4301,0,4252,0c4202,0,4153,1,4104,3c4054,5,4005,7,3955,10c3906,14,3857,18,3808,23c3758,29,3709,35,3660,41c3611,49,3562,56,3514,65c3465,73,3416,83,3368,93c3320,103,3271,115,3223,126c3175,139,3128,151,3080,165c3032,179,2985,193,2938,208c2891,224,2844,240,2798,256c2751,274,2705,291,2659,310c2613,328,2568,348,2523,368c2477,388,2433,409,2388,430c2344,452,2300,475,2256,498c2212,521,2169,545,2126,570c2083,595,2041,620,1999,646c1957,673,1915,700,1874,727c1833,755,1793,783,1753,812c1713,841,1673,871,1634,901c1595,932,1557,963,1519,995c1481,1027,1444,1059,1407,1092c1370,1125,1334,1159,1298,1193c1263,1228,1228,1263,1193,1298c1159,1334,1125,1370,1092,1407c1059,1444,1027,1481,995,1519c963,1557,932,1595,901,1634c871,1673,841,1713,812,1753c783,1793,755,1833,727,1874c700,1915,673,1957,646,1999c620,2041,595,2083,570,2126c545,2169,521,2212,498,2256c475,2300,452,2344,430,2388c409,2433,388,2477,368,2523c348,2568,328,2613,310,2659c291,2705,274,2751,256,2798c240,2844,224,2891,208,2938c193,2985,179,3032,165,3080c151,3128,139,3175,126,3223c115,3271,103,3320,93,3368c83,3416,73,3465,65,3514c56,3562,49,3611,41,3660c35,3709,29,3758,23,3808c18,3857,14,3906,10,3955c7,4005,5,4054,3,4104c1,4153,0,4202,0,4252c80,4252,60,4252,40,4252c20,4252,0,4252,40,4252c60,4252,80,4252,4252,4252xe" fillcolor="white" stroked="f" o:allowincell="f" style="position:absolute;left:138;top:704;width:4096;height:2049;mso-wrap-style:none;v-text-anchor:middle;rotation:354">
                                        <v:fill o:detectmouseclick="t" type="solid" color2="black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  <v:line id="shape_0" from="87,2595" to="367,2614" stroked="t" o:allowincell="f" style="position:absolute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45,2216" to="418,2284" stroked="t" o:allowincell="f" style="position:absolute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76,1856" to="531,1970" stroked="t" o:allowincell="f" style="position:absolute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54,1518" to="686,1675" stroked="t" o:allowincell="f" style="position:absolute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698,1227" to="899,1423" stroked="t" o:allowincell="f" style="position:absolute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990,980" to="1153,1207" stroked="t" o:allowincell="f" style="position:absolute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315,784" to="1437,1037" stroked="t" o:allowincell="f" style="position:absolute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675,653" to="1751,924" stroked="t" o:allowincell="f" style="position:absolute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047,573" to="2075,853" stroked="t" o:allowincell="f" style="position:absolute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404,573" to="2424,853" stroked="t" o:allowincell="f" style="position:absolute;flip:x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737,628" to="2804,900" stroked="t" o:allowincell="f" style="position:absolute;flip:x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046,759" to="3160,1015" stroked="t" o:allowincell="f" style="position:absolute;flip:x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338,941" to="3495,1174" stroked="t" o:allowincell="f" style="position:absolute;flip:x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594,1187" to="3789,1388" stroked="t" o:allowincell="f" style="position:absolute;flip:x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812,1474" to="4040,1638" stroked="t" o:allowincell="f" style="position:absolute;flip:x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983,1803" to="4236,1924" stroked="t" o:allowincell="f" style="position:absolute;flip:x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103,2154" to="4373,2230" stroked="t" o:allowincell="f" style="position:absolute;flip:x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158,2535" to="4438,2563" stroked="t" o:allowincell="f" style="position:absolute;flip:y">
                                      <v:stroke color="black" weight="1908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  <v:oval id="shape_0" stroked="t" o:allowincell="f" style="position:absolute;left:886;top:1359;width:2762;height:2763;mso-wrap-style:none;v-text-anchor:middle;rotation:354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oval>
                              </v:group>
                              <v:rect id="shape_0" fillcolor="white" stroked="t" o:allowincell="f" style="position:absolute;left:36;top:2751;width:4487;height:534;mso-wrap-style:none;v-text-anchor:middle;rotation:354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  <v:rect id="shape_0" fillcolor="white" stroked="f" o:allowincell="f" style="position:absolute;left:243;top:2883;width:646;height:92;mso-wrap-style:none;v-text-anchor:middle;rotation:354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</v:group>
                          <v:rect id="shape_0" fillcolor="white" stroked="f" o:allowincell="f" style="position:absolute;left:3653;top:2550;width:502;height:75;mso-wrap-style:none;v-text-anchor:middle;rotation:354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v:group>
                        <v:line id="shape_0" from="98,2942" to="362,2968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rect id="shape_0" fillcolor="white" stroked="f" o:allowincell="f" style="position:absolute;left:875;top:3287;width:3121;height:1929;mso-wrap-style:none;v-text-anchor:middle;rotation:354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oval id="shape_0" fillcolor="white" stroked="t" o:allowincell="f" style="position:absolute;left:2221;top:2706;width:85;height:85;mso-wrap-style:none;v-text-anchor:middle;rotation:354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stroked="t" o:allowincell="f" style="position:absolute;left:2163;top:2648;width:201;height:201;mso-wrap-style:none;v-text-anchor:middle;rotation:354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line id="shape_0" from="-174,317" to="2287,2779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2255,759" to="5054,273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77055</wp:posOffset>
                </wp:positionH>
                <wp:positionV relativeFrom="paragraph">
                  <wp:posOffset>107950</wp:posOffset>
                </wp:positionV>
                <wp:extent cx="516890" cy="46609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7pt;height:36.7pt;mso-wrap-distance-left:9.05pt;mso-wrap-distance-right:9.05pt;mso-wrap-distance-top:0pt;mso-wrap-distance-bottom:0pt;margin-top:8.5pt;mso-position-vertical-relative:text;margin-left:344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Verdana" w:cs="Verdana"/>
        </w:rPr>
      </w:pPr>
      <w:r>
        <w:rPr>
          <w:rFonts w:eastAsia="Verdana" w:cs="Verdana"/>
        </w:rPr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65555</wp:posOffset>
                </wp:positionH>
                <wp:positionV relativeFrom="paragraph">
                  <wp:posOffset>114300</wp:posOffset>
                </wp:positionV>
                <wp:extent cx="643890" cy="46609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7pt;height:36.7pt;mso-wrap-distance-left:9.05pt;mso-wrap-distance-right:9.05pt;mso-wrap-distance-top:0pt;mso-wrap-distance-bottom:0pt;margin-top:9pt;mso-position-vertical-relative:text;margin-left:99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73425</wp:posOffset>
                </wp:positionH>
                <wp:positionV relativeFrom="paragraph">
                  <wp:posOffset>-170815</wp:posOffset>
                </wp:positionV>
                <wp:extent cx="4094480" cy="3841750"/>
                <wp:effectExtent l="3810" t="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4640" cy="3841920"/>
                          <a:chOff x="0" y="0"/>
                          <a:chExt cx="4094640" cy="3841920"/>
                        </a:xfrm>
                      </wpg:grpSpPr>
                      <wpg:grpSp>
                        <wpg:cNvGrpSpPr/>
                        <wpg:grpSpPr>
                          <a:xfrm>
                            <a:off x="252720" y="0"/>
                            <a:ext cx="3841920" cy="3841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41920" cy="3841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841920" cy="3841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841920" cy="3841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841920" cy="3841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841920" cy="3841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841920" cy="38419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841920" cy="38419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841920" cy="38419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19617600">
                                              <a:off x="532080" y="532080"/>
                                              <a:ext cx="2774880" cy="277560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32840" y="113040"/>
                                              <a:ext cx="3709080" cy="372888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3709080" cy="372888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399240" y="420840"/>
                                                  <a:ext cx="3309480" cy="330768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2776320" cy="277560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225360" y="29880"/>
                                                      <a:ext cx="2326680" cy="271584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0" y="601560"/>
                                                        <a:ext cx="2326680" cy="151380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58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70560" y="502920"/>
                                                        <a:ext cx="2185560" cy="171072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58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149400" y="411120"/>
                                                        <a:ext cx="2028240" cy="189432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58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235800" y="325800"/>
                                                        <a:ext cx="1855440" cy="206424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58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329040" y="249120"/>
                                                        <a:ext cx="1668240" cy="221796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58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428760" y="180360"/>
                                                        <a:ext cx="1468800" cy="235512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58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534240" y="120600"/>
                                                        <a:ext cx="1257840" cy="247464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58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644760" y="70560"/>
                                                        <a:ext cx="1037520" cy="257436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58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758160" y="30600"/>
                                                        <a:ext cx="809640" cy="265500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58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13320" y="0"/>
                                                        <a:ext cx="2300040" cy="271584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0" y="581040"/>
                                                          <a:ext cx="2300040" cy="15537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14040" y="560880"/>
                                                          <a:ext cx="2271960" cy="15944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28080" y="541080"/>
                                                          <a:ext cx="2244240" cy="16336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42840" y="522000"/>
                                                          <a:ext cx="2214720" cy="16718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72360" y="483840"/>
                                                          <a:ext cx="2155320" cy="17481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87840" y="465120"/>
                                                          <a:ext cx="2124720" cy="17863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103680" y="446400"/>
                                                          <a:ext cx="2093040" cy="18230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119520" y="428760"/>
                                                          <a:ext cx="2061360" cy="18586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152640" y="393120"/>
                                                          <a:ext cx="1995120" cy="19296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169560" y="376200"/>
                                                          <a:ext cx="1960920" cy="19641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186840" y="358920"/>
                                                          <a:ext cx="1926720" cy="19983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204480" y="342360"/>
                                                          <a:ext cx="1891080" cy="20314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240120" y="309960"/>
                                                          <a:ext cx="1819440" cy="20962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258480" y="294120"/>
                                                          <a:ext cx="1782360" cy="21279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277560" y="279000"/>
                                                          <a:ext cx="1744920" cy="21582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296640" y="263520"/>
                                                          <a:ext cx="1706760" cy="21888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335520" y="234360"/>
                                                          <a:ext cx="1629360" cy="22471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354960" y="220320"/>
                                                          <a:ext cx="1590120" cy="22752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374760" y="207000"/>
                                                          <a:ext cx="1550160" cy="23018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395280" y="193680"/>
                                                          <a:ext cx="1509480" cy="23284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436320" y="167760"/>
                                                          <a:ext cx="1427400" cy="23806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457200" y="155520"/>
                                                          <a:ext cx="1385640" cy="24048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478440" y="143640"/>
                                                          <a:ext cx="1343520" cy="24289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499320" y="132120"/>
                                                          <a:ext cx="1301040" cy="24516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542520" y="109800"/>
                                                          <a:ext cx="1214640" cy="24962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564480" y="99720"/>
                                                          <a:ext cx="1171080" cy="25164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586080" y="89640"/>
                                                          <a:ext cx="1127160" cy="25369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608400" y="80280"/>
                                                          <a:ext cx="1082520" cy="25560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653400" y="61560"/>
                                                          <a:ext cx="992520" cy="25920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676440" y="53640"/>
                                                          <a:ext cx="946800" cy="26092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699120" y="45360"/>
                                                          <a:ext cx="901080" cy="26251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722160" y="37440"/>
                                                          <a:ext cx="855360" cy="26409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768600" y="23760"/>
                                                          <a:ext cx="762480" cy="26690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792000" y="17280"/>
                                                          <a:ext cx="715680" cy="26816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815400" y="10800"/>
                                                          <a:ext cx="668520" cy="26935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838800" y="5040"/>
                                                          <a:ext cx="621720" cy="27050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862560" y="0"/>
                                                          <a:ext cx="574560" cy="27158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631440"/>
                                                      <a:ext cx="2776320" cy="151380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30600" y="469080"/>
                                                        <a:ext cx="2715840" cy="57528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58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0800" y="588600"/>
                                                        <a:ext cx="2755440" cy="33588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58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440" y="709920"/>
                                                        <a:ext cx="2774160" cy="9396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58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2520" y="683280"/>
                                                        <a:ext cx="2771640" cy="14724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58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14040" y="562680"/>
                                                        <a:ext cx="2748960" cy="38880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58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36360" y="443160"/>
                                                        <a:ext cx="2704320" cy="62676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58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68760" y="326880"/>
                                                        <a:ext cx="2639520" cy="85968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58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111240" y="213120"/>
                                                        <a:ext cx="2554560" cy="108720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58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163080" y="104040"/>
                                                        <a:ext cx="2450520" cy="130572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58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2776320" cy="151380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25560" y="493200"/>
                                                          <a:ext cx="2725920" cy="5270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20880" y="516960"/>
                                                          <a:ext cx="2734920" cy="4802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7280" y="541080"/>
                                                          <a:ext cx="2742480" cy="4316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3320" y="565200"/>
                                                          <a:ext cx="2749680" cy="3834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7560" y="612720"/>
                                                          <a:ext cx="2761560" cy="2876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5760" y="636840"/>
                                                          <a:ext cx="2765520" cy="2401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3960" y="660960"/>
                                                          <a:ext cx="2769120" cy="1911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800" y="685080"/>
                                                          <a:ext cx="2773080" cy="1429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720" y="734040"/>
                                                          <a:ext cx="2775600" cy="457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0" y="755640"/>
                                                          <a:ext cx="2776320" cy="25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720" y="731520"/>
                                                          <a:ext cx="2775600" cy="507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1440" y="707400"/>
                                                          <a:ext cx="2774160" cy="990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3960" y="658440"/>
                                                          <a:ext cx="2769120" cy="1962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5760" y="634320"/>
                                                          <a:ext cx="2765520" cy="2444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8280" y="610200"/>
                                                          <a:ext cx="2760480" cy="2926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10800" y="586800"/>
                                                          <a:ext cx="2755440" cy="3402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18000" y="538560"/>
                                                          <a:ext cx="2741400" cy="4370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21600" y="514080"/>
                                                          <a:ext cx="2733840" cy="4845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25920" y="490680"/>
                                                          <a:ext cx="2724840" cy="5320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31320" y="467280"/>
                                                          <a:ext cx="2714760" cy="5792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42120" y="419760"/>
                                                          <a:ext cx="2693160" cy="6742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47520" y="396000"/>
                                                          <a:ext cx="2680920" cy="7214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54720" y="373320"/>
                                                          <a:ext cx="2667600" cy="7671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61560" y="349920"/>
                                                          <a:ext cx="2653560" cy="8139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76320" y="303480"/>
                                                          <a:ext cx="2624400" cy="9061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84600" y="280440"/>
                                                          <a:ext cx="2607840" cy="9518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92880" y="258480"/>
                                                          <a:ext cx="2591280" cy="9968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101520" y="235440"/>
                                                          <a:ext cx="2573640" cy="10425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120600" y="191160"/>
                                                          <a:ext cx="2535480" cy="11314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131040" y="168840"/>
                                                          <a:ext cx="2515320" cy="11754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141840" y="147240"/>
                                                          <a:ext cx="2493720" cy="12193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152640" y="125640"/>
                                                          <a:ext cx="2472120" cy="12625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174600" y="82440"/>
                                                          <a:ext cx="2427120" cy="13482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186840" y="61560"/>
                                                          <a:ext cx="2403360" cy="13906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199440" y="40680"/>
                                                          <a:ext cx="2378160" cy="14320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212040" y="20160"/>
                                                          <a:ext cx="2352600" cy="14731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225000" y="0"/>
                                                          <a:ext cx="2327400" cy="15138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31320" y="224280"/>
                                                      <a:ext cx="2715840" cy="232740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600480" y="0"/>
                                                        <a:ext cx="1513800" cy="232740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58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502200" y="70560"/>
                                                        <a:ext cx="1711440" cy="218628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58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410040" y="149400"/>
                                                        <a:ext cx="1895400" cy="202896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58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325440" y="235440"/>
                                                        <a:ext cx="2064240" cy="185616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58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248040" y="329040"/>
                                                        <a:ext cx="2218680" cy="166896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58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79640" y="429120"/>
                                                        <a:ext cx="2355840" cy="146880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58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20600" y="534600"/>
                                                        <a:ext cx="2474640" cy="125784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58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70200" y="644400"/>
                                                        <a:ext cx="2575080" cy="103752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58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29880" y="758880"/>
                                                        <a:ext cx="2655720" cy="80964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58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13320"/>
                                                        <a:ext cx="2715840" cy="230076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580320" y="0"/>
                                                          <a:ext cx="1554480" cy="23007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560520" y="14040"/>
                                                          <a:ext cx="1594440" cy="22726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540720" y="28080"/>
                                                          <a:ext cx="1633680" cy="22446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521280" y="42480"/>
                                                          <a:ext cx="1672560" cy="22154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483120" y="72360"/>
                                                          <a:ext cx="1748880" cy="21556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464760" y="87840"/>
                                                          <a:ext cx="1786320" cy="21254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446400" y="103680"/>
                                                          <a:ext cx="1823040" cy="20937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427680" y="119520"/>
                                                          <a:ext cx="1859400" cy="20617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392400" y="152280"/>
                                                          <a:ext cx="1930320" cy="19951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375120" y="169560"/>
                                                          <a:ext cx="1964520" cy="19616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357840" y="186840"/>
                                                          <a:ext cx="1999080" cy="19267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341640" y="204480"/>
                                                          <a:ext cx="2031840" cy="18918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309240" y="240840"/>
                                                          <a:ext cx="2096640" cy="18194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293400" y="259200"/>
                                                          <a:ext cx="2128680" cy="17823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277920" y="277560"/>
                                                          <a:ext cx="2158920" cy="17456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263520" y="296640"/>
                                                          <a:ext cx="2188800" cy="17074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234000" y="335160"/>
                                                          <a:ext cx="2247120" cy="16300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220320" y="354960"/>
                                                          <a:ext cx="2275200" cy="15908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206280" y="375480"/>
                                                          <a:ext cx="2303280" cy="15501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92960" y="394920"/>
                                                          <a:ext cx="2329920" cy="15102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67400" y="436320"/>
                                                          <a:ext cx="2380680" cy="14281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54800" y="457200"/>
                                                          <a:ext cx="2405520" cy="13863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42560" y="478080"/>
                                                          <a:ext cx="2429640" cy="13435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31400" y="499680"/>
                                                          <a:ext cx="2452320" cy="13010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09800" y="542880"/>
                                                          <a:ext cx="2496240" cy="12146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99000" y="564480"/>
                                                          <a:ext cx="2517120" cy="11710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89280" y="586800"/>
                                                          <a:ext cx="2536920" cy="11271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79200" y="609120"/>
                                                          <a:ext cx="2556360" cy="10825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61560" y="654120"/>
                                                          <a:ext cx="2592720" cy="9925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52560" y="676440"/>
                                                          <a:ext cx="2610000" cy="9475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45000" y="699120"/>
                                                          <a:ext cx="2625840" cy="9018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37440" y="722520"/>
                                                          <a:ext cx="2640960" cy="8553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22680" y="768960"/>
                                                          <a:ext cx="2669400" cy="7624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6200" y="792000"/>
                                                          <a:ext cx="2682360" cy="7164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0800" y="815400"/>
                                                          <a:ext cx="2694240" cy="6692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5040" y="838800"/>
                                                          <a:ext cx="2705760" cy="6224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862920"/>
                                                          <a:ext cx="2715840" cy="5745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631080" y="0"/>
                                                      <a:ext cx="1513800" cy="277560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 flipH="1">
                                                        <a:off x="469440" y="29880"/>
                                                        <a:ext cx="574560" cy="271584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58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>
                                                        <a:off x="588960" y="10440"/>
                                                        <a:ext cx="335880" cy="275544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58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>
                                                        <a:off x="710280" y="720"/>
                                                        <a:ext cx="93960" cy="277416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58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683280" y="2160"/>
                                                        <a:ext cx="147240" cy="277164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58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562680" y="14040"/>
                                                        <a:ext cx="388800" cy="274824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58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443880" y="35640"/>
                                                        <a:ext cx="626760" cy="270432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58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327240" y="68760"/>
                                                        <a:ext cx="859680" cy="263844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58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213480" y="110520"/>
                                                        <a:ext cx="1087200" cy="255456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58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04400" y="163440"/>
                                                        <a:ext cx="1305720" cy="244908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58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513800" cy="277560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493560" y="25560"/>
                                                          <a:ext cx="527040" cy="27248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516960" y="21240"/>
                                                          <a:ext cx="479520" cy="27338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541080" y="17280"/>
                                                          <a:ext cx="431640" cy="27414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565200" y="13320"/>
                                                          <a:ext cx="383400" cy="27489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613080" y="7920"/>
                                                          <a:ext cx="287640" cy="27604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637200" y="5400"/>
                                                          <a:ext cx="239400" cy="27655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661320" y="3240"/>
                                                          <a:ext cx="191160" cy="27691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685440" y="2160"/>
                                                          <a:ext cx="142920" cy="27716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734400" y="0"/>
                                                          <a:ext cx="45720" cy="27756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756000" y="0"/>
                                                          <a:ext cx="2520" cy="27756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731520" y="0"/>
                                                          <a:ext cx="50760" cy="27756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707400" y="720"/>
                                                          <a:ext cx="99000" cy="27741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659160" y="3960"/>
                                                          <a:ext cx="195480" cy="27687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635040" y="5760"/>
                                                          <a:ext cx="243720" cy="27648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610920" y="7920"/>
                                                          <a:ext cx="291960" cy="27604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586800" y="10800"/>
                                                          <a:ext cx="340200" cy="27547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538560" y="17280"/>
                                                          <a:ext cx="437040" cy="27414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515160" y="21600"/>
                                                          <a:ext cx="483840" cy="27331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491040" y="26280"/>
                                                          <a:ext cx="532080" cy="27241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467640" y="30600"/>
                                                          <a:ext cx="579240" cy="27147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419760" y="41400"/>
                                                          <a:ext cx="674280" cy="26931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397080" y="47880"/>
                                                          <a:ext cx="720720" cy="26802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373680" y="54000"/>
                                                          <a:ext cx="767160" cy="26676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349920" y="61200"/>
                                                          <a:ext cx="813960" cy="26535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304200" y="76320"/>
                                                          <a:ext cx="905400" cy="26233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281520" y="83880"/>
                                                          <a:ext cx="951120" cy="26078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258480" y="92880"/>
                                                          <a:ext cx="996840" cy="25902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236520" y="101880"/>
                                                          <a:ext cx="1042200" cy="25725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91160" y="120960"/>
                                                          <a:ext cx="1131480" cy="25344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69560" y="131040"/>
                                                          <a:ext cx="1174680" cy="25138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47600" y="141120"/>
                                                          <a:ext cx="1219320" cy="24937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26000" y="151920"/>
                                                          <a:ext cx="1262520" cy="24721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83520" y="174960"/>
                                                          <a:ext cx="1347480" cy="24264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62280" y="186840"/>
                                                          <a:ext cx="1389960" cy="24022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41400" y="199080"/>
                                                          <a:ext cx="1431360" cy="23781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20520" y="211680"/>
                                                          <a:ext cx="1473120" cy="23526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225000"/>
                                                          <a:ext cx="1513800" cy="23259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</wpg:grpSp>
                                              </wpg:grpSp>
                                              <wps:wsp>
                                                <wps:cNvSpPr/>
                                                <wps:spPr>
                                                  <a:xfrm rot="19617600">
                                                    <a:off x="379800" y="1275120"/>
                                                    <a:ext cx="2775600" cy="13881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 rot="19617600">
                                                  <a:off x="144360" y="604080"/>
                                                  <a:ext cx="2601720" cy="130176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8505" h="4253">
                                                      <a:moveTo>
                                                        <a:pt x="4252" y="4252"/>
                                                      </a:moveTo>
                                                      <a:cubicBezTo>
                                                        <a:pt x="8464" y="4252"/>
                                                        <a:pt x="8484" y="4252"/>
                                                        <a:pt x="8504" y="4252"/>
                                                      </a:cubicBezTo>
                                                      <a:cubicBezTo>
                                                        <a:pt x="8464" y="4252"/>
                                                        <a:pt x="8484" y="4252"/>
                                                        <a:pt x="8504" y="4252"/>
                                                      </a:cubicBezTo>
                                                      <a:cubicBezTo>
                                                        <a:pt x="8504" y="4202"/>
                                                        <a:pt x="8503" y="4153"/>
                                                        <a:pt x="8501" y="4104"/>
                                                      </a:cubicBezTo>
                                                      <a:cubicBezTo>
                                                        <a:pt x="8499" y="4054"/>
                                                        <a:pt x="8497" y="4005"/>
                                                        <a:pt x="8494" y="3955"/>
                                                      </a:cubicBezTo>
                                                      <a:cubicBezTo>
                                                        <a:pt x="8490" y="3906"/>
                                                        <a:pt x="8486" y="3857"/>
                                                        <a:pt x="8481" y="3808"/>
                                                      </a:cubicBezTo>
                                                      <a:cubicBezTo>
                                                        <a:pt x="8475" y="3758"/>
                                                        <a:pt x="8469" y="3709"/>
                                                        <a:pt x="8463" y="3660"/>
                                                      </a:cubicBezTo>
                                                      <a:cubicBezTo>
                                                        <a:pt x="8455" y="3611"/>
                                                        <a:pt x="8448" y="3562"/>
                                                        <a:pt x="8439" y="3514"/>
                                                      </a:cubicBezTo>
                                                      <a:cubicBezTo>
                                                        <a:pt x="8430" y="3465"/>
                                                        <a:pt x="8421" y="3416"/>
                                                        <a:pt x="8411" y="3368"/>
                                                      </a:cubicBezTo>
                                                      <a:cubicBezTo>
                                                        <a:pt x="8400" y="3320"/>
                                                        <a:pt x="8389" y="3271"/>
                                                        <a:pt x="8378" y="3223"/>
                                                      </a:cubicBezTo>
                                                      <a:cubicBezTo>
                                                        <a:pt x="8365" y="3175"/>
                                                        <a:pt x="8353" y="3128"/>
                                                        <a:pt x="8339" y="3080"/>
                                                      </a:cubicBezTo>
                                                      <a:cubicBezTo>
                                                        <a:pt x="8325" y="3032"/>
                                                        <a:pt x="8311" y="2985"/>
                                                        <a:pt x="8296" y="2938"/>
                                                      </a:cubicBezTo>
                                                      <a:cubicBezTo>
                                                        <a:pt x="8280" y="2891"/>
                                                        <a:pt x="8264" y="2844"/>
                                                        <a:pt x="8248" y="2798"/>
                                                      </a:cubicBezTo>
                                                      <a:cubicBezTo>
                                                        <a:pt x="8230" y="2751"/>
                                                        <a:pt x="8213" y="2705"/>
                                                        <a:pt x="8194" y="2659"/>
                                                      </a:cubicBezTo>
                                                      <a:cubicBezTo>
                                                        <a:pt x="8176" y="2613"/>
                                                        <a:pt x="8156" y="2568"/>
                                                        <a:pt x="8136" y="2523"/>
                                                      </a:cubicBezTo>
                                                      <a:cubicBezTo>
                                                        <a:pt x="8116" y="2477"/>
                                                        <a:pt x="8095" y="2433"/>
                                                        <a:pt x="8074" y="2388"/>
                                                      </a:cubicBezTo>
                                                      <a:cubicBezTo>
                                                        <a:pt x="8052" y="2344"/>
                                                        <a:pt x="8029" y="2300"/>
                                                        <a:pt x="8006" y="2256"/>
                                                      </a:cubicBezTo>
                                                      <a:cubicBezTo>
                                                        <a:pt x="7983" y="2212"/>
                                                        <a:pt x="7959" y="2169"/>
                                                        <a:pt x="7934" y="2126"/>
                                                      </a:cubicBezTo>
                                                      <a:cubicBezTo>
                                                        <a:pt x="7909" y="2083"/>
                                                        <a:pt x="7884" y="2041"/>
                                                        <a:pt x="7858" y="1999"/>
                                                      </a:cubicBezTo>
                                                      <a:cubicBezTo>
                                                        <a:pt x="7831" y="1957"/>
                                                        <a:pt x="7804" y="1915"/>
                                                        <a:pt x="7777" y="1874"/>
                                                      </a:cubicBezTo>
                                                      <a:cubicBezTo>
                                                        <a:pt x="7749" y="1833"/>
                                                        <a:pt x="7721" y="1793"/>
                                                        <a:pt x="7692" y="1753"/>
                                                      </a:cubicBezTo>
                                                      <a:cubicBezTo>
                                                        <a:pt x="7663" y="1713"/>
                                                        <a:pt x="7633" y="1673"/>
                                                        <a:pt x="7603" y="1634"/>
                                                      </a:cubicBezTo>
                                                      <a:cubicBezTo>
                                                        <a:pt x="7572" y="1595"/>
                                                        <a:pt x="7541" y="1557"/>
                                                        <a:pt x="7509" y="1519"/>
                                                      </a:cubicBezTo>
                                                      <a:cubicBezTo>
                                                        <a:pt x="7477" y="1481"/>
                                                        <a:pt x="7445" y="1444"/>
                                                        <a:pt x="7412" y="1407"/>
                                                      </a:cubicBezTo>
                                                      <a:cubicBezTo>
                                                        <a:pt x="7378" y="1370"/>
                                                        <a:pt x="7345" y="1334"/>
                                                        <a:pt x="7311" y="1298"/>
                                                      </a:cubicBezTo>
                                                      <a:cubicBezTo>
                                                        <a:pt x="7276" y="1263"/>
                                                        <a:pt x="7241" y="1228"/>
                                                        <a:pt x="7206" y="1193"/>
                                                      </a:cubicBezTo>
                                                      <a:cubicBezTo>
                                                        <a:pt x="7170" y="1159"/>
                                                        <a:pt x="7134" y="1125"/>
                                                        <a:pt x="7097" y="1092"/>
                                                      </a:cubicBezTo>
                                                      <a:cubicBezTo>
                                                        <a:pt x="7060" y="1059"/>
                                                        <a:pt x="7023" y="1027"/>
                                                        <a:pt x="6985" y="995"/>
                                                      </a:cubicBezTo>
                                                      <a:cubicBezTo>
                                                        <a:pt x="6947" y="963"/>
                                                        <a:pt x="6909" y="932"/>
                                                        <a:pt x="6870" y="901"/>
                                                      </a:cubicBezTo>
                                                      <a:cubicBezTo>
                                                        <a:pt x="6831" y="871"/>
                                                        <a:pt x="6791" y="841"/>
                                                        <a:pt x="6751" y="812"/>
                                                      </a:cubicBezTo>
                                                      <a:cubicBezTo>
                                                        <a:pt x="6711" y="783"/>
                                                        <a:pt x="6670" y="755"/>
                                                        <a:pt x="6630" y="727"/>
                                                      </a:cubicBezTo>
                                                      <a:cubicBezTo>
                                                        <a:pt x="6588" y="700"/>
                                                        <a:pt x="6547" y="673"/>
                                                        <a:pt x="6505" y="646"/>
                                                      </a:cubicBezTo>
                                                      <a:cubicBezTo>
                                                        <a:pt x="6463" y="620"/>
                                                        <a:pt x="6421" y="595"/>
                                                        <a:pt x="6378" y="570"/>
                                                      </a:cubicBezTo>
                                                      <a:cubicBezTo>
                                                        <a:pt x="6335" y="545"/>
                                                        <a:pt x="6292" y="521"/>
                                                        <a:pt x="6248" y="498"/>
                                                      </a:cubicBezTo>
                                                      <a:cubicBezTo>
                                                        <a:pt x="6204" y="475"/>
                                                        <a:pt x="6160" y="452"/>
                                                        <a:pt x="6116" y="430"/>
                                                      </a:cubicBezTo>
                                                      <a:cubicBezTo>
                                                        <a:pt x="6071" y="409"/>
                                                        <a:pt x="6026" y="388"/>
                                                        <a:pt x="5981" y="368"/>
                                                      </a:cubicBezTo>
                                                      <a:cubicBezTo>
                                                        <a:pt x="5936" y="348"/>
                                                        <a:pt x="5891" y="328"/>
                                                        <a:pt x="5845" y="310"/>
                                                      </a:cubicBezTo>
                                                      <a:cubicBezTo>
                                                        <a:pt x="5799" y="291"/>
                                                        <a:pt x="5753" y="274"/>
                                                        <a:pt x="5706" y="256"/>
                                                      </a:cubicBezTo>
                                                      <a:cubicBezTo>
                                                        <a:pt x="5660" y="240"/>
                                                        <a:pt x="5613" y="224"/>
                                                        <a:pt x="5566" y="208"/>
                                                      </a:cubicBezTo>
                                                      <a:cubicBezTo>
                                                        <a:pt x="5519" y="193"/>
                                                        <a:pt x="5471" y="179"/>
                                                        <a:pt x="5424" y="165"/>
                                                      </a:cubicBezTo>
                                                      <a:cubicBezTo>
                                                        <a:pt x="5376" y="151"/>
                                                        <a:pt x="5329" y="139"/>
                                                        <a:pt x="5281" y="126"/>
                                                      </a:cubicBezTo>
                                                      <a:cubicBezTo>
                                                        <a:pt x="5233" y="115"/>
                                                        <a:pt x="5184" y="103"/>
                                                        <a:pt x="5136" y="93"/>
                                                      </a:cubicBezTo>
                                                      <a:cubicBezTo>
                                                        <a:pt x="5088" y="83"/>
                                                        <a:pt x="5039" y="73"/>
                                                        <a:pt x="4990" y="65"/>
                                                      </a:cubicBezTo>
                                                      <a:cubicBezTo>
                                                        <a:pt x="4942" y="56"/>
                                                        <a:pt x="4893" y="49"/>
                                                        <a:pt x="4844" y="41"/>
                                                      </a:cubicBezTo>
                                                      <a:cubicBezTo>
                                                        <a:pt x="4795" y="35"/>
                                                        <a:pt x="4746" y="29"/>
                                                        <a:pt x="4696" y="23"/>
                                                      </a:cubicBezTo>
                                                      <a:cubicBezTo>
                                                        <a:pt x="4647" y="18"/>
                                                        <a:pt x="4598" y="14"/>
                                                        <a:pt x="4549" y="10"/>
                                                      </a:cubicBezTo>
                                                      <a:cubicBezTo>
                                                        <a:pt x="4499" y="7"/>
                                                        <a:pt x="4450" y="5"/>
                                                        <a:pt x="4400" y="3"/>
                                                      </a:cubicBezTo>
                                                      <a:cubicBezTo>
                                                        <a:pt x="4351" y="1"/>
                                                        <a:pt x="4301" y="0"/>
                                                        <a:pt x="4252" y="0"/>
                                                      </a:cubicBezTo>
                                                      <a:cubicBezTo>
                                                        <a:pt x="4202" y="0"/>
                                                        <a:pt x="4153" y="1"/>
                                                        <a:pt x="4104" y="3"/>
                                                      </a:cubicBezTo>
                                                      <a:cubicBezTo>
                                                        <a:pt x="4054" y="5"/>
                                                        <a:pt x="4005" y="7"/>
                                                        <a:pt x="3955" y="10"/>
                                                      </a:cubicBezTo>
                                                      <a:cubicBezTo>
                                                        <a:pt x="3906" y="14"/>
                                                        <a:pt x="3857" y="18"/>
                                                        <a:pt x="3808" y="23"/>
                                                      </a:cubicBezTo>
                                                      <a:cubicBezTo>
                                                        <a:pt x="3758" y="29"/>
                                                        <a:pt x="3709" y="35"/>
                                                        <a:pt x="3660" y="41"/>
                                                      </a:cubicBezTo>
                                                      <a:cubicBezTo>
                                                        <a:pt x="3611" y="49"/>
                                                        <a:pt x="3562" y="56"/>
                                                        <a:pt x="3514" y="65"/>
                                                      </a:cubicBezTo>
                                                      <a:cubicBezTo>
                                                        <a:pt x="3465" y="73"/>
                                                        <a:pt x="3416" y="83"/>
                                                        <a:pt x="3368" y="93"/>
                                                      </a:cubicBezTo>
                                                      <a:cubicBezTo>
                                                        <a:pt x="3320" y="103"/>
                                                        <a:pt x="3271" y="115"/>
                                                        <a:pt x="3223" y="126"/>
                                                      </a:cubicBezTo>
                                                      <a:cubicBezTo>
                                                        <a:pt x="3175" y="139"/>
                                                        <a:pt x="3128" y="151"/>
                                                        <a:pt x="3080" y="165"/>
                                                      </a:cubicBezTo>
                                                      <a:cubicBezTo>
                                                        <a:pt x="3032" y="179"/>
                                                        <a:pt x="2985" y="193"/>
                                                        <a:pt x="2938" y="208"/>
                                                      </a:cubicBezTo>
                                                      <a:cubicBezTo>
                                                        <a:pt x="2891" y="224"/>
                                                        <a:pt x="2844" y="240"/>
                                                        <a:pt x="2798" y="256"/>
                                                      </a:cubicBezTo>
                                                      <a:cubicBezTo>
                                                        <a:pt x="2751" y="274"/>
                                                        <a:pt x="2705" y="291"/>
                                                        <a:pt x="2659" y="310"/>
                                                      </a:cubicBezTo>
                                                      <a:cubicBezTo>
                                                        <a:pt x="2613" y="328"/>
                                                        <a:pt x="2568" y="348"/>
                                                        <a:pt x="2523" y="368"/>
                                                      </a:cubicBezTo>
                                                      <a:cubicBezTo>
                                                        <a:pt x="2477" y="388"/>
                                                        <a:pt x="2433" y="409"/>
                                                        <a:pt x="2388" y="430"/>
                                                      </a:cubicBezTo>
                                                      <a:cubicBezTo>
                                                        <a:pt x="2344" y="452"/>
                                                        <a:pt x="2300" y="475"/>
                                                        <a:pt x="2256" y="498"/>
                                                      </a:cubicBezTo>
                                                      <a:cubicBezTo>
                                                        <a:pt x="2212" y="521"/>
                                                        <a:pt x="2169" y="545"/>
                                                        <a:pt x="2126" y="570"/>
                                                      </a:cubicBezTo>
                                                      <a:cubicBezTo>
                                                        <a:pt x="2083" y="595"/>
                                                        <a:pt x="2041" y="620"/>
                                                        <a:pt x="1999" y="646"/>
                                                      </a:cubicBezTo>
                                                      <a:cubicBezTo>
                                                        <a:pt x="1957" y="673"/>
                                                        <a:pt x="1915" y="700"/>
                                                        <a:pt x="1874" y="727"/>
                                                      </a:cubicBezTo>
                                                      <a:cubicBezTo>
                                                        <a:pt x="1833" y="755"/>
                                                        <a:pt x="1793" y="783"/>
                                                        <a:pt x="1753" y="812"/>
                                                      </a:cubicBezTo>
                                                      <a:cubicBezTo>
                                                        <a:pt x="1713" y="841"/>
                                                        <a:pt x="1673" y="871"/>
                                                        <a:pt x="1634" y="901"/>
                                                      </a:cubicBezTo>
                                                      <a:cubicBezTo>
                                                        <a:pt x="1595" y="932"/>
                                                        <a:pt x="1557" y="963"/>
                                                        <a:pt x="1519" y="995"/>
                                                      </a:cubicBezTo>
                                                      <a:cubicBezTo>
                                                        <a:pt x="1481" y="1027"/>
                                                        <a:pt x="1444" y="1059"/>
                                                        <a:pt x="1407" y="1092"/>
                                                      </a:cubicBezTo>
                                                      <a:cubicBezTo>
                                                        <a:pt x="1370" y="1125"/>
                                                        <a:pt x="1334" y="1159"/>
                                                        <a:pt x="1298" y="1193"/>
                                                      </a:cubicBezTo>
                                                      <a:cubicBezTo>
                                                        <a:pt x="1263" y="1228"/>
                                                        <a:pt x="1228" y="1263"/>
                                                        <a:pt x="1193" y="1298"/>
                                                      </a:cubicBezTo>
                                                      <a:cubicBezTo>
                                                        <a:pt x="1159" y="1334"/>
                                                        <a:pt x="1125" y="1370"/>
                                                        <a:pt x="1092" y="1407"/>
                                                      </a:cubicBezTo>
                                                      <a:cubicBezTo>
                                                        <a:pt x="1059" y="1444"/>
                                                        <a:pt x="1027" y="1481"/>
                                                        <a:pt x="995" y="1519"/>
                                                      </a:cubicBezTo>
                                                      <a:cubicBezTo>
                                                        <a:pt x="963" y="1557"/>
                                                        <a:pt x="932" y="1595"/>
                                                        <a:pt x="901" y="1634"/>
                                                      </a:cubicBezTo>
                                                      <a:cubicBezTo>
                                                        <a:pt x="871" y="1673"/>
                                                        <a:pt x="841" y="1713"/>
                                                        <a:pt x="812" y="1753"/>
                                                      </a:cubicBezTo>
                                                      <a:cubicBezTo>
                                                        <a:pt x="783" y="1793"/>
                                                        <a:pt x="755" y="1833"/>
                                                        <a:pt x="727" y="1874"/>
                                                      </a:cubicBezTo>
                                                      <a:cubicBezTo>
                                                        <a:pt x="700" y="1915"/>
                                                        <a:pt x="673" y="1957"/>
                                                        <a:pt x="646" y="1999"/>
                                                      </a:cubicBezTo>
                                                      <a:cubicBezTo>
                                                        <a:pt x="620" y="2041"/>
                                                        <a:pt x="595" y="2083"/>
                                                        <a:pt x="570" y="2126"/>
                                                      </a:cubicBezTo>
                                                      <a:cubicBezTo>
                                                        <a:pt x="545" y="2169"/>
                                                        <a:pt x="521" y="2212"/>
                                                        <a:pt x="498" y="2256"/>
                                                      </a:cubicBezTo>
                                                      <a:cubicBezTo>
                                                        <a:pt x="475" y="2300"/>
                                                        <a:pt x="452" y="2344"/>
                                                        <a:pt x="430" y="2388"/>
                                                      </a:cubicBezTo>
                                                      <a:cubicBezTo>
                                                        <a:pt x="409" y="2433"/>
                                                        <a:pt x="388" y="2477"/>
                                                        <a:pt x="368" y="2523"/>
                                                      </a:cubicBezTo>
                                                      <a:cubicBezTo>
                                                        <a:pt x="348" y="2568"/>
                                                        <a:pt x="328" y="2613"/>
                                                        <a:pt x="310" y="2659"/>
                                                      </a:cubicBezTo>
                                                      <a:cubicBezTo>
                                                        <a:pt x="291" y="2705"/>
                                                        <a:pt x="274" y="2751"/>
                                                        <a:pt x="256" y="2798"/>
                                                      </a:cubicBezTo>
                                                      <a:cubicBezTo>
                                                        <a:pt x="240" y="2844"/>
                                                        <a:pt x="224" y="2891"/>
                                                        <a:pt x="208" y="2938"/>
                                                      </a:cubicBezTo>
                                                      <a:cubicBezTo>
                                                        <a:pt x="193" y="2985"/>
                                                        <a:pt x="179" y="3032"/>
                                                        <a:pt x="165" y="3080"/>
                                                      </a:cubicBezTo>
                                                      <a:cubicBezTo>
                                                        <a:pt x="151" y="3128"/>
                                                        <a:pt x="139" y="3175"/>
                                                        <a:pt x="126" y="3223"/>
                                                      </a:cubicBezTo>
                                                      <a:cubicBezTo>
                                                        <a:pt x="115" y="3271"/>
                                                        <a:pt x="103" y="3320"/>
                                                        <a:pt x="93" y="3368"/>
                                                      </a:cubicBezTo>
                                                      <a:cubicBezTo>
                                                        <a:pt x="83" y="3416"/>
                                                        <a:pt x="73" y="3465"/>
                                                        <a:pt x="65" y="3514"/>
                                                      </a:cubicBezTo>
                                                      <a:cubicBezTo>
                                                        <a:pt x="56" y="3562"/>
                                                        <a:pt x="49" y="3611"/>
                                                        <a:pt x="41" y="3660"/>
                                                      </a:cubicBezTo>
                                                      <a:cubicBezTo>
                                                        <a:pt x="35" y="3709"/>
                                                        <a:pt x="29" y="3758"/>
                                                        <a:pt x="23" y="3808"/>
                                                      </a:cubicBezTo>
                                                      <a:cubicBezTo>
                                                        <a:pt x="18" y="3857"/>
                                                        <a:pt x="14" y="3906"/>
                                                        <a:pt x="10" y="3955"/>
                                                      </a:cubicBezTo>
                                                      <a:cubicBezTo>
                                                        <a:pt x="7" y="4005"/>
                                                        <a:pt x="5" y="4054"/>
                                                        <a:pt x="3" y="4104"/>
                                                      </a:cubicBezTo>
                                                      <a:cubicBezTo>
                                                        <a:pt x="1" y="4153"/>
                                                        <a:pt x="0" y="4202"/>
                                                        <a:pt x="0" y="4252"/>
                                                      </a:cubicBezTo>
                                                      <a:cubicBezTo>
                                                        <a:pt x="80" y="4252"/>
                                                        <a:pt x="60" y="4252"/>
                                                        <a:pt x="40" y="4252"/>
                                                      </a:cubicBezTo>
                                                      <a:cubicBezTo>
                                                        <a:pt x="20" y="4252"/>
                                                        <a:pt x="0" y="4252"/>
                                                        <a:pt x="40" y="4252"/>
                                                      </a:cubicBezTo>
                                                      <a:cubicBezTo>
                                                        <a:pt x="60" y="4252"/>
                                                        <a:pt x="80" y="4252"/>
                                                        <a:pt x="4252" y="4252"/>
                                                      </a:cubicBez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ffff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511200" y="2283480"/>
                                                <a:ext cx="165240" cy="705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434160" y="2082960"/>
                                                <a:ext cx="173880" cy="399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403200" y="1872720"/>
                                                <a:ext cx="178560" cy="93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05720" y="1639080"/>
                                                <a:ext cx="177120" cy="216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58280" y="1404000"/>
                                                <a:ext cx="171360" cy="522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51880" y="1179720"/>
                                                <a:ext cx="158760" cy="806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678600" y="974160"/>
                                                <a:ext cx="142920" cy="1080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843840" y="796320"/>
                                                <a:ext cx="122040" cy="1306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030320" y="642600"/>
                                                <a:ext cx="97920" cy="1504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243080" y="532800"/>
                                                <a:ext cx="70560" cy="1652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474200" y="453240"/>
                                                <a:ext cx="40680" cy="1738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713240" y="424080"/>
                                                <a:ext cx="9360" cy="1778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1933920" y="429120"/>
                                                <a:ext cx="21600" cy="1778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2140560" y="482760"/>
                                                <a:ext cx="52560" cy="1713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2336040" y="571320"/>
                                                <a:ext cx="81360" cy="1602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2516400" y="700560"/>
                                                <a:ext cx="108000" cy="1429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2672640" y="859320"/>
                                                <a:ext cx="130680" cy="1220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2800800" y="1055520"/>
                                                <a:ext cx="149760" cy="972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s:wsp>
                                        <wps:cNvSpPr/>
                                        <wps:spPr>
                                          <a:xfrm rot="19617600">
                                            <a:off x="1040760" y="1037880"/>
                                            <a:ext cx="1754640" cy="17550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rot="19617600">
                                          <a:off x="580680" y="1898280"/>
                                          <a:ext cx="2849760" cy="3398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19617600">
                                        <a:off x="806400" y="2486160"/>
                                        <a:ext cx="410760" cy="590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9617600">
                                      <a:off x="2638080" y="1329840"/>
                                      <a:ext cx="319320" cy="48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758880" y="2582640"/>
                                    <a:ext cx="142200" cy="92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9617600">
                                  <a:off x="1460520" y="2106360"/>
                                  <a:ext cx="1982520" cy="1225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9617600">
                                <a:off x="1891440" y="1893960"/>
                                <a:ext cx="5472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617600">
                                <a:off x="1854000" y="1857240"/>
                                <a:ext cx="128160" cy="128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913760" y="207000"/>
                              <a:ext cx="1270080" cy="1714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1911960"/>
                            <a:ext cx="2158920" cy="80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75pt;margin-top:2.85pt;width:310.3pt;height:246.05pt" coordorigin="5155,57" coordsize="6206,4921">
                <v:group id="shape_0" style="position:absolute;left:5990;top:57;width:5371;height:4921">
                  <v:group id="shape_0" style="position:absolute;left:5990;top:569;width:5371;height:4410">
                    <v:group id="shape_0" style="position:absolute;left:5990;top:569;width:5371;height:4410">
                      <v:group id="shape_0" style="position:absolute;left:5990;top:569;width:5371;height:4373">
                        <v:group id="shape_0" style="position:absolute;left:5990;top:569;width:5371;height:4373">
                          <v:group id="shape_0" style="position:absolute;left:5990;top:569;width:5371;height:4373">
                            <v:group id="shape_0" style="position:absolute;left:5990;top:569;width:5371;height:4373">
                              <v:group id="shape_0" style="position:absolute;left:5990;top:569;width:5371;height:4373">
                                <v:group id="shape_0" style="position:absolute;left:5990;top:569;width:5371;height:4373">
                                  <v:oval id="shape_0" stroked="t" o:allowincell="f" style="position:absolute;left:6391;top:568;width:4369;height:4370;mso-wrap-style:none;v-text-anchor:middle;rotation:327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oval>
                                  <v:group id="shape_0" style="position:absolute;left:5990;top:573;width:5371;height:4370">
                                    <v:group id="shape_0" style="position:absolute;left:5990;top:573;width:5371;height:4370">
                                      <v:group id="shape_0" style="position:absolute;left:6391;top:573;width:4970;height:4370">
                                        <v:group id="shape_0" style="position:absolute;left:6391;top:573;width:4371;height:4370">
                                          <v:group id="shape_0" style="position:absolute;left:6746;top:620;width:3662;height:4275">
                                            <v:line id="shape_0" from="6746,1566" to="10409,3949" stroked="t" o:allowincell="f" style="position:absolute;flip:y">
                                              <v:stroke color="black" weight="1584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6857,1411" to="10298,4104" stroked="t" o:allowincell="f" style="position:absolute;flip:y">
                                              <v:stroke color="black" weight="1584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6981,1267" to="10174,4249" stroked="t" o:allowincell="f" style="position:absolute;flip:y">
                                              <v:stroke color="black" weight="1584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7117,1132" to="10038,4382" stroked="t" o:allowincell="f" style="position:absolute;flip:y">
                                              <v:stroke color="black" weight="1584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7264,1011" to="9890,4503" stroked="t" o:allowincell="f" style="position:absolute;flip:y">
                                              <v:stroke color="black" weight="1584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7421,903" to="9733,4611" stroked="t" o:allowincell="f" style="position:absolute;flip:y">
                                              <v:stroke color="black" weight="1584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7587,809" to="9567,4705" stroked="t" o:allowincell="f" style="position:absolute;flip:y">
                                              <v:stroke color="black" weight="1584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7761,730" to="9394,4783" stroked="t" o:allowincell="f" style="position:absolute;flip:y">
                                              <v:stroke color="black" weight="1584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7940,667" to="9214,4847" stroked="t" o:allowincell="f" style="position:absolute;flip:y">
                                              <v:stroke color="black" weight="1584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group id="shape_0" style="position:absolute;left:6767;top:620;width:3621;height:4275">
                                              <v:line id="shape_0" from="6767,1534" to="10388,3980" stroked="t" o:allowincell="f" style="position:absolute;flip: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6789,1502" to="10366,4012" stroked="t" o:allowincell="f" style="position:absolute;flip: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6811,1471" to="10344,4043" stroked="t" o:allowincell="f" style="position:absolute;flip: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6834,1441" to="10321,4073" stroked="t" o:allowincell="f" style="position:absolute;flip: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6881,1381" to="10274,4133" stroked="t" o:allowincell="f" style="position:absolute;flip: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6905,1352" to="10250,4164" stroked="t" o:allowincell="f" style="position:absolute;flip: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6930,1322" to="10225,4192" stroked="t" o:allowincell="f" style="position:absolute;flip: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6955,1294" to="10200,4220" stroked="t" o:allowincell="f" style="position:absolute;flip: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7007,1238" to="10148,4276" stroked="t" o:allowincell="f" style="position:absolute;flip: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7034,1212" to="10121,4304" stroked="t" o:allowincell="f" style="position:absolute;flip: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7061,1184" to="10094,4330" stroked="t" o:allowincell="f" style="position:absolute;flip: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7089,1158" to="10066,4356" stroked="t" o:allowincell="f" style="position:absolute;flip: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7145,1107" to="10009,4407" stroked="t" o:allowincell="f" style="position:absolute;flip: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7174,1082" to="9980,4432" stroked="t" o:allowincell="f" style="position:absolute;flip: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7204,1058" to="9951,4456" stroked="t" o:allowincell="f" style="position:absolute;flip: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7234,1034" to="9921,4480" stroked="t" o:allowincell="f" style="position:absolute;flip: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7295,988" to="9860,4526" stroked="t" o:allowincell="f" style="position:absolute;flip: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7326,966" to="9829,4548" stroked="t" o:allowincell="f" style="position:absolute;flip: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7357,945" to="9797,4569" stroked="t" o:allowincell="f" style="position:absolute;flip: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7389,924" to="9765,4590" stroked="t" o:allowincell="f" style="position:absolute;flip: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7454,883" to="9701,4631" stroked="t" o:allowincell="f" style="position:absolute;flip: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7487,864" to="9668,4650" stroked="t" o:allowincell="f" style="position:absolute;flip: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7520,845" to="9635,4669" stroked="t" o:allowincell="f" style="position:absolute;flip: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7553,827" to="9601,4687" stroked="t" o:allowincell="f" style="position:absolute;flip: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7621,792" to="9533,4722" stroked="t" o:allowincell="f" style="position:absolute;flip: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7656,776" to="9499,4738" stroked="t" o:allowincell="f" style="position:absolute;flip: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7690,760" to="9464,4754" stroked="t" o:allowincell="f" style="position:absolute;flip: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7725,746" to="9429,4770" stroked="t" o:allowincell="f" style="position:absolute;flip: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7796,716" to="9358,4797" stroked="t" o:allowincell="f" style="position:absolute;flip: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7832,704" to="9322,4812" stroked="t" o:allowincell="f" style="position:absolute;flip: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7868,691" to="9286,4824" stroked="t" o:allowincell="f" style="position:absolute;flip: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7904,678" to="9250,4836" stroked="t" o:allowincell="f" style="position:absolute;flip: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7977,657" to="9177,4859" stroked="t" o:allowincell="f" style="position:absolute;flip: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8014,646" to="9140,4868" stroked="t" o:allowincell="f" style="position:absolute;flip: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8051,636" to="9103,4877" stroked="t" o:allowincell="f" style="position:absolute;flip: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8088,627" to="9066,4886" stroked="t" o:allowincell="f" style="position:absolute;flip: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8125,619" to="9029,4895" stroked="t" o:allowincell="f" style="position:absolute;flip: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</v:group>
                                          </v:group>
                                          <v:group id="shape_0" style="position:absolute;left:6391;top:1566;width:4371;height:2384">
                                            <v:line id="shape_0" from="6439,2305" to="10715,3210" stroked="t" o:allowincell="f" style="position:absolute">
                                              <v:stroke color="black" weight="1584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6408,2493" to="10746,3021" stroked="t" o:allowincell="f" style="position:absolute">
                                              <v:stroke color="black" weight="1584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6393,2684" to="10761,2831" stroked="t" o:allowincell="f" style="position:absolute">
                                              <v:stroke color="black" weight="1584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6395,2642" to="10759,2873" stroked="t" o:allowincell="f" style="position:absolute;flip:y">
                                              <v:stroke color="black" weight="1584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6413,2453" to="10741,3064" stroked="t" o:allowincell="f" style="position:absolute;flip:y">
                                              <v:stroke color="black" weight="1584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6448,2264" to="10706,3250" stroked="t" o:allowincell="f" style="position:absolute;flip:y">
                                              <v:stroke color="black" weight="1584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6499,2081" to="10655,3434" stroked="t" o:allowincell="f" style="position:absolute;flip:y">
                                              <v:stroke color="black" weight="1584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6566,1902" to="10588,3613" stroked="t" o:allowincell="f" style="position:absolute;flip:y">
                                              <v:stroke color="black" weight="1584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6648,1730" to="10506,3785" stroked="t" o:allowincell="f" style="position:absolute;flip:y">
                                              <v:stroke color="black" weight="1584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group id="shape_0" style="position:absolute;left:6391;top:1566;width:4371;height:2384">
                                              <v:line id="shape_0" from="6431,2343" to="10723,3172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6424,2381" to="10730,3136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6418,2419" to="10736,3098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6412,2457" to="10741,3060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6403,2531" to="10751,2983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6400,2569" to="10754,2946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6397,2607" to="10757,2907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6394,2645" to="10760,2869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6392,2722" to="10762,2793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6391,2756" to="10762,2759" stroked="t" o:allowincell="f" style="position:absolute;flip: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6392,2718" to="10762,2797" stroked="t" o:allowincell="f" style="position:absolute;flip: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6393,2680" to="10761,2835" stroked="t" o:allowincell="f" style="position:absolute;flip: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6397,2603" to="10757,2911" stroked="t" o:allowincell="f" style="position:absolute;flip: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6400,2565" to="10754,2949" stroked="t" o:allowincell="f" style="position:absolute;flip: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6404,2527" to="10750,2987" stroked="t" o:allowincell="f" style="position:absolute;flip: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6408,2491" to="10746,3026" stroked="t" o:allowincell="f" style="position:absolute;flip: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6419,2415" to="10735,3102" stroked="t" o:allowincell="f" style="position:absolute;flip: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6425,2376" to="10729,3138" stroked="t" o:allowincell="f" style="position:absolute;flip: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6432,2339" to="10722,3176" stroked="t" o:allowincell="f" style="position:absolute;flip: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6440,2302" to="10714,3213" stroked="t" o:allowincell="f" style="position:absolute;flip: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6457,2227" to="10697,3288" stroked="t" o:allowincell="f" style="position:absolute;flip: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6466,2190" to="10687,3325" stroked="t" o:allowincell="f" style="position:absolute;flip: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6477,2154" to="10677,3361" stroked="t" o:allowincell="f" style="position:absolute;flip: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6488,2117" to="10666,3398" stroked="t" o:allowincell="f" style="position:absolute;flip: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6511,2044" to="10643,3470" stroked="t" o:allowincell="f" style="position:absolute;flip: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6524,2008" to="10630,3506" stroked="t" o:allowincell="f" style="position:absolute;flip: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6537,1973" to="10617,3542" stroked="t" o:allowincell="f" style="position:absolute;flip: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6551,1937" to="10603,3578" stroked="t" o:allowincell="f" style="position:absolute;flip: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6581,1867" to="10573,3648" stroked="t" o:allowincell="f" style="position:absolute;flip: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6597,1832" to="10557,3682" stroked="t" o:allowincell="f" style="position:absolute;flip: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6614,1798" to="10540,3717" stroked="t" o:allowincell="f" style="position:absolute;flip: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6631,1764" to="10523,3751" stroked="t" o:allowincell="f" style="position:absolute;flip: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6666,1696" to="10487,3818" stroked="t" o:allowincell="f" style="position:absolute;flip: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6685,1663" to="10469,3852" stroked="t" o:allowincell="f" style="position:absolute;flip: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6705,1630" to="10449,3884" stroked="t" o:allowincell="f" style="position:absolute;flip: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6725,1598" to="10429,3917" stroked="t" o:allowincell="f" style="position:absolute;flip: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6745,1566" to="10409,3949" stroked="t" o:allowincell="f" style="position:absolute;flip: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</v:group>
                                          </v:group>
                                          <v:group id="shape_0" style="position:absolute;left:6440;top:925;width:4276;height:3664">
                                            <v:line id="shape_0" from="7386,925" to="9769,4589" stroked="t" o:allowincell="f" style="position:absolute">
                                              <v:stroke color="black" weight="1584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7231,1036" to="9925,4478" stroked="t" o:allowincell="f" style="position:absolute">
                                              <v:stroke color="black" weight="1584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7086,1161" to="10070,4355" stroked="t" o:allowincell="f" style="position:absolute">
                                              <v:stroke color="black" weight="1584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6953,1296" to="10203,4218" stroked="t" o:allowincell="f" style="position:absolute">
                                              <v:stroke color="black" weight="1584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6831,1443" to="10324,4070" stroked="t" o:allowincell="f" style="position:absolute">
                                              <v:stroke color="black" weight="1584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6723,1601" to="10432,3913" stroked="t" o:allowincell="f" style="position:absolute">
                                              <v:stroke color="black" weight="1584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6630,1767" to="10526,3747" stroked="t" o:allowincell="f" style="position:absolute">
                                              <v:stroke color="black" weight="1584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6551,1940" to="10605,3573" stroked="t" o:allowincell="f" style="position:absolute">
                                              <v:stroke color="black" weight="1584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6487,2120" to="10668,3394" stroked="t" o:allowincell="f" style="position:absolute">
                                              <v:stroke color="black" weight="1584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group id="shape_0" style="position:absolute;left:6440;top:946;width:4276;height:3622">
                                              <v:line id="shape_0" from="7354,946" to="9801,4568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7323,968" to="9833,4546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7292,990" to="9864,4524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7261,1013" to="9894,4501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7201,1060" to="9954,4454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7172,1085" to="9984,4431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7143,1109" to="10013,4405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7114,1134" to="10041,4380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7058,1186" to="10097,4327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7031,1213" to="10124,4301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7004,1240" to="10151,4273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6978,1268" to="10177,4246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6927,1325" to="10228,4189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6902,1354" to="10253,4160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6878,1383" to="10277,4131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6855,1413" to="10301,4101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6809,1474" to="10347,4040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6787,1505" to="10369,4009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6765,1538" to="10391,3978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6744,1568" to="10412,3945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6704,1633" to="10452,3881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6684,1666" to="10471,3848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6665,1699" to="10490,3814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6647,1733" to="10508,3781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6613,1801" to="10543,3713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6596,1835" to="10559,3678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6581,1870" to="10575,3644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6565,1905" to="10590,3609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6537,1976" to="10619,3538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6523,2011" to="10632,3502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6511,2047" to="10645,3466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6499,2084" to="10657,3430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6476,2157" to="10679,3357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6466,2193" to="10689,3320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6457,2230" to="10699,3283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6448,2267" to="10708,3246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6440,2305" to="10716,3209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</v:group>
                                          </v:group>
                                          <v:group id="shape_0" style="position:absolute;left:7385;top:573;width:2383;height:4370">
                                            <v:line id="shape_0" from="8124,619" to="9028,4895" stroked="t" o:allowincell="f" style="position:absolute;flip:x">
                                              <v:stroke color="black" weight="1584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8312,588" to="8840,4926" stroked="t" o:allowincell="f" style="position:absolute;flip:x">
                                              <v:stroke color="black" weight="1584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8503,573" to="8650,4941" stroked="t" o:allowincell="f" style="position:absolute;flip:x">
                                              <v:stroke color="black" weight="1584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8461,575" to="8692,4939" stroked="t" o:allowincell="f" style="position:absolute">
                                              <v:stroke color="black" weight="1584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8271,594" to="8882,4921" stroked="t" o:allowincell="f" style="position:absolute">
                                              <v:stroke color="black" weight="1584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8084,628" to="9070,4886" stroked="t" o:allowincell="f" style="position:absolute">
                                              <v:stroke color="black" weight="1584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7900,680" to="9253,4834" stroked="t" o:allowincell="f" style="position:absolute">
                                              <v:stroke color="black" weight="1584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7721,746" to="9432,4768" stroked="t" o:allowincell="f" style="position:absolute">
                                              <v:stroke color="black" weight="1584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7549,829" to="9604,4685" stroked="t" o:allowincell="f" style="position:absolute">
                                              <v:stroke color="black" weight="1584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group id="shape_0" style="position:absolute;left:7385;top:573;width:2383;height:4370">
                                              <v:line id="shape_0" from="8162,612" to="8991,4902" stroked="t" o:allowincell="f" style="position:absolute;flip:x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8199,605" to="8953,4909" stroked="t" o:allowincell="f" style="position:absolute;flip:x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8237,599" to="8916,4915" stroked="t" o:allowincell="f" style="position:absolute;flip:x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8275,593" to="8878,4921" stroked="t" o:allowincell="f" style="position:absolute;flip:x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8350,585" to="8802,4931" stroked="t" o:allowincell="f" style="position:absolute;flip:x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8388,581" to="8764,4935" stroked="t" o:allowincell="f" style="position:absolute;flip:x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8426,577" to="8726,4937" stroked="t" o:allowincell="f" style="position:absolute;flip:x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8464,575" to="8688,4939" stroked="t" o:allowincell="f" style="position:absolute;flip:x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8541,572" to="8612,4942" stroked="t" o:allowincell="f" style="position:absolute;flip:x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8575,572" to="8578,4942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8537,572" to="8616,4942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8499,573" to="8654,4941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8423,578" to="8730,4937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8385,581" to="8768,4934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8347,585" to="8806,4931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8309,589" to="8844,4926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8233,599" to="8920,4915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8196,606" to="8957,4909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8158,613" to="8995,4902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8121,620" to="9032,4894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8046,637" to="9107,4877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8010,647" to="9144,4867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7973,657" to="9180,4857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7936,668" to="9217,4846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7864,692" to="9289,4822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7828,704" to="9325,4810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7792,718" to="9361,4796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7757,732" to="9397,4782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7686,763" to="9467,4753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7652,778" to="9501,4736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7617,794" to="9536,4720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7583,811" to="9570,4703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7516,848" to="9637,4668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7483,866" to="9671,4648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7450,886" to="9703,4630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7417,905" to="9736,4609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7385,926" to="9768,4588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</v:group>
                                          </v:group>
                                        </v:group>
                                        <v:rect id="shape_0" fillcolor="white" stroked="f" o:allowincell="f" style="position:absolute;left:6989;top:2579;width:4370;height:2185;mso-wrap-style:none;v-text-anchor:middle;rotation:327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rect>
                                      </v:group>
                                      <v:shape id="shape_0" coordsize="8505,4253" path="m4252,4252c8464,4252,8484,4252,8504,4252c8464,4252,8484,4252,8504,4252c8504,4202,8503,4153,8501,4104c8499,4054,8497,4005,8494,3955c8490,3906,8486,3857,8481,3808c8475,3758,8469,3709,8463,3660c8455,3611,8448,3562,8439,3514c8430,3465,8421,3416,8411,3368c8400,3320,8389,3271,8378,3223c8365,3175,8353,3128,8339,3080c8325,3032,8311,2985,8296,2938c8280,2891,8264,2844,8248,2798c8230,2751,8213,2705,8194,2659c8176,2613,8156,2568,8136,2523c8116,2477,8095,2433,8074,2388c8052,2344,8029,2300,8006,2256c7983,2212,7959,2169,7934,2126c7909,2083,7884,2041,7858,1999c7831,1957,7804,1915,7777,1874c7749,1833,7721,1793,7692,1753c7663,1713,7633,1673,7603,1634c7572,1595,7541,1557,7509,1519c7477,1481,7445,1444,7412,1407c7378,1370,7345,1334,7311,1298c7276,1263,7241,1228,7206,1193c7170,1159,7134,1125,7097,1092c7060,1059,7023,1027,6985,995c6947,963,6909,932,6870,901c6831,871,6791,841,6751,812c6711,783,6670,755,6630,727c6588,700,6547,673,6505,646c6463,620,6421,595,6378,570c6335,545,6292,521,6248,498c6204,475,6160,452,6116,430c6071,409,6026,388,5981,368c5936,348,5891,328,5845,310c5799,291,5753,274,5706,256c5660,240,5613,224,5566,208c5519,193,5471,179,5424,165c5376,151,5329,139,5281,126c5233,115,5184,103,5136,93c5088,83,5039,73,4990,65c4942,56,4893,49,4844,41c4795,35,4746,29,4696,23c4647,18,4598,14,4549,10c4499,7,4450,5,4400,3c4351,1,4301,0,4252,0c4202,0,4153,1,4104,3c4054,5,4005,7,3955,10c3906,14,3857,18,3808,23c3758,29,3709,35,3660,41c3611,49,3562,56,3514,65c3465,73,3416,83,3368,93c3320,103,3271,115,3223,126c3175,139,3128,151,3080,165c3032,179,2985,193,2938,208c2891,224,2844,240,2798,256c2751,274,2705,291,2659,310c2613,328,2568,348,2523,368c2477,388,2433,409,2388,430c2344,452,2300,475,2256,498c2212,521,2169,545,2126,570c2083,595,2041,620,1999,646c1957,673,1915,700,1874,727c1833,755,1793,783,1753,812c1713,841,1673,871,1634,901c1595,932,1557,963,1519,995c1481,1027,1444,1059,1407,1092c1370,1125,1334,1159,1298,1193c1263,1228,1228,1263,1193,1298c1159,1334,1125,1370,1092,1407c1059,1444,1027,1481,995,1519c963,1557,932,1595,901,1634c871,1673,841,1713,812,1753c783,1793,755,1833,727,1874c700,1915,673,1957,646,1999c620,2041,595,2083,570,2126c545,2169,521,2212,498,2256c475,2300,452,2344,430,2388c409,2433,388,2477,368,2523c348,2568,328,2613,310,2659c291,2705,274,2751,256,2798c240,2844,224,2891,208,2938c193,2985,179,3032,165,3080c151,3128,139,3175,126,3223c115,3271,103,3320,93,3368c83,3416,73,3465,65,3514c56,3562,49,3611,41,3660c35,3709,29,3758,23,3808c18,3857,14,3906,10,3955c7,4005,5,4054,3,4104c1,4153,0,4202,0,4252c80,4252,60,4252,40,4252c20,4252,0,4252,40,4252c60,4252,80,4252,4252,4252xe" fillcolor="white" stroked="f" o:allowincell="f" style="position:absolute;left:5989;top:860;width:4096;height:2049;mso-wrap-style:none;v-text-anchor:middle;rotation:327">
                                        <v:fill o:detectmouseclick="t" type="solid" color2="black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  <v:line id="shape_0" from="6567,3505" to="6826,3615" stroked="t" o:allowincell="f" style="position:absolute;flip:y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6446,3190" to="6719,3252" stroked="t" o:allowincell="f" style="position:absolute;flip:y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6397,2858" to="6677,2872" stroked="t" o:allowincell="f" style="position:absolute;flip:y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6401,2491" to="6679,2524" stroked="t" o:allowincell="f" style="position:absolute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6484,2120" to="6753,2201" stroked="t" o:allowincell="f" style="position:absolute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6631,1767" to="6880,1893" stroked="t" o:allowincell="f" style="position:absolute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6831,1443" to="7055,1612" stroked="t" o:allowincell="f" style="position:absolute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7091,1163" to="7282,1368" stroked="t" o:allowincell="f" style="position:absolute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7385,921" to="7538,1157" stroked="t" o:allowincell="f" style="position:absolute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7720,748" to="7830,1007" stroked="t" o:allowincell="f" style="position:absolute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8084,623" to="8147,896" stroked="t" o:allowincell="f" style="position:absolute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8460,577" to="8474,856" stroked="t" o:allowincell="f" style="position:absolute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8808,585" to="8841,864" stroked="t" o:allowincell="f" style="position:absolute;flip:x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9133,670" to="9215,939" stroked="t" o:allowincell="f" style="position:absolute;flip:x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9441,809" to="9568,1060" stroked="t" o:allowincell="f" style="position:absolute;flip:x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9725,1013" to="9894,1237" stroked="t" o:allowincell="f" style="position:absolute;flip:x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9971,1263" to="10176,1454" stroked="t" o:allowincell="f" style="position:absolute;flip:x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0173,1572" to="10408,1724" stroked="t" o:allowincell="f" style="position:absolute;flip:y">
                                      <v:stroke color="black" weight="1908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  <v:oval id="shape_0" stroked="t" o:allowincell="f" style="position:absolute;left:7192;top:1365;width:2762;height:2763;mso-wrap-style:none;v-text-anchor:middle;rotation:327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oval>
                              </v:group>
                              <v:rect id="shape_0" fillcolor="white" stroked="t" o:allowincell="f" style="position:absolute;left:6468;top:2720;width:4487;height:534;mso-wrap-style:none;v-text-anchor:middle;rotation:327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  <v:rect id="shape_0" fillcolor="white" stroked="f" o:allowincell="f" style="position:absolute;left:6824;top:3646;width:646;height:92;mso-wrap-style:none;v-text-anchor:middle;rotation:327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</v:group>
                          <v:rect id="shape_0" fillcolor="white" stroked="f" o:allowincell="f" style="position:absolute;left:9709;top:1825;width:502;height:75;mso-wrap-style:none;v-text-anchor:middle;rotation:327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v:group>
                        <v:line id="shape_0" from="6748,3798" to="6971,3942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rect id="shape_0" fillcolor="white" stroked="f" o:allowincell="f" style="position:absolute;left:7853;top:3048;width:3121;height:1929;mso-wrap-style:none;v-text-anchor:middle;rotation:327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oval id="shape_0" fillcolor="white" stroked="t" o:allowincell="f" style="position:absolute;left:8531;top:2713;width:85;height:85;mso-wrap-style:none;v-text-anchor:middle;rotation:327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stroked="t" o:allowincell="f" style="position:absolute;left:8472;top:2656;width:201;height:201;mso-wrap-style:none;v-text-anchor:middle;rotation:327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line id="shape_0" from="8567,57" to="10566,275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5155,2742" to="8554,400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7000</wp:posOffset>
                </wp:positionH>
                <wp:positionV relativeFrom="paragraph">
                  <wp:posOffset>17780</wp:posOffset>
                </wp:positionV>
                <wp:extent cx="4090670" cy="2961640"/>
                <wp:effectExtent l="5080" t="5080" r="381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0680" cy="2961720"/>
                          <a:chOff x="0" y="0"/>
                          <a:chExt cx="4090680" cy="2961720"/>
                        </a:xfrm>
                      </wpg:grpSpPr>
                      <wpg:grpSp>
                        <wpg:cNvGrpSpPr/>
                        <wpg:grpSpPr>
                          <a:xfrm>
                            <a:off x="380880" y="0"/>
                            <a:ext cx="2849760" cy="2961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49760" cy="2961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849760" cy="2778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849760" cy="2778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49760" cy="2778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849760" cy="2778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45360" y="0"/>
                                        <a:ext cx="2776680" cy="27788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776680" cy="27788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080" y="720"/>
                                            <a:ext cx="2774880" cy="27756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776680" cy="27788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2520"/>
                                              <a:ext cx="2776680" cy="277632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2776680" cy="277632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776320" cy="277632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360" y="406440"/>
                                                    <a:ext cx="2775600" cy="1962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981720"/>
                                                      <a:ext cx="277560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584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V="1">
                                                      <a:off x="5040" y="860400"/>
                                                      <a:ext cx="2765520" cy="24192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584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V="1">
                                                      <a:off x="21240" y="740520"/>
                                                      <a:ext cx="2733840" cy="48204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584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V="1">
                                                      <a:off x="47160" y="622440"/>
                                                      <a:ext cx="2681640" cy="71892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584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V="1">
                                                      <a:off x="83880" y="506880"/>
                                                      <a:ext cx="2607840" cy="94932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584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V="1">
                                                      <a:off x="130320" y="394920"/>
                                                      <a:ext cx="2515320" cy="117288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584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V="1">
                                                      <a:off x="186120" y="287640"/>
                                                      <a:ext cx="2403360" cy="138816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584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V="1">
                                                      <a:off x="250920" y="185400"/>
                                                      <a:ext cx="2273760" cy="159192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584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V="1">
                                                      <a:off x="324720" y="89640"/>
                                                      <a:ext cx="2126520" cy="178380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584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2775600" cy="1962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0" y="957600"/>
                                                        <a:ext cx="2775600" cy="4824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720" y="933480"/>
                                                        <a:ext cx="2774160" cy="9648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2160" y="909360"/>
                                                        <a:ext cx="2771640" cy="14472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3240" y="885240"/>
                                                        <a:ext cx="2769120" cy="19296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7920" y="837000"/>
                                                        <a:ext cx="2760480" cy="28944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10440" y="812880"/>
                                                        <a:ext cx="2755440" cy="33768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13320" y="788760"/>
                                                        <a:ext cx="2748960" cy="38592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17280" y="764640"/>
                                                        <a:ext cx="2741400" cy="43452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25560" y="716760"/>
                                                        <a:ext cx="2724840" cy="52956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30600" y="693360"/>
                                                        <a:ext cx="2714760" cy="57672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35640" y="669240"/>
                                                        <a:ext cx="2704320" cy="62496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41400" y="645840"/>
                                                        <a:ext cx="2693160" cy="67176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54000" y="598680"/>
                                                        <a:ext cx="2667600" cy="76500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60480" y="576000"/>
                                                        <a:ext cx="2654280" cy="81144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68040" y="552600"/>
                                                        <a:ext cx="2639520" cy="85788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75600" y="529560"/>
                                                        <a:ext cx="2624400" cy="90360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92160" y="484560"/>
                                                        <a:ext cx="2591280" cy="99432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101160" y="461520"/>
                                                        <a:ext cx="2573640" cy="104004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110520" y="439560"/>
                                                        <a:ext cx="2554560" cy="108468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120240" y="417240"/>
                                                        <a:ext cx="2535480" cy="112896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140400" y="373320"/>
                                                        <a:ext cx="2494800" cy="121680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151200" y="351720"/>
                                                        <a:ext cx="2473200" cy="126000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162720" y="330120"/>
                                                        <a:ext cx="2450520" cy="130320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174240" y="308520"/>
                                                        <a:ext cx="2427480" cy="134568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198360" y="266760"/>
                                                        <a:ext cx="2379240" cy="142956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210960" y="246240"/>
                                                        <a:ext cx="2354040" cy="147060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224280" y="225360"/>
                                                        <a:ext cx="2327400" cy="151200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237600" y="205560"/>
                                                        <a:ext cx="2300760" cy="155196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264960" y="165600"/>
                                                        <a:ext cx="2246040" cy="163116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279360" y="146160"/>
                                                        <a:ext cx="2216880" cy="167076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294120" y="127080"/>
                                                        <a:ext cx="2187720" cy="170892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309240" y="108000"/>
                                                        <a:ext cx="2157120" cy="174672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340560" y="71280"/>
                                                        <a:ext cx="2094840" cy="182052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356400" y="52560"/>
                                                        <a:ext cx="2063160" cy="185724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372960" y="34920"/>
                                                        <a:ext cx="2030040" cy="189288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389520" y="17280"/>
                                                        <a:ext cx="1996560" cy="192852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406440" y="0"/>
                                                        <a:ext cx="1962720" cy="196272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406440"/>
                                                    <a:ext cx="2776320" cy="196344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406080" y="0"/>
                                                      <a:ext cx="1963440" cy="196344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584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324360" y="89640"/>
                                                      <a:ext cx="2127240" cy="178452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584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250560" y="185400"/>
                                                      <a:ext cx="2274480" cy="159264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584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85760" y="287640"/>
                                                      <a:ext cx="2404080" cy="138816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584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29960" y="394920"/>
                                                      <a:ext cx="2516040" cy="117360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584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83520" y="506880"/>
                                                      <a:ext cx="2608560" cy="95004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584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46800" y="622440"/>
                                                      <a:ext cx="2682360" cy="71892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584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20880" y="740520"/>
                                                      <a:ext cx="2734200" cy="48276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584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5040" y="860400"/>
                                                      <a:ext cx="2766240" cy="24264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584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17280"/>
                                                      <a:ext cx="2776320" cy="192924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389880" y="0"/>
                                                        <a:ext cx="1996560" cy="192924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372600" y="17640"/>
                                                        <a:ext cx="2030760" cy="189360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356040" y="35280"/>
                                                        <a:ext cx="2063880" cy="185796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340200" y="54000"/>
                                                        <a:ext cx="2095560" cy="182124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309240" y="90720"/>
                                                        <a:ext cx="2157840" cy="174744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293760" y="109800"/>
                                                        <a:ext cx="2188080" cy="170928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279360" y="128880"/>
                                                        <a:ext cx="2217600" cy="167148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264600" y="148320"/>
                                                        <a:ext cx="2246760" cy="163188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237240" y="188280"/>
                                                        <a:ext cx="2301120" cy="155196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223920" y="208080"/>
                                                        <a:ext cx="2327760" cy="151272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210600" y="228960"/>
                                                        <a:ext cx="2354760" cy="147060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98000" y="249480"/>
                                                        <a:ext cx="2379960" cy="142992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73880" y="291240"/>
                                                        <a:ext cx="2428200" cy="134604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62360" y="312840"/>
                                                        <a:ext cx="2451240" cy="130320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50840" y="334440"/>
                                                        <a:ext cx="2473920" cy="126000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40040" y="356040"/>
                                                        <a:ext cx="2495520" cy="121680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19880" y="399960"/>
                                                        <a:ext cx="2536200" cy="112896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10160" y="422280"/>
                                                        <a:ext cx="2555280" cy="108468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00800" y="444240"/>
                                                        <a:ext cx="2574360" cy="104004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91800" y="467280"/>
                                                        <a:ext cx="2592000" cy="99432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75240" y="512280"/>
                                                        <a:ext cx="2625120" cy="90432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67680" y="535320"/>
                                                        <a:ext cx="2640240" cy="85860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60840" y="558720"/>
                                                        <a:ext cx="2654280" cy="81144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54000" y="581400"/>
                                                        <a:ext cx="2668320" cy="76572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41040" y="628560"/>
                                                        <a:ext cx="2693520" cy="67176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35280" y="651960"/>
                                                        <a:ext cx="2705040" cy="62496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30240" y="676080"/>
                                                        <a:ext cx="2715120" cy="57672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25200" y="699480"/>
                                                        <a:ext cx="2725560" cy="52956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6920" y="747360"/>
                                                        <a:ext cx="2741760" cy="43452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3320" y="771480"/>
                                                        <a:ext cx="2749680" cy="38592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0080" y="795600"/>
                                                        <a:ext cx="2755800" cy="33768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7560" y="819720"/>
                                                        <a:ext cx="2760840" cy="28944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2880" y="867960"/>
                                                        <a:ext cx="2769840" cy="19296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800" y="892080"/>
                                                        <a:ext cx="2772360" cy="14472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360" y="916200"/>
                                                        <a:ext cx="2774880" cy="9648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940320"/>
                                                        <a:ext cx="2776320" cy="4824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964440"/>
                                                        <a:ext cx="2776320" cy="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406800" y="0"/>
                                                    <a:ext cx="1963440" cy="27763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981720" y="0"/>
                                                      <a:ext cx="0" cy="277632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584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860400" y="5040"/>
                                                      <a:ext cx="242640" cy="276624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584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740520" y="20880"/>
                                                      <a:ext cx="482760" cy="273420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584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622440" y="47160"/>
                                                      <a:ext cx="718920" cy="268236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584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506880" y="83880"/>
                                                      <a:ext cx="950040" cy="260856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584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394920" y="130320"/>
                                                      <a:ext cx="1173600" cy="251604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584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287640" y="186120"/>
                                                      <a:ext cx="1388160" cy="240408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584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85400" y="250920"/>
                                                      <a:ext cx="1592640" cy="227448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584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89640" y="324360"/>
                                                      <a:ext cx="1784520" cy="212724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584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963440" cy="27763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957600" y="0"/>
                                                        <a:ext cx="48240" cy="277632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933480" y="720"/>
                                                        <a:ext cx="96480" cy="277488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909360" y="1800"/>
                                                        <a:ext cx="144720" cy="277236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885240" y="3240"/>
                                                        <a:ext cx="192960" cy="276984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837000" y="7560"/>
                                                        <a:ext cx="289440" cy="276084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812880" y="10080"/>
                                                        <a:ext cx="337680" cy="275580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788760" y="13320"/>
                                                        <a:ext cx="385920" cy="274968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764640" y="17280"/>
                                                        <a:ext cx="434520" cy="274176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717120" y="25560"/>
                                                        <a:ext cx="529560" cy="272556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693360" y="30600"/>
                                                        <a:ext cx="576720" cy="271512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669240" y="35640"/>
                                                        <a:ext cx="624960" cy="270504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645840" y="41400"/>
                                                        <a:ext cx="671760" cy="269352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599040" y="54000"/>
                                                        <a:ext cx="765720" cy="266832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576000" y="60840"/>
                                                        <a:ext cx="811440" cy="265428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552600" y="68040"/>
                                                        <a:ext cx="858600" cy="264024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529560" y="75600"/>
                                                        <a:ext cx="904320" cy="262512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484560" y="92160"/>
                                                        <a:ext cx="994320" cy="259200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461880" y="101160"/>
                                                        <a:ext cx="1040040" cy="257436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439560" y="110520"/>
                                                        <a:ext cx="1084680" cy="255528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417240" y="119880"/>
                                                        <a:ext cx="1128960" cy="253620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373320" y="140400"/>
                                                        <a:ext cx="1216800" cy="249552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351720" y="151200"/>
                                                        <a:ext cx="1260000" cy="247392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330120" y="162720"/>
                                                        <a:ext cx="1303200" cy="245124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308520" y="173880"/>
                                                        <a:ext cx="1346040" cy="242820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266760" y="198000"/>
                                                        <a:ext cx="1429920" cy="237996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246600" y="210960"/>
                                                        <a:ext cx="1470600" cy="235476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225360" y="224280"/>
                                                        <a:ext cx="1512720" cy="232776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205920" y="237600"/>
                                                        <a:ext cx="1551960" cy="230112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65960" y="264960"/>
                                                        <a:ext cx="1631880" cy="224676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46160" y="279360"/>
                                                        <a:ext cx="1671480" cy="221760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27080" y="294120"/>
                                                        <a:ext cx="1709280" cy="218808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08000" y="309240"/>
                                                        <a:ext cx="1747440" cy="215784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71280" y="340560"/>
                                                        <a:ext cx="1821240" cy="209556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52920" y="356400"/>
                                                        <a:ext cx="1857960" cy="206388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34920" y="372600"/>
                                                        <a:ext cx="1893600" cy="203076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7280" y="389880"/>
                                                        <a:ext cx="1929240" cy="199656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406440"/>
                                                        <a:ext cx="1963440" cy="196344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406080" y="0"/>
                                                    <a:ext cx="1962720" cy="277560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 flipH="1">
                                                      <a:off x="0" y="406440"/>
                                                      <a:ext cx="1962720" cy="196272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584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H="1">
                                                      <a:off x="89640" y="324360"/>
                                                      <a:ext cx="1783800" cy="212652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584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H="1">
                                                      <a:off x="185760" y="250920"/>
                                                      <a:ext cx="1591920" cy="227376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584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H="1">
                                                      <a:off x="288000" y="186120"/>
                                                      <a:ext cx="1388160" cy="240336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584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H="1">
                                                      <a:off x="395280" y="130320"/>
                                                      <a:ext cx="1172880" cy="251532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584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H="1">
                                                      <a:off x="506880" y="83880"/>
                                                      <a:ext cx="949320" cy="260784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584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H="1">
                                                      <a:off x="622440" y="47160"/>
                                                      <a:ext cx="718920" cy="268164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584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H="1">
                                                      <a:off x="740520" y="20880"/>
                                                      <a:ext cx="482040" cy="273384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584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H="1">
                                                      <a:off x="860760" y="5040"/>
                                                      <a:ext cx="241920" cy="276552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584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17280" y="0"/>
                                                      <a:ext cx="1928520" cy="277560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 flipH="1">
                                                        <a:off x="0" y="389160"/>
                                                        <a:ext cx="1928520" cy="199656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>
                                                        <a:off x="17640" y="372600"/>
                                                        <a:ext cx="1892880" cy="203004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>
                                                        <a:off x="35640" y="356400"/>
                                                        <a:ext cx="1857240" cy="206316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>
                                                        <a:off x="54000" y="340560"/>
                                                        <a:ext cx="1820520" cy="209484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>
                                                        <a:off x="90720" y="309240"/>
                                                        <a:ext cx="1746720" cy="215712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>
                                                        <a:off x="109800" y="294120"/>
                                                        <a:ext cx="1708920" cy="218772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>
                                                        <a:off x="128880" y="279360"/>
                                                        <a:ext cx="1670760" cy="221688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>
                                                        <a:off x="148680" y="264960"/>
                                                        <a:ext cx="1631160" cy="224604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>
                                                        <a:off x="188640" y="237600"/>
                                                        <a:ext cx="1551960" cy="230076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>
                                                        <a:off x="208440" y="224280"/>
                                                        <a:ext cx="1512000" cy="232740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>
                                                        <a:off x="229320" y="210960"/>
                                                        <a:ext cx="1470600" cy="235404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>
                                                        <a:off x="249480" y="198000"/>
                                                        <a:ext cx="1429560" cy="237924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>
                                                        <a:off x="291600" y="173880"/>
                                                        <a:ext cx="1345680" cy="242748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>
                                                        <a:off x="313200" y="162720"/>
                                                        <a:ext cx="1303200" cy="245052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>
                                                        <a:off x="334800" y="151200"/>
                                                        <a:ext cx="1260000" cy="247320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>
                                                        <a:off x="356400" y="140400"/>
                                                        <a:ext cx="1216800" cy="249480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>
                                                        <a:off x="399960" y="119880"/>
                                                        <a:ext cx="1128960" cy="253548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>
                                                        <a:off x="422280" y="110520"/>
                                                        <a:ext cx="1084680" cy="255456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>
                                                        <a:off x="444600" y="101160"/>
                                                        <a:ext cx="1040040" cy="257364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>
                                                        <a:off x="467280" y="92160"/>
                                                        <a:ext cx="994320" cy="259128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>
                                                        <a:off x="512640" y="75600"/>
                                                        <a:ext cx="903600" cy="262440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>
                                                        <a:off x="535320" y="68040"/>
                                                        <a:ext cx="857880" cy="263952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>
                                                        <a:off x="558720" y="60480"/>
                                                        <a:ext cx="811440" cy="265428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>
                                                        <a:off x="581760" y="54000"/>
                                                        <a:ext cx="765000" cy="266760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>
                                                        <a:off x="628560" y="41400"/>
                                                        <a:ext cx="671760" cy="269316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>
                                                        <a:off x="652320" y="35640"/>
                                                        <a:ext cx="624960" cy="270432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>
                                                        <a:off x="676440" y="30600"/>
                                                        <a:ext cx="576720" cy="271476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>
                                                        <a:off x="699840" y="25560"/>
                                                        <a:ext cx="529560" cy="272484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>
                                                        <a:off x="747360" y="17280"/>
                                                        <a:ext cx="434520" cy="274140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>
                                                        <a:off x="771480" y="13320"/>
                                                        <a:ext cx="385920" cy="274896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>
                                                        <a:off x="795600" y="10080"/>
                                                        <a:ext cx="337680" cy="275544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>
                                                        <a:off x="819720" y="7560"/>
                                                        <a:ext cx="289440" cy="276048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>
                                                        <a:off x="867960" y="3240"/>
                                                        <a:ext cx="192960" cy="276912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>
                                                        <a:off x="892080" y="1800"/>
                                                        <a:ext cx="144720" cy="277164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>
                                                        <a:off x="916200" y="720"/>
                                                        <a:ext cx="96480" cy="277416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>
                                                        <a:off x="940320" y="0"/>
                                                        <a:ext cx="48240" cy="277560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964440" y="0"/>
                                                        <a:ext cx="0" cy="277560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</wpg:grp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080" y="1388160"/>
                                                  <a:ext cx="2775600" cy="1388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02240" y="85680"/>
                                                <a:ext cx="2601720" cy="13017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8505" h="4253">
                                                    <a:moveTo>
                                                      <a:pt x="4252" y="4252"/>
                                                    </a:moveTo>
                                                    <a:cubicBezTo>
                                                      <a:pt x="8464" y="4252"/>
                                                      <a:pt x="8484" y="4252"/>
                                                      <a:pt x="8504" y="4252"/>
                                                    </a:cubicBezTo>
                                                    <a:cubicBezTo>
                                                      <a:pt x="8464" y="4252"/>
                                                      <a:pt x="8484" y="4252"/>
                                                      <a:pt x="8504" y="4252"/>
                                                    </a:cubicBezTo>
                                                    <a:cubicBezTo>
                                                      <a:pt x="8504" y="4202"/>
                                                      <a:pt x="8503" y="4153"/>
                                                      <a:pt x="8501" y="4104"/>
                                                    </a:cubicBezTo>
                                                    <a:cubicBezTo>
                                                      <a:pt x="8499" y="4054"/>
                                                      <a:pt x="8497" y="4005"/>
                                                      <a:pt x="8494" y="3955"/>
                                                    </a:cubicBezTo>
                                                    <a:cubicBezTo>
                                                      <a:pt x="8490" y="3906"/>
                                                      <a:pt x="8486" y="3857"/>
                                                      <a:pt x="8481" y="3808"/>
                                                    </a:cubicBezTo>
                                                    <a:cubicBezTo>
                                                      <a:pt x="8475" y="3758"/>
                                                      <a:pt x="8469" y="3709"/>
                                                      <a:pt x="8463" y="3660"/>
                                                    </a:cubicBezTo>
                                                    <a:cubicBezTo>
                                                      <a:pt x="8455" y="3611"/>
                                                      <a:pt x="8448" y="3562"/>
                                                      <a:pt x="8439" y="3514"/>
                                                    </a:cubicBezTo>
                                                    <a:cubicBezTo>
                                                      <a:pt x="8430" y="3465"/>
                                                      <a:pt x="8421" y="3416"/>
                                                      <a:pt x="8411" y="3368"/>
                                                    </a:cubicBezTo>
                                                    <a:cubicBezTo>
                                                      <a:pt x="8400" y="3320"/>
                                                      <a:pt x="8389" y="3271"/>
                                                      <a:pt x="8378" y="3223"/>
                                                    </a:cubicBezTo>
                                                    <a:cubicBezTo>
                                                      <a:pt x="8365" y="3175"/>
                                                      <a:pt x="8353" y="3128"/>
                                                      <a:pt x="8339" y="3080"/>
                                                    </a:cubicBezTo>
                                                    <a:cubicBezTo>
                                                      <a:pt x="8325" y="3032"/>
                                                      <a:pt x="8311" y="2985"/>
                                                      <a:pt x="8296" y="2938"/>
                                                    </a:cubicBezTo>
                                                    <a:cubicBezTo>
                                                      <a:pt x="8280" y="2891"/>
                                                      <a:pt x="8264" y="2844"/>
                                                      <a:pt x="8248" y="2798"/>
                                                    </a:cubicBezTo>
                                                    <a:cubicBezTo>
                                                      <a:pt x="8230" y="2751"/>
                                                      <a:pt x="8213" y="2705"/>
                                                      <a:pt x="8194" y="2659"/>
                                                    </a:cubicBezTo>
                                                    <a:cubicBezTo>
                                                      <a:pt x="8176" y="2613"/>
                                                      <a:pt x="8156" y="2568"/>
                                                      <a:pt x="8136" y="2523"/>
                                                    </a:cubicBezTo>
                                                    <a:cubicBezTo>
                                                      <a:pt x="8116" y="2477"/>
                                                      <a:pt x="8095" y="2433"/>
                                                      <a:pt x="8074" y="2388"/>
                                                    </a:cubicBezTo>
                                                    <a:cubicBezTo>
                                                      <a:pt x="8052" y="2344"/>
                                                      <a:pt x="8029" y="2300"/>
                                                      <a:pt x="8006" y="2256"/>
                                                    </a:cubicBezTo>
                                                    <a:cubicBezTo>
                                                      <a:pt x="7983" y="2212"/>
                                                      <a:pt x="7959" y="2169"/>
                                                      <a:pt x="7934" y="2126"/>
                                                    </a:cubicBezTo>
                                                    <a:cubicBezTo>
                                                      <a:pt x="7909" y="2083"/>
                                                      <a:pt x="7884" y="2041"/>
                                                      <a:pt x="7858" y="1999"/>
                                                    </a:cubicBezTo>
                                                    <a:cubicBezTo>
                                                      <a:pt x="7831" y="1957"/>
                                                      <a:pt x="7804" y="1915"/>
                                                      <a:pt x="7777" y="1874"/>
                                                    </a:cubicBezTo>
                                                    <a:cubicBezTo>
                                                      <a:pt x="7749" y="1833"/>
                                                      <a:pt x="7721" y="1793"/>
                                                      <a:pt x="7692" y="1753"/>
                                                    </a:cubicBezTo>
                                                    <a:cubicBezTo>
                                                      <a:pt x="7663" y="1713"/>
                                                      <a:pt x="7633" y="1673"/>
                                                      <a:pt x="7603" y="1634"/>
                                                    </a:cubicBezTo>
                                                    <a:cubicBezTo>
                                                      <a:pt x="7572" y="1595"/>
                                                      <a:pt x="7541" y="1557"/>
                                                      <a:pt x="7509" y="1519"/>
                                                    </a:cubicBezTo>
                                                    <a:cubicBezTo>
                                                      <a:pt x="7477" y="1481"/>
                                                      <a:pt x="7445" y="1444"/>
                                                      <a:pt x="7412" y="1407"/>
                                                    </a:cubicBezTo>
                                                    <a:cubicBezTo>
                                                      <a:pt x="7378" y="1370"/>
                                                      <a:pt x="7345" y="1334"/>
                                                      <a:pt x="7311" y="1298"/>
                                                    </a:cubicBezTo>
                                                    <a:cubicBezTo>
                                                      <a:pt x="7276" y="1263"/>
                                                      <a:pt x="7241" y="1228"/>
                                                      <a:pt x="7206" y="1193"/>
                                                    </a:cubicBezTo>
                                                    <a:cubicBezTo>
                                                      <a:pt x="7170" y="1159"/>
                                                      <a:pt x="7134" y="1125"/>
                                                      <a:pt x="7097" y="1092"/>
                                                    </a:cubicBezTo>
                                                    <a:cubicBezTo>
                                                      <a:pt x="7060" y="1059"/>
                                                      <a:pt x="7023" y="1027"/>
                                                      <a:pt x="6985" y="995"/>
                                                    </a:cubicBezTo>
                                                    <a:cubicBezTo>
                                                      <a:pt x="6947" y="963"/>
                                                      <a:pt x="6909" y="932"/>
                                                      <a:pt x="6870" y="901"/>
                                                    </a:cubicBezTo>
                                                    <a:cubicBezTo>
                                                      <a:pt x="6831" y="871"/>
                                                      <a:pt x="6791" y="841"/>
                                                      <a:pt x="6751" y="812"/>
                                                    </a:cubicBezTo>
                                                    <a:cubicBezTo>
                                                      <a:pt x="6711" y="783"/>
                                                      <a:pt x="6670" y="755"/>
                                                      <a:pt x="6630" y="727"/>
                                                    </a:cubicBezTo>
                                                    <a:cubicBezTo>
                                                      <a:pt x="6588" y="700"/>
                                                      <a:pt x="6547" y="673"/>
                                                      <a:pt x="6505" y="646"/>
                                                    </a:cubicBezTo>
                                                    <a:cubicBezTo>
                                                      <a:pt x="6463" y="620"/>
                                                      <a:pt x="6421" y="595"/>
                                                      <a:pt x="6378" y="570"/>
                                                    </a:cubicBezTo>
                                                    <a:cubicBezTo>
                                                      <a:pt x="6335" y="545"/>
                                                      <a:pt x="6292" y="521"/>
                                                      <a:pt x="6248" y="498"/>
                                                    </a:cubicBezTo>
                                                    <a:cubicBezTo>
                                                      <a:pt x="6204" y="475"/>
                                                      <a:pt x="6160" y="452"/>
                                                      <a:pt x="6116" y="430"/>
                                                    </a:cubicBezTo>
                                                    <a:cubicBezTo>
                                                      <a:pt x="6071" y="409"/>
                                                      <a:pt x="6026" y="388"/>
                                                      <a:pt x="5981" y="368"/>
                                                    </a:cubicBezTo>
                                                    <a:cubicBezTo>
                                                      <a:pt x="5936" y="348"/>
                                                      <a:pt x="5891" y="328"/>
                                                      <a:pt x="5845" y="310"/>
                                                    </a:cubicBezTo>
                                                    <a:cubicBezTo>
                                                      <a:pt x="5799" y="291"/>
                                                      <a:pt x="5753" y="274"/>
                                                      <a:pt x="5706" y="256"/>
                                                    </a:cubicBezTo>
                                                    <a:cubicBezTo>
                                                      <a:pt x="5660" y="240"/>
                                                      <a:pt x="5613" y="224"/>
                                                      <a:pt x="5566" y="208"/>
                                                    </a:cubicBezTo>
                                                    <a:cubicBezTo>
                                                      <a:pt x="5519" y="193"/>
                                                      <a:pt x="5471" y="179"/>
                                                      <a:pt x="5424" y="165"/>
                                                    </a:cubicBezTo>
                                                    <a:cubicBezTo>
                                                      <a:pt x="5376" y="151"/>
                                                      <a:pt x="5329" y="139"/>
                                                      <a:pt x="5281" y="126"/>
                                                    </a:cubicBezTo>
                                                    <a:cubicBezTo>
                                                      <a:pt x="5233" y="115"/>
                                                      <a:pt x="5184" y="103"/>
                                                      <a:pt x="5136" y="93"/>
                                                    </a:cubicBezTo>
                                                    <a:cubicBezTo>
                                                      <a:pt x="5088" y="83"/>
                                                      <a:pt x="5039" y="73"/>
                                                      <a:pt x="4990" y="65"/>
                                                    </a:cubicBezTo>
                                                    <a:cubicBezTo>
                                                      <a:pt x="4942" y="56"/>
                                                      <a:pt x="4893" y="49"/>
                                                      <a:pt x="4844" y="41"/>
                                                    </a:cubicBezTo>
                                                    <a:cubicBezTo>
                                                      <a:pt x="4795" y="35"/>
                                                      <a:pt x="4746" y="29"/>
                                                      <a:pt x="4696" y="23"/>
                                                    </a:cubicBezTo>
                                                    <a:cubicBezTo>
                                                      <a:pt x="4647" y="18"/>
                                                      <a:pt x="4598" y="14"/>
                                                      <a:pt x="4549" y="10"/>
                                                    </a:cubicBezTo>
                                                    <a:cubicBezTo>
                                                      <a:pt x="4499" y="7"/>
                                                      <a:pt x="4450" y="5"/>
                                                      <a:pt x="4400" y="3"/>
                                                    </a:cubicBezTo>
                                                    <a:cubicBezTo>
                                                      <a:pt x="4351" y="1"/>
                                                      <a:pt x="4301" y="0"/>
                                                      <a:pt x="4252" y="0"/>
                                                    </a:cubicBezTo>
                                                    <a:cubicBezTo>
                                                      <a:pt x="4202" y="0"/>
                                                      <a:pt x="4153" y="1"/>
                                                      <a:pt x="4104" y="3"/>
                                                    </a:cubicBezTo>
                                                    <a:cubicBezTo>
                                                      <a:pt x="4054" y="5"/>
                                                      <a:pt x="4005" y="7"/>
                                                      <a:pt x="3955" y="10"/>
                                                    </a:cubicBezTo>
                                                    <a:cubicBezTo>
                                                      <a:pt x="3906" y="14"/>
                                                      <a:pt x="3857" y="18"/>
                                                      <a:pt x="3808" y="23"/>
                                                    </a:cubicBezTo>
                                                    <a:cubicBezTo>
                                                      <a:pt x="3758" y="29"/>
                                                      <a:pt x="3709" y="35"/>
                                                      <a:pt x="3660" y="41"/>
                                                    </a:cubicBezTo>
                                                    <a:cubicBezTo>
                                                      <a:pt x="3611" y="49"/>
                                                      <a:pt x="3562" y="56"/>
                                                      <a:pt x="3514" y="65"/>
                                                    </a:cubicBezTo>
                                                    <a:cubicBezTo>
                                                      <a:pt x="3465" y="73"/>
                                                      <a:pt x="3416" y="83"/>
                                                      <a:pt x="3368" y="93"/>
                                                    </a:cubicBezTo>
                                                    <a:cubicBezTo>
                                                      <a:pt x="3320" y="103"/>
                                                      <a:pt x="3271" y="115"/>
                                                      <a:pt x="3223" y="126"/>
                                                    </a:cubicBezTo>
                                                    <a:cubicBezTo>
                                                      <a:pt x="3175" y="139"/>
                                                      <a:pt x="3128" y="151"/>
                                                      <a:pt x="3080" y="165"/>
                                                    </a:cubicBezTo>
                                                    <a:cubicBezTo>
                                                      <a:pt x="3032" y="179"/>
                                                      <a:pt x="2985" y="193"/>
                                                      <a:pt x="2938" y="208"/>
                                                    </a:cubicBezTo>
                                                    <a:cubicBezTo>
                                                      <a:pt x="2891" y="224"/>
                                                      <a:pt x="2844" y="240"/>
                                                      <a:pt x="2798" y="256"/>
                                                    </a:cubicBezTo>
                                                    <a:cubicBezTo>
                                                      <a:pt x="2751" y="274"/>
                                                      <a:pt x="2705" y="291"/>
                                                      <a:pt x="2659" y="310"/>
                                                    </a:cubicBezTo>
                                                    <a:cubicBezTo>
                                                      <a:pt x="2613" y="328"/>
                                                      <a:pt x="2568" y="348"/>
                                                      <a:pt x="2523" y="368"/>
                                                    </a:cubicBezTo>
                                                    <a:cubicBezTo>
                                                      <a:pt x="2477" y="388"/>
                                                      <a:pt x="2433" y="409"/>
                                                      <a:pt x="2388" y="430"/>
                                                    </a:cubicBezTo>
                                                    <a:cubicBezTo>
                                                      <a:pt x="2344" y="452"/>
                                                      <a:pt x="2300" y="475"/>
                                                      <a:pt x="2256" y="498"/>
                                                    </a:cubicBezTo>
                                                    <a:cubicBezTo>
                                                      <a:pt x="2212" y="521"/>
                                                      <a:pt x="2169" y="545"/>
                                                      <a:pt x="2126" y="570"/>
                                                    </a:cubicBezTo>
                                                    <a:cubicBezTo>
                                                      <a:pt x="2083" y="595"/>
                                                      <a:pt x="2041" y="620"/>
                                                      <a:pt x="1999" y="646"/>
                                                    </a:cubicBezTo>
                                                    <a:cubicBezTo>
                                                      <a:pt x="1957" y="673"/>
                                                      <a:pt x="1915" y="700"/>
                                                      <a:pt x="1874" y="727"/>
                                                    </a:cubicBezTo>
                                                    <a:cubicBezTo>
                                                      <a:pt x="1833" y="755"/>
                                                      <a:pt x="1793" y="783"/>
                                                      <a:pt x="1753" y="812"/>
                                                    </a:cubicBezTo>
                                                    <a:cubicBezTo>
                                                      <a:pt x="1713" y="841"/>
                                                      <a:pt x="1673" y="871"/>
                                                      <a:pt x="1634" y="901"/>
                                                    </a:cubicBezTo>
                                                    <a:cubicBezTo>
                                                      <a:pt x="1595" y="932"/>
                                                      <a:pt x="1557" y="963"/>
                                                      <a:pt x="1519" y="995"/>
                                                    </a:cubicBezTo>
                                                    <a:cubicBezTo>
                                                      <a:pt x="1481" y="1027"/>
                                                      <a:pt x="1444" y="1059"/>
                                                      <a:pt x="1407" y="1092"/>
                                                    </a:cubicBezTo>
                                                    <a:cubicBezTo>
                                                      <a:pt x="1370" y="1125"/>
                                                      <a:pt x="1334" y="1159"/>
                                                      <a:pt x="1298" y="1193"/>
                                                    </a:cubicBezTo>
                                                    <a:cubicBezTo>
                                                      <a:pt x="1263" y="1228"/>
                                                      <a:pt x="1228" y="1263"/>
                                                      <a:pt x="1193" y="1298"/>
                                                    </a:cubicBezTo>
                                                    <a:cubicBezTo>
                                                      <a:pt x="1159" y="1334"/>
                                                      <a:pt x="1125" y="1370"/>
                                                      <a:pt x="1092" y="1407"/>
                                                    </a:cubicBezTo>
                                                    <a:cubicBezTo>
                                                      <a:pt x="1059" y="1444"/>
                                                      <a:pt x="1027" y="1481"/>
                                                      <a:pt x="995" y="1519"/>
                                                    </a:cubicBezTo>
                                                    <a:cubicBezTo>
                                                      <a:pt x="963" y="1557"/>
                                                      <a:pt x="932" y="1595"/>
                                                      <a:pt x="901" y="1634"/>
                                                    </a:cubicBezTo>
                                                    <a:cubicBezTo>
                                                      <a:pt x="871" y="1673"/>
                                                      <a:pt x="841" y="1713"/>
                                                      <a:pt x="812" y="1753"/>
                                                    </a:cubicBezTo>
                                                    <a:cubicBezTo>
                                                      <a:pt x="783" y="1793"/>
                                                      <a:pt x="755" y="1833"/>
                                                      <a:pt x="727" y="1874"/>
                                                    </a:cubicBezTo>
                                                    <a:cubicBezTo>
                                                      <a:pt x="700" y="1915"/>
                                                      <a:pt x="673" y="1957"/>
                                                      <a:pt x="646" y="1999"/>
                                                    </a:cubicBezTo>
                                                    <a:cubicBezTo>
                                                      <a:pt x="620" y="2041"/>
                                                      <a:pt x="595" y="2083"/>
                                                      <a:pt x="570" y="2126"/>
                                                    </a:cubicBezTo>
                                                    <a:cubicBezTo>
                                                      <a:pt x="545" y="2169"/>
                                                      <a:pt x="521" y="2212"/>
                                                      <a:pt x="498" y="2256"/>
                                                    </a:cubicBezTo>
                                                    <a:cubicBezTo>
                                                      <a:pt x="475" y="2300"/>
                                                      <a:pt x="452" y="2344"/>
                                                      <a:pt x="430" y="2388"/>
                                                    </a:cubicBezTo>
                                                    <a:cubicBezTo>
                                                      <a:pt x="409" y="2433"/>
                                                      <a:pt x="388" y="2477"/>
                                                      <a:pt x="368" y="2523"/>
                                                    </a:cubicBezTo>
                                                    <a:cubicBezTo>
                                                      <a:pt x="348" y="2568"/>
                                                      <a:pt x="328" y="2613"/>
                                                      <a:pt x="310" y="2659"/>
                                                    </a:cubicBezTo>
                                                    <a:cubicBezTo>
                                                      <a:pt x="291" y="2705"/>
                                                      <a:pt x="274" y="2751"/>
                                                      <a:pt x="256" y="2798"/>
                                                    </a:cubicBezTo>
                                                    <a:cubicBezTo>
                                                      <a:pt x="240" y="2844"/>
                                                      <a:pt x="224" y="2891"/>
                                                      <a:pt x="208" y="2938"/>
                                                    </a:cubicBezTo>
                                                    <a:cubicBezTo>
                                                      <a:pt x="193" y="2985"/>
                                                      <a:pt x="179" y="3032"/>
                                                      <a:pt x="165" y="3080"/>
                                                    </a:cubicBezTo>
                                                    <a:cubicBezTo>
                                                      <a:pt x="151" y="3128"/>
                                                      <a:pt x="139" y="3175"/>
                                                      <a:pt x="126" y="3223"/>
                                                    </a:cubicBezTo>
                                                    <a:cubicBezTo>
                                                      <a:pt x="115" y="3271"/>
                                                      <a:pt x="103" y="3320"/>
                                                      <a:pt x="93" y="3368"/>
                                                    </a:cubicBezTo>
                                                    <a:cubicBezTo>
                                                      <a:pt x="83" y="3416"/>
                                                      <a:pt x="73" y="3465"/>
                                                      <a:pt x="65" y="3514"/>
                                                    </a:cubicBezTo>
                                                    <a:cubicBezTo>
                                                      <a:pt x="56" y="3562"/>
                                                      <a:pt x="49" y="3611"/>
                                                      <a:pt x="41" y="3660"/>
                                                    </a:cubicBezTo>
                                                    <a:cubicBezTo>
                                                      <a:pt x="35" y="3709"/>
                                                      <a:pt x="29" y="3758"/>
                                                      <a:pt x="23" y="3808"/>
                                                    </a:cubicBezTo>
                                                    <a:cubicBezTo>
                                                      <a:pt x="18" y="3857"/>
                                                      <a:pt x="14" y="3906"/>
                                                      <a:pt x="10" y="3955"/>
                                                    </a:cubicBezTo>
                                                    <a:cubicBezTo>
                                                      <a:pt x="7" y="4005"/>
                                                      <a:pt x="5" y="4054"/>
                                                      <a:pt x="3" y="4104"/>
                                                    </a:cubicBezTo>
                                                    <a:cubicBezTo>
                                                      <a:pt x="1" y="4153"/>
                                                      <a:pt x="0" y="4202"/>
                                                      <a:pt x="0" y="4252"/>
                                                    </a:cubicBezTo>
                                                    <a:cubicBezTo>
                                                      <a:pt x="80" y="4252"/>
                                                      <a:pt x="60" y="4252"/>
                                                      <a:pt x="40" y="4252"/>
                                                    </a:cubicBezTo>
                                                    <a:cubicBezTo>
                                                      <a:pt x="20" y="4252"/>
                                                      <a:pt x="0" y="4252"/>
                                                      <a:pt x="40" y="4252"/>
                                                    </a:cubicBezTo>
                                                    <a:cubicBezTo>
                                                      <a:pt x="60" y="4252"/>
                                                      <a:pt x="80" y="4252"/>
                                                      <a:pt x="4252" y="4252"/>
                                                    </a:cubicBez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20880" y="1151280"/>
                                              <a:ext cx="176400" cy="306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82440" y="915840"/>
                                              <a:ext cx="167760" cy="608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87920" y="696600"/>
                                              <a:ext cx="154440" cy="89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22560" y="494640"/>
                                              <a:ext cx="136440" cy="1148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94640" y="326520"/>
                                              <a:ext cx="115560" cy="1371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695160" y="189360"/>
                                              <a:ext cx="89640" cy="1544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913680" y="86400"/>
                                              <a:ext cx="60840" cy="1677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149120" y="26640"/>
                                              <a:ext cx="30600" cy="1764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389240" y="0"/>
                                              <a:ext cx="0" cy="1789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1596960" y="24120"/>
                                              <a:ext cx="30600" cy="1764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1803960" y="83160"/>
                                              <a:ext cx="60840" cy="1677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1991880" y="189360"/>
                                              <a:ext cx="88920" cy="1544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2165760" y="325800"/>
                                              <a:ext cx="115560" cy="1371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2313720" y="499680"/>
                                              <a:ext cx="137160" cy="1155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2435760" y="697320"/>
                                              <a:ext cx="154800" cy="89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2525760" y="917640"/>
                                              <a:ext cx="167760" cy="608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2581200" y="1148760"/>
                                              <a:ext cx="176400" cy="306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595240" y="1393200"/>
                                              <a:ext cx="1789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512280" y="506880"/>
                                          <a:ext cx="1754640" cy="175500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1389960"/>
                                        <a:ext cx="2849760" cy="339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42200" y="1364040"/>
                                      <a:ext cx="410760" cy="59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319120" y="1368360"/>
                                    <a:ext cx="319320" cy="48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8960" y="1388160"/>
                                  <a:ext cx="1695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52880" y="1735920"/>
                                <a:ext cx="1982520" cy="122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04720" y="1361520"/>
                              <a:ext cx="5472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0" y="1324440"/>
                              <a:ext cx="128160" cy="128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0" y="343080"/>
                            <a:ext cx="1778040" cy="1028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4680" y="464760"/>
                            <a:ext cx="2286000" cy="91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pt;margin-top:1.4pt;width:322.05pt;height:233.2pt" coordorigin="-200,28" coordsize="6441,4664">
                <v:group id="shape_0" style="position:absolute;left:400;top:28;width:4488;height:4664">
                  <v:group id="shape_0" style="position:absolute;left:400;top:28;width:4488;height:4664">
                    <v:group id="shape_0" style="position:absolute;left:400;top:28;width:4488;height:4376">
                      <v:group id="shape_0" style="position:absolute;left:400;top:28;width:4488;height:4376">
                        <v:group id="shape_0" style="position:absolute;left:400;top:28;width:4488;height:4376">
                          <v:group id="shape_0" style="position:absolute;left:400;top:28;width:4488;height:4376">
                            <v:group id="shape_0" style="position:absolute;left:471;top:28;width:4373;height:4376">
                              <v:group id="shape_0" style="position:absolute;left:471;top:28;width:4373;height:4376">
                                <v:oval id="shape_0" stroked="t" o:allowincell="f" style="position:absolute;left:473;top:29;width:4369;height:4370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oval>
                                <v:group id="shape_0" style="position:absolute;left:471;top:28;width:4373;height:4376">
                                  <v:group id="shape_0" style="position:absolute;left:471;top:32;width:4373;height:4372">
                                    <v:group id="shape_0" style="position:absolute;left:471;top:32;width:4373;height:4372">
                                      <v:group id="shape_0" style="position:absolute;left:471;top:32;width:4371;height:4371">
                                        <v:group id="shape_0" style="position:absolute;left:472;top:672;width:4370;height:3090">
                                          <v:line id="shape_0" from="472,2218" to="4842,2218" stroked="t" o:allowincell="f" style="position:absolute">
                                            <v:stroke color="black" weight="1584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480,2027" to="4834,2407" stroked="t" o:allowincell="f" style="position:absolute;flip:y">
                                            <v:stroke color="black" weight="1584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505,1838" to="4809,2596" stroked="t" o:allowincell="f" style="position:absolute;flip:y">
                                            <v:stroke color="black" weight="1584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546,1652" to="4768,2783" stroked="t" o:allowincell="f" style="position:absolute;flip:y">
                                            <v:stroke color="black" weight="1584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604,1470" to="4710,2964" stroked="t" o:allowincell="f" style="position:absolute;flip:y">
                                            <v:stroke color="black" weight="1584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677,1294" to="4637,3140" stroked="t" o:allowincell="f" style="position:absolute;flip:y">
                                            <v:stroke color="black" weight="1584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765,1125" to="4549,3310" stroked="t" o:allowincell="f" style="position:absolute;flip:y">
                                            <v:stroke color="black" weight="1584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867,964" to="4447,3470" stroked="t" o:allowincell="f" style="position:absolute;flip:y">
                                            <v:stroke color="black" weight="1584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983,813" to="4331,3621" stroked="t" o:allowincell="f" style="position:absolute;flip:y">
                                            <v:stroke color="black" weight="1584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group id="shape_0" style="position:absolute;left:472;top:672;width:4369;height:3090">
                                            <v:line id="shape_0" from="472,2180" to="4842,2255" stroked="t" o:allowincell="f" style="position:absolute;flip:y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473,2142" to="4841,2293" stroked="t" o:allowincell="f" style="position:absolute;flip:y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475,2104" to="4839,2331" stroked="t" o:allowincell="f" style="position:absolute;flip:y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477,2066" to="4837,2369" stroked="t" o:allowincell="f" style="position:absolute;flip:y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484,1990" to="4830,2445" stroked="t" o:allowincell="f" style="position:absolute;flip:y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488,1952" to="4826,2483" stroked="t" o:allowincell="f" style="position:absolute;flip:y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493,1914" to="4821,2521" stroked="t" o:allowincell="f" style="position:absolute;flip:y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499,1876" to="4815,2559" stroked="t" o:allowincell="f" style="position:absolute;flip:y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512,1801" to="4802,2634" stroked="t" o:allowincell="f" style="position:absolute;flip:y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520,1764" to="4794,2671" stroked="t" o:allowincell="f" style="position:absolute;flip:y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528,1726" to="4786,2709" stroked="t" o:allowincell="f" style="position:absolute;flip:y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537,1689" to="4777,2746" stroked="t" o:allowincell="f" style="position:absolute;flip:y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557,1615" to="4757,2819" stroked="t" o:allowincell="f" style="position:absolute;flip:y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567,1579" to="4746,2856" stroked="t" o:allowincell="f" style="position:absolute;flip:y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579,1542" to="4735,2892" stroked="t" o:allowincell="f" style="position:absolute;flip:y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591,1506" to="4723,2928" stroked="t" o:allowincell="f" style="position:absolute;flip:y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617,1435" to="4697,3000" stroked="t" o:allowincell="f" style="position:absolute;flip:y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631,1399" to="4683,3036" stroked="t" o:allowincell="f" style="position:absolute;flip:y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646,1364" to="4668,3071" stroked="t" o:allowincell="f" style="position:absolute;flip:y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661,1329" to="4653,3106" stroked="t" o:allowincell="f" style="position:absolute;flip:y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693,1260" to="4621,3175" stroked="t" o:allowincell="f" style="position:absolute;flip:y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710,1226" to="4604,3209" stroked="t" o:allowincell="f" style="position:absolute;flip:y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728,1192" to="4586,3243" stroked="t" o:allowincell="f" style="position:absolute;flip:y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746,1158" to="4568,3276" stroked="t" o:allowincell="f" style="position:absolute;flip:y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784,1092" to="4530,3342" stroked="t" o:allowincell="f" style="position:absolute;flip:y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804,1060" to="4510,3375" stroked="t" o:allowincell="f" style="position:absolute;flip:y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825,1027" to="4489,3407" stroked="t" o:allowincell="f" style="position:absolute;flip:y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846,996" to="4468,3439" stroked="t" o:allowincell="f" style="position:absolute;flip:y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889,933" to="4425,3501" stroked="t" o:allowincell="f" style="position:absolute;flip:y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912,902" to="4402,3532" stroked="t" o:allowincell="f" style="position:absolute;flip:y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935,872" to="4379,3562" stroked="t" o:allowincell="f" style="position:absolute;flip:y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959,842" to="4355,3592" stroked="t" o:allowincell="f" style="position:absolute;flip:y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1008,784" to="4306,3650" stroked="t" o:allowincell="f" style="position:absolute;flip:y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1033,755" to="4281,3679" stroked="t" o:allowincell="f" style="position:absolute;flip:y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1059,727" to="4255,3707" stroked="t" o:allowincell="f" style="position:absolute;flip:y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1085,699" to="4228,3735" stroked="t" o:allowincell="f" style="position:absolute;flip:y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1112,672" to="4202,3762" stroked="t" o:allowincell="f" style="position:absolute;flip:y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</v:group>
                                        </v:group>
                                        <v:group id="shape_0" style="position:absolute;left:471;top:672;width:4371;height:3090">
                                          <v:line id="shape_0" from="1111,672" to="4202,3763" stroked="t" o:allowincell="f" style="position:absolute">
                                            <v:stroke color="black" weight="1584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982,813" to="4331,3622" stroked="t" o:allowincell="f" style="position:absolute">
                                            <v:stroke color="black" weight="1584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866,964" to="4447,3471" stroked="t" o:allowincell="f" style="position:absolute">
                                            <v:stroke color="black" weight="1584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764,1125" to="4549,3310" stroked="t" o:allowincell="f" style="position:absolute">
                                            <v:stroke color="black" weight="1584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676,1294" to="4637,3141" stroked="t" o:allowincell="f" style="position:absolute">
                                            <v:stroke color="black" weight="1584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603,1470" to="4710,2965" stroked="t" o:allowincell="f" style="position:absolute">
                                            <v:stroke color="black" weight="1584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545,1652" to="4768,2783" stroked="t" o:allowincell="f" style="position:absolute">
                                            <v:stroke color="black" weight="1584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504,1838" to="4809,2597" stroked="t" o:allowincell="f" style="position:absolute">
                                            <v:stroke color="black" weight="1584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479,2027" to="4834,2408" stroked="t" o:allowincell="f" style="position:absolute">
                                            <v:stroke color="black" weight="1584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group id="shape_0" style="position:absolute;left:471;top:700;width:4371;height:3036">
                                            <v:line id="shape_0" from="1085,699" to="4228,3736" stroked="t" o:allowincell="f" style="position:absolute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1058,727" to="4255,3708" stroked="t" o:allowincell="f" style="position:absolute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1032,755" to="4281,3680" stroked="t" o:allowincell="f" style="position:absolute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1007,784" to="4306,3651" stroked="t" o:allowincell="f" style="position:absolute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958,842" to="4355,3593" stroked="t" o:allowincell="f" style="position:absolute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934,872" to="4379,3563" stroked="t" o:allowincell="f" style="position:absolute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911,902" to="4402,3533" stroked="t" o:allowincell="f" style="position:absolute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888,933" to="4425,3502" stroked="t" o:allowincell="f" style="position:absolute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845,996" to="4468,3439" stroked="t" o:allowincell="f" style="position:absolute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824,1027" to="4489,3408" stroked="t" o:allowincell="f" style="position:absolute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803,1060" to="4510,3375" stroked="t" o:allowincell="f" style="position:absolute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783,1092" to="4530,3343" stroked="t" o:allowincell="f" style="position:absolute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745,1158" to="4568,3277" stroked="t" o:allowincell="f" style="position:absolute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727,1192" to="4586,3243" stroked="t" o:allowincell="f" style="position:absolute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709,1226" to="4604,3209" stroked="t" o:allowincell="f" style="position:absolute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692,1260" to="4621,3175" stroked="t" o:allowincell="f" style="position:absolute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660,1329" to="4653,3106" stroked="t" o:allowincell="f" style="position:absolute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645,1364" to="4668,3071" stroked="t" o:allowincell="f" style="position:absolute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630,1399" to="4683,3036" stroked="t" o:allowincell="f" style="position:absolute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616,1435" to="4697,3000" stroked="t" o:allowincell="f" style="position:absolute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590,1506" to="4723,2929" stroked="t" o:allowincell="f" style="position:absolute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578,1542" to="4735,2893" stroked="t" o:allowincell="f" style="position:absolute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567,1579" to="4746,2856" stroked="t" o:allowincell="f" style="position:absolute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556,1615" to="4757,2820" stroked="t" o:allowincell="f" style="position:absolute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536,1689" to="4777,2746" stroked="t" o:allowincell="f" style="position:absolute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527,1726" to="4786,2709" stroked="t" o:allowincell="f" style="position:absolute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519,1764" to="4794,2671" stroked="t" o:allowincell="f" style="position:absolute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511,1801" to="4802,2634" stroked="t" o:allowincell="f" style="position:absolute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498,1876" to="4815,2559" stroked="t" o:allowincell="f" style="position:absolute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492,1914" to="4821,2521" stroked="t" o:allowincell="f" style="position:absolute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487,1952" to="4826,2483" stroked="t" o:allowincell="f" style="position:absolute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483,1990" to="4830,2445" stroked="t" o:allowincell="f" style="position:absolute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476,2066" to="4837,2369" stroked="t" o:allowincell="f" style="position:absolute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474,2104" to="4839,2331" stroked="t" o:allowincell="f" style="position:absolute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472,2142" to="4841,2293" stroked="t" o:allowincell="f" style="position:absolute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471,2180" to="4842,2255" stroked="t" o:allowincell="f" style="position:absolute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471,2218" to="4842,2218" stroked="t" o:allowincell="f" style="position:absolute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</v:group>
                                        </v:group>
                                        <v:group id="shape_0" style="position:absolute;left:1112;top:32;width:3090;height:4371">
                                          <v:line id="shape_0" from="2658,32" to="2658,4403" stroked="t" o:allowincell="f" style="position:absolute">
                                            <v:stroke color="black" weight="1584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467,40" to="2848,4395" stroked="t" o:allowincell="f" style="position:absolute">
                                            <v:stroke color="black" weight="1584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278,65" to="3037,4370" stroked="t" o:allowincell="f" style="position:absolute">
                                            <v:stroke color="black" weight="1584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092,106" to="3223,4329" stroked="t" o:allowincell="f" style="position:absolute">
                                            <v:stroke color="black" weight="1584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1910,164" to="3405,4271" stroked="t" o:allowincell="f" style="position:absolute">
                                            <v:stroke color="black" weight="1584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1734,237" to="3581,4198" stroked="t" o:allowincell="f" style="position:absolute">
                                            <v:stroke color="black" weight="1584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1565,325" to="3750,4110" stroked="t" o:allowincell="f" style="position:absolute">
                                            <v:stroke color="black" weight="1584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1404,427" to="3911,4008" stroked="t" o:allowincell="f" style="position:absolute">
                                            <v:stroke color="black" weight="1584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1253,543" to="4062,3892" stroked="t" o:allowincell="f" style="position:absolute">
                                            <v:stroke color="black" weight="1584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group id="shape_0" style="position:absolute;left:1112;top:32;width:3090;height:4371">
                                            <v:line id="shape_0" from="2620,32" to="2695,4403" stroked="t" o:allowincell="f" style="position:absolute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2582,33" to="2733,4402" stroked="t" o:allowincell="f" style="position:absolute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2544,35" to="2771,4400" stroked="t" o:allowincell="f" style="position:absolute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2506,37" to="2809,4398" stroked="t" o:allowincell="f" style="position:absolute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2430,44" to="2885,4391" stroked="t" o:allowincell="f" style="position:absolute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2392,48" to="2923,4387" stroked="t" o:allowincell="f" style="position:absolute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2354,53" to="2961,4382" stroked="t" o:allowincell="f" style="position:absolute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2316,59" to="2999,4376" stroked="t" o:allowincell="f" style="position:absolute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2241,72" to="3074,4363" stroked="t" o:allowincell="f" style="position:absolute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2204,80" to="3111,4355" stroked="t" o:allowincell="f" style="position:absolute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2166,88" to="3149,4347" stroked="t" o:allowincell="f" style="position:absolute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2129,97" to="3186,4338" stroked="t" o:allowincell="f" style="position:absolute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2055,117" to="3260,4318" stroked="t" o:allowincell="f" style="position:absolute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2019,128" to="3296,4307" stroked="t" o:allowincell="f" style="position:absolute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1982,139" to="3333,4296" stroked="t" o:allowincell="f" style="position:absolute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1946,151" to="3369,4284" stroked="t" o:allowincell="f" style="position:absolute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1875,177" to="3440,4258" stroked="t" o:allowincell="f" style="position:absolute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1839,191" to="3476,4244" stroked="t" o:allowincell="f" style="position:absolute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1804,206" to="3511,4229" stroked="t" o:allowincell="f" style="position:absolute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1769,221" to="3546,4214" stroked="t" o:allowincell="f" style="position:absolute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1700,253" to="3615,4182" stroked="t" o:allowincell="f" style="position:absolute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1666,270" to="3649,4165" stroked="t" o:allowincell="f" style="position:absolute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1632,288" to="3683,4147" stroked="t" o:allowincell="f" style="position:absolute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1598,306" to="3717,4129" stroked="t" o:allowincell="f" style="position:absolute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1532,344" to="3783,4091" stroked="t" o:allowincell="f" style="position:absolute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1500,364" to="3815,4071" stroked="t" o:allowincell="f" style="position:absolute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1467,385" to="3848,4050" stroked="t" o:allowincell="f" style="position:absolute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1436,406" to="3879,4029" stroked="t" o:allowincell="f" style="position:absolute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1373,449" to="3942,3986" stroked="t" o:allowincell="f" style="position:absolute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1342,472" to="3973,3963" stroked="t" o:allowincell="f" style="position:absolute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1312,495" to="4003,3940" stroked="t" o:allowincell="f" style="position:absolute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1282,519" to="4033,3916" stroked="t" o:allowincell="f" style="position:absolute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1224,568" to="4091,3867" stroked="t" o:allowincell="f" style="position:absolute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1195,593" to="4120,3842" stroked="t" o:allowincell="f" style="position:absolute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1167,619" to="4148,3816" stroked="t" o:allowincell="f" style="position:absolute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1139,646" to="4176,3789" stroked="t" o:allowincell="f" style="position:absolute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1112,672" to="4203,3763" stroked="t" o:allowincell="f" style="position:absolute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</v:group>
                                        </v:group>
                                        <v:group id="shape_0" style="position:absolute;left:1111;top:32;width:3090;height:4370">
                                          <v:line id="shape_0" from="1111,672" to="4201,3762" stroked="t" o:allowincell="f" style="position:absolute;flip:x">
                                            <v:stroke color="black" weight="1584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1252,543" to="4060,3891" stroked="t" o:allowincell="f" style="position:absolute;flip:x">
                                            <v:stroke color="black" weight="1584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1403,427" to="3909,4007" stroked="t" o:allowincell="f" style="position:absolute;flip:x">
                                            <v:stroke color="black" weight="1584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1564,325" to="3749,4109" stroked="t" o:allowincell="f" style="position:absolute;flip:x">
                                            <v:stroke color="black" weight="1584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1733,237" to="3579,4197" stroked="t" o:allowincell="f" style="position:absolute;flip:x">
                                            <v:stroke color="black" weight="1584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1909,164" to="3403,4270" stroked="t" o:allowincell="f" style="position:absolute;flip:x">
                                            <v:stroke color="black" weight="1584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091,106" to="3222,4328" stroked="t" o:allowincell="f" style="position:absolute;flip:x">
                                            <v:stroke color="black" weight="1584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277,65" to="3035,4369" stroked="t" o:allowincell="f" style="position:absolute;flip:x">
                                            <v:stroke color="black" weight="1584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466,40" to="2846,4394" stroked="t" o:allowincell="f" style="position:absolute;flip:x">
                                            <v:stroke color="black" weight="1584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group id="shape_0" style="position:absolute;left:1138;top:32;width:3035;height:4370">
                                            <v:line id="shape_0" from="1138,645" to="4174,3788" stroked="t" o:allowincell="f" style="position:absolute;flip:x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1166,619" to="4146,3815" stroked="t" o:allowincell="f" style="position:absolute;flip:x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1194,593" to="4118,3841" stroked="t" o:allowincell="f" style="position:absolute;flip:x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1223,568" to="4089,3866" stroked="t" o:allowincell="f" style="position:absolute;flip:x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1281,519" to="4031,3915" stroked="t" o:allowincell="f" style="position:absolute;flip:x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1311,495" to="4001,3939" stroked="t" o:allowincell="f" style="position:absolute;flip:x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1341,472" to="3971,3962" stroked="t" o:allowincell="f" style="position:absolute;flip:x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1372,449" to="3940,3985" stroked="t" o:allowincell="f" style="position:absolute;flip:x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1435,406" to="3878,4028" stroked="t" o:allowincell="f" style="position:absolute;flip:x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1466,385" to="3846,4049" stroked="t" o:allowincell="f" style="position:absolute;flip:x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1499,364" to="3814,4070" stroked="t" o:allowincell="f" style="position:absolute;flip:x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1531,344" to="3781,4090" stroked="t" o:allowincell="f" style="position:absolute;flip:x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1597,306" to="3715,4128" stroked="t" o:allowincell="f" style="position:absolute;flip:x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1631,288" to="3682,4146" stroked="t" o:allowincell="f" style="position:absolute;flip:x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1665,270" to="3648,4164" stroked="t" o:allowincell="f" style="position:absolute;flip:x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1699,253" to="3614,4181" stroked="t" o:allowincell="f" style="position:absolute;flip:x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1768,221" to="3545,4213" stroked="t" o:allowincell="f" style="position:absolute;flip:x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1803,206" to="3510,4228" stroked="t" o:allowincell="f" style="position:absolute;flip:x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1838,191" to="3475,4243" stroked="t" o:allowincell="f" style="position:absolute;flip:x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1874,177" to="3439,4257" stroked="t" o:allowincell="f" style="position:absolute;flip:x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1945,151" to="3367,4283" stroked="t" o:allowincell="f" style="position:absolute;flip:x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1981,139" to="3331,4295" stroked="t" o:allowincell="f" style="position:absolute;flip:x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2018,127" to="3295,4306" stroked="t" o:allowincell="f" style="position:absolute;flip:x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2054,117" to="3258,4317" stroked="t" o:allowincell="f" style="position:absolute;flip:x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2128,97" to="3185,4337" stroked="t" o:allowincell="f" style="position:absolute;flip:x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2165,88" to="3148,4346" stroked="t" o:allowincell="f" style="position:absolute;flip:x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2203,80" to="3110,4354" stroked="t" o:allowincell="f" style="position:absolute;flip:x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2240,72" to="3073,4362" stroked="t" o:allowincell="f" style="position:absolute;flip:x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2315,59" to="2998,4375" stroked="t" o:allowincell="f" style="position:absolute;flip:x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2353,53" to="2960,4381" stroked="t" o:allowincell="f" style="position:absolute;flip:x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2391,48" to="2922,4386" stroked="t" o:allowincell="f" style="position:absolute;flip:x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2429,44" to="2884,4390" stroked="t" o:allowincell="f" style="position:absolute;flip:x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2505,37" to="2808,4397" stroked="t" o:allowincell="f" style="position:absolute;flip:x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2543,35" to="2770,4399" stroked="t" o:allowincell="f" style="position:absolute;flip:x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2581,33" to="2732,4401" stroked="t" o:allowincell="f" style="position:absolute;flip:x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2619,32" to="2694,4402" stroked="t" o:allowincell="f" style="position:absolute;flip:x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2657,32" to="2657,4402" stroked="t" o:allowincell="f" style="position:absolute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</v:group>
                                        </v:group>
                                      </v:group>
                                      <v:rect id="shape_0" fillcolor="white" stroked="f" o:allowincell="f" style="position:absolute;left:473;top:2218;width:4370;height:2185;mso-wrap-style:none;v-text-anchor:middle">
                                        <v:fill o:detectmouseclick="t" type="solid" color2="black"/>
                                        <v:stroke color="#3465a4" joinstyle="round" endcap="flat"/>
                                        <w10:wrap type="none"/>
                                      </v:rect>
                                    </v:group>
                                    <v:shape id="shape_0" coordsize="8505,4253" path="m4252,4252c8464,4252,8484,4252,8504,4252c8464,4252,8484,4252,8504,4252c8504,4202,8503,4153,8501,4104c8499,4054,8497,4005,8494,3955c8490,3906,8486,3857,8481,3808c8475,3758,8469,3709,8463,3660c8455,3611,8448,3562,8439,3514c8430,3465,8421,3416,8411,3368c8400,3320,8389,3271,8378,3223c8365,3175,8353,3128,8339,3080c8325,3032,8311,2985,8296,2938c8280,2891,8264,2844,8248,2798c8230,2751,8213,2705,8194,2659c8176,2613,8156,2568,8136,2523c8116,2477,8095,2433,8074,2388c8052,2344,8029,2300,8006,2256c7983,2212,7959,2169,7934,2126c7909,2083,7884,2041,7858,1999c7831,1957,7804,1915,7777,1874c7749,1833,7721,1793,7692,1753c7663,1713,7633,1673,7603,1634c7572,1595,7541,1557,7509,1519c7477,1481,7445,1444,7412,1407c7378,1370,7345,1334,7311,1298c7276,1263,7241,1228,7206,1193c7170,1159,7134,1125,7097,1092c7060,1059,7023,1027,6985,995c6947,963,6909,932,6870,901c6831,871,6791,841,6751,812c6711,783,6670,755,6630,727c6588,700,6547,673,6505,646c6463,620,6421,595,6378,570c6335,545,6292,521,6248,498c6204,475,6160,452,6116,430c6071,409,6026,388,5981,368c5936,348,5891,328,5845,310c5799,291,5753,274,5706,256c5660,240,5613,224,5566,208c5519,193,5471,179,5424,165c5376,151,5329,139,5281,126c5233,115,5184,103,5136,93c5088,83,5039,73,4990,65c4942,56,4893,49,4844,41c4795,35,4746,29,4696,23c4647,18,4598,14,4549,10c4499,7,4450,5,4400,3c4351,1,4301,0,4252,0c4202,0,4153,1,4104,3c4054,5,4005,7,3955,10c3906,14,3857,18,3808,23c3758,29,3709,35,3660,41c3611,49,3562,56,3514,65c3465,73,3416,83,3368,93c3320,103,3271,115,3223,126c3175,139,3128,151,3080,165c3032,179,2985,193,2938,208c2891,224,2844,240,2798,256c2751,274,2705,291,2659,310c2613,328,2568,348,2523,368c2477,388,2433,409,2388,430c2344,452,2300,475,2256,498c2212,521,2169,545,2126,570c2083,595,2041,620,1999,646c1957,673,1915,700,1874,727c1833,755,1793,783,1753,812c1713,841,1673,871,1634,901c1595,932,1557,963,1519,995c1481,1027,1444,1059,1407,1092c1370,1125,1334,1159,1298,1193c1263,1228,1228,1263,1193,1298c1159,1334,1125,1370,1092,1407c1059,1444,1027,1481,995,1519c963,1557,932,1595,901,1634c871,1673,841,1713,812,1753c783,1793,755,1833,727,1874c700,1915,673,1957,646,1999c620,2041,595,2083,570,2126c545,2169,521,2212,498,2256c475,2300,452,2344,430,2388c409,2433,388,2477,368,2523c348,2568,328,2613,310,2659c291,2705,274,2751,256,2798c240,2844,224,2891,208,2938c193,2985,179,3032,165,3080c151,3128,139,3175,126,3223c115,3271,103,3320,93,3368c83,3416,73,3465,65,3514c56,3562,49,3611,41,3660c35,3709,29,3758,23,3808c18,3857,14,3906,10,3955c7,4005,5,4054,3,4104c1,4153,0,4202,0,4252c80,4252,60,4252,40,4252c20,4252,0,4252,40,4252c60,4252,80,4252,4252,4252xe" fillcolor="white" stroked="f" o:allowincell="f" style="position:absolute;left:632;top:167;width:4096;height:2049;mso-wrap-style:none;v-text-anchor:middl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line id="shape_0" from="504,1841" to="781,1888" stroked="t" o:allowincell="f" style="position:absolute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01,1470" to="864,1565" stroked="t" o:allowincell="f" style="position:absolute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67,1125" to="1009,1265" stroked="t" o:allowincell="f" style="position:absolute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979,807" to="1193,987" stroked="t" o:allowincell="f" style="position:absolute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250,542" to="1431,757" stroked="t" o:allowincell="f" style="position:absolute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566,326" to="1706,568" stroked="t" o:allowincell="f" style="position:absolute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910,164" to="2005,427" stroked="t" o:allowincell="f" style="position:absolute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281,70" to="2328,347" stroked="t" o:allowincell="f" style="position:absolute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659,28" to="2659,309" stroked="t" o:allowincell="f" style="position:absolute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986,66" to="3033,343" stroked="t" o:allowincell="f" style="position:absolute;flip:x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312,159" to="3407,422" stroked="t" o:allowincell="f" style="position:absolute;flip:x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608,326" to="3747,568" stroked="t" o:allowincell="f" style="position:absolute;flip:x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882,541" to="4063,756" stroked="t" o:allowincell="f" style="position:absolute;flip:x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115,815" to="4330,996" stroked="t" o:allowincell="f" style="position:absolute;flip:x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307,1126" to="4550,1266" stroked="t" o:allowincell="f" style="position:absolute;flip:x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449,1473" to="4712,1568" stroked="t" o:allowincell="f" style="position:absolute;flip:x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536,1837" to="4813,1884" stroked="t" o:allowincell="f" style="position:absolute;flip:x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558,2222" to="4839,2222" stroked="t" o:allowincell="f" style="position:absolute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  <v:oval id="shape_0" stroked="t" o:allowincell="f" style="position:absolute;left:1278;top:826;width:2762;height:2763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oval>
                            </v:group>
                            <v:rect id="shape_0" fillcolor="white" stroked="t" o:allowincell="f" style="position:absolute;left:400;top:2217;width:4487;height:5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  <v:rect id="shape_0" fillcolor="white" stroked="f" o:allowincell="f" style="position:absolute;left:624;top:2176;width:646;height:92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v:group>
                        <v:rect id="shape_0" fillcolor="white" stroked="f" o:allowincell="f" style="position:absolute;left:4052;top:2183;width:502;height:7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line id="shape_0" from="477,2214" to="743,221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rect id="shape_0" fillcolor="white" stroked="f" o:allowincell="f" style="position:absolute;left:1113;top:2762;width:3121;height:192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oval id="shape_0" fillcolor="white" stroked="t" o:allowincell="f" style="position:absolute;left:2612;top:2172;width:85;height:8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stroked="t" o:allowincell="f" style="position:absolute;left:2554;top:2114;width:201;height:20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-200,568" to="2599,2187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2642,760" to="6241,219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85055</wp:posOffset>
                </wp:positionH>
                <wp:positionV relativeFrom="paragraph">
                  <wp:posOffset>13335</wp:posOffset>
                </wp:positionV>
                <wp:extent cx="707390" cy="46609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/>
                              </w:rPr>
                              <w:t xml:space="preserve"> 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7pt;height:36.7pt;mso-wrap-distance-left:9.05pt;mso-wrap-distance-right:9.05pt;mso-wrap-distance-top:0pt;mso-wrap-distance-bottom:0pt;margin-top:1.05pt;mso-position-vertical-relative:text;margin-left:384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/>
                        </w:rPr>
                        <w:t xml:space="preserve"> 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56055</wp:posOffset>
                </wp:positionH>
                <wp:positionV relativeFrom="paragraph">
                  <wp:posOffset>529590</wp:posOffset>
                </wp:positionV>
                <wp:extent cx="580390" cy="46609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41.7pt;mso-position-vertical-relative:text;margin-left:114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8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5:33:00Z</dcterms:created>
  <dc:creator>Louis</dc:creator>
  <dc:description/>
  <dc:language>en-US</dc:language>
  <cp:lastModifiedBy>wil</cp:lastModifiedBy>
  <dcterms:modified xsi:type="dcterms:W3CDTF">2006-11-15T15:33:00Z</dcterms:modified>
  <cp:revision>2</cp:revision>
  <dc:subject/>
  <dc:title>Utilisation d’un rapporteur non gradué</dc:title>
</cp:coreProperties>
</file>