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Divisons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.</w:t>
      </w:r>
      <w:r>
        <w:rPr>
          <w:rFonts w:cs="Arial" w:ascii="Arial" w:hAnsi="Arial"/>
          <w:sz w:val="22"/>
        </w:rPr>
        <w:t xml:space="preserve"> Complète chacune des divisions suivantes : ici les soustractions intermédiaires sont posées …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5450</wp:posOffset>
                </wp:positionH>
                <wp:positionV relativeFrom="page">
                  <wp:posOffset>1247775</wp:posOffset>
                </wp:positionV>
                <wp:extent cx="1619250" cy="133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333440"/>
                          <a:chOff x="0" y="0"/>
                          <a:chExt cx="1619280" cy="1333440"/>
                        </a:xfrm>
                      </wpg:grpSpPr>
                      <wps:wsp>
                        <wps:cNvSpPr/>
                        <wps:spPr>
                          <a:xfrm>
                            <a:off x="952560" y="0"/>
                            <a:ext cx="0" cy="133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8584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38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212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952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952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952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14300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1430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1430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98.25pt;width:127.5pt;height:105pt" coordorigin="4670,1965" coordsize="2550,2100">
                <v:line id="shape_0" from="6170,1965" to="6170,40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70,2415" to="7069,241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0;top:19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19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19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19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25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25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25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22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22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0,2565" to="5269,25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420;top:25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25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28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28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28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0,3165" to="5569,31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720;top:31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31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34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34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34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0,3765" to="5869,37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020;top:37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37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ge">
                  <wp:posOffset>1479550</wp:posOffset>
                </wp:positionV>
                <wp:extent cx="1428750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952560"/>
                          <a:chOff x="0" y="0"/>
                          <a:chExt cx="1428840" cy="952560"/>
                        </a:xfrm>
                      </wpg:grpSpPr>
                      <wps:wsp>
                        <wps:cNvSpPr/>
                        <wps:spPr>
                          <a:xfrm>
                            <a:off x="952560" y="0"/>
                            <a:ext cx="0" cy="9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85840"/>
                            <a:ext cx="38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76212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16.5pt;width:112.55pt;height:75pt" coordorigin="1365,2330" coordsize="2251,1500">
                <v:line id="shape_0" from="2865,2330" to="2865,382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65,2780" to="3464,278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415;top:233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233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233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233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293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293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263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263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63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5,2930" to="2264,293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415;top:293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293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323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323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323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5,3530" to="2564,353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715;top:353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353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56200</wp:posOffset>
                </wp:positionH>
                <wp:positionV relativeFrom="page">
                  <wp:posOffset>1438275</wp:posOffset>
                </wp:positionV>
                <wp:extent cx="1428750" cy="952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952560"/>
                          <a:chOff x="0" y="0"/>
                          <a:chExt cx="1428840" cy="952560"/>
                        </a:xfrm>
                      </wpg:grpSpPr>
                      <wps:wsp>
                        <wps:cNvSpPr/>
                        <wps:spPr>
                          <a:xfrm>
                            <a:off x="952560" y="0"/>
                            <a:ext cx="0" cy="9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85840"/>
                            <a:ext cx="38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76212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pt;margin-top:113.25pt;width:112.55pt;height:75.05pt" coordorigin="8120,2265" coordsize="2251,1501">
                <v:line id="shape_0" from="9620,2265" to="9620,376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620,2715" to="10219,271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170;top:22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0;top:22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22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0;top:22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0;top:28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0;top:28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0;top:25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25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0;top:25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0,2865" to="9019,28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170;top:28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0;top:28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0;top:31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0;top:31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31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20,3465" to="9319,34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470;top:34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0;top:346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I.</w:t>
      </w:r>
      <w:r>
        <w:rPr>
          <w:rFonts w:cs="Arial" w:ascii="Arial" w:hAnsi="Arial"/>
          <w:sz w:val="22"/>
        </w:rPr>
        <w:t xml:space="preserve"> Maxime a un gros paquet de bonbons. Il veut les partager avec ses douze amis de façon à ce que chacun d’eux ait autant de bonbons. Quand il a fait le partage, il lui reste 15 bonbons… Qu’en pensez-vous 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II.</w:t>
      </w:r>
      <w:r>
        <w:rPr>
          <w:rFonts w:cs="Arial" w:ascii="Arial" w:hAnsi="Arial"/>
          <w:sz w:val="22"/>
        </w:rPr>
        <w:t xml:space="preserve"> Franck a douze boîtes pleines de clous. Il a mis 15 clous dans chaque boîte, et il lui en reste trois qu’il n’a pas rangés. Combien a-t-il de clous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V.</w:t>
      </w:r>
      <w:r>
        <w:rPr>
          <w:rFonts w:cs="Arial" w:ascii="Arial" w:hAnsi="Arial"/>
          <w:sz w:val="22"/>
        </w:rPr>
        <w:t xml:space="preserve"> Mélanie a rangé ses perles dans des boîtes contenant chacune le même nombre de perles. Mais, quand elle a fini, il lui reste onze perles… Combien a-t-elle au minimum de boîtes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.</w:t>
      </w:r>
      <w:r>
        <w:rPr>
          <w:rFonts w:cs="Arial" w:ascii="Arial" w:hAnsi="Arial"/>
          <w:sz w:val="22"/>
        </w:rPr>
        <w:t xml:space="preserve"> Une division a pour diviseur 5. Quels sont tous les restes possibles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I.</w:t>
      </w:r>
      <w:r>
        <w:rPr>
          <w:rFonts w:cs="Arial" w:ascii="Arial" w:hAnsi="Arial"/>
          <w:sz w:val="22"/>
        </w:rPr>
        <w:t xml:space="preserve"> Dans une division, le diviseur est 8 et le quotient 7. Quels sont tous les dividendes possibles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II.</w:t>
      </w:r>
      <w:r>
        <w:rPr>
          <w:rFonts w:cs="Arial" w:ascii="Arial" w:hAnsi="Arial"/>
          <w:sz w:val="22"/>
        </w:rPr>
        <w:t xml:space="preserve"> Problèmes : </w:t>
      </w:r>
      <w:r>
        <w:rPr>
          <w:rFonts w:cs="Arial" w:ascii="Arial" w:hAnsi="Arial"/>
          <w:i/>
          <w:iCs/>
          <w:sz w:val="22"/>
        </w:rPr>
        <w:t>(attention : dans certains cas, il ne sera pas utile de poursuivre les divisions après la virgule !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 xml:space="preserve"> Jerry achète 12 bonbons identiques chez le confiseur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aye 1,8 €. Combien coûte chaque bonbon ?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 xml:space="preserve"> Ce jour-là, le libraire vient de recevoir le dernier roman d’Harry Potter. Il a commandé 24 exemplaires, et les a empilés. Il obtient une colonne de livres de 84 cm de hauteur. Quelle est l'épaisseur d'un livre ?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sz w:val="22"/>
        </w:rPr>
        <w:t xml:space="preserve"> Dimitri a renversé dans l'évier une boîte de petits pois. Il a compté qu'il y en avait 323. Puisqu'il n'avait rien à faire ce jour-là, il s'est amusé à faire des rangées de 7 petits pois, mais après une heure de travail, il s'est aperçu que la dernière rangée était incomplète. Combien a-t-il constitué de rangées complètes ? Combien y a-t-il de petits pois dans la dernière rangée ?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bCs/>
          <w:sz w:val="22"/>
        </w:rPr>
        <w:t>4.</w:t>
      </w:r>
      <w:r>
        <w:rPr>
          <w:rFonts w:cs="Arial" w:ascii="Arial" w:hAnsi="Arial"/>
          <w:sz w:val="22"/>
        </w:rPr>
        <w:t xml:space="preserve"> Pour faire ses devoirs ce soir-là, Mathieu a travaillé pendant 2 730 secondes. Combien de temps cela fait-il en minutes-secondes ?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bCs/>
          <w:sz w:val="22"/>
        </w:rPr>
        <w:t xml:space="preserve">5. </w:t>
      </w:r>
      <w:r>
        <w:rPr>
          <w:rFonts w:cs="Arial" w:ascii="Arial" w:hAnsi="Arial"/>
          <w:sz w:val="22"/>
        </w:rPr>
        <w:t>Boris, lui, n’a pas ouvert son cahier de maths depuis 4 752 minutes… Combien de temps cela fait-il en jours-heures-minutes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III.</w:t>
      </w:r>
      <w:r>
        <w:rPr>
          <w:rFonts w:cs="Arial" w:ascii="Arial" w:hAnsi="Arial"/>
          <w:sz w:val="22"/>
        </w:rPr>
        <w:t xml:space="preserve"> Après avoir observé la division de droite, complète 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700</wp:posOffset>
                </wp:positionH>
                <wp:positionV relativeFrom="page">
                  <wp:posOffset>8553450</wp:posOffset>
                </wp:positionV>
                <wp:extent cx="1809750" cy="5715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571680"/>
                          <a:chOff x="0" y="0"/>
                          <a:chExt cx="1809720" cy="5716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84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9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pt;margin-top:673.5pt;width:142.5pt;height:45pt" coordorigin="8420,13470" coordsize="2850,900">
                <v:line id="shape_0" from="10220,13470" to="10220,1436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10220,13920" to="11119,1392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9770;top:1347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70;top:1347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0;top:1347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0;top:1347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70;top:1347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70;top:1347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70;top:1347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70;top:1407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70;top:1377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70;top:1377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0;top:1377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0;top:1377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0;top:1377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20,14070" to="9919,1407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10070;top:1407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70;top:1407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70;top:1407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0;top:1407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Noël, le cuisinier du collège a commandé ………… petits paquet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gâteaux. Sachant qu’il y a ……………… élèves dans le collège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cun d’eux a donc reçu …………………… paquets, et il est resté ……………… gâteaux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ge">
                  <wp:posOffset>990600</wp:posOffset>
                </wp:positionV>
                <wp:extent cx="1619250" cy="1333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333440"/>
                          <a:chOff x="0" y="0"/>
                          <a:chExt cx="1619280" cy="1333440"/>
                        </a:xfrm>
                      </wpg:grpSpPr>
                      <wps:wsp>
                        <wps:cNvSpPr/>
                        <wps:spPr>
                          <a:xfrm>
                            <a:off x="952560" y="0"/>
                            <a:ext cx="0" cy="133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8584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38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212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952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952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952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14300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1430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1430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8pt;width:127.5pt;height:105pt" coordorigin="900,1560" coordsize="2550,2100">
                <v:line id="shape_0" from="2400,1560" to="2400,365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00,2010" to="3299,20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950;top:15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5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15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5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21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21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21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18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18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2160" to="1499,216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650;top:21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21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4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24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24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2760" to="1799,276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950;top:27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7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30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30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30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,3360" to="2099,336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250;top:33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33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14650</wp:posOffset>
                </wp:positionH>
                <wp:positionV relativeFrom="page">
                  <wp:posOffset>1114425</wp:posOffset>
                </wp:positionV>
                <wp:extent cx="1428750" cy="952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952560"/>
                          <a:chOff x="0" y="0"/>
                          <a:chExt cx="1428840" cy="952560"/>
                        </a:xfrm>
                      </wpg:grpSpPr>
                      <wps:wsp>
                        <wps:cNvSpPr/>
                        <wps:spPr>
                          <a:xfrm>
                            <a:off x="952560" y="0"/>
                            <a:ext cx="0" cy="9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85840"/>
                            <a:ext cx="38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76212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87.75pt;width:112.5pt;height:75.05pt" coordorigin="4590,1755" coordsize="2250,1501">
                <v:line id="shape_0" from="6090,1755" to="6090,325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090,2205" to="6689,220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640;top:175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75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75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75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235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235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05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05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205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0,2355" to="5489,235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640;top:235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35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265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65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65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0,2955" to="5789,295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940;top:295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2955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3950</wp:posOffset>
                </wp:positionH>
                <wp:positionV relativeFrom="page">
                  <wp:posOffset>990600</wp:posOffset>
                </wp:positionV>
                <wp:extent cx="2000250" cy="1333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333440"/>
                          <a:chOff x="0" y="0"/>
                          <a:chExt cx="2000160" cy="1333440"/>
                        </a:xfrm>
                      </wpg:grpSpPr>
                      <wps:wsp>
                        <wps:cNvSpPr/>
                        <wps:spPr>
                          <a:xfrm>
                            <a:off x="1333440" y="0"/>
                            <a:ext cx="0" cy="133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584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904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0880"/>
                            <a:ext cx="76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3808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716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762120"/>
                            <a:ext cx="76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621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952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952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9525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1430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1430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78pt;width:157.5pt;height:105pt" coordorigin="7770,1560" coordsize="3150,2100">
                <v:line id="shape_0" from="9870,1560" to="9870,365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870,2010" to="10769,201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420;top:15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15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5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15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15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0;top:15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0;top:15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0;top:21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0;top:21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0;top:21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8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18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18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8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0,2160" to="8969,216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120;top:21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21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21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24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24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24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24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0,2760" to="9269,276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420;top:27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27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0;top:30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30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30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70,3360" to="9569,336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720;top:33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0;top:3360;width:29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 xml:space="preserve">IX. </w:t>
      </w:r>
      <w:r>
        <w:rPr>
          <w:rFonts w:cs="Arial" w:ascii="Arial" w:hAnsi="Arial"/>
          <w:sz w:val="22"/>
        </w:rPr>
        <w:t>Quelle erreur y a-t-il dans chacune des divisions suivantes (posées avec les soustractions intermédiaires)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X. </w:t>
      </w:r>
      <w:r>
        <w:rPr>
          <w:rFonts w:cs="Arial" w:ascii="Arial" w:hAnsi="Arial"/>
          <w:bCs/>
          <w:iCs/>
          <w:sz w:val="22"/>
        </w:rPr>
        <w:t>Compléter si possible sans poser l’opération 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36 = …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8 + …</w:t>
        <w:tab/>
        <w:tab/>
        <w:tab/>
        <w:t xml:space="preserve">24 = …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7 + …</w:t>
        <w:tab/>
        <w:tab/>
        <w:tab/>
        <w:t xml:space="preserve">52 = …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6 + 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34 = 7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… + …</w:t>
        <w:tab/>
        <w:tab/>
        <w:tab/>
        <w:t xml:space="preserve">25 = 4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… + …</w:t>
        <w:tab/>
        <w:tab/>
        <w:tab/>
        <w:t xml:space="preserve">50 = …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7 + 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28 = 9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… + …</w:t>
        <w:tab/>
        <w:tab/>
        <w:tab/>
        <w:t xml:space="preserve">42 = 6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… + …</w:t>
        <w:tab/>
        <w:tab/>
        <w:tab/>
        <w:t xml:space="preserve">45 = 8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… + 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73 = …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9 + …</w:t>
        <w:tab/>
        <w:tab/>
        <w:tab/>
        <w:t xml:space="preserve">39 = 6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… + …</w:t>
        <w:tab/>
        <w:tab/>
        <w:tab/>
        <w:t xml:space="preserve">60 = 8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… + 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54 = 7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… + …</w:t>
        <w:tab/>
        <w:tab/>
        <w:tab/>
        <w:t xml:space="preserve">68 = …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7 + …</w:t>
        <w:tab/>
        <w:tab/>
        <w:tab/>
        <w:t xml:space="preserve">52 = …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6 + 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43 = …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5 + …</w:t>
        <w:tab/>
        <w:tab/>
        <w:tab/>
        <w:t xml:space="preserve">42 = …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6 + …</w:t>
        <w:tab/>
        <w:tab/>
        <w:tab/>
        <w:t xml:space="preserve">24 = 5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… + 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63 = 6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… + …</w:t>
        <w:tab/>
        <w:tab/>
        <w:tab/>
        <w:t xml:space="preserve">54 = …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7 + …</w:t>
        <w:tab/>
        <w:tab/>
        <w:tab/>
        <w:t xml:space="preserve">72 = …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8 + 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37 = 5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… + …</w:t>
        <w:tab/>
        <w:tab/>
        <w:tab/>
        <w:t xml:space="preserve">41 = 8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… + …</w:t>
        <w:tab/>
        <w:tab/>
        <w:tab/>
        <w:t xml:space="preserve">52 = …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5 + 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41 = …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7 + …</w:t>
        <w:tab/>
        <w:tab/>
        <w:tab/>
        <w:t xml:space="preserve">54 = …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6 + …</w:t>
        <w:tab/>
        <w:tab/>
        <w:tab/>
        <w:t xml:space="preserve">61 = …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7 + 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55 = …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6 + …</w:t>
        <w:tab/>
        <w:tab/>
        <w:tab/>
        <w:t xml:space="preserve">47 = 7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… + …</w:t>
        <w:tab/>
        <w:tab/>
        <w:tab/>
        <w:t xml:space="preserve">32 = 8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… + 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21 = 9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… + …</w:t>
        <w:tab/>
        <w:tab/>
        <w:tab/>
        <w:t xml:space="preserve">43 = …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6 + …</w:t>
        <w:tab/>
        <w:tab/>
        <w:tab/>
        <w:t xml:space="preserve">60 = …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8 + 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 xml:space="preserve">48 = …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9 + …</w:t>
        <w:tab/>
        <w:tab/>
        <w:tab/>
        <w:t xml:space="preserve">50 = …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4 + …</w:t>
        <w:tab/>
        <w:tab/>
        <w:tab/>
        <w:t xml:space="preserve">32 = …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6 + …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XI. </w:t>
      </w:r>
      <w:r>
        <w:rPr>
          <w:rFonts w:cs="Arial" w:ascii="Arial" w:hAnsi="Arial"/>
          <w:sz w:val="22"/>
        </w:rPr>
        <w:t>Complète les divisions (sans les soustractions intermédiaires) puis les tableaux…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6570</wp:posOffset>
                </wp:positionH>
                <wp:positionV relativeFrom="paragraph">
                  <wp:posOffset>433070</wp:posOffset>
                </wp:positionV>
                <wp:extent cx="3114040" cy="16281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rondi du quotient à l'unité :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roncature du quotient à l'unité :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rondi du quotient au dixième :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roncature du quotient au dixième :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rondi du quotient au centième :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roncature du quotient au centième :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28.2pt;mso-wrap-distance-left:9.05pt;mso-wrap-distance-right:9.05pt;mso-wrap-distance-top:0pt;mso-wrap-distance-bottom:0pt;margin-top:34.1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rondi du quotient à l'unité :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roncature du quotient à l'unité :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rondi du quotient au dixième :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roncature du quotient au dixième :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rondi du quotient au centième :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roncature du quotient au centième :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2404745</wp:posOffset>
                </wp:positionV>
                <wp:extent cx="4361815" cy="1151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aleur approchée du quotient à l'unité par défaut :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aleur approchée du quotient à l'unité par excès :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aleur approchée du quotient au dixième par excès :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aleur approchée du quotient au dixième par défaut :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90.7pt;mso-wrap-distance-left:9.05pt;mso-wrap-distance-right:9.05pt;mso-wrap-distance-top:0pt;mso-wrap-distance-bottom:0pt;margin-top:189.3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aleur approchée du quotient à l'unité par défaut :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aleur approchée du quotient à l'unité par excès :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aleur approchée du quotient au dixième par excès :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aleur approchée du quotient au dixième par défaut :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2300</wp:posOffset>
                </wp:positionH>
                <wp:positionV relativeFrom="page">
                  <wp:posOffset>6740525</wp:posOffset>
                </wp:positionV>
                <wp:extent cx="2667000" cy="1333500"/>
                <wp:effectExtent l="0" t="4445" r="0" b="3175"/>
                <wp:wrapNone/>
                <wp:docPr id="10" name="Groupe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333440"/>
                          <a:chOff x="0" y="0"/>
                          <a:chExt cx="2666880" cy="1333440"/>
                        </a:xfrm>
                      </wpg:grpSpPr>
                      <wps:wsp>
                        <wps:cNvSpPr/>
                        <wps:spPr>
                          <a:xfrm>
                            <a:off x="1428840" y="720"/>
                            <a:ext cx="720" cy="1330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54560"/>
                              <a:gd name="textAreaBottom" fmla="*/ 754920 h 754560"/>
                            </a:gdLst>
                            <a:ahLst/>
                            <a:rect l="textAreaLeft" t="textAreaTop" r="textAreaRight" b="textAreaBottom"/>
                            <a:pathLst>
                              <a:path w="1" h="1333501">
                                <a:moveTo>
                                  <a:pt x="0" y="0"/>
                                </a:moveTo>
                                <a:lnTo>
                                  <a:pt x="0" y="1333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85840"/>
                            <a:ext cx="1143000" cy="720"/>
                          </a:xfrm>
                          <a:custGeom>
                            <a:avLst/>
                            <a:gdLst>
                              <a:gd name="textAreaLeft" fmla="*/ 0 w 648000"/>
                              <a:gd name="textAreaRight" fmla="*/ 648360 w 648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43001" h="1">
                                <a:moveTo>
                                  <a:pt x="0" y="0"/>
                                </a:moveTo>
                                <a:lnTo>
                                  <a:pt x="1143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3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37980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7980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37980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7980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7980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7980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897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897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7980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7980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7024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024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75996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5996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5076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95076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14048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11437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69" style="position:absolute;margin-left:49pt;margin-top:530.75pt;width:210pt;height:105pt" coordorigin="980,10615" coordsize="4200,2100">
                <v:shape id="shape_0" ID="Forme libre 141" coordsize="1,1333501" path="m0,0l0,1333500e" stroked="t" o:allowincell="f" style="position:absolute;left:3230;top:10616;width:0;height:209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orme libre 142" coordsize="1143001,1" path="m0,0l1143000,0e" stroked="t" o:allowincell="f" style="position:absolute;left:3230;top:11065;width:179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80;top:10615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10615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10615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10615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3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10615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10615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10615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10615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11213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11213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11213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11213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1213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11213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10914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10914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11213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11213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11513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11513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11812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11812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12112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12112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12411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12416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ge">
                  <wp:posOffset>8747125</wp:posOffset>
                </wp:positionV>
                <wp:extent cx="1524000" cy="762000"/>
                <wp:effectExtent l="0" t="4445" r="0" b="3175"/>
                <wp:wrapNone/>
                <wp:docPr id="11" name="Groupe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762120"/>
                          <a:chOff x="0" y="0"/>
                          <a:chExt cx="1523880" cy="762120"/>
                        </a:xfrm>
                      </wpg:grpSpPr>
                      <wps:wsp>
                        <wps:cNvSpPr/>
                        <wps:spPr>
                          <a:xfrm>
                            <a:off x="857160" y="720"/>
                            <a:ext cx="720" cy="7596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0560"/>
                              <a:gd name="textAreaBottom" fmla="*/ 430920 h 430560"/>
                            </a:gdLst>
                            <a:ahLst/>
                            <a:rect l="textAreaLeft" t="textAreaTop" r="textAreaRight" b="textAreaBottom"/>
                            <a:pathLst>
                              <a:path w="1" h="762001">
                                <a:moveTo>
                                  <a:pt x="0" y="0"/>
                                </a:moveTo>
                                <a:lnTo>
                                  <a:pt x="0" y="762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85120"/>
                            <a:ext cx="571680" cy="72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71501" h="1">
                                <a:moveTo>
                                  <a:pt x="0" y="0"/>
                                </a:moveTo>
                                <a:lnTo>
                                  <a:pt x="571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4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7980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7980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7980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897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897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7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7980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7980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7980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6952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57204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89" style="position:absolute;margin-left:416.5pt;margin-top:688.75pt;width:120pt;height:60pt" coordorigin="8330,13775" coordsize="2400,1200">
                <v:shape id="shape_0" ID="Forme libre 170" coordsize="1,762001" path="m0,0l0,762000e" stroked="t" o:allowincell="f" style="position:absolute;left:9680;top:13776;width:0;height:119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orme libre 171" coordsize="571501,1" path="m0,0l571500,0e" stroked="t" o:allowincell="f" style="position:absolute;left:9680;top:14224;width:89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30;top:13775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0;top:13775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0;top:13775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4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13775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0;top:13775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0;top:13775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0;top:14373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0;top:14373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0;top:14373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0;top:14074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0;top:14074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14074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14373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0;top:14373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0;top:14373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0;top:14672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5;top:14676;width:2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27:00Z</dcterms:created>
  <dc:creator>Wilfrid</dc:creator>
  <dc:description/>
  <cp:keywords/>
  <dc:language>en-US</dc:language>
  <cp:lastModifiedBy>Wil</cp:lastModifiedBy>
  <cp:lastPrinted>2013-01-23T15:42:00Z</cp:lastPrinted>
  <dcterms:modified xsi:type="dcterms:W3CDTF">2013-01-24T18:27:00Z</dcterms:modified>
  <cp:revision>2</cp:revision>
  <dc:subject/>
  <dc:title>Les aires</dc:title>
</cp:coreProperties>
</file>