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O, DOS…DIEZ 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n  épelant  le  chiffre  1, on  peut  écrire  1 = UNO  en espagnol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uis  en  utilisant  le tableau  ci-dessous  on  peut  en  déduire  une  correspondance avec  la  somme   de  nombres  relatifs  suivante :  ( + 4)   +   (-3)   +   0. Calculer  cette  somme. Que  remarque-t-on ?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06045</wp:posOffset>
                </wp:positionV>
                <wp:extent cx="6769100" cy="370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8"/>
                              <w:gridCol w:w="856"/>
                              <w:gridCol w:w="755"/>
                              <w:gridCol w:w="766"/>
                              <w:gridCol w:w="656"/>
                              <w:gridCol w:w="859"/>
                              <w:gridCol w:w="688"/>
                              <w:gridCol w:w="674"/>
                              <w:gridCol w:w="790"/>
                              <w:gridCol w:w="829"/>
                              <w:gridCol w:w="735"/>
                              <w:gridCol w:w="641"/>
                              <w:gridCol w:w="669"/>
                              <w:gridCol w:w="1102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-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29.2pt;mso-wrap-distance-left:7.05pt;mso-wrap-distance-right:7.05pt;mso-wrap-distance-top:0pt;mso-wrap-distance-bottom:0pt;margin-top:8.3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8"/>
                        <w:gridCol w:w="856"/>
                        <w:gridCol w:w="755"/>
                        <w:gridCol w:w="766"/>
                        <w:gridCol w:w="656"/>
                        <w:gridCol w:w="859"/>
                        <w:gridCol w:w="688"/>
                        <w:gridCol w:w="674"/>
                        <w:gridCol w:w="790"/>
                        <w:gridCol w:w="829"/>
                        <w:gridCol w:w="735"/>
                        <w:gridCol w:w="641"/>
                        <w:gridCol w:w="669"/>
                        <w:gridCol w:w="1102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-2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éter alors le tableau suivant 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1110"/>
        <w:gridCol w:w="3408"/>
        <w:gridCol w:w="4260"/>
        <w:gridCol w:w="1146"/>
      </w:tblGrid>
      <w:tr>
        <w:trPr>
          <w:trHeight w:val="6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ession à calculer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tail du calcu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ultat</w:t>
            </w:r>
          </w:p>
        </w:tc>
      </w:tr>
      <w:tr>
        <w:trPr>
          <w:trHeight w:val="11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UN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DO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TRE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CUATR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CINC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SEI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SIET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OCH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NUEV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DIEZ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>
          <w:rFonts w:cs="Arial" w:ascii="Arial" w:hAnsi="Arial"/>
          <w:sz w:val="24"/>
        </w:rPr>
        <w:t>Exercice-type  n°1 : Additionner  deux  ou  plusieurs  nombres  relatif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20"/>
        </w:rPr>
        <w:t>a) En  épelant  le  chiffre  2, on  peut  écrire  2 =  DEUX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uis  en  utilisant  le tableau  ci-dessous  on  peut  en  déduire  une  correspondance avec  la  somme   de  nombres  relatifs  suivante :  ( + 14)   +   ( + 16)   +   (-6)   +   (-22)   . Calculer  cette  somme. Que  remarque-t-on ?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2800</wp:posOffset>
                </wp:positionH>
                <wp:positionV relativeFrom="paragraph">
                  <wp:posOffset>7620</wp:posOffset>
                </wp:positionV>
                <wp:extent cx="495744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8"/>
                              <w:gridCol w:w="487"/>
                              <w:gridCol w:w="548"/>
                              <w:gridCol w:w="548"/>
                              <w:gridCol w:w="354"/>
                              <w:gridCol w:w="548"/>
                              <w:gridCol w:w="548"/>
                              <w:gridCol w:w="414"/>
                              <w:gridCol w:w="327"/>
                              <w:gridCol w:w="414"/>
                              <w:gridCol w:w="354"/>
                              <w:gridCol w:w="354"/>
                              <w:gridCol w:w="548"/>
                              <w:gridCol w:w="487"/>
                              <w:gridCol w:w="354"/>
                              <w:gridCol w:w="487"/>
                              <w:gridCol w:w="487"/>
                            </w:tblGrid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29.1pt;mso-wrap-distance-left:7.05pt;mso-wrap-distance-right:7.05pt;mso-wrap-distance-top:0pt;mso-wrap-distance-bottom:0pt;margin-top:0.6pt;mso-position-vertical-relative:text;margin-left:64pt;mso-position-horizontal-relative:page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8"/>
                        <w:gridCol w:w="487"/>
                        <w:gridCol w:w="548"/>
                        <w:gridCol w:w="548"/>
                        <w:gridCol w:w="354"/>
                        <w:gridCol w:w="548"/>
                        <w:gridCol w:w="548"/>
                        <w:gridCol w:w="414"/>
                        <w:gridCol w:w="327"/>
                        <w:gridCol w:w="414"/>
                        <w:gridCol w:w="354"/>
                        <w:gridCol w:w="354"/>
                        <w:gridCol w:w="548"/>
                        <w:gridCol w:w="487"/>
                        <w:gridCol w:w="354"/>
                        <w:gridCol w:w="487"/>
                        <w:gridCol w:w="487"/>
                      </w:tblGrid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1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0"/>
        </w:rPr>
        <w:t xml:space="preserve">De  la  même  manière,  calculer  les  sommes  correspondant  à  0, 1, 3,4 </w:t>
      </w:r>
      <w:r>
        <w:rPr>
          <w:rFonts w:cs="Arial" w:ascii="Arial" w:hAnsi="Arial"/>
          <w:sz w:val="20"/>
          <w:u w:val="single"/>
        </w:rPr>
        <w:t>en  donnant  les  détails  de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>calcul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re  fonctionner  cette  rosace  jusqu’à  13  en  autonom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)  Faire  le  même  exercice  en  épelant  cette  fois-ci  les  nombres  de  0  à  12  </w:t>
      </w:r>
      <w:r>
        <w:rPr>
          <w:rFonts w:cs="Arial" w:ascii="Arial" w:hAnsi="Arial"/>
          <w:sz w:val="20"/>
          <w:u w:val="single"/>
        </w:rPr>
        <w:t>en  anglais</w:t>
      </w:r>
      <w:r>
        <w:rPr>
          <w:rFonts w:cs="Arial" w:ascii="Arial" w:hAnsi="Arial"/>
          <w:sz w:val="20"/>
        </w:rPr>
        <w:t> et  en  utilisant le tableau  de  correspondances  ci-dessous : Ex :  1 = ONE  =   (-3)   +   ( + 4) +   0</w:t>
      </w:r>
    </w:p>
    <w:p>
      <w:pPr>
        <w:pStyle w:val="Normal"/>
        <w:ind w:left="15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12800</wp:posOffset>
                </wp:positionH>
                <wp:positionV relativeFrom="paragraph">
                  <wp:posOffset>3810</wp:posOffset>
                </wp:positionV>
                <wp:extent cx="430022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"/>
                              <w:gridCol w:w="487"/>
                              <w:gridCol w:w="414"/>
                              <w:gridCol w:w="354"/>
                              <w:gridCol w:w="414"/>
                              <w:gridCol w:w="354"/>
                              <w:gridCol w:w="414"/>
                              <w:gridCol w:w="354"/>
                              <w:gridCol w:w="414"/>
                              <w:gridCol w:w="487"/>
                              <w:gridCol w:w="414"/>
                              <w:gridCol w:w="548"/>
                              <w:gridCol w:w="548"/>
                              <w:gridCol w:w="367"/>
                              <w:gridCol w:w="548"/>
                              <w:gridCol w:w="354"/>
                            </w:tblGrid>
                            <w:tr>
                              <w:trPr/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29.1pt;mso-wrap-distance-left:7.05pt;mso-wrap-distance-right:7.05pt;mso-wrap-distance-top:0pt;mso-wrap-distance-bottom:0pt;margin-top:0.3pt;mso-position-vertical-relative:text;margin-left:64pt;mso-position-horizontal-relative:page">
                <v:fill opacity="0f"/>
                <v:textbox inset="0in,0in,0in,0in">
                  <w:txbxContent>
                    <w:tbl>
                      <w:tblPr>
                        <w:tblW w:w="6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"/>
                        <w:gridCol w:w="487"/>
                        <w:gridCol w:w="414"/>
                        <w:gridCol w:w="354"/>
                        <w:gridCol w:w="414"/>
                        <w:gridCol w:w="354"/>
                        <w:gridCol w:w="414"/>
                        <w:gridCol w:w="354"/>
                        <w:gridCol w:w="414"/>
                        <w:gridCol w:w="487"/>
                        <w:gridCol w:w="414"/>
                        <w:gridCol w:w="548"/>
                        <w:gridCol w:w="548"/>
                        <w:gridCol w:w="367"/>
                        <w:gridCol w:w="548"/>
                        <w:gridCol w:w="354"/>
                      </w:tblGrid>
                      <w:tr>
                        <w:trPr/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14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u w:val="none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1:49:00Z</dcterms:created>
  <dc:creator>DORVAL Eric</dc:creator>
  <dc:description/>
  <dc:language>en-US</dc:language>
  <cp:lastModifiedBy>Wilfrid</cp:lastModifiedBy>
  <cp:lastPrinted>2013-10-13T13:49:00Z</cp:lastPrinted>
  <dcterms:modified xsi:type="dcterms:W3CDTF">2013-10-13T11:55:00Z</dcterms:modified>
  <cp:revision>3</cp:revision>
  <dc:subject/>
  <dc:title>Exercice auto-correctif : UNO, DOS…DIEZ</dc:title>
</cp:coreProperties>
</file>