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-314960</wp:posOffset>
                </wp:positionV>
                <wp:extent cx="2849880" cy="29616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961720"/>
                          <a:chOff x="0" y="0"/>
                          <a:chExt cx="2849760" cy="29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760" cy="29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9760" cy="296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9760" cy="29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9760" cy="27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9760" cy="277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9760" cy="277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9760" cy="277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5000" y="0"/>
                                          <a:ext cx="2776680" cy="277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76680" cy="277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40" y="720"/>
                                              <a:ext cx="2774880" cy="27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76680" cy="2778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20"/>
                                                <a:ext cx="2776680" cy="2776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76680" cy="2776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76320" cy="2776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0" y="406440"/>
                                                      <a:ext cx="2775600" cy="1962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81720"/>
                                                        <a:ext cx="27756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040" y="860400"/>
                                                        <a:ext cx="2765520" cy="241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0880" y="740520"/>
                                                        <a:ext cx="2733840" cy="482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7160" y="622440"/>
                                                        <a:ext cx="2681640" cy="718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83880" y="506880"/>
                                                        <a:ext cx="2607840" cy="949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30320" y="394920"/>
                                                        <a:ext cx="2515320" cy="117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6120" y="287640"/>
                                                        <a:ext cx="2403360" cy="1388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50920" y="185400"/>
                                                        <a:ext cx="2273760" cy="1591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24360" y="89640"/>
                                                        <a:ext cx="2126520" cy="1783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775600" cy="1962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957600"/>
                                                          <a:ext cx="2775600" cy="48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0" y="933480"/>
                                                          <a:ext cx="2774160" cy="96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00" y="909360"/>
                                                          <a:ext cx="2771640" cy="144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240" y="885240"/>
                                                          <a:ext cx="2769120" cy="192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560" y="837000"/>
                                                          <a:ext cx="2760480" cy="289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080" y="812880"/>
                                                          <a:ext cx="2755440" cy="337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3320" y="788760"/>
                                                          <a:ext cx="2748960" cy="385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7280" y="764640"/>
                                                          <a:ext cx="2741400" cy="434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5560" y="716760"/>
                                                          <a:ext cx="2724840" cy="529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0600" y="693360"/>
                                                          <a:ext cx="2714760" cy="57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5640" y="669240"/>
                                                          <a:ext cx="2704320" cy="624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1400" y="645840"/>
                                                          <a:ext cx="2693160" cy="671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4000" y="598680"/>
                                                          <a:ext cx="2667600" cy="765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0480" y="576000"/>
                                                          <a:ext cx="2654280" cy="81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8040" y="552600"/>
                                                          <a:ext cx="2639520" cy="857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5600" y="529560"/>
                                                          <a:ext cx="2624400" cy="903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92160" y="484560"/>
                                                          <a:ext cx="2591280" cy="994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0800" y="461520"/>
                                                          <a:ext cx="2573640" cy="1040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0520" y="439560"/>
                                                          <a:ext cx="2554560" cy="1084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9880" y="417240"/>
                                                          <a:ext cx="2535480" cy="1128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0400" y="373320"/>
                                                          <a:ext cx="2494800" cy="1216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1200" y="351720"/>
                                                          <a:ext cx="2473200" cy="1260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62720" y="330120"/>
                                                          <a:ext cx="2450520" cy="1303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73880" y="308520"/>
                                                          <a:ext cx="2427480" cy="1345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98000" y="266760"/>
                                                          <a:ext cx="2379240" cy="1429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0960" y="246240"/>
                                                          <a:ext cx="2354040" cy="1470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24280" y="225360"/>
                                                          <a:ext cx="2327400" cy="1512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37600" y="205560"/>
                                                          <a:ext cx="2300760" cy="1551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64960" y="165600"/>
                                                          <a:ext cx="2246040" cy="1631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79360" y="146160"/>
                                                          <a:ext cx="2216880" cy="167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94120" y="127080"/>
                                                          <a:ext cx="2187720" cy="1708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09240" y="108000"/>
                                                          <a:ext cx="2157120" cy="174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40200" y="71280"/>
                                                          <a:ext cx="2094840" cy="1820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56400" y="52560"/>
                                                          <a:ext cx="2063160" cy="1857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72600" y="34920"/>
                                                          <a:ext cx="2030040" cy="189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89160" y="17280"/>
                                                          <a:ext cx="1996560" cy="1928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06440" y="0"/>
                                                          <a:ext cx="1962720" cy="1962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406440"/>
                                                      <a:ext cx="2776320" cy="1963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06440" y="0"/>
                                                        <a:ext cx="1963440" cy="1963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4720" y="89640"/>
                                                        <a:ext cx="2127240" cy="1784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0920" y="185400"/>
                                                        <a:ext cx="2274480" cy="1592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6120" y="287640"/>
                                                        <a:ext cx="2404080" cy="1388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0320" y="394920"/>
                                                        <a:ext cx="2516040" cy="1173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3880" y="506880"/>
                                                        <a:ext cx="2608560" cy="950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7160" y="622440"/>
                                                        <a:ext cx="2682360" cy="718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880" y="740520"/>
                                                        <a:ext cx="2734200" cy="482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40" y="860400"/>
                                                        <a:ext cx="2766240" cy="242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280"/>
                                                        <a:ext cx="2776320" cy="1929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9880" y="0"/>
                                                          <a:ext cx="1996560" cy="192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2960" y="17640"/>
                                                          <a:ext cx="2030760" cy="1893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6400" y="35280"/>
                                                          <a:ext cx="2063880" cy="1857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0560" y="54000"/>
                                                          <a:ext cx="2095560" cy="1821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9240" y="90720"/>
                                                          <a:ext cx="2157840" cy="1747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4120" y="109800"/>
                                                          <a:ext cx="2188080" cy="1709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79360" y="128880"/>
                                                          <a:ext cx="2217600" cy="1671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4960" y="148320"/>
                                                          <a:ext cx="2246760" cy="1631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7600" y="188280"/>
                                                          <a:ext cx="2301120" cy="1551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4280" y="208080"/>
                                                          <a:ext cx="2327760" cy="1512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0960" y="228960"/>
                                                          <a:ext cx="2354760" cy="1470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8360" y="249480"/>
                                                          <a:ext cx="2379960" cy="142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4240" y="291240"/>
                                                          <a:ext cx="2428200" cy="1346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2720" y="312840"/>
                                                          <a:ext cx="2451240" cy="1303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1200" y="334440"/>
                                                          <a:ext cx="2473920" cy="1260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0400" y="356040"/>
                                                          <a:ext cx="2495520" cy="1216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0240" y="399960"/>
                                                          <a:ext cx="2536200" cy="1128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0520" y="422280"/>
                                                          <a:ext cx="2555280" cy="1084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1160" y="444240"/>
                                                          <a:ext cx="2574360" cy="1040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2160" y="467280"/>
                                                          <a:ext cx="2592000" cy="994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0" y="512280"/>
                                                          <a:ext cx="2625120" cy="904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8040" y="535320"/>
                                                          <a:ext cx="2640240" cy="85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1200" y="558720"/>
                                                          <a:ext cx="2654280" cy="81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000" y="581400"/>
                                                          <a:ext cx="2668320" cy="765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1400" y="628560"/>
                                                          <a:ext cx="2693520" cy="671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640" y="651960"/>
                                                          <a:ext cx="2705040" cy="624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600" y="676080"/>
                                                          <a:ext cx="2715120" cy="57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560" y="699480"/>
                                                          <a:ext cx="2725560" cy="529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280" y="747360"/>
                                                          <a:ext cx="2741760" cy="434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320" y="771480"/>
                                                          <a:ext cx="2749680" cy="385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80" y="795600"/>
                                                          <a:ext cx="2755800" cy="337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819720"/>
                                                          <a:ext cx="2760840" cy="289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40" y="867960"/>
                                                          <a:ext cx="2769840" cy="192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60" y="892080"/>
                                                          <a:ext cx="2772360" cy="144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916200"/>
                                                          <a:ext cx="2774880" cy="96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40320"/>
                                                          <a:ext cx="2776320" cy="48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64440"/>
                                                          <a:ext cx="27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07160" y="0"/>
                                                      <a:ext cx="1963440" cy="2776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81720" y="0"/>
                                                        <a:ext cx="0" cy="2776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60400" y="5040"/>
                                                        <a:ext cx="242640" cy="2766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40520" y="20880"/>
                                                        <a:ext cx="482760" cy="273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2440" y="47160"/>
                                                        <a:ext cx="718920" cy="2682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6520" y="83880"/>
                                                        <a:ext cx="950040" cy="2608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4920" y="130320"/>
                                                        <a:ext cx="1173600" cy="2516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7640" y="186120"/>
                                                        <a:ext cx="1388160" cy="2404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5400" y="250920"/>
                                                        <a:ext cx="1592640" cy="227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9640" y="324360"/>
                                                        <a:ext cx="1784520" cy="2127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963440" cy="2776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57600" y="0"/>
                                                          <a:ext cx="48240" cy="2776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33480" y="720"/>
                                                          <a:ext cx="96480" cy="2774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09360" y="1800"/>
                                                          <a:ext cx="144720" cy="2772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85240" y="3240"/>
                                                          <a:ext cx="192960" cy="2769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37000" y="7560"/>
                                                          <a:ext cx="289440" cy="2760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12880" y="10080"/>
                                                          <a:ext cx="337680" cy="2755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88760" y="13320"/>
                                                          <a:ext cx="385920" cy="2749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64640" y="17280"/>
                                                          <a:ext cx="434520" cy="2741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16760" y="25560"/>
                                                          <a:ext cx="529560" cy="2725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93360" y="30600"/>
                                                          <a:ext cx="576720" cy="2715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69240" y="35640"/>
                                                          <a:ext cx="624960" cy="2705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5840" y="41400"/>
                                                          <a:ext cx="671760" cy="2693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98680" y="54000"/>
                                                          <a:ext cx="765720" cy="2668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6000" y="60840"/>
                                                          <a:ext cx="811440" cy="2654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2240" y="68040"/>
                                                          <a:ext cx="858600" cy="2640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9560" y="75600"/>
                                                          <a:ext cx="904320" cy="2625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4560" y="92160"/>
                                                          <a:ext cx="994320" cy="2592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1520" y="101160"/>
                                                          <a:ext cx="1040040" cy="2574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9560" y="110520"/>
                                                          <a:ext cx="1084680" cy="2555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17240" y="119880"/>
                                                          <a:ext cx="1128960" cy="253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3320" y="140400"/>
                                                          <a:ext cx="1216800" cy="2495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1720" y="151200"/>
                                                          <a:ext cx="1260000" cy="2473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0120" y="162720"/>
                                                          <a:ext cx="1303200" cy="2451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8520" y="173880"/>
                                                          <a:ext cx="1346040" cy="2428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6760" y="198000"/>
                                                          <a:ext cx="1429920" cy="237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6240" y="210960"/>
                                                          <a:ext cx="1470600" cy="2354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5360" y="224280"/>
                                                          <a:ext cx="1512720" cy="2327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5560" y="237600"/>
                                                          <a:ext cx="1551960" cy="2301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5600" y="264960"/>
                                                          <a:ext cx="1631880" cy="2246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6160" y="279360"/>
                                                          <a:ext cx="1671480" cy="2217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7080" y="294120"/>
                                                          <a:ext cx="1709280" cy="2188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8000" y="309240"/>
                                                          <a:ext cx="1747440" cy="2157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920" y="340560"/>
                                                          <a:ext cx="1821240" cy="2095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560" y="356400"/>
                                                          <a:ext cx="1857960" cy="2063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920" y="372600"/>
                                                          <a:ext cx="1893600" cy="203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280" y="389880"/>
                                                          <a:ext cx="1929240" cy="1996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06440"/>
                                                          <a:ext cx="1963440" cy="196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06440" y="0"/>
                                                      <a:ext cx="1962720" cy="2775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406440"/>
                                                        <a:ext cx="1962720" cy="1962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89640" y="324360"/>
                                                        <a:ext cx="1783800" cy="2126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85400" y="250920"/>
                                                        <a:ext cx="1591920" cy="2273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87640" y="186120"/>
                                                        <a:ext cx="1388160" cy="2403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94920" y="130320"/>
                                                        <a:ext cx="1172880" cy="2515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06880" y="83880"/>
                                                        <a:ext cx="949320" cy="2607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622440" y="47160"/>
                                                        <a:ext cx="718920" cy="2681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40520" y="20880"/>
                                                        <a:ext cx="482040" cy="2733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860400" y="5040"/>
                                                        <a:ext cx="241920" cy="2765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280" y="0"/>
                                                        <a:ext cx="1928520" cy="2775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389160"/>
                                                          <a:ext cx="1928520" cy="1996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7640" y="372600"/>
                                                          <a:ext cx="1892880" cy="2030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5640" y="356400"/>
                                                          <a:ext cx="1857240" cy="2063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4000" y="340560"/>
                                                          <a:ext cx="1820520" cy="2094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90720" y="309240"/>
                                                          <a:ext cx="1746720" cy="2157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9800" y="294120"/>
                                                          <a:ext cx="1708920" cy="2187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8880" y="279360"/>
                                                          <a:ext cx="1670760" cy="2216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48680" y="264960"/>
                                                          <a:ext cx="1631160" cy="2246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88640" y="237600"/>
                                                          <a:ext cx="1551960" cy="2300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8080" y="224280"/>
                                                          <a:ext cx="1512000" cy="2327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29320" y="210960"/>
                                                          <a:ext cx="1470600" cy="2354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49480" y="198000"/>
                                                          <a:ext cx="1429560" cy="237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91240" y="173880"/>
                                                          <a:ext cx="1345680" cy="2427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12840" y="162720"/>
                                                          <a:ext cx="1303200" cy="2450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34440" y="151200"/>
                                                          <a:ext cx="1260000" cy="2473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56040" y="140400"/>
                                                          <a:ext cx="1216800" cy="2494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99960" y="119880"/>
                                                          <a:ext cx="1128960" cy="2535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22280" y="110520"/>
                                                          <a:ext cx="1084680" cy="2554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44240" y="101160"/>
                                                          <a:ext cx="1040040" cy="2573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67280" y="92160"/>
                                                          <a:ext cx="994320" cy="2591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12280" y="75600"/>
                                                          <a:ext cx="903600" cy="2624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35320" y="68040"/>
                                                          <a:ext cx="857880" cy="2639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58720" y="60480"/>
                                                          <a:ext cx="811440" cy="2654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81400" y="54000"/>
                                                          <a:ext cx="765000" cy="2667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28560" y="41400"/>
                                                          <a:ext cx="671760" cy="2693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51960" y="35640"/>
                                                          <a:ext cx="624960" cy="2704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76080" y="30600"/>
                                                          <a:ext cx="576720" cy="2714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99840" y="25560"/>
                                                          <a:ext cx="529560" cy="2724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47360" y="17280"/>
                                                          <a:ext cx="434520" cy="2741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71480" y="13320"/>
                                                          <a:ext cx="385920" cy="2748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95600" y="10080"/>
                                                          <a:ext cx="337680" cy="2755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19720" y="7560"/>
                                                          <a:ext cx="289440" cy="2760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67960" y="3240"/>
                                                          <a:ext cx="192960" cy="2769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92080" y="1800"/>
                                                          <a:ext cx="144720" cy="2771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916200" y="720"/>
                                                          <a:ext cx="96480" cy="277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940320" y="0"/>
                                                          <a:ext cx="48240" cy="277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64440" y="0"/>
                                                          <a:ext cx="0" cy="277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0" y="1388160"/>
                                                    <a:ext cx="2775600" cy="1388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2240" y="85680"/>
                                                  <a:ext cx="2601720" cy="1301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505" h="4253">
                                                      <a:moveTo>
                                                        <a:pt x="4252" y="4252"/>
                                                      </a:move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464" y="4252"/>
                                                        <a:pt x="8484" y="4252"/>
                                                        <a:pt x="8504" y="4252"/>
                                                      </a:cubicBezTo>
                                                      <a:cubicBezTo>
                                                        <a:pt x="8504" y="4202"/>
                                                        <a:pt x="8503" y="4153"/>
                                                        <a:pt x="8501" y="4104"/>
                                                      </a:cubicBezTo>
                                                      <a:cubicBezTo>
                                                        <a:pt x="8499" y="4054"/>
                                                        <a:pt x="8497" y="4005"/>
                                                        <a:pt x="8494" y="3955"/>
                                                      </a:cubicBezTo>
                                                      <a:cubicBezTo>
                                                        <a:pt x="8490" y="3906"/>
                                                        <a:pt x="8486" y="3857"/>
                                                        <a:pt x="8481" y="3808"/>
                                                      </a:cubicBezTo>
                                                      <a:cubicBezTo>
                                                        <a:pt x="8475" y="3758"/>
                                                        <a:pt x="8469" y="3709"/>
                                                        <a:pt x="8463" y="3660"/>
                                                      </a:cubicBezTo>
                                                      <a:cubicBezTo>
                                                        <a:pt x="8455" y="3611"/>
                                                        <a:pt x="8448" y="3562"/>
                                                        <a:pt x="8439" y="3514"/>
                                                      </a:cubicBezTo>
                                                      <a:cubicBezTo>
                                                        <a:pt x="8430" y="3465"/>
                                                        <a:pt x="8421" y="3416"/>
                                                        <a:pt x="8411" y="3368"/>
                                                      </a:cubicBezTo>
                                                      <a:cubicBezTo>
                                                        <a:pt x="8400" y="3320"/>
                                                        <a:pt x="8389" y="3271"/>
                                                        <a:pt x="8378" y="3223"/>
                                                      </a:cubicBezTo>
                                                      <a:cubicBezTo>
                                                        <a:pt x="8365" y="3175"/>
                                                        <a:pt x="8353" y="3128"/>
                                                        <a:pt x="8339" y="3080"/>
                                                      </a:cubicBezTo>
                                                      <a:cubicBezTo>
                                                        <a:pt x="8325" y="3032"/>
                                                        <a:pt x="8311" y="2985"/>
                                                        <a:pt x="8296" y="2938"/>
                                                      </a:cubicBezTo>
                                                      <a:cubicBezTo>
                                                        <a:pt x="8280" y="2891"/>
                                                        <a:pt x="8264" y="2844"/>
                                                        <a:pt x="8248" y="2798"/>
                                                      </a:cubicBezTo>
                                                      <a:cubicBezTo>
                                                        <a:pt x="8230" y="2751"/>
                                                        <a:pt x="8213" y="2705"/>
                                                        <a:pt x="8194" y="2659"/>
                                                      </a:cubicBezTo>
                                                      <a:cubicBezTo>
                                                        <a:pt x="8176" y="2613"/>
                                                        <a:pt x="8156" y="2568"/>
                                                        <a:pt x="8136" y="2523"/>
                                                      </a:cubicBezTo>
                                                      <a:cubicBezTo>
                                                        <a:pt x="8116" y="2477"/>
                                                        <a:pt x="8095" y="2433"/>
                                                        <a:pt x="8074" y="2388"/>
                                                      </a:cubicBezTo>
                                                      <a:cubicBezTo>
                                                        <a:pt x="8052" y="2344"/>
                                                        <a:pt x="8029" y="2300"/>
                                                        <a:pt x="8006" y="2256"/>
                                                      </a:cubicBezTo>
                                                      <a:cubicBezTo>
                                                        <a:pt x="7983" y="2212"/>
                                                        <a:pt x="7959" y="2169"/>
                                                        <a:pt x="7934" y="2126"/>
                                                      </a:cubicBezTo>
                                                      <a:cubicBezTo>
                                                        <a:pt x="7909" y="2083"/>
                                                        <a:pt x="7884" y="2041"/>
                                                        <a:pt x="7858" y="1999"/>
                                                      </a:cubicBezTo>
                                                      <a:cubicBezTo>
                                                        <a:pt x="7831" y="1957"/>
                                                        <a:pt x="7804" y="1915"/>
                                                        <a:pt x="7777" y="1874"/>
                                                      </a:cubicBezTo>
                                                      <a:cubicBezTo>
                                                        <a:pt x="7749" y="1833"/>
                                                        <a:pt x="7721" y="1793"/>
                                                        <a:pt x="7692" y="1753"/>
                                                      </a:cubicBezTo>
                                                      <a:cubicBezTo>
                                                        <a:pt x="7663" y="1713"/>
                                                        <a:pt x="7633" y="1673"/>
                                                        <a:pt x="7603" y="1634"/>
                                                      </a:cubicBezTo>
                                                      <a:cubicBezTo>
                                                        <a:pt x="7572" y="1595"/>
                                                        <a:pt x="7541" y="1557"/>
                                                        <a:pt x="7509" y="1519"/>
                                                      </a:cubicBezTo>
                                                      <a:cubicBezTo>
                                                        <a:pt x="7477" y="1481"/>
                                                        <a:pt x="7445" y="1444"/>
                                                        <a:pt x="7412" y="1407"/>
                                                      </a:cubicBezTo>
                                                      <a:cubicBezTo>
                                                        <a:pt x="7378" y="1370"/>
                                                        <a:pt x="7345" y="1334"/>
                                                        <a:pt x="7311" y="1298"/>
                                                      </a:cubicBezTo>
                                                      <a:cubicBezTo>
                                                        <a:pt x="7276" y="1263"/>
                                                        <a:pt x="7241" y="1228"/>
                                                        <a:pt x="7206" y="1193"/>
                                                      </a:cubicBezTo>
                                                      <a:cubicBezTo>
                                                        <a:pt x="7170" y="1159"/>
                                                        <a:pt x="7134" y="1125"/>
                                                        <a:pt x="7097" y="1092"/>
                                                      </a:cubicBezTo>
                                                      <a:cubicBezTo>
                                                        <a:pt x="7060" y="1059"/>
                                                        <a:pt x="7023" y="1027"/>
                                                        <a:pt x="6985" y="995"/>
                                                      </a:cubicBezTo>
                                                      <a:cubicBezTo>
                                                        <a:pt x="6947" y="963"/>
                                                        <a:pt x="6909" y="932"/>
                                                        <a:pt x="6870" y="901"/>
                                                      </a:cubicBezTo>
                                                      <a:cubicBezTo>
                                                        <a:pt x="6831" y="871"/>
                                                        <a:pt x="6791" y="841"/>
                                                        <a:pt x="6751" y="812"/>
                                                      </a:cubicBezTo>
                                                      <a:cubicBezTo>
                                                        <a:pt x="6711" y="783"/>
                                                        <a:pt x="6670" y="755"/>
                                                        <a:pt x="6630" y="727"/>
                                                      </a:cubicBezTo>
                                                      <a:cubicBezTo>
                                                        <a:pt x="6588" y="700"/>
                                                        <a:pt x="6547" y="673"/>
                                                        <a:pt x="6505" y="646"/>
                                                      </a:cubicBezTo>
                                                      <a:cubicBezTo>
                                                        <a:pt x="6463" y="620"/>
                                                        <a:pt x="6421" y="595"/>
                                                        <a:pt x="6378" y="570"/>
                                                      </a:cubicBezTo>
                                                      <a:cubicBezTo>
                                                        <a:pt x="6335" y="545"/>
                                                        <a:pt x="6292" y="521"/>
                                                        <a:pt x="6248" y="498"/>
                                                      </a:cubicBezTo>
                                                      <a:cubicBezTo>
                                                        <a:pt x="6204" y="475"/>
                                                        <a:pt x="6160" y="452"/>
                                                        <a:pt x="6116" y="430"/>
                                                      </a:cubicBezTo>
                                                      <a:cubicBezTo>
                                                        <a:pt x="6071" y="409"/>
                                                        <a:pt x="6026" y="388"/>
                                                        <a:pt x="5981" y="368"/>
                                                      </a:cubicBezTo>
                                                      <a:cubicBezTo>
                                                        <a:pt x="5936" y="348"/>
                                                        <a:pt x="5891" y="328"/>
                                                        <a:pt x="5845" y="310"/>
                                                      </a:cubicBezTo>
                                                      <a:cubicBezTo>
                                                        <a:pt x="5799" y="291"/>
                                                        <a:pt x="5753" y="274"/>
                                                        <a:pt x="5706" y="256"/>
                                                      </a:cubicBezTo>
                                                      <a:cubicBezTo>
                                                        <a:pt x="5660" y="240"/>
                                                        <a:pt x="5613" y="224"/>
                                                        <a:pt x="5566" y="208"/>
                                                      </a:cubicBezTo>
                                                      <a:cubicBezTo>
                                                        <a:pt x="5519" y="193"/>
                                                        <a:pt x="5471" y="179"/>
                                                        <a:pt x="5424" y="165"/>
                                                      </a:cubicBezTo>
                                                      <a:cubicBezTo>
                                                        <a:pt x="5376" y="151"/>
                                                        <a:pt x="5329" y="139"/>
                                                        <a:pt x="5281" y="126"/>
                                                      </a:cubicBezTo>
                                                      <a:cubicBezTo>
                                                        <a:pt x="5233" y="115"/>
                                                        <a:pt x="5184" y="103"/>
                                                        <a:pt x="5136" y="93"/>
                                                      </a:cubicBezTo>
                                                      <a:cubicBezTo>
                                                        <a:pt x="5088" y="83"/>
                                                        <a:pt x="5039" y="73"/>
                                                        <a:pt x="4990" y="65"/>
                                                      </a:cubicBezTo>
                                                      <a:cubicBezTo>
                                                        <a:pt x="4942" y="56"/>
                                                        <a:pt x="4893" y="49"/>
                                                        <a:pt x="4844" y="41"/>
                                                      </a:cubicBezTo>
                                                      <a:cubicBezTo>
                                                        <a:pt x="4795" y="35"/>
                                                        <a:pt x="4746" y="29"/>
                                                        <a:pt x="4696" y="23"/>
                                                      </a:cubicBezTo>
                                                      <a:cubicBezTo>
                                                        <a:pt x="4647" y="18"/>
                                                        <a:pt x="4598" y="14"/>
                                                        <a:pt x="4549" y="10"/>
                                                      </a:cubicBezTo>
                                                      <a:cubicBezTo>
                                                        <a:pt x="4499" y="7"/>
                                                        <a:pt x="4450" y="5"/>
                                                        <a:pt x="4400" y="3"/>
                                                      </a:cubicBezTo>
                                                      <a:cubicBezTo>
                                                        <a:pt x="4351" y="1"/>
                                                        <a:pt x="4301" y="0"/>
                                                        <a:pt x="4252" y="0"/>
                                                      </a:cubicBezTo>
                                                      <a:cubicBezTo>
                                                        <a:pt x="4202" y="0"/>
                                                        <a:pt x="4153" y="1"/>
                                                        <a:pt x="4104" y="3"/>
                                                      </a:cubicBezTo>
                                                      <a:cubicBezTo>
                                                        <a:pt x="4054" y="5"/>
                                                        <a:pt x="4005" y="7"/>
                                                        <a:pt x="3955" y="10"/>
                                                      </a:cubicBezTo>
                                                      <a:cubicBezTo>
                                                        <a:pt x="3906" y="14"/>
                                                        <a:pt x="3857" y="18"/>
                                                        <a:pt x="3808" y="23"/>
                                                      </a:cubicBezTo>
                                                      <a:cubicBezTo>
                                                        <a:pt x="3758" y="29"/>
                                                        <a:pt x="3709" y="35"/>
                                                        <a:pt x="3660" y="41"/>
                                                      </a:cubicBezTo>
                                                      <a:cubicBezTo>
                                                        <a:pt x="3611" y="49"/>
                                                        <a:pt x="3562" y="56"/>
                                                        <a:pt x="3514" y="65"/>
                                                      </a:cubicBezTo>
                                                      <a:cubicBezTo>
                                                        <a:pt x="3465" y="73"/>
                                                        <a:pt x="3416" y="83"/>
                                                        <a:pt x="3368" y="93"/>
                                                      </a:cubicBezTo>
                                                      <a:cubicBezTo>
                                                        <a:pt x="3320" y="103"/>
                                                        <a:pt x="3271" y="115"/>
                                                        <a:pt x="3223" y="126"/>
                                                      </a:cubicBezTo>
                                                      <a:cubicBezTo>
                                                        <a:pt x="3175" y="139"/>
                                                        <a:pt x="3128" y="151"/>
                                                        <a:pt x="3080" y="165"/>
                                                      </a:cubicBezTo>
                                                      <a:cubicBezTo>
                                                        <a:pt x="3032" y="179"/>
                                                        <a:pt x="2985" y="193"/>
                                                        <a:pt x="2938" y="208"/>
                                                      </a:cubicBezTo>
                                                      <a:cubicBezTo>
                                                        <a:pt x="2891" y="224"/>
                                                        <a:pt x="2844" y="240"/>
                                                        <a:pt x="2798" y="256"/>
                                                      </a:cubicBezTo>
                                                      <a:cubicBezTo>
                                                        <a:pt x="2751" y="274"/>
                                                        <a:pt x="2705" y="291"/>
                                                        <a:pt x="2659" y="310"/>
                                                      </a:cubicBezTo>
                                                      <a:cubicBezTo>
                                                        <a:pt x="2613" y="328"/>
                                                        <a:pt x="2568" y="348"/>
                                                        <a:pt x="2523" y="368"/>
                                                      </a:cubicBezTo>
                                                      <a:cubicBezTo>
                                                        <a:pt x="2477" y="388"/>
                                                        <a:pt x="2433" y="409"/>
                                                        <a:pt x="2388" y="430"/>
                                                      </a:cubicBezTo>
                                                      <a:cubicBezTo>
                                                        <a:pt x="2344" y="452"/>
                                                        <a:pt x="2300" y="475"/>
                                                        <a:pt x="2256" y="498"/>
                                                      </a:cubicBezTo>
                                                      <a:cubicBezTo>
                                                        <a:pt x="2212" y="521"/>
                                                        <a:pt x="2169" y="545"/>
                                                        <a:pt x="2126" y="570"/>
                                                      </a:cubicBezTo>
                                                      <a:cubicBezTo>
                                                        <a:pt x="2083" y="595"/>
                                                        <a:pt x="2041" y="620"/>
                                                        <a:pt x="1999" y="646"/>
                                                      </a:cubicBezTo>
                                                      <a:cubicBezTo>
                                                        <a:pt x="1957" y="673"/>
                                                        <a:pt x="1915" y="700"/>
                                                        <a:pt x="1874" y="727"/>
                                                      </a:cubicBezTo>
                                                      <a:cubicBezTo>
                                                        <a:pt x="1833" y="755"/>
                                                        <a:pt x="1793" y="783"/>
                                                        <a:pt x="1753" y="812"/>
                                                      </a:cubicBezTo>
                                                      <a:cubicBezTo>
                                                        <a:pt x="1713" y="841"/>
                                                        <a:pt x="1673" y="871"/>
                                                        <a:pt x="1634" y="901"/>
                                                      </a:cubicBezTo>
                                                      <a:cubicBezTo>
                                                        <a:pt x="1595" y="932"/>
                                                        <a:pt x="1557" y="963"/>
                                                        <a:pt x="1519" y="995"/>
                                                      </a:cubicBezTo>
                                                      <a:cubicBezTo>
                                                        <a:pt x="1481" y="1027"/>
                                                        <a:pt x="1444" y="1059"/>
                                                        <a:pt x="1407" y="1092"/>
                                                      </a:cubicBezTo>
                                                      <a:cubicBezTo>
                                                        <a:pt x="1370" y="1125"/>
                                                        <a:pt x="1334" y="1159"/>
                                                        <a:pt x="1298" y="1193"/>
                                                      </a:cubicBezTo>
                                                      <a:cubicBezTo>
                                                        <a:pt x="1263" y="1228"/>
                                                        <a:pt x="1228" y="1263"/>
                                                        <a:pt x="1193" y="1298"/>
                                                      </a:cubicBezTo>
                                                      <a:cubicBezTo>
                                                        <a:pt x="1159" y="1334"/>
                                                        <a:pt x="1125" y="1370"/>
                                                        <a:pt x="1092" y="1407"/>
                                                      </a:cubicBezTo>
                                                      <a:cubicBezTo>
                                                        <a:pt x="1059" y="1444"/>
                                                        <a:pt x="1027" y="1481"/>
                                                        <a:pt x="995" y="1519"/>
                                                      </a:cubicBezTo>
                                                      <a:cubicBezTo>
                                                        <a:pt x="963" y="1557"/>
                                                        <a:pt x="932" y="1595"/>
                                                        <a:pt x="901" y="1634"/>
                                                      </a:cubicBezTo>
                                                      <a:cubicBezTo>
                                                        <a:pt x="871" y="1673"/>
                                                        <a:pt x="841" y="1713"/>
                                                        <a:pt x="812" y="1753"/>
                                                      </a:cubicBezTo>
                                                      <a:cubicBezTo>
                                                        <a:pt x="783" y="1793"/>
                                                        <a:pt x="755" y="1833"/>
                                                        <a:pt x="727" y="1874"/>
                                                      </a:cubicBezTo>
                                                      <a:cubicBezTo>
                                                        <a:pt x="700" y="1915"/>
                                                        <a:pt x="673" y="1957"/>
                                                        <a:pt x="646" y="1999"/>
                                                      </a:cubicBezTo>
                                                      <a:cubicBezTo>
                                                        <a:pt x="620" y="2041"/>
                                                        <a:pt x="595" y="2083"/>
                                                        <a:pt x="570" y="2126"/>
                                                      </a:cubicBezTo>
                                                      <a:cubicBezTo>
                                                        <a:pt x="545" y="2169"/>
                                                        <a:pt x="521" y="2212"/>
                                                        <a:pt x="498" y="2256"/>
                                                      </a:cubicBezTo>
                                                      <a:cubicBezTo>
                                                        <a:pt x="475" y="2300"/>
                                                        <a:pt x="452" y="2344"/>
                                                        <a:pt x="430" y="2388"/>
                                                      </a:cubicBezTo>
                                                      <a:cubicBezTo>
                                                        <a:pt x="409" y="2433"/>
                                                        <a:pt x="388" y="2477"/>
                                                        <a:pt x="368" y="2523"/>
                                                      </a:cubicBezTo>
                                                      <a:cubicBezTo>
                                                        <a:pt x="348" y="2568"/>
                                                        <a:pt x="328" y="2613"/>
                                                        <a:pt x="310" y="2659"/>
                                                      </a:cubicBezTo>
                                                      <a:cubicBezTo>
                                                        <a:pt x="291" y="2705"/>
                                                        <a:pt x="274" y="2751"/>
                                                        <a:pt x="256" y="2798"/>
                                                      </a:cubicBezTo>
                                                      <a:cubicBezTo>
                                                        <a:pt x="240" y="2844"/>
                                                        <a:pt x="224" y="2891"/>
                                                        <a:pt x="208" y="2938"/>
                                                      </a:cubicBezTo>
                                                      <a:cubicBezTo>
                                                        <a:pt x="193" y="2985"/>
                                                        <a:pt x="179" y="3032"/>
                                                        <a:pt x="165" y="3080"/>
                                                      </a:cubicBezTo>
                                                      <a:cubicBezTo>
                                                        <a:pt x="151" y="3128"/>
                                                        <a:pt x="139" y="3175"/>
                                                        <a:pt x="126" y="3223"/>
                                                      </a:cubicBezTo>
                                                      <a:cubicBezTo>
                                                        <a:pt x="115" y="3271"/>
                                                        <a:pt x="103" y="3320"/>
                                                        <a:pt x="93" y="3368"/>
                                                      </a:cubicBezTo>
                                                      <a:cubicBezTo>
                                                        <a:pt x="83" y="3416"/>
                                                        <a:pt x="73" y="3465"/>
                                                        <a:pt x="65" y="3514"/>
                                                      </a:cubicBezTo>
                                                      <a:cubicBezTo>
                                                        <a:pt x="56" y="3562"/>
                                                        <a:pt x="49" y="3611"/>
                                                        <a:pt x="41" y="3660"/>
                                                      </a:cubicBezTo>
                                                      <a:cubicBezTo>
                                                        <a:pt x="35" y="3709"/>
                                                        <a:pt x="29" y="3758"/>
                                                        <a:pt x="23" y="3808"/>
                                                      </a:cubicBezTo>
                                                      <a:cubicBezTo>
                                                        <a:pt x="18" y="3857"/>
                                                        <a:pt x="14" y="3906"/>
                                                        <a:pt x="10" y="3955"/>
                                                      </a:cubicBezTo>
                                                      <a:cubicBezTo>
                                                        <a:pt x="7" y="4005"/>
                                                        <a:pt x="5" y="4054"/>
                                                        <a:pt x="3" y="4104"/>
                                                      </a:cubicBezTo>
                                                      <a:cubicBezTo>
                                                        <a:pt x="1" y="4153"/>
                                                        <a:pt x="0" y="4202"/>
                                                        <a:pt x="0" y="4252"/>
                                                      </a:cubicBezTo>
                                                      <a:cubicBezTo>
                                                        <a:pt x="80" y="4252"/>
                                                        <a:pt x="6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20" y="4252"/>
                                                        <a:pt x="0" y="4252"/>
                                                        <a:pt x="40" y="4252"/>
                                                      </a:cubicBezTo>
                                                      <a:cubicBezTo>
                                                        <a:pt x="60" y="4252"/>
                                                        <a:pt x="80" y="4252"/>
                                                        <a:pt x="4252" y="4252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80" y="1151280"/>
                                                <a:ext cx="176400" cy="30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0" y="915840"/>
                                                <a:ext cx="167760" cy="60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7920" y="696600"/>
                                                <a:ext cx="154440" cy="8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2560" y="494640"/>
                                                <a:ext cx="136440" cy="11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4640" y="326520"/>
                                                <a:ext cx="115560" cy="13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5520" y="189360"/>
                                                <a:ext cx="89640" cy="15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3680" y="86400"/>
                                                <a:ext cx="60840" cy="167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9480" y="26640"/>
                                                <a:ext cx="30600" cy="176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89600" y="0"/>
                                                <a:ext cx="0" cy="17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96960" y="24120"/>
                                                <a:ext cx="30600" cy="176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03960" y="83160"/>
                                                <a:ext cx="60840" cy="167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992240" y="189360"/>
                                                <a:ext cx="88920" cy="15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66120" y="325800"/>
                                                <a:ext cx="115560" cy="13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14080" y="499680"/>
                                                <a:ext cx="137160" cy="115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36120" y="697320"/>
                                                <a:ext cx="154800" cy="8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26120" y="917640"/>
                                                <a:ext cx="167760" cy="60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81200" y="1148760"/>
                                                <a:ext cx="176400" cy="30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95240" y="1393200"/>
                                                <a:ext cx="178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12640" y="506880"/>
                                            <a:ext cx="1754640" cy="1755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389960"/>
                                          <a:ext cx="2849760" cy="33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2200" y="1364040"/>
                                        <a:ext cx="41076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19120" y="1368360"/>
                                      <a:ext cx="3193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960" y="13881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2880" y="1735920"/>
                                  <a:ext cx="198252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720" y="13615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132444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8120" y="1361520"/>
                              <a:ext cx="172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398">
                                  <a:moveTo>
                                    <a:pt x="0" y="98"/>
                                  </a:moveTo>
                                  <a:lnTo>
                                    <a:pt x="90" y="9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7" y="203"/>
                                  </a:lnTo>
                                  <a:lnTo>
                                    <a:pt x="367" y="203"/>
                                  </a:lnTo>
                                  <a:lnTo>
                                    <a:pt x="405" y="150"/>
                                  </a:lnTo>
                                  <a:lnTo>
                                    <a:pt x="405" y="38"/>
                                  </a:lnTo>
                                  <a:lnTo>
                                    <a:pt x="472" y="45"/>
                                  </a:lnTo>
                                  <a:lnTo>
                                    <a:pt x="562" y="143"/>
                                  </a:lnTo>
                                  <a:lnTo>
                                    <a:pt x="555" y="398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82" y="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729800"/>
                            <a:ext cx="28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542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106308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7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8629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6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5112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69228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3726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2628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1872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12888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1296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143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210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9592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4014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548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714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887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109152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480" y="1296720"/>
                            <a:ext cx="182160" cy="182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290960"/>
                            <a:ext cx="182160" cy="182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112032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939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7815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648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5346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43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3675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320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3009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2858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3348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040" y="4154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51516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040" y="6444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79236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10915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7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12542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9295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6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-24.8pt;width:224.4pt;height:233.2pt" coordorigin="5288,-496" coordsize="4488,4664">
                <v:group id="shape_0" style="position:absolute;left:5288;top:-496;width:4488;height:4664">
                  <v:group id="shape_0" style="position:absolute;left:5288;top:-496;width:4488;height:4664">
                    <v:group id="shape_0" style="position:absolute;left:5288;top:-496;width:4488;height:4664">
                      <v:group id="shape_0" style="position:absolute;left:5288;top:-496;width:4488;height:4376">
                        <v:group id="shape_0" style="position:absolute;left:5288;top:-496;width:4488;height:4376">
                          <v:group id="shape_0" style="position:absolute;left:5288;top:-496;width:4488;height:4376">
                            <v:group id="shape_0" style="position:absolute;left:5288;top:-496;width:4488;height:4376">
                              <v:group id="shape_0" style="position:absolute;left:5359;top:-496;width:4373;height:4376">
                                <v:group id="shape_0" style="position:absolute;left:5359;top:-496;width:4373;height:4376">
                                  <v:oval id="shape_0" stroked="t" o:allowincell="f" style="position:absolute;left:5361;top:-495;width:4369;height:437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5359;top:-496;width:4373;height:4376">
                                    <v:group id="shape_0" style="position:absolute;left:5359;top:-492;width:4373;height:4372">
                                      <v:group id="shape_0" style="position:absolute;left:5359;top:-492;width:4373;height:4372">
                                        <v:group id="shape_0" style="position:absolute;left:5359;top:-492;width:4372;height:4371">
                                          <v:group id="shape_0" style="position:absolute;left:5360;top:149;width:4370;height:3090">
                                            <v:line id="shape_0" from="5360,1694" to="9730,169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68,1503" to="9722,1883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93,1314" to="9697,2072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34,1128" to="9656,2259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92,946" to="9598,2440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65,770" to="9525,2616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53,601" to="9437,2786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55,440" to="9335,2946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71,289" to="9219,3097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360;top:149;width:4369;height:3090">
                                              <v:line id="shape_0" from="5360,1656" to="9730,173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61,1618" to="9729,176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63,1580" to="9727,180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65,1542" to="9725,184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72,1466" to="9718,192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76,1428" to="9714,195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81,1390" to="9709,199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87,1352" to="9703,203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00,1277" to="9690,211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08,1240" to="9682,214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16,1202" to="9674,218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25,1165" to="9665,222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45,1091" to="9645,229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55,1055" to="9634,233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67,1018" to="9623,236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79,982" to="9611,2404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05,911" to="9585,247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18,875" to="9570,251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34,840" to="9556,254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49,805" to="9541,258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81,736" to="9509,265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98,702" to="9492,268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16,668" to="9474,2719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34,634" to="9456,275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72,568" to="9418,281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92,536" to="9398,285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13,503" to="9377,288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34,472" to="9356,291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77,409" to="9313,297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00,378" to="9290,300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23,348" to="9267,303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47,318" to="9243,306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95,260" to="9193,312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21,231" to="9169,3155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47,203" to="9143,3183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73,175" to="9116,321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00,148" to="9090,323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5359;top:149;width:4371;height:3090">
                                            <v:line id="shape_0" from="5999,148" to="9090,323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70,289" to="9219,3098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54,440" to="9335,294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52,601" to="9437,278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64,770" to="9525,261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91,946" to="9598,244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33,1128" to="9656,225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91,1314" to="9696,2073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67,1503" to="9722,188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359;top:176;width:4371;height:3036">
                                              <v:line id="shape_0" from="5973,175" to="9116,321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46,203" to="9143,318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20,231" to="9169,315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95,260" to="9194,312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46,318" to="9243,306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22,348" to="9267,303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99,378" to="9290,30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76,409" to="9313,297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33,472" to="9356,291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712,503" to="9377,288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91,536" to="9398,285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71,568" to="9418,281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33,634" to="9456,275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15,668" to="9474,271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97,702" to="9492,268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80,736" to="9509,265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48,805" to="9541,258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33,840" to="9556,254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18,875" to="9571,251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04,911" to="9585,247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78,982" to="9611,240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66,1018" to="9623,236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55,1055" to="9634,233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44,1091" to="9645,229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24,1165" to="9665,222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15,1202" to="9674,218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07,1240" to="9682,214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99,1277" to="9690,211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86,1352" to="9703,203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80,1390" to="9709,199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74,1428" to="9713,195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71,1466" to="9718,192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64,1542" to="9725,184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62,1580" to="9727,180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60,1618" to="9729,176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59,1656" to="9730,173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359,1694" to="9730,169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6000;top:-492;width:3090;height:4371">
                                            <v:line id="shape_0" from="7546,-492" to="7546,3879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355,-484" to="7736,3871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66,-459" to="7925,384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80,-418" to="8111,3805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97,-360" to="8292,3747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22,-287" to="8469,367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53,-199" to="8638,3586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92,-97" to="8799,3484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41,19" to="8950,3368" stroked="t" o:allowincell="f" style="position:absolute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000;top:-492;width:3090;height:4371">
                                              <v:line id="shape_0" from="7508,-492" to="7583,387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70,-491" to="7621,387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32,-489" to="7659,387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94,-487" to="7697,387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18,-480" to="7773,386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80,-476" to="7811,386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42,-471" to="7849,385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04,-465" to="7887,385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29,-452" to="7962,383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92,-444" to="7999,383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54,-436" to="8037,382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17,-427" to="8074,381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43,-407" to="8148,379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07,-396" to="8184,378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69,-385" to="8220,377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34,-373" to="8257,376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3,-347" to="8328,373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27,-333" to="8364,372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92,-318" to="8399,370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57,-303" to="8434,369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88,-271" to="8503,365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54,-254" to="8537,364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20,-236" to="8571,362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86,-218" to="8605,360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20,-180" to="8671,356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88,-160" to="8703,3547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55,-139" to="8736,352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24,-118" to="8767,350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61,-75" to="8830,346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30,-52" to="8861,343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00,-29" to="8891,341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70,-5" to="8921,339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11,44" to="8978,3343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83,69" to="9008,331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55,95" to="9036,329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27,122" to="9064,326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00,148" to="9091,323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5999;top:-492;width:3090;height:4370">
                                            <v:line id="shape_0" from="5999,148" to="9089,3238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40,19" to="8948,3367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91,-97" to="8797,348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52,-199" to="8637,3585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21,-287" to="8467,3673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97,-360" to="8291,3746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79,-418" to="8110,3804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65,-459" to="7923,3845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354,-484" to="7734,3870" stroked="t" o:allowincell="f" style="position:absolute;flip:x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026;top:-492;width:3035;height:4370">
                                              <v:line id="shape_0" from="6026,121" to="9062,326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54,95" to="9034,329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082,69" to="9006,331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11,44" to="8977,334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69,-5" to="8919,339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99,-29" to="8889,341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29,-52" to="8859,343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60,-75" to="8828,346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23,-118" to="8766,350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54,-139" to="8734,352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87,-160" to="8702,354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19,-180" to="8669,356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85,-218" to="8603,360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19,-236" to="8570,362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53,-254" to="8536,364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587,-271" to="8502,365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56,-303" to="8433,368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691,-318" to="8398,370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25,-333" to="8362,371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2,-347" to="8327,373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33,-373" to="8255,3759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69,-385" to="8219,377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06,-397" to="8183,378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41,-407" to="8145,379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16,-427" to="8073,381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53,-436" to="8036,382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091,-444" to="7998,3830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128,-452" to="7961,383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03,-465" to="7886,3851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41,-471" to="7848,385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79,-476" to="7810,3862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17,-480" to="7772,3866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93,-487" to="7696,3873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31,-489" to="7658,3875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69,-491" to="7620,3877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07,-492" to="7582,3878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45,-492" to="7545,387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rect id="shape_0" fillcolor="white" stroked="f" o:allowincell="f" style="position:absolute;left:5361;top:1694;width:4370;height:2185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5520;top:-357;width:4096;height:204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5391,1317" to="5668,136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89,946" to="5752,104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55,601" to="5897,74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67,283" to="6081,46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38,18" to="6319,23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54,-198" to="6594,4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97,-360" to="6892,-9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69,-454" to="7216,-17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47,-496" to="7547,-21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74,-458" to="7921,-181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99,-365" to="8294,-10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96,-198" to="8635,4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70,17" to="8951,23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3,291" to="9218,47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95,602" to="9438,74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337,949" to="9600,104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423,1313" to="9700,136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446,1698" to="9727,1698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oval id="shape_0" stroked="t" o:allowincell="f" style="position:absolute;left:6166;top:302;width:2762;height:2763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5288;top:1693;width:4487;height:53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5512;top:1652;width:646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8940;top:1659;width:502;height: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5365,1690" to="5631,16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6001;top:2238;width:3121;height:19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white" stroked="t" o:allowincell="f" style="position:absolute;left:7500;top:1648;width:85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7442;top:1590;width:201;height:20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562,398" path="m0,98l90,98l150,0l195,23l210,135l217,203l367,203l405,150l405,38l472,45l562,143l555,398l45,383l15,173l82,90e" fillcolor="white" stroked="f" o:allowincell="f" style="position:absolute;left:7395;top:1648;width:270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296,2228" to="9772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f" o:allowincell="f" style="position:absolute;left:5534;top:1479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86;top:1178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7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668;top:863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005;top:309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811;top:594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71;top:91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419;top:-82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734;top:-201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41;top:-293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394;top:-292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716;top:-270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016;top:-164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09;top:-30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548;top:136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58;top:368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917;top:630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43;top:901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134;top:1223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224;top:1546;width:286;height:2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905;top:1537;width:286;height:2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878;top:1268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946;top:984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089;top:735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238;top:525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411;top:346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651;top:203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60</w:t>
                        </w: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898;top:83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168;top:8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402;top:-22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89;top:-46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97;top:31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159;top:158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76;top:315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556;top:519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677;top:752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825;top:1223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864;top:1479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66;top:968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Pour obtenir instantanément un </w:t>
      </w:r>
      <w:r>
        <w:rPr>
          <w:color w:val="FF0000"/>
        </w:rPr>
        <w:t>vrai</w:t>
      </w:r>
      <w:r>
        <w:rPr/>
        <w:t xml:space="preserve"> </w:t>
      </w:r>
    </w:p>
    <w:p>
      <w:pPr>
        <w:pStyle w:val="Normal"/>
        <w:rPr/>
      </w:pPr>
      <w:r>
        <w:rPr/>
        <w:t>rapporteur dans n'importe quel document</w:t>
      </w:r>
    </w:p>
    <w:p>
      <w:pPr>
        <w:pStyle w:val="Normal"/>
        <w:rPr/>
      </w:pPr>
      <w:r>
        <w:rPr/>
        <w:t>Word, sélectionnez le rapporteur ci-contre</w:t>
      </w:r>
    </w:p>
    <w:p>
      <w:pPr>
        <w:pStyle w:val="Normal"/>
        <w:rPr/>
      </w:pPr>
      <w:r>
        <w:rPr/>
        <w:t>en cliquant dessus (des petits carrés doivent</w:t>
      </w:r>
    </w:p>
    <w:p>
      <w:pPr>
        <w:pStyle w:val="Normal"/>
        <w:rPr/>
      </w:pPr>
      <w:r>
        <w:rPr/>
        <w:t>apparaître autour du rapporteur, indiquant</w:t>
      </w:r>
    </w:p>
    <w:p>
      <w:pPr>
        <w:pStyle w:val="Normal"/>
        <w:rPr/>
      </w:pPr>
      <w:r>
        <w:rPr/>
        <w:t>que la figure est sélectionné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 cliquez plus ailleurs sur la pag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liquez sur </w:t>
      </w:r>
      <w:r>
        <w:rPr>
          <w:color w:val="FF0000"/>
        </w:rPr>
        <w:t>Insertion\Insertion automatique\</w:t>
      </w:r>
    </w:p>
    <w:p>
      <w:pPr>
        <w:pStyle w:val="Normal"/>
        <w:rPr/>
      </w:pPr>
      <w:r>
        <w:rPr>
          <w:color w:val="FF0000"/>
        </w:rPr>
        <w:t>Insertion automatique…</w:t>
      </w:r>
      <w:r>
        <w:rPr/>
        <w:t>, sélectionnez</w:t>
      </w:r>
    </w:p>
    <w:p>
      <w:pPr>
        <w:pStyle w:val="Normal"/>
        <w:rPr/>
      </w:pPr>
      <w:r>
        <w:rPr/>
        <w:t>si cela ne s'est pas fait automatiquement</w:t>
      </w:r>
    </w:p>
    <w:p>
      <w:pPr>
        <w:pStyle w:val="Normal"/>
        <w:rPr/>
      </w:pPr>
      <w:r>
        <w:rPr/>
        <w:t xml:space="preserve">l'onglet "Insertion automatique", et dans le </w:t>
      </w:r>
    </w:p>
    <w:p>
      <w:pPr>
        <w:pStyle w:val="Normal"/>
        <w:rPr/>
      </w:pPr>
      <w:r>
        <w:rPr/>
        <w:t>cadre:"Tapez les insertions automatiques ici:"</w:t>
      </w:r>
    </w:p>
    <w:p>
      <w:pPr>
        <w:pStyle w:val="Normal"/>
        <w:rPr/>
      </w:pPr>
      <w:r>
        <w:rPr/>
        <w:t>écrivez le mot "rapporteur".</w:t>
      </w:r>
    </w:p>
    <w:p>
      <w:pPr>
        <w:pStyle w:val="Normal"/>
        <w:rPr/>
      </w:pPr>
      <w:r>
        <w:rPr/>
        <w:t>Cliquez sur  puis . C'est fi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'avenir, il vous suffira de taper le mot </w:t>
      </w:r>
      <w:r>
        <w:rPr>
          <w:color w:val="FF0000"/>
        </w:rPr>
        <w:t>rapporteur</w:t>
      </w:r>
      <w:r>
        <w:rPr/>
        <w:t xml:space="preserve">, </w:t>
      </w:r>
    </w:p>
    <w:p>
      <w:pPr>
        <w:pStyle w:val="Normal"/>
        <w:rPr/>
      </w:pPr>
      <w:r>
        <w:rPr/>
        <w:t>puis de cliquer sur  pour voir réapparaître instantanément cet objet.</w:t>
      </w:r>
    </w:p>
    <w:p>
      <w:pPr>
        <w:pStyle w:val="Normal"/>
        <w:rPr/>
      </w:pPr>
      <w:r>
        <w:rPr/>
        <w:t xml:space="preserve">Vous pourrez, si vous le désirez, le déplacer et l'agrandir, et même  le faire pivoter. </w:t>
      </w:r>
    </w:p>
    <w:p>
      <w:pPr>
        <w:pStyle w:val="Normal"/>
        <w:rPr/>
      </w:pPr>
      <w:r>
        <w:rPr/>
        <w:t xml:space="preserve">Par contre, pour la lisibilité, il est déconseillé de le rétréc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us de créer les activités qui vont ave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ar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00:00Z</dcterms:created>
  <dc:creator>Wilfrid et Valérie</dc:creator>
  <dc:description/>
  <dc:language>en-US</dc:language>
  <cp:lastModifiedBy>Wilfrid et Valérie</cp:lastModifiedBy>
  <cp:lastPrinted>2001-12-18T21:52:00Z</cp:lastPrinted>
  <dcterms:modified xsi:type="dcterms:W3CDTF">2004-02-26T22:06:00Z</dcterms:modified>
  <cp:revision>4</cp:revision>
  <dc:subject/>
  <dc:title>Pour obtenir instantanément un vrai </dc:title>
</cp:coreProperties>
</file>