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  <w:lang w:val="en-GB"/>
        </w:rPr>
      </w:pPr>
      <w:r>
        <w:rPr>
          <w:rFonts w:cs="Forte" w:ascii="Forte" w:hAnsi="Forte"/>
          <w:color w:val="008080"/>
          <w:sz w:val="72"/>
          <w:lang w:val="en-GB"/>
        </w:rPr>
        <w:t>N°17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401955</wp:posOffset>
            </wp:positionV>
            <wp:extent cx="2976880" cy="2232660"/>
            <wp:effectExtent l="0" t="0" r="0" b="0"/>
            <wp:wrapSquare wrapText="bothSides"/>
            <wp:docPr id="1" name="rosie_workout_pilates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ie_workout_pilates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Après l'effort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80"/>
          <w:sz w:val="40"/>
        </w:rPr>
        <w:t xml:space="preserve"> </w:t>
      </w:r>
      <w:r>
        <w:rPr>
          <w:rFonts w:cs="Comic Sans MS" w:ascii="Comic Sans MS" w:hAnsi="Comic Sans MS"/>
          <w:color w:val="008080"/>
          <w:sz w:val="44"/>
        </w:rPr>
        <w:t>Ouf ! Assez de sport pour aujourd'hui. Ginette a bien mérité quelques carrés de chocolat !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808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075</wp:posOffset>
                </wp:positionH>
                <wp:positionV relativeFrom="paragraph">
                  <wp:posOffset>549275</wp:posOffset>
                </wp:positionV>
                <wp:extent cx="2572385" cy="2143760"/>
                <wp:effectExtent l="12700" t="12700" r="12065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2143800"/>
                          <a:chOff x="0" y="0"/>
                          <a:chExt cx="2572560" cy="214380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87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287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287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87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287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571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571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571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5716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8592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8592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8592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592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1504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715040"/>
                            <a:ext cx="42876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43.25pt;width:202.55pt;height:168.8pt" coordorigin="6745,865" coordsize="4051,337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maroon" stroked="t" o:allowincell="f" style="position:absolute;left:7420;top:86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095;top:86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770;top:86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7420;top:154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095;top:154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770;top:154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9445;top:154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10121;top:154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6745;top:221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7420;top:221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095;top:221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770;top:221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9445;top:2215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6745;top:289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7420;top:289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095;top:289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770;top:289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9445;top:2890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095;top:3566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8770;top:3566;width:674;height:674;mso-wrap-style:none;v-text-anchor:middle" type="_x0000_t84">
                  <v:fill o:detectmouseclick="t" type="solid" color2="#7fff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8080"/>
          <w:sz w:val="44"/>
        </w:rPr>
        <w:t>Mais pour ne pas reprendre les kilos difficilement perdus, il va falloir être raisonnable ! Le reste de la tablette doit durer quatre jours !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color w:val="008080"/>
          <w:sz w:val="44"/>
        </w:rPr>
        <w:t xml:space="preserve">Ginette regarde la tablette, et décide de la partager en quatre morceaux </w:t>
      </w:r>
      <w:r>
        <w:rPr>
          <w:rFonts w:cs="Comic Sans MS" w:ascii="Comic Sans MS" w:hAnsi="Comic Sans MS"/>
          <w:b/>
          <w:bCs/>
          <w:color w:val="FF6600"/>
          <w:sz w:val="44"/>
        </w:rPr>
        <w:t>contenant exactement le même nombre de carrés, mais ayant de plus exactement la même forme</w:t>
      </w:r>
      <w:r>
        <w:rPr>
          <w:rFonts w:cs="Comic Sans MS" w:ascii="Comic Sans MS" w:hAnsi="Comic Sans MS"/>
          <w:color w:val="008080"/>
          <w:sz w:val="44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Comment va-t-elle faire ?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Faites un dessin sur la feuille réponse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39:00Z</dcterms:created>
  <dc:creator>Wilfrid et Valérie</dc:creator>
  <dc:description/>
  <dc:language>en-US</dc:language>
  <cp:lastModifiedBy>Wilfrid</cp:lastModifiedBy>
  <cp:lastPrinted>2005-01-30T17:50:00Z</cp:lastPrinted>
  <dcterms:modified xsi:type="dcterms:W3CDTF">2005-03-04T18:37:00Z</dcterms:modified>
  <cp:revision>4</cp:revision>
  <dc:subject/>
  <dc:title>L'énigme de la semaine</dc:title>
</cp:coreProperties>
</file>