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8"/>
        </w:rPr>
      </w:pPr>
      <w:r>
        <w:rPr>
          <w:rFonts w:cs="Comic Sans MS" w:ascii="Comic Sans MS" w:hAnsi="Comic Sans MS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72"/>
        </w:rPr>
      </w:pPr>
      <w:r>
        <w:rPr>
          <w:rFonts w:cs="Comic Sans MS" w:ascii="Comic Sans MS" w:hAnsi="Comic Sans MS"/>
          <w:color w:val="008080"/>
          <w:sz w:val="72"/>
        </w:rPr>
        <w:t>N°18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126365</wp:posOffset>
            </wp:positionV>
            <wp:extent cx="1485900" cy="2724150"/>
            <wp:effectExtent l="0" t="0" r="0" b="0"/>
            <wp:wrapSquare wrapText="bothSides"/>
            <wp:docPr id="1" name="mad_scientist_examina_a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d_scientist_examina_a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  <w:t>Le digicode de Sacha Mnézik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8080"/>
          <w:sz w:val="40"/>
        </w:rPr>
        <w:t xml:space="preserve"> </w:t>
      </w:r>
      <w:r>
        <w:rPr>
          <w:rFonts w:cs="Comic Sans MS" w:ascii="Comic Sans MS" w:hAnsi="Comic Sans MS"/>
          <w:b/>
          <w:bCs/>
          <w:color w:val="008080"/>
          <w:sz w:val="32"/>
        </w:rPr>
        <w:t>Comme tous les grands savants, le professeur est très distrait ! Impossible pour lui de se souvenir  des 5 chiffres de son digicode, et il ne peut pas rentrer chez lui ! Mais, dans une des poches de sa blouse, il vient de retrouver le papier suivant :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eastAsia="Comic Sans MS" w:cs="Comic Sans MS" w:ascii="Comic Sans MS" w:hAnsi="Comic Sans MS"/>
          <w:color w:val="008080"/>
          <w:sz w:val="44"/>
        </w:rPr>
        <w:t xml:space="preserve"> </w:t>
      </w:r>
      <w:r>
        <w:rPr>
          <w:rFonts w:cs="Comic Sans MS" w:ascii="Comic Sans MS" w:hAnsi="Comic Sans MS"/>
          <w:color w:val="008080"/>
          <w:sz w:val="4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1610</wp:posOffset>
                </wp:positionH>
                <wp:positionV relativeFrom="paragraph">
                  <wp:posOffset>314325</wp:posOffset>
                </wp:positionV>
                <wp:extent cx="635254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</w:rPr>
                              <w:t>Rappel pour le digicod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</w:rPr>
                              <w:t>- tous les chiffres sont différent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</w:rPr>
                              <w:t>- la somme des deux chiffres de gauche est 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</w:rPr>
                              <w:t>- la somme du premier et du dernier chiffre est 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</w:rPr>
                              <w:t>- la somme des deux chiffres de droite est 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</w:rPr>
                              <w:t>- la somme des 5 chiffres est 29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16.7pt;mso-wrap-distance-left:9.05pt;mso-wrap-distance-right:9.05pt;mso-wrap-distance-top:0pt;mso-wrap-distance-bottom:0pt;margin-top:24.75pt;mso-position-vertical-relative:text;margin-left:-1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</w:rPr>
                        <w:t>Rappel pour le digicode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</w:rPr>
                        <w:t>- tous les chiffres sont différents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</w:rPr>
                        <w:t>- la somme des deux chiffres de gauche est 14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</w:rPr>
                        <w:t>- la somme du premier et du dernier chiffre est 1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</w:rPr>
                        <w:t>- la somme des deux chiffres de droite est 11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</w:rPr>
                        <w:t>- la somme des 5 chiffres est 29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Aidez Sacha !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Dites-lui ce qu'il doit taper sur son digicode 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1:16:00Z</dcterms:created>
  <dc:creator>Wilfrid et Valérie</dc:creator>
  <dc:description/>
  <dc:language>en-US</dc:language>
  <cp:lastModifiedBy>Wilfrid</cp:lastModifiedBy>
  <cp:lastPrinted>2005-03-13T21:51:00Z</cp:lastPrinted>
  <dcterms:modified xsi:type="dcterms:W3CDTF">2005-03-13T21:16:00Z</dcterms:modified>
  <cp:revision>2</cp:revision>
  <dc:subject/>
  <dc:title>L'énigme de la semaine</dc:title>
</cp:coreProperties>
</file>