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72"/>
        </w:rPr>
        <w:t>N°2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66"/>
        </w:rPr>
        <w:t>Places assises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p>
      <w:pPr>
        <w:pStyle w:val="Norma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174625</wp:posOffset>
            </wp:positionV>
            <wp:extent cx="2877185" cy="287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2"/>
        </w:rPr>
        <w:t xml:space="preserve">Agnès, Brigitte, Christelle, Denis et Etienne ont réservé les places numérotées de 1 à 5 pour assister au concert de Rocky Lamour. Contrairement aux autres, </w:t>
      </w:r>
      <w:r>
        <w:rPr>
          <w:rFonts w:cs="Comic Sans MS" w:ascii="Comic Sans MS" w:hAnsi="Comic Sans MS"/>
          <w:color w:val="FF00FF"/>
          <w:sz w:val="42"/>
        </w:rPr>
        <w:t>la place n°1 donne directement sur l’allée</w:t>
      </w:r>
      <w:r>
        <w:rPr>
          <w:rFonts w:cs="Comic Sans MS" w:ascii="Comic Sans MS" w:hAnsi="Comic Sans MS"/>
          <w:color w:val="008080"/>
          <w:sz w:val="42"/>
        </w:rPr>
        <w:t xml:space="preserve">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  <w:t xml:space="preserve">Denis s’est installé entre deux filles. Etienne est juste avant Agnès à partir de l’allée. Agnès est moins loin de Christelle que de Brigitte, et Brigitte est sur le fauteuil n°1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Quel est le numéro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du fauteuil de Christell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34:00Z</dcterms:created>
  <dc:creator>Wilfrid et Valérie</dc:creator>
  <dc:description/>
  <dc:language>en-US</dc:language>
  <cp:lastModifiedBy>Wilfrid</cp:lastModifiedBy>
  <cp:lastPrinted>2005-03-05T14:39:00Z</cp:lastPrinted>
  <dcterms:modified xsi:type="dcterms:W3CDTF">2005-03-05T13:41:00Z</dcterms:modified>
  <cp:revision>8</cp:revision>
  <dc:subject/>
  <dc:title>L'énigme de la semaine</dc:title>
</cp:coreProperties>
</file>