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1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Comic Sans MS" w:ascii="Comic Sans MS" w:hAnsi="Comic Sans MS"/>
          <w:i/>
          <w:iCs/>
          <w:color w:val="FF0000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975</wp:posOffset>
            </wp:positionH>
            <wp:positionV relativeFrom="paragraph">
              <wp:posOffset>194945</wp:posOffset>
            </wp:positionV>
            <wp:extent cx="3295650" cy="329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Passez la monnai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 xml:space="preserve">M. Quatre, M. Cinq, M. Six et M. Sept sont réunis à la terrasse d’un café, et fouillent dans leurs poches pour régler les consommations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«  Moi, j’ai 4 €..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- Moi, j’en ai 5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- Et moi 6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80"/>
          <w:sz w:val="40"/>
        </w:rPr>
        <w:t>- Tiens, moi j’en ai 7 ! C’est étonnant, aucun de nous n’a dans sa poche une somme égale à son nom ! »</w:t>
      </w:r>
    </w:p>
    <w:p>
      <w:pPr>
        <w:pStyle w:val="Normal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>M. Quatre dit alors : « Et comme d’habitude, M. Cinq et M. Six ont plus d’argent que moi ! »</w:t>
      </w:r>
      <w:r>
        <w:rPr>
          <w:rFonts w:cs="Comic Sans MS" w:ascii="Comic Sans MS" w:hAnsi="Comic Sans MS"/>
          <w:color w:val="008080"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quelle somme chacun d’eux a-t-il dans sa poche 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10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5-10T18:10:00Z</dcterms:modified>
  <cp:revision>2</cp:revision>
  <dc:subject/>
  <dc:title>L'énigme de la semaine</dc:title>
</cp:coreProperties>
</file>