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Comic Sans MS" w:ascii="Comic Sans MS" w:hAnsi="Comic Sans MS"/>
          <w:i/>
          <w:iCs/>
          <w:color w:val="FF0000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19430</wp:posOffset>
            </wp:positionV>
            <wp:extent cx="2976880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Cousins, cousines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C’est le jour de la grande réunion familiale : le seul jour de l’année où se réunissent les enfants de Marc et ceux de son frère Antoine qui sont donc leurs cousins. Cela fait 8 enfants, en majorité des filles.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Bastien demande alors à Marc :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« Papa ! Il y a combien de garçons dans la famille ?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 xml:space="preserve">- C’est simple : ta cousine a autant de cousines que de soeurs, et si tu avais deux cousins de moins, tu aurais autant de cousins que de frères ! 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 xml:space="preserve">Voilà qui ne répond pas vraiment à la question ! Mais combien Marc a-t-il de fils ? De filles ? </w:t>
        <w:br/>
        <w:t>Et combien Antoine a-t-il de fils et de filles ?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6"/>
        </w:rPr>
      </w:pPr>
      <w:r>
        <w:rPr>
          <w:rFonts w:cs="Comic Sans MS" w:ascii="Comic Sans MS" w:hAnsi="Comic Sans MS"/>
          <w:color w:val="FF0000"/>
          <w:sz w:val="46"/>
        </w:rPr>
        <w:t>Vous marquerez les 4 réponses sur votre bulletin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7:00Z</dcterms:created>
  <dc:creator>Wilfrid et Valérie</dc:creator>
  <dc:description/>
  <dc:language>en-US</dc:language>
  <cp:lastModifiedBy>Wilfrid</cp:lastModifiedBy>
  <cp:lastPrinted>2005-06-07T19:37:00Z</cp:lastPrinted>
  <dcterms:modified xsi:type="dcterms:W3CDTF">2005-06-07T17:37:00Z</dcterms:modified>
  <cp:revision>2</cp:revision>
  <dc:subject/>
  <dc:title>L'énigme de la semaine</dc:title>
</cp:coreProperties>
</file>