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3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object w:dxaOrig="4531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0.9pt;width:226.5pt;height:26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3051955" r:id="rId2"/>
        </w:object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Quartier chic 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Anne-Simone a décidé de profiter dès maintenant de la période des soldes… Et inutile d'aller bien loin ; dans sa rue, il y a tout ce qu'il faut 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bijouterie, grands couturiers … Bref, l'indispensable 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36"/>
        </w:rPr>
        <w:t>La deuxième maison à droite de chez elle est la bijouterie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… Elle s'y rend tout d'abord, y fait quelques achats. Puis, constatant qu'il lui reste quelques chèques, elle décide de passer chez le couturier. Pour cela, elle </w:t>
      </w:r>
      <w:r>
        <w:rPr>
          <w:rFonts w:cs="Comic Sans MS" w:ascii="Comic Sans MS" w:hAnsi="Comic Sans MS"/>
          <w:b/>
          <w:bCs/>
          <w:color w:val="FF00FF"/>
          <w:sz w:val="36"/>
        </w:rPr>
        <w:t>tourne à gauche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en sortant de la bijouterie et </w:t>
      </w:r>
      <w:r>
        <w:rPr>
          <w:rFonts w:cs="Comic Sans MS" w:ascii="Comic Sans MS" w:hAnsi="Comic Sans MS"/>
          <w:b/>
          <w:bCs/>
          <w:color w:val="FF00FF"/>
          <w:sz w:val="36"/>
        </w:rPr>
        <w:t>s'arrête au numéro 5, 7 maisons plus loin</w:t>
      </w:r>
      <w:r>
        <w:rPr>
          <w:rFonts w:cs="Comic Sans MS" w:ascii="Comic Sans MS" w:hAnsi="Comic Sans MS"/>
          <w:b/>
          <w:bCs/>
          <w:color w:val="008080"/>
          <w:sz w:val="36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Mais sachant qu'elle n'a à aucun moment changé ni de rue, ni de trottoir, à quel numéro Anne-Simone habite-t-elle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6:00Z</dcterms:created>
  <dc:creator>Wilfrid et Valérie</dc:creator>
  <dc:description/>
  <dc:language>en-US</dc:language>
  <cp:lastModifiedBy>Wilfrid</cp:lastModifiedBy>
  <cp:lastPrinted>2003-01-12T20:10:00Z</cp:lastPrinted>
  <dcterms:modified xsi:type="dcterms:W3CDTF">2005-09-09T15:46:00Z</dcterms:modified>
  <cp:revision>2</cp:revision>
  <dc:subject/>
  <dc:title>L'énigme de la semaine</dc:title>
</cp:coreProperties>
</file>