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vanish/>
          <w:color w:val="008080"/>
          <w:sz w:val="72"/>
        </w:rPr>
      </w:pPr>
      <w:r>
        <w:rPr>
          <w:rFonts w:cs="Forte" w:ascii="Forte" w:hAnsi="Forte"/>
          <w:vanish/>
          <w:color w:val="008080"/>
          <w:sz w:val="72"/>
        </w:rPr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640080</wp:posOffset>
            </wp:positionV>
            <wp:extent cx="2495550" cy="1676400"/>
            <wp:effectExtent l="0" t="0" r="0" b="0"/>
            <wp:wrapSquare wrapText="bothSides"/>
            <wp:docPr id="1" name="Trnvap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nvap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Est-ce "N" ? C'est "F"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2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  <w:t>Sam, Isaac et Tom sont d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  <w:t>mineurs heureux… et riches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  <w:t xml:space="preserve">Seule ombre au tableau : le transport ! Arrivé à un certain âge, ça devient fatiguant de transporter tous les jours une tonne de minerai jusqu'à leur ferme avec une simple brouette ! C'est pourquoi chacun d'eux voudrait construire une petite voie ferrée de leur mine jusqu'à leur maison. Il faudrait donc relier la mine </w:t>
      </w:r>
      <w:r>
        <w:rPr>
          <w:rFonts w:cs="Comic Sans MS" w:ascii="Comic Sans MS" w:hAnsi="Comic Sans MS"/>
          <w:b/>
          <w:bCs/>
          <w:color w:val="00FF00"/>
          <w:sz w:val="28"/>
        </w:rPr>
        <w:t xml:space="preserve">"MS" </w:t>
      </w:r>
      <w:r>
        <w:rPr>
          <w:rFonts w:cs="Comic Sans MS" w:ascii="Comic Sans MS" w:hAnsi="Comic Sans MS"/>
          <w:b/>
          <w:bCs/>
          <w:color w:val="008080"/>
          <w:sz w:val="28"/>
        </w:rPr>
        <w:t>(</w:t>
      </w:r>
      <w:r>
        <w:rPr>
          <w:rFonts w:cs="Comic Sans MS" w:ascii="Comic Sans MS" w:hAnsi="Comic Sans MS"/>
          <w:b/>
          <w:bCs/>
          <w:color w:val="00FF00"/>
          <w:sz w:val="28"/>
        </w:rPr>
        <w:t>M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ine de </w:t>
      </w:r>
      <w:r>
        <w:rPr>
          <w:rFonts w:cs="Comic Sans MS" w:ascii="Comic Sans MS" w:hAnsi="Comic Sans MS"/>
          <w:b/>
          <w:bCs/>
          <w:color w:val="00FF00"/>
          <w:sz w:val="28"/>
        </w:rPr>
        <w:t>S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am) avec la ferme </w:t>
      </w:r>
      <w:r>
        <w:rPr>
          <w:rFonts w:cs="Comic Sans MS" w:ascii="Comic Sans MS" w:hAnsi="Comic Sans MS"/>
          <w:b/>
          <w:bCs/>
          <w:color w:val="00FF00"/>
          <w:sz w:val="28"/>
        </w:rPr>
        <w:t xml:space="preserve">"FS" </w:t>
      </w:r>
      <w:r>
        <w:rPr>
          <w:rFonts w:cs="Comic Sans MS" w:ascii="Comic Sans MS" w:hAnsi="Comic Sans MS"/>
          <w:b/>
          <w:bCs/>
          <w:color w:val="008080"/>
          <w:sz w:val="28"/>
        </w:rPr>
        <w:t>(</w:t>
      </w:r>
      <w:r>
        <w:rPr>
          <w:rFonts w:cs="Comic Sans MS" w:ascii="Comic Sans MS" w:hAnsi="Comic Sans MS"/>
          <w:b/>
          <w:bCs/>
          <w:color w:val="00FF00"/>
          <w:sz w:val="28"/>
        </w:rPr>
        <w:t>F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erme de </w:t>
      </w:r>
      <w:r>
        <w:rPr>
          <w:rFonts w:cs="Comic Sans MS" w:ascii="Comic Sans MS" w:hAnsi="Comic Sans MS"/>
          <w:b/>
          <w:bCs/>
          <w:color w:val="00FF00"/>
          <w:sz w:val="28"/>
        </w:rPr>
        <w:t>S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am), la </w:t>
      </w:r>
      <w:r>
        <w:rPr>
          <w:rFonts w:cs="Comic Sans MS" w:ascii="Comic Sans MS" w:hAnsi="Comic Sans MS"/>
          <w:b/>
          <w:bCs/>
          <w:color w:val="0000FF"/>
          <w:sz w:val="28"/>
        </w:rPr>
        <w:t>M</w:t>
      </w:r>
      <w:r>
        <w:rPr>
          <w:rFonts w:cs="Comic Sans MS" w:ascii="Comic Sans MS" w:hAnsi="Comic Sans MS"/>
          <w:b/>
          <w:bCs/>
          <w:color w:val="008080"/>
          <w:sz w:val="28"/>
        </w:rPr>
        <w:t>ine d'</w:t>
      </w:r>
      <w:r>
        <w:rPr>
          <w:rFonts w:cs="Comic Sans MS" w:ascii="Comic Sans MS" w:hAnsi="Comic Sans MS"/>
          <w:b/>
          <w:bCs/>
          <w:color w:val="0000FF"/>
          <w:sz w:val="28"/>
        </w:rPr>
        <w:t>I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saac  avec la </w:t>
      </w:r>
      <w:r>
        <w:rPr>
          <w:rFonts w:cs="Comic Sans MS" w:ascii="Comic Sans MS" w:hAnsi="Comic Sans MS"/>
          <w:b/>
          <w:bCs/>
          <w:color w:val="0000FF"/>
          <w:sz w:val="28"/>
        </w:rPr>
        <w:t>F</w:t>
      </w:r>
      <w:r>
        <w:rPr>
          <w:rFonts w:cs="Comic Sans MS" w:ascii="Comic Sans MS" w:hAnsi="Comic Sans MS"/>
          <w:b/>
          <w:bCs/>
          <w:color w:val="008080"/>
          <w:sz w:val="28"/>
        </w:rPr>
        <w:t>erme d'</w:t>
      </w:r>
      <w:r>
        <w:rPr>
          <w:rFonts w:cs="Comic Sans MS" w:ascii="Comic Sans MS" w:hAnsi="Comic Sans MS"/>
          <w:b/>
          <w:bCs/>
          <w:color w:val="0000FF"/>
          <w:sz w:val="28"/>
        </w:rPr>
        <w:t>I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saac et la </w:t>
      </w:r>
      <w:r>
        <w:rPr>
          <w:rFonts w:cs="Comic Sans MS" w:ascii="Comic Sans MS" w:hAnsi="Comic Sans MS"/>
          <w:b/>
          <w:bCs/>
          <w:color w:val="FF0000"/>
          <w:sz w:val="28"/>
        </w:rPr>
        <w:t>M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ine de </w:t>
      </w:r>
      <w:r>
        <w:rPr>
          <w:rFonts w:cs="Comic Sans MS" w:ascii="Comic Sans MS" w:hAnsi="Comic Sans MS"/>
          <w:b/>
          <w:bCs/>
          <w:color w:val="FF0000"/>
          <w:sz w:val="28"/>
        </w:rPr>
        <w:t>T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om avec la </w:t>
      </w:r>
      <w:r>
        <w:rPr>
          <w:rFonts w:cs="Comic Sans MS" w:ascii="Comic Sans MS" w:hAnsi="Comic Sans MS"/>
          <w:b/>
          <w:bCs/>
          <w:color w:val="FF0000"/>
          <w:sz w:val="28"/>
        </w:rPr>
        <w:t>F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erme de </w:t>
      </w:r>
      <w:r>
        <w:rPr>
          <w:rFonts w:cs="Comic Sans MS" w:ascii="Comic Sans MS" w:hAnsi="Comic Sans MS"/>
          <w:b/>
          <w:bCs/>
          <w:color w:val="FF0000"/>
          <w:sz w:val="28"/>
        </w:rPr>
        <w:t>T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om ; mais pour éviter les collisions, </w:t>
      </w:r>
      <w:r>
        <w:rPr>
          <w:rFonts w:cs="Comic Sans MS" w:ascii="Comic Sans MS" w:hAnsi="Comic Sans MS"/>
          <w:b/>
          <w:bCs/>
          <w:color w:val="FF0000"/>
          <w:sz w:val="28"/>
        </w:rPr>
        <w:t>il ne faut à aucun prix que les lignes se coupent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008080"/>
          <w:sz w:val="32"/>
          <w:lang w:val="en-US" w:eastAsia="en-US"/>
        </w:rPr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72390</wp:posOffset>
                </wp:positionV>
                <wp:extent cx="4565015" cy="178435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784520"/>
                          <a:chOff x="0" y="0"/>
                          <a:chExt cx="4565160" cy="1784520"/>
                        </a:xfrm>
                      </wpg:grpSpPr>
                      <wps:wsp>
                        <wps:cNvSpPr txBox="1"/>
                        <wps:spPr>
                          <a:xfrm>
                            <a:off x="0" y="5256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nta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0"/>
                            <a:ext cx="377640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2" h="2150">
                                <a:moveTo>
                                  <a:pt x="765" y="1915"/>
                                </a:moveTo>
                                <a:cubicBezTo>
                                  <a:pt x="620" y="1835"/>
                                  <a:pt x="210" y="1680"/>
                                  <a:pt x="105" y="1525"/>
                                </a:cubicBezTo>
                                <a:cubicBezTo>
                                  <a:pt x="0" y="1370"/>
                                  <a:pt x="25" y="1185"/>
                                  <a:pt x="135" y="985"/>
                                </a:cubicBezTo>
                                <a:cubicBezTo>
                                  <a:pt x="245" y="785"/>
                                  <a:pt x="475" y="465"/>
                                  <a:pt x="765" y="325"/>
                                </a:cubicBezTo>
                                <a:cubicBezTo>
                                  <a:pt x="1055" y="185"/>
                                  <a:pt x="1475" y="198"/>
                                  <a:pt x="1875" y="145"/>
                                </a:cubicBezTo>
                                <a:cubicBezTo>
                                  <a:pt x="2275" y="92"/>
                                  <a:pt x="2748" y="0"/>
                                  <a:pt x="3165" y="10"/>
                                </a:cubicBezTo>
                                <a:cubicBezTo>
                                  <a:pt x="3582" y="20"/>
                                  <a:pt x="4048" y="120"/>
                                  <a:pt x="4380" y="205"/>
                                </a:cubicBezTo>
                                <a:cubicBezTo>
                                  <a:pt x="4712" y="290"/>
                                  <a:pt x="4975" y="380"/>
                                  <a:pt x="5160" y="520"/>
                                </a:cubicBezTo>
                                <a:cubicBezTo>
                                  <a:pt x="5345" y="660"/>
                                  <a:pt x="5512" y="893"/>
                                  <a:pt x="5490" y="1045"/>
                                </a:cubicBezTo>
                                <a:cubicBezTo>
                                  <a:pt x="5468" y="1197"/>
                                  <a:pt x="5195" y="1290"/>
                                  <a:pt x="5025" y="1435"/>
                                </a:cubicBezTo>
                                <a:cubicBezTo>
                                  <a:pt x="4855" y="1580"/>
                                  <a:pt x="4690" y="1827"/>
                                  <a:pt x="4470" y="1915"/>
                                </a:cubicBezTo>
                                <a:cubicBezTo>
                                  <a:pt x="4250" y="2003"/>
                                  <a:pt x="4007" y="1923"/>
                                  <a:pt x="3705" y="1960"/>
                                </a:cubicBezTo>
                                <a:cubicBezTo>
                                  <a:pt x="3403" y="1997"/>
                                  <a:pt x="2940" y="2130"/>
                                  <a:pt x="2655" y="2140"/>
                                </a:cubicBezTo>
                                <a:cubicBezTo>
                                  <a:pt x="2370" y="2150"/>
                                  <a:pt x="2175" y="2035"/>
                                  <a:pt x="1995" y="2020"/>
                                </a:cubicBezTo>
                                <a:cubicBezTo>
                                  <a:pt x="1815" y="2005"/>
                                  <a:pt x="1745" y="2052"/>
                                  <a:pt x="1575" y="2050"/>
                                </a:cubicBezTo>
                                <a:cubicBezTo>
                                  <a:pt x="1405" y="2048"/>
                                  <a:pt x="1107" y="2020"/>
                                  <a:pt x="975" y="2005"/>
                                </a:cubicBezTo>
                                <a:cubicBezTo>
                                  <a:pt x="843" y="1990"/>
                                  <a:pt x="910" y="1995"/>
                                  <a:pt x="765" y="19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110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3960"/>
                            <a:ext cx="30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00">
                                <a:moveTo>
                                  <a:pt x="45" y="300"/>
                                </a:moveTo>
                                <a:lnTo>
                                  <a:pt x="0" y="60"/>
                                </a:lnTo>
                                <a:lnTo>
                                  <a:pt x="450" y="0"/>
                                </a:lnTo>
                                <a:lnTo>
                                  <a:pt x="480" y="210"/>
                                </a:lnTo>
                                <a:lnTo>
                                  <a:pt x="45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382320"/>
                            <a:ext cx="5904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206280"/>
                            <a:ext cx="295200" cy="2952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32280"/>
                            <a:ext cx="285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85">
                                <a:moveTo>
                                  <a:pt x="0" y="285"/>
                                </a:moveTo>
                                <a:cubicBezTo>
                                  <a:pt x="5" y="255"/>
                                  <a:pt x="10" y="225"/>
                                  <a:pt x="15" y="195"/>
                                </a:cubicBezTo>
                                <a:lnTo>
                                  <a:pt x="3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27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248760"/>
                            <a:ext cx="7142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5640" y="503640"/>
                            <a:ext cx="325440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6" h="1237">
                                <a:moveTo>
                                  <a:pt x="1788" y="12"/>
                                </a:moveTo>
                                <a:cubicBezTo>
                                  <a:pt x="1478" y="24"/>
                                  <a:pt x="1280" y="80"/>
                                  <a:pt x="1083" y="117"/>
                                </a:cubicBezTo>
                                <a:cubicBezTo>
                                  <a:pt x="886" y="154"/>
                                  <a:pt x="750" y="175"/>
                                  <a:pt x="603" y="237"/>
                                </a:cubicBezTo>
                                <a:cubicBezTo>
                                  <a:pt x="456" y="299"/>
                                  <a:pt x="280" y="432"/>
                                  <a:pt x="198" y="492"/>
                                </a:cubicBezTo>
                                <a:cubicBezTo>
                                  <a:pt x="116" y="552"/>
                                  <a:pt x="113" y="530"/>
                                  <a:pt x="108" y="597"/>
                                </a:cubicBezTo>
                                <a:cubicBezTo>
                                  <a:pt x="103" y="664"/>
                                  <a:pt x="0" y="799"/>
                                  <a:pt x="168" y="897"/>
                                </a:cubicBezTo>
                                <a:cubicBezTo>
                                  <a:pt x="336" y="995"/>
                                  <a:pt x="803" y="1127"/>
                                  <a:pt x="1113" y="1182"/>
                                </a:cubicBezTo>
                                <a:cubicBezTo>
                                  <a:pt x="1423" y="1237"/>
                                  <a:pt x="1691" y="1237"/>
                                  <a:pt x="2028" y="1227"/>
                                </a:cubicBezTo>
                                <a:cubicBezTo>
                                  <a:pt x="2365" y="1217"/>
                                  <a:pt x="2840" y="1190"/>
                                  <a:pt x="3138" y="1122"/>
                                </a:cubicBezTo>
                                <a:cubicBezTo>
                                  <a:pt x="3436" y="1054"/>
                                  <a:pt x="3668" y="904"/>
                                  <a:pt x="3813" y="822"/>
                                </a:cubicBezTo>
                                <a:cubicBezTo>
                                  <a:pt x="3958" y="740"/>
                                  <a:pt x="3981" y="699"/>
                                  <a:pt x="4008" y="627"/>
                                </a:cubicBezTo>
                                <a:cubicBezTo>
                                  <a:pt x="4035" y="555"/>
                                  <a:pt x="4046" y="462"/>
                                  <a:pt x="3978" y="387"/>
                                </a:cubicBezTo>
                                <a:cubicBezTo>
                                  <a:pt x="3910" y="312"/>
                                  <a:pt x="3775" y="234"/>
                                  <a:pt x="3603" y="177"/>
                                </a:cubicBezTo>
                                <a:cubicBezTo>
                                  <a:pt x="3431" y="120"/>
                                  <a:pt x="3245" y="72"/>
                                  <a:pt x="2943" y="42"/>
                                </a:cubicBezTo>
                                <a:cubicBezTo>
                                  <a:pt x="2641" y="12"/>
                                  <a:pt x="2098" y="0"/>
                                  <a:pt x="1788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11160"/>
                            <a:ext cx="47196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59000"/>
                            <a:ext cx="428760" cy="19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8748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240" y="906120"/>
                            <a:ext cx="723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1001520"/>
                            <a:ext cx="10000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040" y="13348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272880"/>
                            <a:ext cx="285840" cy="2858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06440"/>
                            <a:ext cx="293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240">
                                <a:moveTo>
                                  <a:pt x="0" y="194"/>
                                </a:moveTo>
                                <a:lnTo>
                                  <a:pt x="12" y="0"/>
                                </a:lnTo>
                                <a:lnTo>
                                  <a:pt x="462" y="150"/>
                                </a:lnTo>
                                <a:lnTo>
                                  <a:pt x="462" y="24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315720"/>
                            <a:ext cx="371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FFFFFF"/>
                                  <w:lang w:val="fr-FR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86640"/>
                            <a:ext cx="771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58120"/>
                            <a:ext cx="1552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960">
                                <a:moveTo>
                                  <a:pt x="54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43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15" y="375"/>
                                </a:lnTo>
                                <a:lnTo>
                                  <a:pt x="0" y="900"/>
                                </a:lnTo>
                                <a:lnTo>
                                  <a:pt x="1395" y="960"/>
                                </a:lnTo>
                                <a:lnTo>
                                  <a:pt x="915" y="735"/>
                                </a:lnTo>
                                <a:lnTo>
                                  <a:pt x="885" y="645"/>
                                </a:lnTo>
                                <a:lnTo>
                                  <a:pt x="990" y="570"/>
                                </a:lnTo>
                                <a:lnTo>
                                  <a:pt x="1485" y="570"/>
                                </a:lnTo>
                                <a:lnTo>
                                  <a:pt x="1905" y="570"/>
                                </a:lnTo>
                                <a:lnTo>
                                  <a:pt x="2295" y="540"/>
                                </a:lnTo>
                                <a:lnTo>
                                  <a:pt x="2445" y="420"/>
                                </a:lnTo>
                                <a:lnTo>
                                  <a:pt x="1560" y="225"/>
                                </a:lnTo>
                                <a:lnTo>
                                  <a:pt x="780" y="105"/>
                                </a:lnTo>
                                <a:lnTo>
                                  <a:pt x="600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5.7pt;width:359.45pt;height:140.5pt" coordorigin="383,114" coordsize="7189,2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;top:197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ntag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512,2150" path="m765,1915c620,1835,210,1680,105,1525c0,1370,25,1185,135,985c245,785,475,465,765,325c1055,185,1475,198,1875,145c2275,92,2748,0,3165,10c3582,20,4048,120,4380,205c4712,290,4975,380,5160,520c5345,660,5512,893,5490,1045c5468,1197,5195,1290,5025,1435c4855,1580,4690,1827,4470,1915c4250,2003,4007,1923,3705,1960c3403,1997,2940,2130,2655,2140c2370,2150,2175,2035,1995,2020c1815,2005,1745,2052,1575,2050c1405,2048,1107,2020,975,2005c843,1990,910,1995,765,1915xe" stroked="f" o:allowincell="f" style="position:absolute;left:1625;top:114;width:5946;height:2809;mso-wrap-style:none;v-text-anchor:middle">
                  <v:imagedata r:id="rId4" o:detectmouseclick="t"/>
                  <v:stroke color="#3465a4" joinstyle="round" endcap="flat"/>
                  <w10:wrap type="none"/>
                </v:shape>
                <v:oval id="shape_0" fillcolor="red" stroked="f" o:allowincell="f" style="position:absolute;left:2961;top:604;width:479;height:4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coordsize="480,300" path="m45,300l0,60l450,0l480,210l45,300xe" fillcolor="red" stroked="f" o:allowincell="f" style="position:absolute;left:2975;top:829;width:479;height:2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3057;top:716;width:92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f" o:allowincell="f" style="position:absolute;left:4295;top:439;width:464;height:464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coordsize="450,285" path="m0,285c5,255,10,225,15,195l30,0l450,0l450,270l0,285xe" fillcolor="blue" stroked="f" o:allowincell="f" style="position:absolute;left:4295;top:637;width:449;height:2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stroked="f" o:allowincell="f" style="position:absolute;left:4346;top:506;width:112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46,1237" path="m1788,12c1478,24,1280,80,1083,117c886,154,750,175,603,237c456,299,280,432,198,492c116,552,113,530,108,597c103,664,0,799,168,897c336,995,803,1127,1113,1182c1423,1237,1691,1237,2028,1227c2365,1217,2840,1190,3138,1122c3436,1054,3668,904,3813,822c3958,740,3981,699,4008,627c4035,555,4046,462,3978,387c3910,312,3775,234,3603,177c3431,120,3245,72,2943,42c2641,12,2098,0,1788,12xe" fillcolor="white" stroked="f" o:allowincell="f" style="position:absolute;left:1998;top:907;width:5124;height:15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f" o:allowincell="f" style="position:absolute;left:5607;top:1549;width:742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4370;top:2254;width:674;height:29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lime" stroked="f" o:allowincell="f" style="position:absolute;left:2885;top:1669;width:509;height:419;mso-wrap-style:none;v-text-anchor:middle">
                  <v:fill o:detectmouseclick="t" type="solid" color2="fuchsia"/>
                  <v:stroke color="#3465a4" joinstyle="round" endcap="flat"/>
                  <w10:wrap type="none"/>
                </v:rect>
                <v:shape id="shape_0" stroked="f" o:allowincell="f" style="position:absolute;left:5803;top:1541;width:113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1691;width:15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221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f" o:allowincell="f" style="position:absolute;left:5540;top:544;width:449;height:449;mso-wrap-style:none;v-text-anchor:middle">
                  <v:fill o:detectmouseclick="t" type="solid" color2="fuchsia"/>
                  <v:stroke color="#3465a4" joinstyle="round" endcap="flat"/>
                  <w10:wrap type="none"/>
                </v:oval>
                <v:shape id="shape_0" coordsize="462,240" path="m0,194l12,0l462,150l462,240l0,194xe" fillcolor="lime" stroked="f" o:allowincell="f" style="position:absolute;left:5528;top:754;width:461;height:239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5591;top:611;width:58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Comic Sans MS" w:hAnsi="Comic Sans MS" w:eastAsia="Times New Roman" w:cs="Comic Sans MS"/>
                            <w:color w:val="FFFFFF"/>
                            <w:lang w:val="fr-FR" w:bidi="ar-SA"/>
                          </w:rPr>
                          <w:t>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723" to="2242,1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45,960" path="m540,0l540,180l435,300l315,300l15,375l0,900l1395,960l915,735l885,645l990,570l1485,570l1905,570l2295,540l2445,420l1560,225l780,105l600,75e" fillcolor="white" stroked="f" o:allowincell="f" style="position:absolute;left:1538;top:1938;width:2444;height:9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b/>
          <w:b/>
          <w:bCs/>
          <w:color w:val="FF0000"/>
          <w:sz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Comment doivent être construite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les voies ferrées 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Faites un schéma sur votre feuille réponse…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color w:val="008080"/>
        </w:rPr>
        <w:t>(Bien sûr, elles ne peuvent passer ni à travers la montagne, ni au milieu d'une ferme, et elles ne peuvent pas être souterraines !)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5:00Z</dcterms:created>
  <dc:creator>Wilfrid et Valérie</dc:creator>
  <dc:description/>
  <dc:language>en-US</dc:language>
  <cp:lastModifiedBy>Wilfrid</cp:lastModifiedBy>
  <cp:lastPrinted>2002-10-13T20:43:00Z</cp:lastPrinted>
  <dcterms:modified xsi:type="dcterms:W3CDTF">2005-09-09T15:05:00Z</dcterms:modified>
  <cp:revision>2</cp:revision>
  <dc:subject/>
  <dc:title>L'énigme de la semaine</dc:title>
</cp:coreProperties>
</file>