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Forte" w:ascii="Forte" w:hAnsi="Forte"/>
          <w:color w:val="008080"/>
          <w:sz w:val="72"/>
        </w:rPr>
        <w:t>N°10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Sux et Sion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16510</wp:posOffset>
            </wp:positionV>
            <wp:extent cx="1920875" cy="3048000"/>
            <wp:effectExtent l="0" t="0" r="0" b="0"/>
            <wp:wrapSquare wrapText="bothSides"/>
            <wp:docPr id="1" name="prince_horse_galloping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ce_horse_galloping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4" t="-9" r="10804" b="2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6"/>
        </w:rPr>
        <w:t>A l'occasion de ses 117 ans, le bon roi Isidore s'est tout même décidé à prendre sa retraite.  Il doit donc laisser la charge du royaume à l'un de ses fils, Sux ou Sion, mais lequel ? Etant jumeaux, ils ont tous les deux le même âge, et semblent avoir les mêmes capacités pour gouverner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Isidore décide donc de réunir ses fils, et leur dit 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  <w:t>" Pour vous départager, vous allez faire à cheval le tour du royaume. Le but n'est pas de le faire le plus vite possible ! Celui qui deviendra roi est celui dont le cheval arrivera le dernier ! "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Sux et Sion partent donc, aussi lentement que possible, chacun essayant toujours de rester derrière l'autre. Un mois plus tard, ils n'ont pas fait le quart du parcours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Pourtant, une semaine après, Sux rejoignait le palais au grand galop, suivi de près par son frère, et devenait roi sous les applaudissements d'Isidor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00FF"/>
          <w:sz w:val="32"/>
        </w:rPr>
      </w:pPr>
      <w:r>
        <w:rPr>
          <w:rFonts w:cs="Comic Sans MS" w:ascii="Comic Sans MS" w:hAnsi="Comic Sans MS"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Que s'est-il passé entre temps ? Expliquez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09:00Z</dcterms:created>
  <dc:creator>Wilfrid et Valérie</dc:creator>
  <dc:description/>
  <dc:language>en-US</dc:language>
  <cp:lastModifiedBy>Wilfrid</cp:lastModifiedBy>
  <cp:lastPrinted>2004-01-04T20:02:00Z</cp:lastPrinted>
  <dcterms:modified xsi:type="dcterms:W3CDTF">2005-09-10T12:42:00Z</dcterms:modified>
  <cp:revision>3</cp:revision>
  <dc:subject/>
  <dc:title>L'énigme de la semaine</dc:title>
</cp:coreProperties>
</file>