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80"/>
          <w:sz w:val="72"/>
        </w:rPr>
        <w:t xml:space="preserve">                      </w:t>
      </w:r>
      <w:r>
        <w:rPr>
          <w:rFonts w:cs="Forte" w:ascii="Forte" w:hAnsi="Forte"/>
          <w:color w:val="008080"/>
          <w:sz w:val="72"/>
        </w:rPr>
        <w:t>N°17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i/>
          <w:iCs/>
          <w:color w:val="FF00FF"/>
          <w:sz w:val="56"/>
        </w:rPr>
        <w:t>Le casse-tête de l’agent Bonneau</w:t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2540</wp:posOffset>
            </wp:positionV>
            <wp:extent cx="2716530" cy="3711575"/>
            <wp:effectExtent l="0" t="0" r="0" b="0"/>
            <wp:wrapSquare wrapText="bothSides"/>
            <wp:docPr id="1" name="animal_cop_riding_mot_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al_cop_riding_mot_a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3260090</wp:posOffset>
                </wp:positionV>
                <wp:extent cx="3750310" cy="27578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2757960"/>
                          <a:chOff x="0" y="0"/>
                          <a:chExt cx="3750480" cy="27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0480" cy="2757960"/>
                          </a:xfrm>
                        </wpg:grpSpPr>
                        <wps:wsp>
                          <wps:cNvSpPr/>
                          <wps:spPr>
                            <a:xfrm>
                              <a:off x="551880" y="551880"/>
                              <a:ext cx="66168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551880"/>
                              <a:ext cx="66168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551880"/>
                              <a:ext cx="66168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545120"/>
                              <a:ext cx="66168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545120"/>
                              <a:ext cx="66168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1545120"/>
                              <a:ext cx="66168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1880" y="0"/>
                              <a:ext cx="6616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66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168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7640" y="0"/>
                              <a:ext cx="6616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66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132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0" y="0"/>
                              <a:ext cx="6616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66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168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9440" y="551880"/>
                              <a:ext cx="221040" cy="66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16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9440" y="1545120"/>
                              <a:ext cx="221040" cy="66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16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5120"/>
                              <a:ext cx="221040" cy="66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16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1880"/>
                              <a:ext cx="221040" cy="66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16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2536920"/>
                              <a:ext cx="661680" cy="22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72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0" y="2536920"/>
                              <a:ext cx="661680" cy="22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72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7640" y="2536920"/>
                              <a:ext cx="661680" cy="22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320" y="72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29800" y="253692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800" y="253764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800" y="72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800" y="22104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2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3764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53764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1534320"/>
                              <a:ext cx="0" cy="6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537840"/>
                              <a:ext cx="0" cy="6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360" y="546840"/>
                              <a:ext cx="0" cy="6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720" y="1543680"/>
                              <a:ext cx="0" cy="6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200" y="1534320"/>
                              <a:ext cx="0" cy="6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200" y="546840"/>
                              <a:ext cx="0" cy="6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0960" y="1534320"/>
                              <a:ext cx="0" cy="6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0960" y="546840"/>
                              <a:ext cx="0" cy="6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83040"/>
                              <a:ext cx="67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383040"/>
                              <a:ext cx="67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383040"/>
                              <a:ext cx="67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379880"/>
                              <a:ext cx="67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376000"/>
                              <a:ext cx="67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385000"/>
                              <a:ext cx="67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2376000"/>
                              <a:ext cx="67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1379880"/>
                              <a:ext cx="67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379880"/>
                              <a:ext cx="67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2243520"/>
                            <a:ext cx="264960" cy="264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41920"/>
                            <a:ext cx="264960" cy="264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256.7pt;width:295.25pt;height:217.15pt" coordorigin="4170,5134" coordsize="5905,4343">
                <v:group id="shape_0" style="position:absolute;left:4170;top:5134;width:5905;height:4343">
                  <v:rect id="shape_0" fillcolor="white" stroked="t" o:allowincell="f" style="position:absolute;left:5039;top:6003;width:1041;height:10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02;top:6003;width:1041;height:10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66;top:6003;width:1041;height:10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039;top:7567;width:1041;height:10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02;top:7567;width:1041;height:10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66;top:7567;width:1041;height:10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039;top:5134;width:1041;height:347">
                    <v:line id="shape_0" from="5039,5135" to="5039,54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9,5482" to="6080,5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1,5134" to="6081,54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66;top:5134;width:1041;height:347">
                    <v:line id="shape_0" from="8166,5135" to="8166,54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6,5482" to="9207,5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07,5134" to="9207,54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02;top:5134;width:1041;height:347">
                    <v:line id="shape_0" from="6602,5135" to="6602,54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2,5482" to="7643,5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4,5134" to="7644,54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728;top:6003;width:347;height:1041">
                    <v:line id="shape_0" from="9728,6003" to="10074,6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28,6003" to="9728,7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29,7045" to="10075,7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728;top:7567;width:347;height:1041">
                    <v:line id="shape_0" from="9728,7567" to="10074,75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28,7567" to="9728,8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29,8609" to="10075,86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70;top:7567;width:347;height:1041">
                    <v:line id="shape_0" from="4171,7567" to="4517,75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8,7567" to="4518,8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0,8609" to="4516,86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70;top:6003;width:347;height:1041">
                    <v:line id="shape_0" from="4171,6003" to="4517,60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8,6003" to="4518,7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0,7045" to="4516,70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39;top:9129;width:1041;height:348">
                    <v:line id="shape_0" from="5039,9129" to="5039,94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9,9129" to="6080,9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1,9130" to="6081,94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02;top:9129;width:1041;height:348">
                    <v:line id="shape_0" from="6602,9129" to="6602,94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2,9129" to="7643,9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4,9130" to="7644,94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66;top:9129;width:1041;height:348">
                    <v:line id="shape_0" from="8166,9129" to="8166,94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6,9129" to="9207,9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07,9130" to="9207,94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729,9129" to="9729,94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9,9130" to="10075,9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9,5135" to="9729,5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9,5482" to="10075,5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8,5135" to="4518,5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71,5482" to="4517,5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71,9130" to="4517,9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8,9130" to="4518,9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5,7550" to="4785,861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85,5981" to="4785,704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39,5995" to="6339,705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54,7565" to="6354,862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09,7550" to="7909,861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09,5995" to="7909,705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463,7550" to="9463,861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463,5995" to="9463,705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29,5737" to="6093,573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13,5737" to="7677,573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82,5737" to="9246,573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58,7307" to="6122,730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58,8876" to="6122,887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84,8890" to="7648,889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68,8876" to="9232,887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13,7307" to="7677,730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68,7307" to="9232,730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oval id="shape_0" fillcolor="red" stroked="t" o:allowincell="f" style="position:absolute;left:4548;top:8667;width:416;height:416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#339966" stroked="t" o:allowincell="f" style="position:absolute;left:9318;top:5515;width:416;height:416;mso-wrap-style:none;v-text-anchor:middle">
                  <v:fill o:detectmouseclick="t" type="solid" color2="#cc6699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omic Sans MS" w:ascii="Comic Sans MS" w:hAnsi="Comic Sans MS"/>
          <w:color w:val="008080"/>
          <w:sz w:val="48"/>
        </w:rPr>
        <w:t xml:space="preserve">L’agent Bonneau est chargé de la surveillance d’un quartier où toutes les rues sont à sens unique. Il doit partir à la recherche d’un suspect qui se rendait en voiture du point rouge au point vert.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  <w:t>Il lui faudra de la chance pour le retrouver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  <w:t>Mais au fait…</w:t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b/>
          <w:bCs/>
          <w:color w:val="FF00FF"/>
          <w:sz w:val="48"/>
        </w:rPr>
        <w:t>Combien y a-t-il de chemins possibles 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17:00Z</dcterms:created>
  <dc:creator>Wilfrid et Valérie</dc:creator>
  <dc:description/>
  <dc:language>en-US</dc:language>
  <cp:lastModifiedBy>Wilfrid</cp:lastModifiedBy>
  <cp:lastPrinted>2004-02-15T19:18:00Z</cp:lastPrinted>
  <dcterms:modified xsi:type="dcterms:W3CDTF">2005-09-10T13:00:00Z</dcterms:modified>
  <cp:revision>5</cp:revision>
  <dc:subject/>
  <dc:title>L'énigme de la semaine</dc:title>
</cp:coreProperties>
</file>