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18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FF00FF"/>
          <w:sz w:val="72"/>
        </w:rPr>
        <w:t>Promise cuité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1751330</wp:posOffset>
            </wp:positionV>
            <wp:extent cx="4168775" cy="344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52"/>
        </w:rPr>
        <w:t>Amélie, Sophie et Chantal sont réjouies ! A l’occasion du repas de fiançailles de Charlotte et Romuald, chacune d’entre elles aura l’occasion d’avoir à la table ses deux filles. Pourtant, il n’y a que 8 chaises autour de la table, et il est hors de question de placer plus d’une personne par chaise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66"/>
        </w:rPr>
      </w:pPr>
      <w:r>
        <w:rPr>
          <w:rFonts w:cs="Comic Sans MS" w:ascii="Comic Sans MS" w:hAnsi="Comic Sans MS"/>
          <w:color w:val="FF00FF"/>
          <w:sz w:val="66"/>
        </w:rPr>
        <w:t>Comment est-ce possibl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4:35:00Z</dcterms:created>
  <dc:creator>Wilfrid et Valérie</dc:creator>
  <dc:description/>
  <dc:language>en-US</dc:language>
  <cp:lastModifiedBy>Wilfrid</cp:lastModifiedBy>
  <cp:lastPrinted>2004-03-14T15:30:00Z</cp:lastPrinted>
  <dcterms:modified xsi:type="dcterms:W3CDTF">2005-09-10T13:02:00Z</dcterms:modified>
  <cp:revision>3</cp:revision>
  <dc:subject/>
  <dc:title>L'énigme de la semaine</dc:title>
</cp:coreProperties>
</file>