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19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FF00FF"/>
          <w:sz w:val="72"/>
        </w:rPr>
        <w:t xml:space="preserve">Pauv’ tache !         </w:t>
      </w:r>
    </w:p>
    <w:p>
      <w:pPr>
        <w:pStyle w:val="NormalWeb"/>
        <w:spacing w:before="0" w:after="0"/>
        <w:rPr>
          <w:rFonts w:ascii="Comic Sans MS" w:hAnsi="Comic Sans MS" w:cs="Comic Sans MS"/>
          <w:color w:val="00808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805180</wp:posOffset>
            </wp:positionV>
            <wp:extent cx="3093085" cy="344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8080"/>
          <w:sz w:val="48"/>
        </w:rPr>
        <w:t xml:space="preserve">                                 </w:t>
      </w:r>
      <w:r>
        <w:rPr>
          <w:rFonts w:cs="Comic Sans MS" w:ascii="Comic Sans MS" w:hAnsi="Comic Sans MS"/>
          <w:color w:val="008080"/>
          <w:sz w:val="48"/>
        </w:rPr>
        <w:tab/>
        <w:tab/>
      </w:r>
    </w:p>
    <w:p>
      <w:pPr>
        <w:pStyle w:val="NormalWeb"/>
        <w:spacing w:before="0" w:after="0"/>
        <w:ind w:firstLine="708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  <w:t>Dans la lettre que Romuald vient de        recevoir, il y a l’encadré suivant :</w:t>
      </w:r>
    </w:p>
    <w:p>
      <w:pPr>
        <w:pStyle w:val="NormalWeb"/>
        <w:spacing w:before="0" w:after="0"/>
        <w:ind w:firstLine="708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8"/>
          <w:lang w:val="en-US" w:eastAsia="en-US"/>
        </w:rPr>
      </w:pPr>
      <w:r>
        <w:rPr>
          <w:rFonts w:cs="Comic Sans MS" w:ascii="Comic Sans MS" w:hAnsi="Comic Sans MS"/>
          <w:color w:val="008080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254000</wp:posOffset>
                </wp:positionV>
                <wp:extent cx="3980180" cy="275209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2752200"/>
                          <a:chOff x="0" y="0"/>
                          <a:chExt cx="3980160" cy="275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0160" cy="27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 xml:space="preserve">Dans ce cadr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 xml:space="preserve">il y 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 xml:space="preserve">            conson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de plus que de voyel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888480"/>
                            <a:ext cx="16300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860">
                                <a:moveTo>
                                  <a:pt x="382" y="305"/>
                                </a:moveTo>
                                <a:cubicBezTo>
                                  <a:pt x="459" y="285"/>
                                  <a:pt x="585" y="202"/>
                                  <a:pt x="697" y="200"/>
                                </a:cubicBezTo>
                                <a:cubicBezTo>
                                  <a:pt x="809" y="198"/>
                                  <a:pt x="937" y="290"/>
                                  <a:pt x="1057" y="290"/>
                                </a:cubicBezTo>
                                <a:cubicBezTo>
                                  <a:pt x="1177" y="290"/>
                                  <a:pt x="1317" y="245"/>
                                  <a:pt x="1417" y="200"/>
                                </a:cubicBezTo>
                                <a:cubicBezTo>
                                  <a:pt x="1517" y="155"/>
                                  <a:pt x="1540" y="40"/>
                                  <a:pt x="1657" y="20"/>
                                </a:cubicBezTo>
                                <a:cubicBezTo>
                                  <a:pt x="1774" y="0"/>
                                  <a:pt x="1982" y="40"/>
                                  <a:pt x="2122" y="80"/>
                                </a:cubicBezTo>
                                <a:cubicBezTo>
                                  <a:pt x="2262" y="120"/>
                                  <a:pt x="2427" y="180"/>
                                  <a:pt x="2497" y="260"/>
                                </a:cubicBezTo>
                                <a:cubicBezTo>
                                  <a:pt x="2567" y="340"/>
                                  <a:pt x="2562" y="480"/>
                                  <a:pt x="2542" y="560"/>
                                </a:cubicBezTo>
                                <a:cubicBezTo>
                                  <a:pt x="2522" y="640"/>
                                  <a:pt x="2477" y="703"/>
                                  <a:pt x="2377" y="740"/>
                                </a:cubicBezTo>
                                <a:cubicBezTo>
                                  <a:pt x="2277" y="777"/>
                                  <a:pt x="2082" y="765"/>
                                  <a:pt x="1942" y="785"/>
                                </a:cubicBezTo>
                                <a:cubicBezTo>
                                  <a:pt x="1802" y="805"/>
                                  <a:pt x="1637" y="860"/>
                                  <a:pt x="1537" y="860"/>
                                </a:cubicBezTo>
                                <a:cubicBezTo>
                                  <a:pt x="1437" y="860"/>
                                  <a:pt x="1415" y="805"/>
                                  <a:pt x="1342" y="785"/>
                                </a:cubicBezTo>
                                <a:cubicBezTo>
                                  <a:pt x="1269" y="765"/>
                                  <a:pt x="1169" y="747"/>
                                  <a:pt x="1102" y="740"/>
                                </a:cubicBezTo>
                                <a:cubicBezTo>
                                  <a:pt x="1035" y="733"/>
                                  <a:pt x="1014" y="740"/>
                                  <a:pt x="937" y="740"/>
                                </a:cubicBezTo>
                                <a:cubicBezTo>
                                  <a:pt x="860" y="740"/>
                                  <a:pt x="742" y="730"/>
                                  <a:pt x="637" y="740"/>
                                </a:cubicBezTo>
                                <a:cubicBezTo>
                                  <a:pt x="532" y="750"/>
                                  <a:pt x="397" y="800"/>
                                  <a:pt x="307" y="800"/>
                                </a:cubicBezTo>
                                <a:cubicBezTo>
                                  <a:pt x="217" y="800"/>
                                  <a:pt x="144" y="792"/>
                                  <a:pt x="97" y="740"/>
                                </a:cubicBezTo>
                                <a:cubicBezTo>
                                  <a:pt x="50" y="688"/>
                                  <a:pt x="0" y="555"/>
                                  <a:pt x="22" y="485"/>
                                </a:cubicBezTo>
                                <a:cubicBezTo>
                                  <a:pt x="44" y="415"/>
                                  <a:pt x="167" y="347"/>
                                  <a:pt x="232" y="320"/>
                                </a:cubicBezTo>
                                <a:cubicBezTo>
                                  <a:pt x="297" y="293"/>
                                  <a:pt x="305" y="325"/>
                                  <a:pt x="382" y="3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5pt;margin-top:20pt;width:313.4pt;height:216.7pt" coordorigin="-763,400" coordsize="6268,4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63;top:400;width:6267;height:4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 xml:space="preserve">Dans ce cadr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 xml:space="preserve">il y 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 xml:space="preserve">            consonn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de plus que de voyell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567,860" path="m382,305c459,285,585,202,697,200c809,198,937,290,1057,290c1177,290,1317,245,1417,200c1517,155,1540,40,1657,20c1774,0,1982,40,2122,80c2262,120,2427,180,2497,260c2567,340,2562,480,2542,560c2522,640,2477,703,2377,740c2277,777,2082,765,1942,785c1802,805,1637,860,1537,860c1437,860,1415,805,1342,785c1269,765,1169,747,1102,740c1035,733,1014,740,937,740c860,740,742,730,637,740c532,750,397,800,307,800c217,800,144,792,97,740c50,688,0,555,22,485c44,415,167,347,232,320c297,293,305,325,382,305xe" fillcolor="gray" stroked="t" o:allowincell="f" style="position:absolute;left:-523;top:1799;width:2566;height:1183;mso-wrap-style:none;v-text-anchor:middle">
                  <v:fill o:detectmouseclick="t" type="solid" color2="#7f7f7f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60"/>
        </w:rPr>
      </w:pPr>
      <w:r>
        <w:rPr>
          <w:rFonts w:cs="Comic Sans MS" w:ascii="Comic Sans MS" w:hAnsi="Comic Sans MS"/>
          <w:color w:val="FF00FF"/>
          <w:sz w:val="60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60"/>
        </w:rPr>
      </w:pPr>
      <w:r>
        <w:rPr>
          <w:rFonts w:cs="Comic Sans MS" w:ascii="Comic Sans MS" w:hAnsi="Comic Sans MS"/>
          <w:color w:val="FF00FF"/>
          <w:sz w:val="60"/>
        </w:rPr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60"/>
        </w:rPr>
        <w:t>Quel mot doit-il y avoir sous la tache pour que la phrase soit vraie 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3:16:00Z</dcterms:created>
  <dc:creator>Wilfrid et Valérie</dc:creator>
  <dc:description/>
  <dc:language>en-US</dc:language>
  <cp:lastModifiedBy>Wilfrid</cp:lastModifiedBy>
  <cp:lastPrinted>2004-02-15T19:18:00Z</cp:lastPrinted>
  <dcterms:modified xsi:type="dcterms:W3CDTF">2005-09-10T13:06:00Z</dcterms:modified>
  <cp:revision>4</cp:revision>
  <dc:subject/>
  <dc:title>L'énigme de la semaine</dc:title>
</cp:coreProperties>
</file>