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4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Bobo, têtête !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  <w:t>Ginette a une migraine épouvantable ! Et pour ne rien arranger, ses voisins du dessus ont choisi précisément ce jour là pour organiser une réception ! Et ils crient ! Et ils chantent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629410</wp:posOffset>
            </wp:positionV>
            <wp:extent cx="268605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8"/>
        </w:rPr>
        <w:t xml:space="preserve">Juste avant d’avaler son dix-huitième cachet d’aspirine, elle les a même tous entendu trinquer : il y a eu exactement </w:t>
      </w:r>
      <w:r>
        <w:rPr>
          <w:rFonts w:cs="Comic Sans MS" w:ascii="Comic Sans MS" w:hAnsi="Comic Sans MS"/>
          <w:color w:val="FF6600"/>
          <w:sz w:val="48"/>
        </w:rPr>
        <w:t>trente-six tintements de verre</w:t>
      </w:r>
      <w:r>
        <w:rPr>
          <w:rFonts w:cs="Comic Sans MS" w:ascii="Comic Sans MS" w:hAnsi="Comic Sans MS"/>
          <w:color w:val="008080"/>
          <w:sz w:val="48"/>
        </w:rPr>
        <w:t>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52"/>
        </w:rPr>
        <w:t>Mais combien y a-t-il exactement de personnes dans l’appartement du dessus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8:00Z</dcterms:created>
  <dc:creator>Wilfrid et Valérie</dc:creator>
  <dc:description/>
  <dc:language>en-US</dc:language>
  <cp:lastModifiedBy>Wilfrid</cp:lastModifiedBy>
  <cp:lastPrinted>2004-05-10T18:41:00Z</cp:lastPrinted>
  <dcterms:modified xsi:type="dcterms:W3CDTF">2005-09-10T13:19:00Z</dcterms:modified>
  <cp:revision>4</cp:revision>
  <dc:subject/>
  <dc:title>L'énigme de la semaine</dc:title>
</cp:coreProperties>
</file>