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72"/>
        </w:rPr>
      </w:pPr>
      <w:r>
        <w:rPr>
          <w:rFonts w:cs="Forte" w:ascii="Forte" w:hAnsi="Forte"/>
          <w:color w:val="008080"/>
          <w:sz w:val="72"/>
        </w:rPr>
        <w:t>N°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Cervelle de pingouin !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i/>
          <w:iCs/>
          <w:color w:val="008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49225</wp:posOffset>
            </wp:positionV>
            <wp:extent cx="2070735" cy="1863725"/>
            <wp:effectExtent l="0" t="0" r="0" b="0"/>
            <wp:wrapSquare wrapText="bothSides"/>
            <wp:docPr id="1" name="Af_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_00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Hugues-Charles est un garçon bien gentil… Mais hélas, il n'a pas le même raisonnement que tout le monde !Dans l'intimité, ses amis l'appellent "</w:t>
      </w: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  <w:t>Cervelle de Pingouin</w:t>
      </w:r>
      <w:r>
        <w:rPr>
          <w:rFonts w:cs="Comic Sans MS" w:ascii="Comic Sans MS" w:hAnsi="Comic Sans MS"/>
          <w:b/>
          <w:bCs/>
          <w:color w:val="008080"/>
          <w:sz w:val="32"/>
        </w:rPr>
        <w:t>"… mais ils l'aiment bien quand même !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Aujourd'hui, Hugues-Charles a essayé d'utiliser un "tableur" (un programme informatique où on remplit des cases avec des phrases, des nombres, des dessins…)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Il a déjà rempli 8 cases, ce qui a donné le résultat suivant :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85090</wp:posOffset>
                </wp:positionV>
                <wp:extent cx="5210175" cy="918845"/>
                <wp:effectExtent l="15240" t="1524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918720"/>
                          <a:chOff x="0" y="0"/>
                          <a:chExt cx="5210280" cy="9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7212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7212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352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08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264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560" y="0"/>
                                <a:ext cx="574560" cy="9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840" y="45972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972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484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0460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80460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11484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80460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459720"/>
                              <a:ext cx="34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484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1484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1484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11484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1484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45972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0720" y="35640"/>
                            <a:ext cx="5295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Ravie" w:hAnsi="Ravie" w:eastAsia="Times New Roman" w:cs="Ravie"/>
                                  <w:color w:val="666699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6.7pt;width:410.25pt;height:72.35pt" coordorigin="652,134" coordsize="8205,1447">
                <v:group id="shape_0" style="position:absolute;left:652;top:134;width:8145;height:1447">
                  <v:group id="shape_0" style="position:absolute;left:652;top:134;width:8145;height:1447">
                    <v:rect id="shape_0" stroked="t" o:allowincell="f" style="position:absolute;left:652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1557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2462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3367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4272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5177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6082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stroked="t" o:allowincell="f" style="position:absolute;left:6987;top:134;width:904;height:1446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  <v:rect id="shape_0" fillcolor="yellow" stroked="t" o:allowincell="f" style="position:absolute;left:7892;top:134;width:904;height:1446;mso-wrap-style:none;v-text-anchor:middle">
                      <v:fill o:detectmouseclick="t" type="solid" color2="blue"/>
                      <v:stroke color="black" weight="28440" joinstyle="miter" endcap="flat"/>
                      <w10:wrap type="none"/>
                    </v:rect>
                  </v:group>
                  <v:line id="shape_0" from="833,858" to="1375,8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38,858" to="2280,8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38,315" to="2280,31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38,1401" to="2280,140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453,1401" to="4995,140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453,315" to="4995,31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168,1401" to="7710,140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168,858" to="7710,85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38,315" to="1738,85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643,315" to="2643,85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38,858" to="1738,140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186,858" to="3186,140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548,315" to="3548,85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548,858" to="3548,140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453,858" to="4453,140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358,858" to="5358,140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901,315" to="5901,85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06,315" to="6806,857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168,858" to="7168,140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3;top:190;width:833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Ravie" w:hAnsi="Ravie" w:eastAsia="Times New Roman" w:cs="Ravie"/>
                            <w:color w:val="666699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color w:val="008080"/>
          <w:sz w:val="36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eastAsia="Comic Sans MS" w:cs="Comic Sans MS"/>
          <w:b/>
          <w:b/>
          <w:bCs/>
          <w:color w:val="FF00FF"/>
          <w:sz w:val="48"/>
        </w:rPr>
      </w:pPr>
      <w:r>
        <w:rPr>
          <w:rFonts w:eastAsia="Comic Sans MS" w:cs="Comic Sans MS" w:ascii="Comic Sans MS" w:hAnsi="Comic Sans MS"/>
          <w:b/>
          <w:bCs/>
          <w:color w:val="FF00FF"/>
          <w:sz w:val="48"/>
        </w:rPr>
        <w:t xml:space="preserve">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Un de ses amis lui a alors demandé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"Et qu'est-ce que tu vas écrire dans la case suivante ?"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2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>Hugues-Charles a alors répondu :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2"/>
        </w:rPr>
        <w:t xml:space="preserve">"Mais c'est évident ! C'est </w:t>
      </w:r>
      <w:r>
        <w:rPr>
          <w:rFonts w:cs="Comic Sans MS" w:ascii="Comic Sans MS" w:hAnsi="Comic Sans MS"/>
          <w:b/>
          <w:bCs/>
          <w:i/>
          <w:iCs/>
          <w:color w:val="FF00FF"/>
          <w:sz w:val="32"/>
          <w:u w:val="single"/>
        </w:rPr>
        <w:t>parfaitement logique</w:t>
      </w:r>
      <w:r>
        <w:rPr>
          <w:rFonts w:cs="Comic Sans MS" w:ascii="Comic Sans MS" w:hAnsi="Comic Sans MS"/>
          <w:b/>
          <w:bCs/>
          <w:color w:val="008080"/>
          <w:sz w:val="32"/>
        </w:rPr>
        <w:t xml:space="preserve"> ! Si tu ne trouves pas, c'est que tu es encore plus bête que moi ! "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  <w:t xml:space="preserve">Et vous ? Est-ce que vous avez une cervelle de pingouin ?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  <w:t>Qu'y aura-t-il forcément dans la case jaune ?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32"/>
        </w:rPr>
      </w:pPr>
      <w:r>
        <w:rPr>
          <w:rFonts w:cs="Comic Sans MS" w:ascii="Comic Sans MS" w:hAnsi="Comic Sans MS"/>
          <w:b/>
          <w:bCs/>
          <w:color w:val="FF00FF"/>
          <w:sz w:val="32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00"/>
          <w:sz w:val="32"/>
        </w:rPr>
        <w:t>(Faites un dessin et donnez une explication !)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15:00Z</dcterms:created>
  <dc:creator>Wilfrid et Valérie</dc:creator>
  <dc:description/>
  <dc:language>en-US</dc:language>
  <cp:lastModifiedBy>Wilfrid</cp:lastModifiedBy>
  <cp:lastPrinted>2003-10-11T22:23:00Z</cp:lastPrinted>
  <dcterms:modified xsi:type="dcterms:W3CDTF">2005-09-10T12:15:00Z</dcterms:modified>
  <cp:revision>2</cp:revision>
  <dc:subject/>
  <dc:title>L'énigme de la semaine</dc:title>
</cp:coreProperties>
</file>