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8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Aidez la recherche !…</w:t>
      </w:r>
    </w:p>
    <w:p>
      <w:pPr>
        <w:pStyle w:val="Normal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64135</wp:posOffset>
                </wp:positionV>
                <wp:extent cx="4491990" cy="36677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3667680"/>
                          <a:chOff x="0" y="0"/>
                          <a:chExt cx="4492080" cy="3667680"/>
                        </a:xfrm>
                      </wpg:grpSpPr>
                      <pic:pic xmlns:pic="http://schemas.openxmlformats.org/drawingml/2006/picture">
                        <pic:nvPicPr>
                          <pic:cNvPr id="0" name="Medecin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2080" cy="36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125600">
                            <a:off x="3047760" y="1630440"/>
                            <a:ext cx="93924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78600">
                            <a:off x="2956320" y="1959840"/>
                            <a:ext cx="93924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H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800" y="2068920"/>
                            <a:ext cx="95940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278600">
                            <a:off x="2625480" y="2260800"/>
                            <a:ext cx="1092240" cy="26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AG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78600">
                            <a:off x="2769840" y="1779840"/>
                            <a:ext cx="1872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5.05pt;width:353.7pt;height:288.8pt" coordorigin="3635,101" coordsize="7074,5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edecin4" stroked="f" o:allowincell="f" style="position:absolute;left:3635;top:101;width:7073;height:57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35;top:2668;width:1478;height:412;mso-wrap-style:none;v-text-anchor:middle;rotation:19" type="_x0000_t136">
                  <v:path textpathok="t"/>
                  <v:textpath on="t" fitshape="t" string="TELE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290;top:3187;width:1478;height:412;mso-wrap-style:none;v-text-anchor:middle;rotation:21" type="_x0000_t136">
                  <v:path textpathok="t"/>
                  <v:textpath on="t" fitshape="t" string="THO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088,3359" to="9598,39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770;top:3661;width:1719;height:412;mso-wrap-style:none;v-text-anchor:middle;rotation:21" type="_x0000_t136">
                  <v:path textpathok="t"/>
                  <v:textpath on="t" fitshape="t" string="GAGNE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997;top:2904;width:294;height:299;mso-wrap-style:none;v-text-anchor:middle;rotation:21" type="_x0000_t136">
                  <v:path textpathok="t"/>
                  <v:textpath on="t" fitshape="t" string="+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color w:val="008080"/>
          <w:sz w:val="32"/>
        </w:rPr>
        <w:t>Sur le carnet de consultation du docteur Lespoir, un patient a écrit l'addition ci-dessus. Le docteur ne sait que ceci : chacune des lettres T, E, L, H, O, N, G, et A correspond à un des chiffres 0, 1, 2, 3, 4, 5, 6, 7, 8 ou  9 ; la même lettre correspond  toujours au même chiffre, et deux lettres différentes remplacent forcément deux chiffres différents. Evidemment, il ne doit pas y avoir d'erreurs de calcul !</w:t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32"/>
        </w:rPr>
      </w:pPr>
      <w:r>
        <w:rPr>
          <w:rFonts w:cs="Comic Sans MS" w:ascii="Comic Sans MS" w:hAnsi="Comic Sans MS"/>
          <w:color w:val="008080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66"/>
          <w:sz w:val="32"/>
        </w:rPr>
        <w:t xml:space="preserve">Il y a plusieurs possibilités ! Mais dans tous les cas, </w:t>
      </w:r>
      <w:r>
        <w:rPr>
          <w:rFonts w:cs="Comic Sans MS" w:ascii="Comic Sans MS" w:hAnsi="Comic Sans MS"/>
          <w:color w:val="FF0000"/>
          <w:sz w:val="32"/>
        </w:rPr>
        <w:t>deux des chiffres 0, 1, 2, 3, 4, 5, 6, 7, 8 ou 9 ne seront pas utilisés</w:t>
      </w:r>
      <w:r>
        <w:rPr>
          <w:rFonts w:cs="Comic Sans MS" w:ascii="Comic Sans MS" w:hAnsi="Comic Sans MS"/>
          <w:color w:val="800000"/>
          <w:sz w:val="32"/>
        </w:rPr>
        <w:t>…</w:t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32"/>
        </w:rPr>
      </w:pPr>
      <w:r>
        <w:rPr>
          <w:rFonts w:cs="Comic Sans MS" w:ascii="Comic Sans MS" w:hAnsi="Comic Sans MS"/>
          <w:color w:val="800000"/>
          <w:sz w:val="32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72"/>
        </w:rPr>
        <w:t>Lesquels ?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44:00Z</dcterms:created>
  <dc:creator>Wilfrid et Valérie</dc:creator>
  <dc:description/>
  <dc:language>en-US</dc:language>
  <cp:lastModifiedBy>Wilfrid</cp:lastModifiedBy>
  <cp:lastPrinted>2003-11-22T22:17:00Z</cp:lastPrinted>
  <dcterms:modified xsi:type="dcterms:W3CDTF">2005-09-10T12:31:00Z</dcterms:modified>
  <cp:revision>4</cp:revision>
  <dc:subject/>
  <dc:title>L'énigme de la semaine</dc:title>
</cp:coreProperties>
</file>