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4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Quand on aime, on ne compte pas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4445</wp:posOffset>
            </wp:positionV>
            <wp:extent cx="3962400" cy="362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54"/>
        </w:rPr>
        <w:t xml:space="preserve">Marc et Sylvie sont partis en pique-nique avec leurs 8 enfants… Tant que ça ? Oui, car Marc et Sylvie ont tous les deux eu des enfants lors de leurs mariages précédents… Sur les 8, Marc est le père de 6 d’entre eux, et 7 ont Sylvie pour Maman… 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66"/>
        </w:rPr>
      </w:pPr>
      <w:r>
        <w:rPr>
          <w:rFonts w:cs="Comic Sans MS" w:ascii="Comic Sans MS" w:hAnsi="Comic Sans MS"/>
          <w:color w:val="FF00FF"/>
          <w:sz w:val="66"/>
        </w:rPr>
        <w:t>Mais combien d’enfants Marc et Sylvie ont-ils eu ensembl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0:00Z</dcterms:created>
  <dc:creator>Wilfrid et Valérie</dc:creator>
  <dc:description/>
  <dc:language>en-US</dc:language>
  <cp:lastModifiedBy>Wilfrid</cp:lastModifiedBy>
  <cp:lastPrinted>2006-01-23T10:57:00Z</cp:lastPrinted>
  <dcterms:modified xsi:type="dcterms:W3CDTF">2006-01-23T10:10:00Z</dcterms:modified>
  <cp:revision>2</cp:revision>
  <dc:subject/>
  <dc:title>L'énigme de la semaine</dc:title>
</cp:coreProperties>
</file>