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8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a tente de ma tant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drawing>
          <wp:inline distT="0" distB="0" distL="0" distR="0">
            <wp:extent cx="647890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Ma tante passe ses vacances au camping de la plage, dans lequel il n’y a que 11 tentes… Quand elle est dans sa tente, face à la mer, et qu’elle multiplie le nombre de tentes qui sont à sa gauche par le nombre de tentes qui sont à sa droite, elle obtient un nombre supérieur de 5 à celui de son voisin de gauche s’il faisait la même chose…</w:t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 xml:space="preserve">Mais dans quelle tente </w:t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 tante loge-t-ell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7:00Z</dcterms:created>
  <dc:creator>Wilfrid et Valérie</dc:creator>
  <dc:description/>
  <dc:language>en-US</dc:language>
  <cp:lastModifiedBy>Wilfrid</cp:lastModifiedBy>
  <cp:lastPrinted>2006-01-29T17:28:00Z</cp:lastPrinted>
  <dcterms:modified xsi:type="dcterms:W3CDTF">2006-03-12T14:17:00Z</dcterms:modified>
  <cp:revision>2</cp:revision>
  <dc:subject/>
  <dc:title>L'énigme de la semaine</dc:title>
</cp:coreProperties>
</file>