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9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399415</wp:posOffset>
            </wp:positionV>
            <wp:extent cx="2641600" cy="414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Quadrichromi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Tiens : tous les nouveaux livres achetés par le CDI le mois dernier sont rouges, jaunes, bleus ou noirs : il n’y en a pas d’une autre couleur…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0"/>
        </w:rPr>
      </w:pPr>
      <w:r>
        <w:rPr>
          <w:rFonts w:cs="Comic Sans MS" w:ascii="Comic Sans MS" w:hAnsi="Comic Sans MS"/>
          <w:color w:val="008080"/>
          <w:sz w:val="50"/>
        </w:rPr>
        <w:t>Mais, s’il y a 9 livres qui ne sont pas noirs, il y en a 10 qui ne sont pas jaunes, 11 qui ne sont pas bleus et 12 qui ne sont pas rouges…</w:t>
      </w:r>
    </w:p>
    <w:p>
      <w:pPr>
        <w:pStyle w:val="NormalWeb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combien y a-t-il de livres de chaque couleur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18:00Z</dcterms:created>
  <dc:creator>Wilfrid et Valérie</dc:creator>
  <dc:description/>
  <dc:language>en-US</dc:language>
  <cp:lastModifiedBy>Wilfrid</cp:lastModifiedBy>
  <cp:lastPrinted>2006-01-29T17:28:00Z</cp:lastPrinted>
  <dcterms:modified xsi:type="dcterms:W3CDTF">2006-03-12T14:18:00Z</dcterms:modified>
  <cp:revision>2</cp:revision>
  <dc:subject/>
  <dc:title>L'énigme de la semaine</dc:title>
</cp:coreProperties>
</file>