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58"/>
        </w:rPr>
      </w:pPr>
      <w:r>
        <w:rPr>
          <w:rFonts w:cs="Arial" w:ascii="Arial" w:hAnsi="Arial"/>
          <w:color w:val="FF0000"/>
          <w:sz w:val="58"/>
        </w:rPr>
        <w:t>L'énigme de la semain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32"/>
        </w:rPr>
      </w:pPr>
      <w:r>
        <w:rPr>
          <w:rFonts w:cs="Arial" w:ascii="Arial" w:hAnsi="Arial"/>
          <w:b/>
          <w:bCs/>
          <w:color w:val="008080"/>
          <w:sz w:val="58"/>
        </w:rPr>
        <w:t>N°22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52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277495</wp:posOffset>
            </wp:positionV>
            <wp:extent cx="2409190" cy="2329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52"/>
        </w:rPr>
      </w:pPr>
      <w:r>
        <w:rPr>
          <w:rFonts w:cs="Comic Sans MS" w:ascii="Comic Sans MS" w:hAnsi="Comic Sans MS"/>
          <w:color w:val="FF00FF"/>
          <w:sz w:val="52"/>
        </w:rPr>
        <w:t>Klaus trop phobie…</w:t>
      </w:r>
    </w:p>
    <w:p>
      <w:pPr>
        <w:pStyle w:val="NormalWeb"/>
        <w:jc w:val="both"/>
        <w:rPr>
          <w:rFonts w:ascii="Comic Sans MS" w:hAnsi="Comic Sans MS" w:cs="Comic Sans MS"/>
          <w:b/>
          <w:b/>
          <w:bCs/>
          <w:color w:val="FF6600"/>
          <w:sz w:val="5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78280</wp:posOffset>
            </wp:positionH>
            <wp:positionV relativeFrom="paragraph">
              <wp:posOffset>4274820</wp:posOffset>
            </wp:positionV>
            <wp:extent cx="2018665" cy="31089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7160</wp:posOffset>
                </wp:positionH>
                <wp:positionV relativeFrom="paragraph">
                  <wp:posOffset>1898650</wp:posOffset>
                </wp:positionV>
                <wp:extent cx="1333500" cy="1332865"/>
                <wp:effectExtent l="5080" t="5715" r="4445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332720"/>
                          <a:chOff x="0" y="0"/>
                          <a:chExt cx="1333440" cy="133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3440" cy="1332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332720" cy="133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45540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497160"/>
                              <a:ext cx="0" cy="82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497160"/>
                              <a:ext cx="51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97160"/>
                              <a:ext cx="79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6400" y="324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7840" y="132120"/>
                            <a:ext cx="32580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360" y="262800"/>
                            <a:ext cx="32580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741600"/>
                            <a:ext cx="32580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0" y="447840"/>
                            <a:ext cx="32580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8pt;margin-top:149.5pt;width:105.05pt;height:104.95pt" coordorigin="4216,2990" coordsize="2101,2099">
                <v:group id="shape_0" style="position:absolute;left:4216;top:2990;width:2101;height:2099">
                  <v:rect id="shape_0" fillcolor="white" stroked="t" o:allowincell="f" style="position:absolute;left:4217;top:2990;width:2098;height:209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black" stroked="t" o:allowincell="f" style="position:absolute;left:5420;top:3707;width:124;height:12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5486,3773" to="5486,50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95,3773" to="6311,37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216,3773" to="5474,377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86,2995" to="5486,377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oval id="shape_0" stroked="f" o:allowincell="f" style="position:absolute;left:5205;top:3198;width:512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5634;top:3404;width:512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5221;top:4158;width:512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4795;top:3695;width:512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  <w:color w:val="008080"/>
          <w:sz w:val="42"/>
        </w:rPr>
        <w:t xml:space="preserve">Pas de chance pour Klaus ! Lui qui ne supporte pas d’être enfermé, il vient de passer deux mois dans une cellule carrée absolument minuscule ! Hier, il se tenait quelque part dans la pièce et, pour passer le temps, il a additionné les distance « a » et « b » entre lui et deux des côtés de la cellule. Il a trouvé 2,40 m. Il a ensuite additionné les distances « c » et « d » le séparant des deux autres côtés, et a trouvé 3,60 m. </w:t>
      </w:r>
    </w:p>
    <w:p>
      <w:pPr>
        <w:pStyle w:val="NormalWeb"/>
        <w:spacing w:before="100" w:after="100"/>
        <w:jc w:val="center"/>
        <w:rPr/>
      </w:pPr>
      <w:r>
        <w:rPr>
          <w:rFonts w:cs="Comic Sans MS" w:ascii="Comic Sans MS" w:hAnsi="Comic Sans MS"/>
          <w:b/>
          <w:bCs/>
          <w:color w:val="FF00FF"/>
          <w:sz w:val="48"/>
        </w:rPr>
        <w:t>Heureusement, il a réussi aujourd’hui à s’évader. Mais quelle était en m</w:t>
      </w:r>
      <w:r>
        <w:rPr>
          <w:rFonts w:cs="Comic Sans MS" w:ascii="Comic Sans MS" w:hAnsi="Comic Sans MS"/>
          <w:b/>
          <w:bCs/>
          <w:color w:val="FF00FF"/>
          <w:sz w:val="48"/>
          <w:vertAlign w:val="superscript"/>
        </w:rPr>
        <w:t>2</w:t>
      </w:r>
      <w:r>
        <w:rPr>
          <w:rFonts w:cs="Comic Sans MS" w:ascii="Comic Sans MS" w:hAnsi="Comic Sans MS"/>
          <w:b/>
          <w:bCs/>
          <w:color w:val="FF00FF"/>
          <w:sz w:val="48"/>
        </w:rPr>
        <w:t xml:space="preserve"> l’aire de sa cellule 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5:01:00Z</dcterms:created>
  <dc:creator>Wilfrid et Valérie</dc:creator>
  <dc:description/>
  <dc:language>en-US</dc:language>
  <cp:lastModifiedBy>Wilfrid</cp:lastModifiedBy>
  <cp:lastPrinted>2006-05-01T17:01:00Z</cp:lastPrinted>
  <dcterms:modified xsi:type="dcterms:W3CDTF">2006-05-01T15:01:00Z</dcterms:modified>
  <cp:revision>2</cp:revision>
  <dc:subject/>
  <dc:title>L'énigme de la semaine</dc:title>
</cp:coreProperties>
</file>