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e mur du son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09550</wp:posOffset>
                </wp:positionV>
                <wp:extent cx="3325495" cy="266001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2660040"/>
                          <a:chOff x="0" y="0"/>
                          <a:chExt cx="3325320" cy="2660040"/>
                        </a:xfrm>
                      </wpg:grpSpPr>
                      <wpg:grpSp>
                        <wpg:cNvGrpSpPr/>
                        <wpg:grpSpPr>
                          <a:xfrm>
                            <a:off x="665640" y="13302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8870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44316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66492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66492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1088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66492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13302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13302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13302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13302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77408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33020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40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5840"/>
                            <a:ext cx="6642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22104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27">
                                  <a:moveTo>
                                    <a:pt x="0" y="227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21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81">
                                  <a:moveTo>
                                    <a:pt x="227" y="0"/>
                                  </a:moveTo>
                                  <a:lnTo>
                                    <a:pt x="227" y="454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6.5pt;width:261.85pt;height:209.45pt" coordorigin="-50,330" coordsize="5237,4189">
                <v:group id="shape_0" style="position:absolute;left:998;top:2425;width:1046;height:1046">
                  <v:rect id="shape_0" fillcolor="#ffff99" stroked="t" o:allowincell="f" style="position:absolute;left:1347;top:2773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998;top:2425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999;top:2425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998;top:1727;width:1046;height:1046">
                  <v:rect id="shape_0" fillcolor="#ffff99" stroked="t" o:allowincell="f" style="position:absolute;left:1347;top:2075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998;top:1727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999;top:1727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998;top:1028;width:1046;height:1046">
                  <v:rect id="shape_0" fillcolor="#ffff99" stroked="t" o:allowincell="f" style="position:absolute;left:1347;top:1376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998;top:1028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999;top:1028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998;top:330;width:1046;height:1046">
                  <v:rect id="shape_0" fillcolor="#ffff99" stroked="t" o:allowincell="f" style="position:absolute;left:1347;top:678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998;top:330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999;top:330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2046;top:1377;width:1046;height:1046">
                  <v:rect id="shape_0" fillcolor="#ffff99" stroked="t" o:allowincell="f" style="position:absolute;left:2395;top:1725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2046;top:1377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2047;top:1377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1347;top:1377;width:1046;height:1046">
                  <v:rect id="shape_0" fillcolor="#ffff99" stroked="t" o:allowincell="f" style="position:absolute;left:1696;top:1725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1347;top:1377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1348;top:1377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649;top:2076;width:1046;height:1046">
                  <v:rect id="shape_0" fillcolor="#ffff99" stroked="t" o:allowincell="f" style="position:absolute;left:998;top:2424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649;top:2076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650;top:2076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649;top:1377;width:1046;height:1046">
                  <v:rect id="shape_0" fillcolor="#ffff99" stroked="t" o:allowincell="f" style="position:absolute;left:998;top:1725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649;top:1377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650;top:1377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3094;top:2425;width:1046;height:1046">
                  <v:rect id="shape_0" fillcolor="#ffff99" stroked="t" o:allowincell="f" style="position:absolute;left:3443;top:2773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3094;top:2425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3095;top:2425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2395;top:2425;width:1046;height:1046">
                  <v:rect id="shape_0" fillcolor="#ffff99" stroked="t" o:allowincell="f" style="position:absolute;left:2744;top:2773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2395;top:2425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2396;top:2425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1696;top:2425;width:1046;height:1046">
                  <v:rect id="shape_0" fillcolor="#ffff99" stroked="t" o:allowincell="f" style="position:absolute;left:2045;top:2773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1696;top:2425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1697;top:2425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998;top:2425;width:1046;height:1046">
                  <v:rect id="shape_0" fillcolor="#ffff99" stroked="t" o:allowincell="f" style="position:absolute;left:1347;top:2773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998;top:2425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999;top:2425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299;top:3124;width:1046;height:1046">
                  <v:rect id="shape_0" fillcolor="#ffff99" stroked="t" o:allowincell="f" style="position:absolute;left:648;top:3472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299;top:3124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300;top:3124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299;top:2425;width:1046;height:1046">
                  <v:rect id="shape_0" fillcolor="#ffff99" stroked="t" o:allowincell="f" style="position:absolute;left:648;top:2773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299;top:2425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300;top:2425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4141;top:3473;width:1046;height:1046">
                  <v:rect id="shape_0" fillcolor="#ffff99" stroked="t" o:allowincell="f" style="position:absolute;left:4490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4141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4142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3443;top:3473;width:1046;height:1046">
                  <v:rect id="shape_0" fillcolor="#ffff99" stroked="t" o:allowincell="f" style="position:absolute;left:3792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3443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3444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2744;top:3473;width:1046;height:1046">
                  <v:rect id="shape_0" fillcolor="#ffff99" stroked="t" o:allowincell="f" style="position:absolute;left:3093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2744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2745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2046;top:3473;width:1046;height:1046">
                  <v:rect id="shape_0" fillcolor="#ffff99" stroked="t" o:allowincell="f" style="position:absolute;left:2395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2046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2047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1347;top:3473;width:1046;height:1046">
                  <v:rect id="shape_0" fillcolor="#ffff99" stroked="t" o:allowincell="f" style="position:absolute;left:1696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1347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1348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649;top:3473;width:1046;height:1046">
                  <v:rect id="shape_0" fillcolor="#ffff99" stroked="t" o:allowincell="f" style="position:absolute;left:998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649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650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group id="shape_0" style="position:absolute;left:-50;top:3473;width:1046;height:1046">
                  <v:rect id="shape_0" fillcolor="#ffff99" stroked="t" o:allowincell="f" style="position:absolute;left:299;top:3821;width:696;height:696;flip:x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coordsize="681,227" path="m0,227l227,0l681,0l454,227l0,227xe" fillcolor="#ff9900" stroked="t" o:allowincell="f" style="position:absolute;left:-50;top:3473;width:1045;height:34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227,681" path="m227,0l227,454l0,681l0,227l227,0xe" fillcolor="#ffcc00" stroked="t" o:allowincell="f" style="position:absolute;left:-49;top:3473;width:347;height:1045;flip:x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0</wp:posOffset>
            </wp:positionH>
            <wp:positionV relativeFrom="paragraph">
              <wp:posOffset>4638675</wp:posOffset>
            </wp:positionV>
            <wp:extent cx="274320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2967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42"/>
        </w:rPr>
        <w:t xml:space="preserve">Pour que la chorale du collège puisse chanter dans de bonnes conditions,  Wolfgang a commencé à construire une estrade de la façon suivante : la largeur des marches diminue de deux cubes à chaque fois que l’on monte une marche, jusqu’à la dernière marche qui ne compte plus qu’un seul cube. </w:t>
      </w:r>
      <w:r>
        <w:rPr>
          <w:rFonts w:cs="Comic Sans MS" w:ascii="Comic Sans MS" w:hAnsi="Comic Sans MS"/>
          <w:b/>
          <w:bCs/>
          <w:color w:val="FF6600"/>
          <w:sz w:val="42"/>
        </w:rPr>
        <w:t>Pour l’instant, il y a quatre marches</w:t>
      </w:r>
      <w:r>
        <w:rPr>
          <w:rFonts w:cs="Comic Sans MS" w:ascii="Comic Sans MS" w:hAnsi="Comic Sans MS"/>
          <w:b/>
          <w:bCs/>
          <w:color w:val="008080"/>
          <w:sz w:val="42"/>
        </w:rPr>
        <w:t xml:space="preserve">, mais quand l’estrade sera finie, </w:t>
      </w:r>
      <w:r>
        <w:rPr>
          <w:rFonts w:cs="Comic Sans MS" w:ascii="Comic Sans MS" w:hAnsi="Comic Sans MS"/>
          <w:b/>
          <w:bCs/>
          <w:color w:val="FF6600"/>
          <w:sz w:val="42"/>
        </w:rPr>
        <w:t>il y en aura 8</w:t>
      </w:r>
      <w:r>
        <w:rPr>
          <w:rFonts w:cs="Comic Sans MS" w:ascii="Comic Sans MS" w:hAnsi="Comic Sans MS"/>
          <w:b/>
          <w:bCs/>
          <w:color w:val="008080"/>
          <w:sz w:val="42"/>
        </w:rPr>
        <w:t xml:space="preserve">.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Mais combien au total Wolfgang utilisera-t-il de cubes pour construire l’estrad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3:00Z</dcterms:created>
  <dc:creator>Wilfrid et Valérie</dc:creator>
  <dc:description/>
  <dc:language>en-US</dc:language>
  <cp:lastModifiedBy>Wilfrid</cp:lastModifiedBy>
  <cp:lastPrinted>2006-05-01T16:14:00Z</cp:lastPrinted>
  <dcterms:modified xsi:type="dcterms:W3CDTF">2006-05-01T15:03:00Z</dcterms:modified>
  <cp:revision>2</cp:revision>
  <dc:subject/>
  <dc:title>L'énigme de la semaine</dc:title>
</cp:coreProperties>
</file>