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e mot de 5 lettre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23825</wp:posOffset>
            </wp:positionV>
            <wp:extent cx="2743200" cy="236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36"/>
        </w:rPr>
        <w:t>Lulu doit deviner le nom d’un animal en 5 lettres. Elle a déjà fait 6 propositions, et à chaque fois, Nina a inscrit en face le nombre de lettres exactes et bien placées, et le nombre de lettres exactes mais mal placées…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0"/>
        <w:gridCol w:w="460"/>
        <w:gridCol w:w="466"/>
        <w:gridCol w:w="466"/>
        <w:gridCol w:w="163"/>
        <w:gridCol w:w="2307"/>
        <w:gridCol w:w="2396"/>
      </w:tblGrid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8"/>
              </w:rPr>
              <w:t xml:space="preserve">Lettres exactes </w:t>
              <w:br/>
              <w:t>et bien placé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8"/>
              </w:rPr>
              <w:t xml:space="preserve">Lettres exactes </w:t>
              <w:br/>
              <w:t>mais mal placée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en-GB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en-GB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de-DE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de-DE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de-DE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nl-NL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nl-NL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nl-N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nl-NL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nl-NL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en-GB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FF660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40"/>
                <w:lang w:val="en-GB"/>
              </w:rPr>
              <w:t>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Comic Sans MS" w:hAnsi="Comic Sans MS" w:cs="Comic Sans MS"/>
                <w:b/>
                <w:b/>
                <w:bCs/>
                <w:color w:val="008080"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40"/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0"/>
                <w:lang w:val="en-GB"/>
              </w:rPr>
              <w:t>4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idez Lulu : trouvez le nom de l’animal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8:00Z</dcterms:created>
  <dc:creator>Wilfrid et Valérie</dc:creator>
  <dc:description/>
  <dc:language>en-US</dc:language>
  <cp:lastModifiedBy>Wilfrid</cp:lastModifiedBy>
  <cp:lastPrinted>2006-05-01T16:14:00Z</cp:lastPrinted>
  <dcterms:modified xsi:type="dcterms:W3CDTF">2006-05-14T12:48:00Z</dcterms:modified>
  <cp:revision>2</cp:revision>
  <dc:subject/>
  <dc:title>L'énigme de la semaine</dc:title>
</cp:coreProperties>
</file>