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  <w:t>N°7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44"/>
        </w:rPr>
      </w:pPr>
      <w:r>
        <w:rPr>
          <w:rFonts w:cs="Comic Sans MS" w:ascii="Comic Sans MS" w:hAnsi="Comic Sans MS"/>
          <w:b/>
          <w:bCs/>
          <w:color w:val="FF00FF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  <w:t>Nuit blanche pour Hicham Nézik…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40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40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008080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1270</wp:posOffset>
            </wp:positionV>
            <wp:extent cx="3627120" cy="3154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80"/>
          <w:sz w:val="44"/>
        </w:rPr>
        <w:t>Pauvre Hicham ! En rentrant dans son immeuble hier soir, il ne s’est pas souvenu de son digicode, et il a dû passer la nuit dans la niche du chien de la concierge !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44"/>
        </w:rPr>
      </w:pPr>
      <w:r>
        <w:rPr>
          <w:rFonts w:cs="Comic Sans MS" w:ascii="Comic Sans MS" w:hAnsi="Comic Sans MS"/>
          <w:color w:val="008080"/>
          <w:sz w:val="44"/>
        </w:rPr>
        <w:t>Les 5 chiffres du digicode sont tous différents ; la somme des deux chiffres de gauche est 14, la somme du premier et du dernier chiffre est 12, celle des deux chiffres de droite est 11 et celle des 5 chiffres est 29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44"/>
        </w:rPr>
      </w:pPr>
      <w:r>
        <w:rPr>
          <w:rFonts w:cs="Comic Sans MS" w:ascii="Comic Sans MS" w:hAnsi="Comic Sans MS"/>
          <w:color w:val="008080"/>
          <w:sz w:val="44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50"/>
        </w:rPr>
      </w:pPr>
      <w:r>
        <w:rPr>
          <w:rFonts w:cs="Comic Sans MS" w:ascii="Comic Sans MS" w:hAnsi="Comic Sans MS"/>
          <w:color w:val="FF00FF"/>
          <w:sz w:val="50"/>
        </w:rPr>
        <w:t>Quel code Hicham doit-il taper pour éviter de passer une nouvelle nuit dehors 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5:30:00Z</dcterms:created>
  <dc:creator>Wilfrid et Valérie</dc:creator>
  <dc:description/>
  <dc:language>en-US</dc:language>
  <cp:lastModifiedBy>Wilfrid</cp:lastModifiedBy>
  <cp:lastPrinted>2005-11-20T16:29:00Z</cp:lastPrinted>
  <dcterms:modified xsi:type="dcterms:W3CDTF">2005-11-20T15:30:00Z</dcterms:modified>
  <cp:revision>2</cp:revision>
  <dc:subject/>
  <dc:title>L'énigme de la semaine</dc:title>
</cp:coreProperties>
</file>