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0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4"/>
        </w:rPr>
      </w:pPr>
      <w:r>
        <w:rPr>
          <w:rFonts w:cs="Comic Sans MS" w:ascii="Comic Sans MS" w:hAnsi="Comic Sans MS"/>
          <w:color w:val="FF00FF"/>
          <w:sz w:val="44"/>
        </w:rPr>
        <w:t>Commande groupée pour Mamy Lucienne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4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2"/>
        </w:rPr>
      </w:r>
    </w:p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4445</wp:posOffset>
            </wp:positionV>
            <wp:extent cx="3341370" cy="241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8"/>
        </w:rPr>
        <w:t>« Cher Père-Noël… Vous vous souvenez de moi ? C’est Mamy Lucienne ! Ci-joint la commande de cadeaux pour moi, mes enfants et mes petits-enfants…</w:t>
        <w:br/>
        <w:t xml:space="preserve">Je sais : la liste est longue ! Mais </w:t>
      </w:r>
      <w:r>
        <w:rPr>
          <w:rFonts w:cs="Comic Sans MS" w:ascii="Comic Sans MS" w:hAnsi="Comic Sans MS"/>
          <w:color w:val="FF6600"/>
          <w:sz w:val="38"/>
        </w:rPr>
        <w:t>chacun de mes enfants a autant d’enfants qu’il a de frères et sœurs</w:t>
      </w:r>
      <w:r>
        <w:rPr>
          <w:rFonts w:cs="Comic Sans MS" w:ascii="Comic Sans MS" w:hAnsi="Comic Sans MS"/>
          <w:color w:val="008080"/>
          <w:sz w:val="38"/>
        </w:rPr>
        <w:t xml:space="preserve">. C’est drôle, d’ailleurs, car </w:t>
      </w:r>
      <w:r>
        <w:rPr>
          <w:rFonts w:cs="Comic Sans MS" w:ascii="Comic Sans MS" w:hAnsi="Comic Sans MS"/>
          <w:color w:val="FF6600"/>
          <w:sz w:val="38"/>
        </w:rPr>
        <w:t>en additionnant le nombre de mes enfants et de mes petits-enfants, je trouve exactement mon âge actuel</w:t>
      </w:r>
      <w:r>
        <w:rPr>
          <w:rFonts w:cs="Comic Sans MS" w:ascii="Comic Sans MS" w:hAnsi="Comic Sans MS"/>
          <w:color w:val="008080"/>
          <w:sz w:val="38"/>
        </w:rPr>
        <w:t>… Bien sûr, je n’ai plus 50 ans, mais j’ai moins de 80 ans et…»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  <w:t xml:space="preserve">Le Père-Noël arrête là sa lecture : il n’a pas le temps de lire toute la vie de Lucienne ! Mais même en supposant qu’il n’apporte qu’un cadeau par personne, combien va-t-il devoir préparer de paquets pour toute la famille, sans oublier Mamy Lucienne 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9:00Z</dcterms:created>
  <dc:creator>Wilfrid et Valérie</dc:creator>
  <dc:description/>
  <cp:keywords/>
  <dc:language>en-US</dc:language>
  <cp:lastModifiedBy>Wil</cp:lastModifiedBy>
  <cp:lastPrinted>2011-02-20T19:40:00Z</cp:lastPrinted>
  <dcterms:modified xsi:type="dcterms:W3CDTF">2011-02-20T18:40:00Z</dcterms:modified>
  <cp:revision>5</cp:revision>
  <dc:subject/>
  <dc:title>L'énigme de la semaine</dc:title>
</cp:coreProperties>
</file>