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19685</wp:posOffset>
            </wp:positionV>
            <wp:extent cx="1879600" cy="311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44"/>
        </w:rPr>
        <w:t>Freddy a les jetons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Zut ! Il ne reste que trois minutes à Freddy pour faire son exercice de maths ! Il a bien demandé à Cindy de lui donner la réponse, mais elle lui a répondu en ricanant 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 </w:t>
      </w:r>
      <w:r>
        <w:rPr>
          <w:rFonts w:cs="Comic Sans MS" w:ascii="Comic Sans MS" w:hAnsi="Comic Sans MS"/>
          <w:color w:val="008080"/>
          <w:sz w:val="34"/>
        </w:rPr>
        <w:t>« Tu n’as qu’à chercher dans le gros livre qui est au CDI 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- Mais je n’aurai jamais le temps de tout lire !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4"/>
        </w:rPr>
        <w:t xml:space="preserve">- Pas la peine ! Tu vois ces jetons ? </w:t>
      </w:r>
      <w:r>
        <w:rPr>
          <w:rFonts w:cs="Comic Sans MS" w:ascii="Comic Sans MS" w:hAnsi="Comic Sans MS"/>
          <w:color w:val="FF6600"/>
          <w:sz w:val="34"/>
        </w:rPr>
        <w:t>La bonne page est le plus grand nombre qu’on puisse écrire en toutes lettres en utilisant au maximum une fois chacun des jetons</w:t>
      </w:r>
      <w:r>
        <w:rPr>
          <w:rFonts w:cs="Comic Sans MS" w:ascii="Comic Sans MS" w:hAnsi="Comic Sans MS"/>
          <w:color w:val="008080"/>
          <w:sz w:val="34"/>
        </w:rPr>
        <w:t>… 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0"/>
          <w:lang w:val="en-US" w:eastAsia="en-US"/>
        </w:rPr>
      </w:pPr>
      <w:r>
        <w:rPr>
          <w:rFonts w:cs="Comic Sans MS" w:ascii="Comic Sans MS" w:hAnsi="Comic Sans MS"/>
          <w:color w:val="00808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</wp:posOffset>
                </wp:positionV>
                <wp:extent cx="5636895" cy="316039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3160440"/>
                          <a:chOff x="0" y="0"/>
                          <a:chExt cx="5636880" cy="3160440"/>
                        </a:xfrm>
                      </wpg:grpSpPr>
                      <wps:wsp>
                        <wps:cNvSpPr/>
                        <wps:spPr>
                          <a:xfrm>
                            <a:off x="127080" y="12708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8296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224784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26044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99072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52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91772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95256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10484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1600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28268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pt;width:443.85pt;height:248.85pt" coordorigin="600,178" coordsize="8877,4977">
                <v:oval id="shape_0" stroked="t" o:allowincell="f" style="position:absolute;left:800;top:37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8060;top:345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6380;top:371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4600;top:373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2000;top:173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600;top:281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2920;top:319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3700;top:167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7140;top:191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4680;top:51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5440;top:219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  <v:oval id="shape_0" stroked="t" o:allowincell="f" style="position:absolute;left:6240;top:178;width:1416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cs="Comic Sans MS" w:ascii="Comic Sans MS" w:hAnsi="Comic Sans MS"/>
          <w:color w:val="FF00FF"/>
          <w:sz w:val="38"/>
          <w:lang w:val="de-DE"/>
        </w:rPr>
        <w:t xml:space="preserve">Aide Freddy ! </w:t>
      </w:r>
      <w:r>
        <w:rPr>
          <w:rFonts w:cs="Comic Sans MS" w:ascii="Comic Sans MS" w:hAnsi="Comic Sans MS"/>
          <w:color w:val="FF00FF"/>
          <w:sz w:val="38"/>
        </w:rPr>
        <w:t xml:space="preserve">Dis–lui à quelle page il doit chercher la réponse à son exercice 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39:00Z</dcterms:created>
  <dc:creator>Wilfrid et Valérie</dc:creator>
  <dc:description/>
  <cp:keywords/>
  <dc:language>en-US</dc:language>
  <cp:lastModifiedBy>Wil</cp:lastModifiedBy>
  <cp:lastPrinted>2011-02-20T19:41:00Z</cp:lastPrinted>
  <dcterms:modified xsi:type="dcterms:W3CDTF">2011-02-20T18:41:00Z</dcterms:modified>
  <cp:revision>3</cp:revision>
  <dc:subject/>
  <dc:title>L'énigme de la semaine</dc:title>
</cp:coreProperties>
</file>