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6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160655</wp:posOffset>
            </wp:positionV>
            <wp:extent cx="2311400" cy="330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A l’aveuglette…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2"/>
        </w:rPr>
      </w:r>
    </w:p>
    <w:p>
      <w:pPr>
        <w:pStyle w:val="NormalWeb"/>
        <w:spacing w:before="0" w:after="0"/>
        <w:ind w:left="2124" w:firstLine="708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 xml:space="preserve">Chaude ambiance, au club de poker… </w:t>
        <w:br/>
        <w:t xml:space="preserve">      Johnny « Les mains moites » a encore 3 cartes à retourner, et il les a soigneusement alignées sur le tapis, face à lui… Il est certain que, parmi ces trois cartes 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 xml:space="preserve">Un « 2 » est à la droite d’un roi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>Un carreau est à gauche d’un piqu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>Un As est à gauche d’un cœur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>Un cœur est à gauche d’un pique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>Bien sûr, lorsqu’on dit « à droite » ou « à gauche », cela ne signifie pas forcément « côte à côte »…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0"/>
        </w:rPr>
        <w:t>Mais, en lisant de gauche à droite, quelles sont les trois cartes que Johnny va retourner ?</w:t>
      </w:r>
    </w:p>
    <w:p>
      <w:pPr>
        <w:pStyle w:val="NormalWeb"/>
        <w:spacing w:before="0" w:after="0"/>
        <w:ind w:left="708" w:firstLine="708"/>
        <w:rPr>
          <w:rFonts w:ascii="Arial" w:hAnsi="Arial" w:cs="Arial"/>
          <w:i/>
          <w:i/>
          <w:iCs/>
          <w:color w:val="008080"/>
          <w:sz w:val="44"/>
        </w:rPr>
      </w:pPr>
      <w:r>
        <w:rPr>
          <w:rFonts w:cs="Arial" w:ascii="Arial" w:hAnsi="Arial"/>
          <w:i/>
          <w:iCs/>
          <w:color w:val="008080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3:00Z</dcterms:created>
  <dc:creator>Wilfrid et Valérie</dc:creator>
  <dc:description/>
  <cp:keywords/>
  <dc:language>en-US</dc:language>
  <cp:lastModifiedBy>Wil</cp:lastModifiedBy>
  <cp:lastPrinted>2011-02-20T19:48:00Z</cp:lastPrinted>
  <dcterms:modified xsi:type="dcterms:W3CDTF">2011-02-20T18:49:00Z</dcterms:modified>
  <cp:revision>3</cp:revision>
  <dc:subject/>
  <dc:title>L'énigme de la semaine</dc:title>
</cp:coreProperties>
</file>