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7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Salut, et à peluche…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Cindy adore collectionner les peluches. Elle en a même certaines en double !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Mais compte tenu des trois informations données, classe le lapin, l'écureuil, le poussin et la souris de la plus légère à la plus lourde !</w:t>
      </w:r>
    </w:p>
    <w:p>
      <w:pPr>
        <w:pStyle w:val="Normal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6520</wp:posOffset>
                </wp:positionV>
                <wp:extent cx="6517005" cy="451231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4512240"/>
                          <a:chOff x="0" y="0"/>
                          <a:chExt cx="6517080" cy="45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4560" cy="20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11560" y="799560"/>
                              <a:ext cx="185688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7760" y="1360080"/>
                              <a:ext cx="698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038960"/>
                              <a:ext cx="69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5280"/>
                              <a:ext cx="185688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377360"/>
                              <a:ext cx="24346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780">
                                  <a:moveTo>
                                    <a:pt x="0" y="630"/>
                                  </a:moveTo>
                                  <a:lnTo>
                                    <a:pt x="4980" y="0"/>
                                  </a:lnTo>
                                  <a:lnTo>
                                    <a:pt x="4980" y="15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65" y="6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79800">
                              <a:off x="2059200" y="-720"/>
                              <a:ext cx="73080" cy="1551240"/>
                            </a:xfrm>
                            <a:prstGeom prst="upArrow">
                              <a:avLst>
                                <a:gd name="adj1" fmla="val 50000"/>
                                <a:gd name="adj2" fmla="val 530665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8280" y="1591920"/>
                              <a:ext cx="69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0" y="1922760"/>
                              <a:ext cx="990720" cy="147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9240" y="162000"/>
                              <a:ext cx="60840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99080" y="43200"/>
                              <a:ext cx="507240" cy="88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08800" y="441360"/>
                              <a:ext cx="7696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11560" y="906120"/>
                              <a:ext cx="186300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855">
                                  <a:moveTo>
                                    <a:pt x="0" y="0"/>
                                  </a:moveTo>
                                  <a:lnTo>
                                    <a:pt x="397" y="713"/>
                                  </a:lnTo>
                                  <a:lnTo>
                                    <a:pt x="690" y="780"/>
                                  </a:lnTo>
                                  <a:lnTo>
                                    <a:pt x="1125" y="825"/>
                                  </a:lnTo>
                                  <a:lnTo>
                                    <a:pt x="1957" y="855"/>
                                  </a:lnTo>
                                  <a:lnTo>
                                    <a:pt x="2700" y="833"/>
                                  </a:lnTo>
                                  <a:lnTo>
                                    <a:pt x="3315" y="773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772" y="38"/>
                                  </a:lnTo>
                                  <a:lnTo>
                                    <a:pt x="3570" y="90"/>
                                  </a:lnTo>
                                  <a:lnTo>
                                    <a:pt x="3150" y="143"/>
                                  </a:lnTo>
                                  <a:lnTo>
                                    <a:pt x="2565" y="180"/>
                                  </a:lnTo>
                                  <a:lnTo>
                                    <a:pt x="1987" y="188"/>
                                  </a:lnTo>
                                  <a:lnTo>
                                    <a:pt x="1260" y="180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640"/>
                              <a:ext cx="186300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855">
                                  <a:moveTo>
                                    <a:pt x="0" y="0"/>
                                  </a:moveTo>
                                  <a:lnTo>
                                    <a:pt x="397" y="713"/>
                                  </a:lnTo>
                                  <a:lnTo>
                                    <a:pt x="690" y="780"/>
                                  </a:lnTo>
                                  <a:lnTo>
                                    <a:pt x="1125" y="825"/>
                                  </a:lnTo>
                                  <a:lnTo>
                                    <a:pt x="1957" y="855"/>
                                  </a:lnTo>
                                  <a:lnTo>
                                    <a:pt x="2700" y="833"/>
                                  </a:lnTo>
                                  <a:lnTo>
                                    <a:pt x="3315" y="773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772" y="38"/>
                                  </a:lnTo>
                                  <a:lnTo>
                                    <a:pt x="3570" y="90"/>
                                  </a:lnTo>
                                  <a:lnTo>
                                    <a:pt x="3150" y="143"/>
                                  </a:lnTo>
                                  <a:lnTo>
                                    <a:pt x="2565" y="180"/>
                                  </a:lnTo>
                                  <a:lnTo>
                                    <a:pt x="1987" y="188"/>
                                  </a:lnTo>
                                  <a:lnTo>
                                    <a:pt x="1260" y="180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1412280"/>
                            <a:ext cx="4440600" cy="1957680"/>
                          </a:xfrm>
                        </wpg:grpSpPr>
                        <wps:wsp>
                          <wps:cNvSpPr/>
                          <wps:spPr>
                            <a:xfrm>
                              <a:off x="932040" y="1286640"/>
                              <a:ext cx="74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981720"/>
                              <a:ext cx="74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56360"/>
                              <a:ext cx="1975320" cy="202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360" y="151560"/>
                              <a:ext cx="88848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92280" y="380160"/>
                              <a:ext cx="64692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93760" y="277920"/>
                              <a:ext cx="539640" cy="9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56440"/>
                              <a:ext cx="19818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855">
                                  <a:moveTo>
                                    <a:pt x="0" y="0"/>
                                  </a:moveTo>
                                  <a:lnTo>
                                    <a:pt x="397" y="713"/>
                                  </a:lnTo>
                                  <a:lnTo>
                                    <a:pt x="690" y="780"/>
                                  </a:lnTo>
                                  <a:lnTo>
                                    <a:pt x="1125" y="825"/>
                                  </a:lnTo>
                                  <a:lnTo>
                                    <a:pt x="1957" y="855"/>
                                  </a:lnTo>
                                  <a:lnTo>
                                    <a:pt x="2700" y="833"/>
                                  </a:lnTo>
                                  <a:lnTo>
                                    <a:pt x="3315" y="773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772" y="38"/>
                                  </a:lnTo>
                                  <a:lnTo>
                                    <a:pt x="3570" y="90"/>
                                  </a:lnTo>
                                  <a:lnTo>
                                    <a:pt x="3150" y="143"/>
                                  </a:lnTo>
                                  <a:lnTo>
                                    <a:pt x="2565" y="180"/>
                                  </a:lnTo>
                                  <a:lnTo>
                                    <a:pt x="1987" y="188"/>
                                  </a:lnTo>
                                  <a:lnTo>
                                    <a:pt x="1260" y="180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459720"/>
                              <a:ext cx="1975320" cy="202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2480" y="57240"/>
                              <a:ext cx="81900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90120" y="41400"/>
                              <a:ext cx="82044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8800" y="560160"/>
                              <a:ext cx="19818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855">
                                  <a:moveTo>
                                    <a:pt x="0" y="0"/>
                                  </a:moveTo>
                                  <a:lnTo>
                                    <a:pt x="397" y="713"/>
                                  </a:lnTo>
                                  <a:lnTo>
                                    <a:pt x="690" y="780"/>
                                  </a:lnTo>
                                  <a:lnTo>
                                    <a:pt x="1125" y="825"/>
                                  </a:lnTo>
                                  <a:lnTo>
                                    <a:pt x="1957" y="855"/>
                                  </a:lnTo>
                                  <a:lnTo>
                                    <a:pt x="2700" y="833"/>
                                  </a:lnTo>
                                  <a:lnTo>
                                    <a:pt x="3315" y="773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772" y="38"/>
                                  </a:lnTo>
                                  <a:lnTo>
                                    <a:pt x="3570" y="90"/>
                                  </a:lnTo>
                                  <a:lnTo>
                                    <a:pt x="3150" y="143"/>
                                  </a:lnTo>
                                  <a:lnTo>
                                    <a:pt x="2565" y="180"/>
                                  </a:lnTo>
                                  <a:lnTo>
                                    <a:pt x="1987" y="188"/>
                                  </a:lnTo>
                                  <a:lnTo>
                                    <a:pt x="1260" y="180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302480"/>
                              <a:ext cx="259020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780">
                                  <a:moveTo>
                                    <a:pt x="0" y="630"/>
                                  </a:moveTo>
                                  <a:lnTo>
                                    <a:pt x="4980" y="0"/>
                                  </a:lnTo>
                                  <a:lnTo>
                                    <a:pt x="4980" y="15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65" y="6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20200">
                              <a:off x="2170080" y="0"/>
                              <a:ext cx="77400" cy="1467000"/>
                            </a:xfrm>
                            <a:prstGeom prst="upArrow">
                              <a:avLst>
                                <a:gd name="adj1" fmla="val 50000"/>
                                <a:gd name="adj2" fmla="val 47383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505520"/>
                              <a:ext cx="74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816560"/>
                              <a:ext cx="1054080" cy="1411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2347560"/>
                            <a:ext cx="4167360" cy="216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22360" y="1456200"/>
                              <a:ext cx="69840" cy="36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1134720"/>
                              <a:ext cx="69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0" y="896040"/>
                              <a:ext cx="1853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2480"/>
                              <a:ext cx="1853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480" y="1472760"/>
                              <a:ext cx="24307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780">
                                  <a:moveTo>
                                    <a:pt x="0" y="630"/>
                                  </a:moveTo>
                                  <a:lnTo>
                                    <a:pt x="4980" y="0"/>
                                  </a:lnTo>
                                  <a:lnTo>
                                    <a:pt x="4980" y="15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65" y="6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79800">
                              <a:off x="2055240" y="96840"/>
                              <a:ext cx="73080" cy="1548720"/>
                            </a:xfrm>
                            <a:prstGeom prst="upArrow">
                              <a:avLst>
                                <a:gd name="adj1" fmla="val 50000"/>
                                <a:gd name="adj2" fmla="val 52980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5040" y="1687320"/>
                              <a:ext cx="69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240" y="2017440"/>
                              <a:ext cx="989280" cy="147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692800" y="590040"/>
                              <a:ext cx="606960" cy="7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81040" y="550440"/>
                              <a:ext cx="76824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5760" y="0"/>
                              <a:ext cx="83376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07600" y="1002600"/>
                              <a:ext cx="18597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855">
                                  <a:moveTo>
                                    <a:pt x="0" y="0"/>
                                  </a:moveTo>
                                  <a:lnTo>
                                    <a:pt x="397" y="713"/>
                                  </a:lnTo>
                                  <a:lnTo>
                                    <a:pt x="690" y="780"/>
                                  </a:lnTo>
                                  <a:lnTo>
                                    <a:pt x="1125" y="825"/>
                                  </a:lnTo>
                                  <a:lnTo>
                                    <a:pt x="1957" y="855"/>
                                  </a:lnTo>
                                  <a:lnTo>
                                    <a:pt x="2700" y="833"/>
                                  </a:lnTo>
                                  <a:lnTo>
                                    <a:pt x="3315" y="773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772" y="38"/>
                                  </a:lnTo>
                                  <a:lnTo>
                                    <a:pt x="3570" y="90"/>
                                  </a:lnTo>
                                  <a:lnTo>
                                    <a:pt x="3150" y="143"/>
                                  </a:lnTo>
                                  <a:lnTo>
                                    <a:pt x="2565" y="180"/>
                                  </a:lnTo>
                                  <a:lnTo>
                                    <a:pt x="1987" y="188"/>
                                  </a:lnTo>
                                  <a:lnTo>
                                    <a:pt x="1260" y="180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29240" y="106200"/>
                              <a:ext cx="50688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690120"/>
                              <a:ext cx="18597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855">
                                  <a:moveTo>
                                    <a:pt x="0" y="0"/>
                                  </a:moveTo>
                                  <a:lnTo>
                                    <a:pt x="397" y="713"/>
                                  </a:lnTo>
                                  <a:lnTo>
                                    <a:pt x="690" y="780"/>
                                  </a:lnTo>
                                  <a:lnTo>
                                    <a:pt x="1125" y="825"/>
                                  </a:lnTo>
                                  <a:lnTo>
                                    <a:pt x="1957" y="855"/>
                                  </a:lnTo>
                                  <a:lnTo>
                                    <a:pt x="2700" y="833"/>
                                  </a:lnTo>
                                  <a:lnTo>
                                    <a:pt x="3315" y="773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772" y="38"/>
                                  </a:lnTo>
                                  <a:lnTo>
                                    <a:pt x="3570" y="90"/>
                                  </a:lnTo>
                                  <a:lnTo>
                                    <a:pt x="3150" y="143"/>
                                  </a:lnTo>
                                  <a:lnTo>
                                    <a:pt x="2565" y="180"/>
                                  </a:lnTo>
                                  <a:lnTo>
                                    <a:pt x="1987" y="188"/>
                                  </a:lnTo>
                                  <a:lnTo>
                                    <a:pt x="1260" y="180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55pt;width:513.2pt;height:355.35pt" coordorigin="56,151" coordsize="10264,7107">
                <v:group id="shape_0" style="position:absolute;left:56;top:151;width:6575;height:3261">
                  <v:oval id="shape_0" fillcolor="#ffcc00" stroked="t" o:allowincell="f" style="position:absolute;left:3696;top:1411;width:2923;height:337;flip:x;mso-wrap-style:none;v-text-anchor:middle">
                    <v:fill o:detectmouseclick="t" color2="#755e00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139;top:2294;width:109;height:57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19;top:1788;width:109;height:5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ffcc00" stroked="t" o:allowincell="f" style="position:absolute;left:56;top:916;width:2923;height:337;flip:x;mso-wrap-style:none;v-text-anchor:middle">
                    <v:fill o:detectmouseclick="t" color2="#755e00"/>
                    <v:stroke color="black" weight="9360" joinstyle="miter" endcap="flat"/>
                    <w10:wrap type="none"/>
                  </v:oval>
                  <v:shape id="shape_0" coordsize="4980,780" path="m0,630l4980,0l4980,150l0,780l0,495l165,615e" fillcolor="black" stroked="t" o:allowincell="f" style="position:absolute;left:1415;top:2321;width:3833;height:676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ack" stroked="t" o:allowincell="f" style="position:absolute;left:3295;top:151;width:114;height:2442;flip:x;mso-wrap-style:none;v-text-anchor:middle;rotation:353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187;top:2659;width:109;height:5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ack" stroked="t" o:allowincell="f" style="position:absolute;left:2488;top:3180;width:1559;height:231;flip:x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5;top:407;width:957;height:121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7;top:220;width:798;height:13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7;top:847;width:1211;height:11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coordsize="3810,855" path="m0,0l397,713l690,780l1125,825l1957,855l2700,833l3315,773l3810,0l3772,38l3570,90l3150,143l2565,180l1987,188l1260,180l540,128l255,83l67,38l0,0xe" fillcolor="#ffcc00" stroked="t" o:allowincell="f" style="position:absolute;left:3696;top:1579;width:2933;height:740;flip:x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coordsize="3810,855" path="m0,0l397,713l690,780l1125,825l1957,855l2700,833l3315,773l3810,0l3772,38l3570,90l3150,143l2565,180l1987,188l1260,180l540,128l255,83l67,38l0,0xe" fillcolor="#ffcc00" stroked="t" o:allowincell="f" style="position:absolute;left:56;top:1087;width:2933;height:738;flip:x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</v:group>
                <v:group id="shape_0" style="position:absolute;left:3326;top:2375;width:6994;height:3084">
                  <v:rect id="shape_0" fillcolor="black" stroked="t" o:allowincell="f" style="position:absolute;left:4794;top:4402;width:116;height:5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751;top:3922;width:116;height:5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ffcc00" stroked="t" o:allowincell="f" style="position:absolute;left:3336;top:3567;width:3110;height:318;mso-wrap-style:none;v-text-anchor:middle">
                    <v:fill o:detectmouseclick="t" color2="#755e00"/>
                    <v:stroke color="black" weight="9360" joinstyle="miter" endcap="flat"/>
                    <w10:wrap type="none"/>
                  </v:oval>
                  <v:shape id="shape_0" stroked="f" o:allowincell="f" style="position:absolute;left:3369;top:2615;width:1398;height:156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6;top:2975;width:1018;height:129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6;top:2814;width:849;height:148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3810,855" path="m0,0l397,713l690,780l1125,825l1957,855l2700,833l3315,773l3810,0l3772,38l3570,90l3150,143l2565,180l1987,188l1260,180l540,128l255,83l67,38l0,0xe" fillcolor="#ffcc00" stroked="t" o:allowincell="f" style="position:absolute;left:3326;top:3725;width:3120;height:701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  <v:oval id="shape_0" fillcolor="#ffcc00" stroked="t" o:allowincell="f" style="position:absolute;left:7208;top:3100;width:3110;height:318;mso-wrap-style:none;v-text-anchor:middle">
                    <v:fill o:detectmouseclick="t" color2="#755e00"/>
                    <v:stroke color="black" weight="9360" joinstyle="miter" endcap="flat"/>
                    <w10:wrap type="none"/>
                  </v:oval>
                  <v:shape id="shape_0" stroked="f" o:allowincell="f" style="position:absolute;left:7645;top:2466;width:1289;height:127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5;top:2441;width:1291;height:127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3810,855" path="m0,0l397,713l690,780l1125,825l1957,855l2700,833l3315,773l3810,0l3772,38l3570,90l3150,143l2565,180l1987,188l1260,180l540,128l255,83l67,38l0,0xe" fillcolor="#ffcc00" stroked="t" o:allowincell="f" style="position:absolute;left:7198;top:3258;width:3120;height:701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coordsize="4980,780" path="m0,630l4980,0l4980,150l0,780l0,495l165,615e" fillcolor="black" stroked="t" o:allowincell="f" style="position:absolute;left:4794;top:4427;width:4078;height:63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6743;top:2376;width:121;height:2309;mso-wrap-style:none;v-text-anchor:middle;rotation:353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871;top:4747;width:116;height:5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6072;top:5237;width:1659;height:221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52;top:3849;width:6563;height:3409">
                  <v:rect id="shape_0" fillcolor="black" stroked="t" o:allowincell="f" style="position:absolute;left:5827;top:6142;width:109;height:57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14;top:5636;width:109;height:56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ffcc00" stroked="t" o:allowincell="f" style="position:absolute;left:4386;top:5260;width:2918;height:336;flip:x;mso-wrap-style:none;v-text-anchor:middle">
                    <v:fill o:detectmouseclick="t" color2="#755e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52;top:4766;width:2918;height:336;flip:x;mso-wrap-style:none;v-text-anchor:middle">
                    <v:fill o:detectmouseclick="t" color2="#755e00"/>
                    <v:stroke color="black" weight="9360" joinstyle="miter" endcap="flat"/>
                    <w10:wrap type="none"/>
                  </v:oval>
                  <v:shape id="shape_0" coordsize="4980,780" path="m0,630l4980,0l4980,150l0,780l0,495l165,615e" fillcolor="black" stroked="t" o:allowincell="f" style="position:absolute;left:2109;top:6168;width:3827;height:674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3985;top:4002;width:114;height:2438;flip:x;mso-wrap-style:none;v-text-anchor:middle;rotation:353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878;top:6506;width:109;height:56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181;top:7026;width:1557;height:231;flip:x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993;top:4778;width:955;height:121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9;top:4716;width:1209;height:119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5;top:3849;width:1312;height:146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3810,855" path="m0,0l397,713l690,780l1125,825l1957,855l2700,833l3315,773l3810,0l3772,38l3570,90l3150,143l2565,180l1987,188l1260,180l540,128l255,83l67,38l0,0xe" fillcolor="#ffcc00" stroked="t" o:allowincell="f" style="position:absolute;left:4386;top:5428;width:2928;height:739;flip:x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stroked="f" o:allowincell="f" style="position:absolute;left:2373;top:4016;width:797;height:13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3810,855" path="m0,0l397,713l690,780l1125,825l1957,855l2700,833l3315,773l3810,0l3772,38l3570,90l3150,143l2565,180l1987,188l1260,180l540,128l255,83l67,38l0,0xe" fillcolor="#ffcc00" stroked="t" o:allowincell="f" style="position:absolute;left:752;top:4936;width:2928;height:736;flip:x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1068" w:hanging="0"/>
        <w:jc w:val="both"/>
        <w:rPr>
          <w:rFonts w:ascii="Comic Sans MS" w:hAnsi="Comic Sans MS" w:cs="Comic Sans MS"/>
          <w:color w:val="008080"/>
          <w:sz w:val="42"/>
          <w:u w:val="single"/>
        </w:rPr>
      </w:pPr>
      <w:r>
        <w:rPr>
          <w:rFonts w:cs="Comic Sans MS" w:ascii="Comic Sans MS" w:hAnsi="Comic Sans MS"/>
          <w:color w:val="008080"/>
          <w:sz w:val="42"/>
          <w:u w:val="single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Web"/>
        <w:spacing w:before="0" w:after="0"/>
        <w:ind w:left="708" w:firstLine="708"/>
        <w:rPr>
          <w:rFonts w:ascii="Arial" w:hAnsi="Arial" w:cs="Arial"/>
          <w:i/>
          <w:i/>
          <w:iCs/>
          <w:color w:val="008080"/>
          <w:sz w:val="44"/>
        </w:rPr>
      </w:pPr>
      <w:r>
        <w:rPr>
          <w:rFonts w:cs="Arial" w:ascii="Arial" w:hAnsi="Arial"/>
          <w:i/>
          <w:iCs/>
          <w:color w:val="008080"/>
          <w:sz w:val="44"/>
        </w:rPr>
      </w:r>
    </w:p>
    <w:p>
      <w:pPr>
        <w:pStyle w:val="Normal"/>
        <w:rPr>
          <w:rFonts w:ascii="Arial" w:hAnsi="Arial" w:cs="Arial"/>
          <w:i/>
          <w:i/>
          <w:iCs/>
          <w:color w:val="008080"/>
          <w:sz w:val="44"/>
        </w:rPr>
      </w:pPr>
      <w:r>
        <w:rPr>
          <w:rFonts w:cs="Arial" w:ascii="Arial" w:hAnsi="Arial"/>
          <w:i/>
          <w:iCs/>
          <w:color w:val="0080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igme extraite du Rallye Mathématique Champagne-Ardenne 200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11:00Z</dcterms:created>
  <dc:creator>Wilfrid et Valérie</dc:creator>
  <dc:description/>
  <cp:keywords/>
  <dc:language>en-US</dc:language>
  <cp:lastModifiedBy>Wil</cp:lastModifiedBy>
  <cp:lastPrinted>2011-02-20T19:49:00Z</cp:lastPrinted>
  <dcterms:modified xsi:type="dcterms:W3CDTF">2011-02-20T18:50:00Z</dcterms:modified>
  <cp:revision>3</cp:revision>
  <dc:subject/>
  <dc:title>L'énigme de la semaine</dc:title>
</cp:coreProperties>
</file>