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6"/>
        </w:rPr>
      </w:pPr>
      <w:r>
        <w:rPr>
          <w:rFonts w:cs="Arial" w:ascii="Arial" w:hAnsi="Arial"/>
          <w:b/>
          <w:bCs/>
          <w:color w:val="008080"/>
          <w:sz w:val="58"/>
        </w:rPr>
        <w:t>N° 2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36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A la garde !</w:t>
      </w:r>
    </w:p>
    <w:p>
      <w:pPr>
        <w:pStyle w:val="Normal"/>
        <w:jc w:val="both"/>
        <w:rPr>
          <w:rFonts w:ascii="Comic Sans MS" w:hAnsi="Comic Sans MS" w:cs="Comic Sans MS"/>
          <w:color w:val="FF00FF"/>
          <w:sz w:val="52"/>
          <w:lang w:val="en-US" w:eastAsia="en-US"/>
        </w:rPr>
      </w:pPr>
      <w:r>
        <w:rPr>
          <w:rFonts w:cs="Comic Sans MS" w:ascii="Comic Sans MS" w:hAnsi="Comic Sans MS"/>
          <w:color w:val="FF00FF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84785</wp:posOffset>
            </wp:positionV>
            <wp:extent cx="2895600" cy="429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65" t="-8" r="103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  <w:t xml:space="preserve">Le bon roi Telet tient beaucoup à sa sécurité : il insiste pour que, dans chacun des couloirs entourant la salle du trône, il y ait exactement 9 gardes, ni plus, ni moins… Pour l’instant, il y a 24 gardes, disposés comme ci–dessous. Mais ce soir, les gardes ont décidé de faire la fête, et d’inviter 12 de leurs amis… Ils seront donc 36 ! 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FF00FF"/>
          <w:sz w:val="38"/>
        </w:rPr>
      </w:pPr>
      <w:r>
        <w:rPr>
          <w:rFonts w:cs="Comic Sans MS" w:ascii="Comic Sans MS" w:hAnsi="Comic Sans MS"/>
          <w:color w:val="FF00FF"/>
          <w:sz w:val="3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3185</wp:posOffset>
                </wp:positionH>
                <wp:positionV relativeFrom="paragraph">
                  <wp:posOffset>67945</wp:posOffset>
                </wp:positionV>
                <wp:extent cx="2708910" cy="2705100"/>
                <wp:effectExtent l="571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2705040"/>
                          <a:chOff x="0" y="0"/>
                          <a:chExt cx="2709000" cy="270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0480" y="483840"/>
                            <a:ext cx="1285920" cy="17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1263960" y="1442520"/>
                            <a:ext cx="18036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3960" y="-721080"/>
                            <a:ext cx="18036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360720"/>
                            <a:ext cx="18036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60720"/>
                            <a:ext cx="18036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541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960" y="0"/>
                            <a:ext cx="542880" cy="541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120" y="0"/>
                            <a:ext cx="542880" cy="541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082160"/>
                            <a:ext cx="542880" cy="541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120" y="1082160"/>
                            <a:ext cx="542880" cy="541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163960"/>
                            <a:ext cx="542880" cy="541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960" y="2163960"/>
                            <a:ext cx="542880" cy="541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120" y="2163960"/>
                            <a:ext cx="542880" cy="541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5pt;margin-top:-51.45pt;width:213.3pt;height:326.6pt" coordorigin="6131,-1029" coordsize="4266,65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60;top:869;width:2024;height:275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8122;top:2379;width:283;height:3123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22;top:-1029;width:283;height:3123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826;top:675;width:283;height:31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18;top:675;width:283;height:31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yellow" stroked="t" o:allowincell="f" style="position:absolute;left:6131;top:107;width:854;height:8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7838;top:107;width:854;height:8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9542;top:107;width:854;height:8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6134;top:1811;width:854;height:8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9542;top:1811;width:854;height:8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6134;top:3515;width:854;height:8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7838;top:3515;width:854;height:8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9542;top:3515;width:854;height:8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Comic Sans MS" w:ascii="Comic Sans MS" w:hAnsi="Comic Sans MS"/>
          <w:color w:val="FF00FF"/>
          <w:sz w:val="46"/>
        </w:rPr>
        <w:t>Comment devront–ils se placer pour qu’il y ait toujours 9 gardes par couloir ?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6"/>
        </w:rPr>
      </w:pPr>
      <w:r>
        <w:rPr>
          <w:rFonts w:cs="Comic Sans MS" w:ascii="Comic Sans MS" w:hAnsi="Comic Sans MS"/>
          <w:color w:val="FF00FF"/>
          <w:sz w:val="46"/>
        </w:rPr>
        <w:t xml:space="preserve">Faites un dessin sur votre feuille réponse !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2:09:00Z</dcterms:created>
  <dc:creator>Wilfrid et Valérie</dc:creator>
  <dc:description/>
  <cp:keywords/>
  <dc:language>en-US</dc:language>
  <cp:lastModifiedBy>Wil</cp:lastModifiedBy>
  <cp:lastPrinted>2011-02-20T19:54:00Z</cp:lastPrinted>
  <dcterms:modified xsi:type="dcterms:W3CDTF">2011-02-20T18:55:00Z</dcterms:modified>
  <cp:revision>3</cp:revision>
  <dc:subject/>
  <dc:title>L'énigme de la semaine</dc:title>
</cp:coreProperties>
</file>