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7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Direction assistée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17805</wp:posOffset>
            </wp:positionV>
            <wp:extent cx="26289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  <w:t>Zburk le robot a été chargé d’aller chercher des échantillons de minerai dans chacun des 9 cratères de la planète Blourk. Mais voilà : il ne peut se déplacer qu’en ligne droite ! Pour changer de direction, il faut que des techniciens le démontent entièrement et le reconstruisent en plaçant les roues dans la nouvelle direction souhaitée… C’est long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Web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2230</wp:posOffset>
                </wp:positionV>
                <wp:extent cx="1793875" cy="179387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793880"/>
                          <a:chOff x="0" y="0"/>
                          <a:chExt cx="1793880" cy="179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748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3496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1748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3496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35892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11040"/>
                            <a:ext cx="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4.9pt;width:141.25pt;height:141.25pt" coordorigin="7197,98" coordsize="2825,2825">
                <v:oval id="shape_0" fillcolor="yellow" stroked="t" o:allowincell="f" style="position:absolute;left:7197;top:98;width:564;height:564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8327;top:98;width:564;height:564;mso-wrap-style:none;v-text-anchor:middle;mso-position-horizontal:right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457;top:98;width:564;height:564;mso-wrap-style:none;v-text-anchor:middle;mso-position-horizontal:right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197;top:1228;width:564;height:564;mso-wrap-style:none;v-text-anchor:middle;mso-position-horizontal:right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8327;top:1228;width:564;height:564;mso-wrap-style:none;v-text-anchor:middle;mso-position-horizontal:right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457;top:2358;width:564;height:564;mso-wrap-style:none;v-text-anchor:middle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457;top:1228;width:564;height:564;mso-wrap-style:none;v-text-anchor:middle;mso-position-horizontal:right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8327;top:2358;width:564;height:564;mso-wrap-style:none;v-text-anchor:middle;mso-position-horizontal:right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197;top:2358;width:564;height:564;mso-wrap-style:none;v-text-anchor:middle;mso-position-horizontal:right">
                  <v:fill o:detectmouseclick="t" type="solid" color2="blue"/>
                  <v:stroke color="black" weight="9360" joinstyle="miter" endcap="flat"/>
                  <w10:wrap type="square"/>
                </v:oval>
                <v:line id="shape_0" from="7506,588" to="7506,1039" stroked="t" o:allowincell="f" style="position:absolute;mso-position-horizontal:right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color w:val="FF00FF"/>
          <w:sz w:val="38"/>
        </w:rPr>
        <w:t xml:space="preserve">Sachant que les 9 cratères sont disposés comme sur le dessin de droite, que Blourk se trouve actuellement dans le cratère 1 et qu’il est positionné pour partir dans la direction de la flèche, comment va-t-il faire pour les visiter tous </w:t>
      </w:r>
      <w:r>
        <w:rPr>
          <w:rFonts w:cs="Comic Sans MS" w:ascii="Comic Sans MS" w:hAnsi="Comic Sans MS"/>
          <w:color w:val="FF0000"/>
          <w:sz w:val="38"/>
          <w:u w:val="single"/>
        </w:rPr>
        <w:t>en ne changeant que trois fois de direction</w:t>
      </w:r>
      <w:r>
        <w:rPr>
          <w:rFonts w:cs="Comic Sans MS" w:ascii="Comic Sans MS" w:hAnsi="Comic Sans MS"/>
          <w:color w:val="FF00FF"/>
          <w:sz w:val="38"/>
        </w:rPr>
        <w:t>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  <w:t xml:space="preserve">Faites un dessin sur votre feuille réponse !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6600"/>
          <w:sz w:val="34"/>
        </w:rPr>
      </w:pPr>
      <w:r>
        <w:rPr>
          <w:rFonts w:cs="Arial" w:ascii="Arial" w:hAnsi="Arial"/>
          <w:color w:val="FF6600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33:00Z</dcterms:created>
  <dc:creator>Wilfrid et Valérie</dc:creator>
  <dc:description/>
  <cp:keywords/>
  <dc:language>en-US</dc:language>
  <cp:lastModifiedBy>Wil</cp:lastModifiedBy>
  <cp:lastPrinted>2011-02-20T19:38:00Z</cp:lastPrinted>
  <dcterms:modified xsi:type="dcterms:W3CDTF">2011-02-20T18:38:00Z</dcterms:modified>
  <cp:revision>3</cp:revision>
  <dc:subject/>
  <dc:title>L'énigme de la semaine</dc:title>
</cp:coreProperties>
</file>