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8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32"/>
        </w:rPr>
      </w:pPr>
      <w:r>
        <w:rPr>
          <w:rFonts w:cs="Comic Sans MS" w:ascii="Comic Sans MS" w:hAnsi="Comic Sans MS"/>
          <w:b/>
          <w:bCs/>
          <w:color w:val="FF00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0"/>
        </w:rPr>
      </w:pPr>
      <w:r>
        <w:rPr>
          <w:rFonts w:cs="Comic Sans MS" w:ascii="Comic Sans MS" w:hAnsi="Comic Sans MS"/>
          <w:color w:val="FF00FF"/>
          <w:sz w:val="40"/>
        </w:rPr>
        <w:t>Francis fait le poids…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8080"/>
          <w:sz w:val="4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54940</wp:posOffset>
            </wp:positionV>
            <wp:extent cx="36290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  <w:t>A force de passer son temps à manger du pop-corn devant la télé, Francis a vraiment pris du poids ! Il n’ose même plus avouer combien il pèse ; et lorsqu’on lui demande, il répond :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iCs/>
          <w:color w:val="008080"/>
          <w:sz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274320</wp:posOffset>
                </wp:positionV>
                <wp:extent cx="2314575" cy="18002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800360"/>
                          <a:chOff x="0" y="0"/>
                          <a:chExt cx="2314440" cy="1800360"/>
                        </a:xfrm>
                      </wpg:grpSpPr>
                      <wps:wsp>
                        <wps:cNvSpPr/>
                        <wps:spPr>
                          <a:xfrm>
                            <a:off x="205920" y="108648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6001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0"/>
                            <a:ext cx="6001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0120"/>
                            <a:ext cx="6001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600120"/>
                            <a:ext cx="6001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600120"/>
                            <a:ext cx="6001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6001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00240"/>
                            <a:ext cx="6001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200240"/>
                            <a:ext cx="6001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200240"/>
                            <a:ext cx="6001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21.6pt;width:182.25pt;height:141.75pt" coordorigin="7080,432" coordsize="3645,2835">
                <v:line id="shape_0" from="7404,2143" to="10238,21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80;top:432;width:94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5;top:432;width:94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80;top:1377;width:94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5;top:1377;width:94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0;top:1377;width:94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1512;width:94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80;top:2322;width:94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5;top:2322;width:94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0;top:2322;width:94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i/>
          <w:iCs/>
          <w:color w:val="008080"/>
          <w:sz w:val="42"/>
        </w:rPr>
        <w:t xml:space="preserve">« Vous voyez cette addition ? </w:t>
        <w:br/>
        <w:t xml:space="preserve">Si vous parvenez à placer </w:t>
      </w:r>
      <w:r>
        <w:rPr>
          <w:rFonts w:cs="Comic Sans MS" w:ascii="Comic Sans MS" w:hAnsi="Comic Sans MS"/>
          <w:i/>
          <w:iCs/>
          <w:color w:val="FF6600"/>
          <w:sz w:val="42"/>
        </w:rPr>
        <w:t>une fois chacun des chiffres 0, 1, 2, 3, 4, 5, 6 et 7</w:t>
      </w:r>
      <w:r>
        <w:rPr>
          <w:rFonts w:cs="Comic Sans MS" w:ascii="Comic Sans MS" w:hAnsi="Comic Sans MS"/>
          <w:i/>
          <w:iCs/>
          <w:color w:val="008080"/>
          <w:sz w:val="42"/>
        </w:rPr>
        <w:t xml:space="preserve"> pour que l’addition soit correcte, vous connaîtrez mon poids en kg, puisque c’est le résultat ! »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008080"/>
          <w:sz w:val="38"/>
        </w:rPr>
      </w:pPr>
      <w:r>
        <w:rPr>
          <w:rFonts w:cs="Comic Sans MS" w:ascii="Comic Sans MS" w:hAnsi="Comic Sans MS"/>
          <w:i/>
          <w:iCs/>
          <w:color w:val="008080"/>
          <w:sz w:val="3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42"/>
        </w:rPr>
      </w:pPr>
      <w:r>
        <w:rPr>
          <w:rFonts w:cs="Comic Sans MS" w:ascii="Comic Sans MS" w:hAnsi="Comic Sans MS"/>
          <w:color w:val="FF00FF"/>
          <w:sz w:val="42"/>
        </w:rPr>
        <w:t>Alors ? Quel est le poids en kilos de Francis ?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42"/>
        </w:rPr>
      </w:pPr>
      <w:r>
        <w:rPr>
          <w:rFonts w:cs="Comic Sans MS" w:ascii="Comic Sans MS" w:hAnsi="Comic Sans MS"/>
          <w:color w:val="FF00FF"/>
          <w:sz w:val="42"/>
        </w:rPr>
        <w:t>Inscrivez l’addition complète sur votre feuille réponse 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38"/>
        </w:rPr>
      </w:pPr>
      <w:r>
        <w:rPr>
          <w:rFonts w:cs="Comic Sans MS" w:ascii="Comic Sans MS" w:hAnsi="Comic Sans MS"/>
          <w:color w:val="FF00FF"/>
          <w:sz w:val="3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FF6600"/>
          <w:sz w:val="34"/>
        </w:rPr>
      </w:pPr>
      <w:r>
        <w:rPr>
          <w:rFonts w:cs="Arial" w:ascii="Arial" w:hAnsi="Arial"/>
          <w:color w:val="FF6600"/>
          <w:sz w:val="3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9:51:00Z</dcterms:created>
  <dc:creator>Wilfrid et Valérie</dc:creator>
  <dc:description/>
  <cp:keywords/>
  <dc:language>en-US</dc:language>
  <cp:lastModifiedBy>Wil</cp:lastModifiedBy>
  <cp:lastPrinted>2011-02-20T19:38:00Z</cp:lastPrinted>
  <dcterms:modified xsi:type="dcterms:W3CDTF">2011-02-20T18:39:00Z</dcterms:modified>
  <cp:revision>3</cp:revision>
  <dc:subject/>
  <dc:title>L'énigme de la semaine</dc:title>
</cp:coreProperties>
</file>