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Ça va, ça vient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333375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4"/>
        </w:rPr>
        <w:t xml:space="preserve">Depuis que Suzie s’est installée dans cette clairière, il y a eu 16 demi–journées où il a plu et 30 demi–journées où il n’est pas tombé une goutte… En comptant bien, il y a tout de même eu dix journées complètes où il a fait beau du matin au soir. 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Mais combien y a–t–il eu de journées où il a plu à la fois le matin et le soir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4"/>
        </w:rPr>
      </w:pPr>
      <w:r>
        <w:rPr>
          <w:rFonts w:cs="Arial" w:ascii="Arial" w:hAnsi="Arial"/>
          <w:b/>
          <w:bCs/>
          <w:color w:val="FF0000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19:00Z</dcterms:created>
  <dc:creator>Wilfrid et Valérie</dc:creator>
  <dc:description/>
  <dc:language>en-US</dc:language>
  <cp:lastModifiedBy>wil</cp:lastModifiedBy>
  <cp:lastPrinted>2007-10-14T14:15:00Z</cp:lastPrinted>
  <dcterms:modified xsi:type="dcterms:W3CDTF">2007-12-10T17:30:00Z</dcterms:modified>
  <cp:revision>3</cp:revision>
  <dc:subject/>
  <dc:title>L'énigme de la semaine</dc:title>
</cp:coreProperties>
</file>