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Chat…pardeur 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2352675" cy="352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 xml:space="preserve">Mais qui a mangé la dernière boite de Thon ? Octave le chat ? Lorsqu’on lui pose la question, il répond : 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44"/>
        </w:rPr>
        <w:t xml:space="preserve">« Et pourquoi ce serait moi ? J’ai deux fois plus de sœurs que de frères, et ma sœur Croquette a deux sœurs de plus que de frères… ».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Sachant que tous les frères et sœurs chats étaient là ce soir là, mais aucun autre chat, combien y a–t–il de coupables possibles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color w:val="FF00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2:00Z</dcterms:created>
  <dc:creator>Wilfrid et Valérie</dc:creator>
  <dc:description/>
  <dc:language>en-US</dc:language>
  <cp:lastModifiedBy>wil</cp:lastModifiedBy>
  <cp:lastPrinted>2007-10-14T14:15:00Z</cp:lastPrinted>
  <dcterms:modified xsi:type="dcterms:W3CDTF">2007-12-10T18:59:00Z</dcterms:modified>
  <cp:revision>4</cp:revision>
  <dc:subject/>
  <dc:title>L'énigme de la semaine</dc:title>
</cp:coreProperties>
</file>