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Le respect s’perd 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19380</wp:posOffset>
            </wp:positionV>
            <wp:extent cx="3288665" cy="363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4"/>
        </w:rPr>
        <w:t xml:space="preserve">Marcel monte dans le bus… Zut ! Il n’y a plus aucune place assise ! </w:t>
        <w:br/>
        <w:t xml:space="preserve">Il s’approche alors d’Arthur, lequel est comme d’habitude vautré sur son siège, </w:t>
        <w:br/>
        <w:t>et lui dit :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« Jeune homme, laissez–moi votre place : </w:t>
        <w:br/>
        <w:t>l’an dernier, j’avais exactement le double de votre âge… »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Arthur s’exécute en ronchonnant, et dit :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« C’est pôh juste, d’abord : pour écrire votre âge cet année, il faut utiliser les deux mêmes chiffres que pour écrire mon âge à moi… » 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quel âge a Marcel cette anné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22:00Z</dcterms:created>
  <dc:creator>Wilfrid et Valérie</dc:creator>
  <dc:description/>
  <dc:language>en-US</dc:language>
  <cp:lastModifiedBy>wil</cp:lastModifiedBy>
  <cp:lastPrinted>2008-02-03T15:23:00Z</cp:lastPrinted>
  <dcterms:modified xsi:type="dcterms:W3CDTF">2008-02-03T14:23:00Z</dcterms:modified>
  <cp:revision>3</cp:revision>
  <dc:subject/>
  <dc:title>L'énigme de la semaine</dc:title>
</cp:coreProperties>
</file>