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58"/>
        </w:rPr>
      </w:pPr>
      <w:r>
        <w:rPr>
          <w:rFonts w:cs="Arial" w:ascii="Arial" w:hAnsi="Arial"/>
          <w:color w:val="FF0000"/>
          <w:sz w:val="58"/>
        </w:rPr>
        <w:t>L'énigme de la semai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58"/>
        </w:rPr>
      </w:pPr>
      <w:r>
        <w:rPr>
          <w:rFonts w:cs="Arial" w:ascii="Arial" w:hAnsi="Arial"/>
          <w:b/>
          <w:bCs/>
          <w:color w:val="008080"/>
          <w:sz w:val="58"/>
        </w:rPr>
        <w:t>N°1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58"/>
        </w:rPr>
      </w:pPr>
      <w:r>
        <w:rPr>
          <w:rFonts w:cs="Arial" w:ascii="Arial" w:hAnsi="Arial"/>
          <w:b/>
          <w:bCs/>
          <w:color w:val="008080"/>
          <w:sz w:val="58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48"/>
        </w:rPr>
      </w:pPr>
      <w:r>
        <w:rPr>
          <w:rFonts w:cs="Comic Sans MS" w:ascii="Comic Sans MS" w:hAnsi="Comic Sans MS"/>
          <w:color w:val="FF00FF"/>
          <w:sz w:val="52"/>
        </w:rPr>
        <w:t>Il en manque !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i/>
          <w:i/>
          <w:iCs/>
          <w:color w:val="FF00FF"/>
          <w:sz w:val="48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4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color w:val="008080"/>
          <w:sz w:val="44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008080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640</wp:posOffset>
            </wp:positionH>
            <wp:positionV relativeFrom="paragraph">
              <wp:posOffset>44450</wp:posOffset>
            </wp:positionV>
            <wp:extent cx="3110865" cy="3957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94" t="-9" r="1563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44"/>
        </w:rPr>
      </w:pPr>
      <w:r>
        <w:rPr>
          <w:rFonts w:cs="Comic Sans MS" w:ascii="Comic Sans MS" w:hAnsi="Comic Sans MS"/>
          <w:color w:val="008080"/>
          <w:sz w:val="4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8080"/>
          <w:sz w:val="44"/>
          <w:lang w:val="en-US" w:eastAsia="en-US"/>
        </w:rPr>
      </w:pPr>
      <w:r>
        <w:rPr>
          <w:rFonts w:cs="Comic Sans MS" w:ascii="Comic Sans MS" w:hAnsi="Comic Sans MS"/>
          <w:b/>
          <w:bCs/>
          <w:color w:val="008080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244475</wp:posOffset>
                </wp:positionV>
                <wp:extent cx="3160395" cy="291719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440" cy="2917080"/>
                          <a:chOff x="0" y="0"/>
                          <a:chExt cx="3160440" cy="2917080"/>
                        </a:xfrm>
                      </wpg:grpSpPr>
                      <wps:wsp>
                        <wps:cNvSpPr/>
                        <wps:spPr>
                          <a:xfrm>
                            <a:off x="972360" y="972360"/>
                            <a:ext cx="194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080" y="0"/>
                            <a:ext cx="48636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720" y="0"/>
                            <a:ext cx="48564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720" y="0"/>
                            <a:ext cx="48636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5360" y="485640"/>
                            <a:ext cx="4863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485640"/>
                            <a:ext cx="4863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720" y="485640"/>
                            <a:ext cx="48564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720" y="485640"/>
                            <a:ext cx="4863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72360"/>
                            <a:ext cx="48636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720" y="972360"/>
                            <a:ext cx="48564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720" y="972360"/>
                            <a:ext cx="48636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5360" y="972360"/>
                            <a:ext cx="48636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1458720"/>
                            <a:ext cx="48636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720" y="1458720"/>
                            <a:ext cx="48564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720" y="1458720"/>
                            <a:ext cx="48636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5360" y="1458720"/>
                            <a:ext cx="48636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1458720"/>
                            <a:ext cx="48564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1944360"/>
                            <a:ext cx="4863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720" y="1944360"/>
                            <a:ext cx="48564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720" y="1944360"/>
                            <a:ext cx="4863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5360" y="1944360"/>
                            <a:ext cx="4863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1944360"/>
                            <a:ext cx="48564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1944360"/>
                            <a:ext cx="4863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0720"/>
                            <a:ext cx="29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080" y="2430720"/>
                            <a:ext cx="48636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720" y="2430720"/>
                            <a:ext cx="48564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720" y="2430720"/>
                            <a:ext cx="48636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5360" y="2430720"/>
                            <a:ext cx="48636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2430720"/>
                            <a:ext cx="48564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2430720"/>
                            <a:ext cx="48636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9.25pt;width:248.85pt;height:229.7pt" coordorigin="75,385" coordsize="4977,4594">
                <v:line id="shape_0" from="1606,1916" to="4668,19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86;top:385;width:765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20;top:385;width:764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55;top:385;width:765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89;top:1150;width:765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86;top:1150;width:765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20;top:1150;width:76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55;top:1150;width:765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86;top:1916;width:765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20;top:1916;width:764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55;top:1916;width:765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89;top:1916;width:765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86;top:2682;width:765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20;top:2682;width:764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55;top:2682;width:765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89;top:2682;width:765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23;top:2682;width:764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86;top:3447;width:765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20;top:3447;width:76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55;top:3447;width:765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89;top:3447;width:765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23;top:3447;width:76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8;top:3447;width:765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,4213" to="4668,42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286;top:4213;width:765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20;top:4213;width:764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55;top:4213;width:765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89;top:4213;width:765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23;top:4213;width:764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8;top:4213;width:765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44"/>
        </w:rPr>
      </w:pPr>
      <w:r>
        <w:rPr>
          <w:rFonts w:cs="Comic Sans MS" w:ascii="Comic Sans MS" w:hAnsi="Comic Sans MS"/>
          <w:color w:val="008080"/>
          <w:sz w:val="44"/>
        </w:rPr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44"/>
        </w:rPr>
      </w:pPr>
      <w:r>
        <w:rPr>
          <w:rFonts w:cs="Comic Sans MS" w:ascii="Comic Sans MS" w:hAnsi="Comic Sans MS"/>
          <w:color w:val="008080"/>
          <w:sz w:val="44"/>
        </w:rPr>
        <w:t>Bien sûr, il manque bien des chiffres dans cette multiplication ! Mais sachant qu’elle est parfaitement exacte, à toi de la compléter… même sans calculatrice ! 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50"/>
        </w:rPr>
      </w:pPr>
      <w:r>
        <w:rPr>
          <w:rFonts w:cs="Comic Sans MS" w:ascii="Comic Sans MS" w:hAnsi="Comic Sans MS"/>
          <w:color w:val="FF00FF"/>
          <w:sz w:val="50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50"/>
        </w:rPr>
      </w:pPr>
      <w:r>
        <w:rPr>
          <w:rFonts w:cs="Comic Sans MS" w:ascii="Comic Sans MS" w:hAnsi="Comic Sans MS"/>
          <w:color w:val="FF00FF"/>
          <w:sz w:val="50"/>
        </w:rPr>
        <w:t>Réécris la multiplication complète sur ta feuille réponse 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2">
    <w:name w:val="c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2:11:00Z</dcterms:created>
  <dc:creator>Wilfrid et Valérie</dc:creator>
  <dc:description/>
  <dc:language>en-US</dc:language>
  <cp:lastModifiedBy>Wil</cp:lastModifiedBy>
  <cp:lastPrinted>2008-02-24T12:56:00Z</cp:lastPrinted>
  <dcterms:modified xsi:type="dcterms:W3CDTF">2008-02-24T12:11:00Z</dcterms:modified>
  <cp:revision>2</cp:revision>
  <dc:subject/>
  <dc:title>L'énigme de la semaine</dc:title>
</cp:coreProperties>
</file>