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A côté, il y a de la place 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28600</wp:posOffset>
            </wp:positionV>
            <wp:extent cx="2648585" cy="329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4"/>
        </w:rPr>
        <w:t>Pas content, l’entraîneur ! Il faut dire qu’il avait donné la consigne à 8 de ses joueurs (les numéros 1 à 8) de se placer sur le terrain dans la configuration suivante :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  <w:lang w:val="en-US" w:eastAsia="en-US"/>
        </w:rPr>
      </w:pPr>
      <w:r>
        <w:rPr>
          <w:rFonts w:cs="Comic Sans MS" w:ascii="Comic Sans MS" w:hAnsi="Comic Sans MS"/>
          <w:color w:val="00808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7160</wp:posOffset>
                </wp:positionV>
                <wp:extent cx="2298700" cy="1609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609200"/>
                          <a:chOff x="0" y="0"/>
                          <a:chExt cx="2298600" cy="1609200"/>
                        </a:xfrm>
                      </wpg:grpSpPr>
                      <wps:wsp>
                        <wps:cNvSpPr/>
                        <wps:spPr>
                          <a:xfrm>
                            <a:off x="694800" y="7948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8600" cy="16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160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9480" y="230040"/>
                                <a:ext cx="91944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30040"/>
                                <a:ext cx="91944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3004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230040"/>
                                <a:ext cx="91944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230040"/>
                                <a:ext cx="91944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37916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57456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57456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948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114948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114948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75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1040" y="1150560"/>
                              <a:ext cx="325800" cy="409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0.8pt;width:181pt;height:126.7pt" coordorigin="898,216" coordsize="3620,2534">
                <v:line id="shape_0" from="1992,1468" to="3445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8;top:216;width:3620;height:2534">
                  <v:group id="shape_0" style="position:absolute;left:898;top:216;width:3620;height:2534">
                    <v:line id="shape_0" from="2708,578" to="4155,2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578" to="2707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578" to="4155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578" to="2707,2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578" to="4155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388" to="4155,2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yellow" stroked="t" o:allowincell="f" style="position:absolute;left:898;top:216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346;top:216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794;top:216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622;top:1121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070;top:1121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898;top:2026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346;top:2026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794;top:2026;width:723;height:7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oval id="shape_0" stroked="f" o:allowincell="f" style="position:absolute;left:1029;top:228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939;top:2028;width:512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 xml:space="preserve">Mais pour l’instant, seuls le 1 et le 8 sont bien placés. 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</w:r>
    </w:p>
    <w:p>
      <w:pPr>
        <w:pStyle w:val="TextBody"/>
        <w:rPr/>
      </w:pPr>
      <w:r>
        <w:rPr/>
        <w:t>Sachant que deux numéros « qui se suivent » ne doivent pas être à deux places voisines (deux places reliées par un seul trait), indique où doivent se placer les joueurs 2, 3, 4, 5, 6 et 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54:00Z</dcterms:created>
  <dc:creator>Wilfrid et Valérie</dc:creator>
  <dc:description/>
  <dc:language>en-US</dc:language>
  <cp:lastModifiedBy>Wil</cp:lastModifiedBy>
  <cp:lastPrinted>2008-03-02T18:54:00Z</cp:lastPrinted>
  <dcterms:modified xsi:type="dcterms:W3CDTF">2008-03-02T17:54:00Z</dcterms:modified>
  <cp:revision>2</cp:revision>
  <dc:subject/>
  <dc:title>L'énigme de la semaine</dc:title>
</cp:coreProperties>
</file>