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Cadeau surprise 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15875</wp:posOffset>
                </wp:positionV>
                <wp:extent cx="5341620" cy="18186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1818720"/>
                          <a:chOff x="0" y="0"/>
                          <a:chExt cx="5341680" cy="18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960" y="228600"/>
                            <a:ext cx="12117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9200" y="114480"/>
                            <a:ext cx="12117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8520" y="133200"/>
                            <a:ext cx="12117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96560" y="0"/>
                            <a:ext cx="12117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56560"/>
                            <a:ext cx="155448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quet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281960"/>
                            <a:ext cx="155448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que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1284120"/>
                            <a:ext cx="155448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que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1163160"/>
                            <a:ext cx="155448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quet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.25pt;width:420.6pt;height:143.2pt" coordorigin="882,25" coordsize="8412,2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1;top:385;width:1907;height:19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91;top:205;width:1907;height:19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235;width:1907;height:19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61;top:25;width:1907;height:19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f" o:allowincell="f" style="position:absolute;left:882;top:2319;width:2447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que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906;top:2044;width:2447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que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44;top:2047;width:2447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quet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846;top:1857;width:2447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quet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44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  <w:t>C’est la fête pour l’anniversaire de Jean-Claude ! Mais maintenant, c’est l’heure d’ouvrir les cadeaux… Sur l’image, le DVD n’est pas dans le paquet 2, ni juste à côté du livre. La cravate est plus à gauche que le livre, et plus à droite que la montre… 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Corpsdetexte3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78105</wp:posOffset>
            </wp:positionV>
            <wp:extent cx="5136515" cy="3276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686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trouve dans quels paquets sont placés le DVD, la montre, la cravate et le livr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FFFFFF"/>
      <w:sz w:val="4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color w:val="FF00FF"/>
      <w:sz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31:00Z</dcterms:created>
  <dc:creator>Wilfrid et Valérie</dc:creator>
  <dc:description/>
  <dc:language>en-US</dc:language>
  <cp:lastModifiedBy>Wil</cp:lastModifiedBy>
  <cp:lastPrinted>2008-03-09T16:22:00Z</cp:lastPrinted>
  <dcterms:modified xsi:type="dcterms:W3CDTF">2008-03-09T15:31:00Z</dcterms:modified>
  <cp:revision>2</cp:revision>
  <dc:subject/>
  <dc:title>L'énigme de la semaine</dc:title>
</cp:coreProperties>
</file>