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Occupation des lieux…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36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omic Sans MS" w:ascii="Comic Sans MS" w:hAnsi="Comic Sans MS"/>
          <w:color w:val="008080"/>
          <w:sz w:val="38"/>
        </w:rPr>
        <w:t>C’est la fiesta chez Jean–Edouard !</w:t>
      </w:r>
      <w:r>
        <w:rPr>
          <w:sz w:val="16"/>
          <w:lang w:val="en-US" w:eastAsia="en-US"/>
        </w:rPr>
        <w:t xml:space="preserve"> </w:t>
      </w:r>
      <w:r>
        <w:rPr>
          <w:rFonts w:cs="Comic Sans MS" w:ascii="Comic Sans MS" w:hAnsi="Comic Sans MS"/>
          <w:color w:val="008080"/>
          <w:sz w:val="38"/>
        </w:rPr>
        <w:t xml:space="preserve">Il y a </w:t>
      </w:r>
      <w:r>
        <w:rPr>
          <w:rFonts w:cs="Comic Sans MS" w:ascii="Comic Sans MS" w:hAnsi="Comic Sans MS"/>
          <w:color w:val="FF6600"/>
          <w:sz w:val="38"/>
        </w:rPr>
        <w:t>72 personnes en tout</w:t>
      </w:r>
      <w:r>
        <w:rPr>
          <w:rFonts w:cs="Comic Sans MS" w:ascii="Comic Sans MS" w:hAnsi="Comic Sans MS"/>
          <w:color w:val="008080"/>
          <w:sz w:val="38"/>
        </w:rPr>
        <w:t xml:space="preserve">, réparties un peu partout dans les 9 pièces de l’appartement… Par exemple, il y a </w:t>
      </w:r>
      <w:r>
        <w:rPr>
          <w:rFonts w:cs="Comic Sans MS" w:ascii="Comic Sans MS" w:hAnsi="Comic Sans MS"/>
          <w:color w:val="FF6600"/>
          <w:sz w:val="38"/>
        </w:rPr>
        <w:t>11 personnes dans la pièce 3</w:t>
      </w:r>
      <w:r>
        <w:rPr>
          <w:rFonts w:cs="Comic Sans MS" w:ascii="Comic Sans MS" w:hAnsi="Comic Sans MS"/>
          <w:color w:val="008080"/>
          <w:sz w:val="38"/>
        </w:rPr>
        <w:t xml:space="preserve">, </w:t>
      </w:r>
      <w:r>
        <w:rPr>
          <w:rFonts w:cs="Comic Sans MS" w:ascii="Comic Sans MS" w:hAnsi="Comic Sans MS"/>
          <w:color w:val="FF6600"/>
          <w:sz w:val="38"/>
        </w:rPr>
        <w:t>5 dans la pièce 7</w:t>
      </w:r>
      <w:r>
        <w:rPr>
          <w:rFonts w:cs="Comic Sans MS" w:ascii="Comic Sans MS" w:hAnsi="Comic Sans MS"/>
          <w:color w:val="008080"/>
          <w:sz w:val="38"/>
        </w:rPr>
        <w:t xml:space="preserve">, mais </w:t>
      </w:r>
      <w:r>
        <w:rPr>
          <w:rFonts w:cs="Comic Sans MS" w:ascii="Comic Sans MS" w:hAnsi="Comic Sans MS"/>
          <w:color w:val="FF6600"/>
          <w:sz w:val="38"/>
        </w:rPr>
        <w:t>aucune dans la pièce 2</w:t>
      </w:r>
      <w:r>
        <w:rPr>
          <w:rFonts w:cs="Comic Sans MS" w:ascii="Comic Sans MS" w:hAnsi="Comic Sans MS"/>
          <w:color w:val="008080"/>
          <w:sz w:val="38"/>
        </w:rPr>
        <w:t>.</w:t>
      </w:r>
      <w:r>
        <w:rPr>
          <w:rFonts w:cs="Comic Sans MS" w:ascii="Comic Sans MS" w:hAnsi="Comic Sans MS"/>
          <w:color w:val="FF6600"/>
          <w:sz w:val="32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008080"/>
          <w:sz w:val="38"/>
        </w:rPr>
        <w:t xml:space="preserve">Mais une chose est sûre : si l’on compte le nombre de personnes présentes dans trois pièces alignées (horizontalement, verticalement ou en diagonale), </w:t>
      </w:r>
      <w:r>
        <w:rPr>
          <w:rFonts w:cs="Comic Sans MS" w:ascii="Comic Sans MS" w:hAnsi="Comic Sans MS"/>
          <w:color w:val="FF6600"/>
          <w:sz w:val="38"/>
        </w:rPr>
        <w:t>on trouve toujours le même résultat</w:t>
      </w:r>
      <w:r>
        <w:rPr>
          <w:rFonts w:cs="Comic Sans MS" w:ascii="Comic Sans MS" w:hAnsi="Comic Sans MS"/>
          <w:color w:val="008080"/>
          <w:sz w:val="38"/>
        </w:rPr>
        <w:t>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8"/>
          <w:lang w:val="en-US" w:eastAsia="en-US"/>
        </w:rPr>
      </w:pPr>
      <w:r>
        <w:rPr>
          <w:rFonts w:cs="Comic Sans MS" w:ascii="Comic Sans MS" w:hAnsi="Comic Sans MS"/>
          <w:color w:val="FF00FF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274320</wp:posOffset>
                </wp:positionV>
                <wp:extent cx="5953125" cy="2638425"/>
                <wp:effectExtent l="1460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2638440"/>
                          <a:chOff x="0" y="0"/>
                          <a:chExt cx="5952960" cy="263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0"/>
                            <a:ext cx="3438360" cy="263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7920"/>
                            <a:ext cx="2278440" cy="250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07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0"/>
                              <a:ext cx="0" cy="2507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560"/>
                              <a:ext cx="25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835560"/>
                              <a:ext cx="506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835560"/>
                              <a:ext cx="506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556920"/>
                              <a:ext cx="0" cy="55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556920"/>
                              <a:ext cx="0" cy="55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1392480"/>
                              <a:ext cx="0" cy="55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392480"/>
                              <a:ext cx="0" cy="55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671120"/>
                              <a:ext cx="506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671120"/>
                              <a:ext cx="506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6680"/>
                              <a:ext cx="1012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2506680"/>
                              <a:ext cx="1012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1120"/>
                              <a:ext cx="25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835560"/>
                              <a:ext cx="25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671120"/>
                              <a:ext cx="25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0"/>
                              <a:ext cx="0" cy="27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0"/>
                              <a:ext cx="0" cy="27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228040"/>
                              <a:ext cx="0" cy="27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2228040"/>
                              <a:ext cx="0" cy="27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60280"/>
                              <a:ext cx="603720" cy="368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iè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7680" y="238680"/>
                              <a:ext cx="603720" cy="368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iè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7280" y="238680"/>
                              <a:ext cx="603720" cy="368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iè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1085760"/>
                              <a:ext cx="603720" cy="368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iè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1926000"/>
                              <a:ext cx="603720" cy="368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iè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7680" y="1085760"/>
                              <a:ext cx="603720" cy="368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iè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4480" y="1918800"/>
                              <a:ext cx="603720" cy="368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iè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7280" y="1085760"/>
                              <a:ext cx="603720" cy="368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iè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7680" y="1918800"/>
                              <a:ext cx="603720" cy="368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iè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21.6pt;width:468.75pt;height:207.75pt" coordorigin="378,432" coordsize="9375,4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8;top:432;width:5414;height:41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378;top:586;width:3587;height:3947">
                  <v:line id="shape_0" from="378,586" to="378,4533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378,586" to="3965,586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3966,586" to="3966,4533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378,1902" to="775,1902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1175,1902" to="1971,1902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2371,1902" to="3167,1902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1574,1463" to="1574,2339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2770,1463" to="2770,2339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2770,2779" to="2770,3655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1574,2779" to="1574,3655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1175,3218" to="1971,3218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2371,3218" to="3167,3218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378,4534" to="1971,4534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2371,4534" to="3964,4534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378,3218" to="775,3218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3567,1902" to="3964,1902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3567,3218" to="3964,3218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1574,586" to="1574,1023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2770,586" to="2770,1023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1574,4095" to="1574,4532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2770,4095" to="2770,4532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oval id="shape_0" stroked="f" o:allowincell="f" style="position:absolute;left:500;top:996;width:950;height:5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iè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2894;top:962;width:950;height:5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iè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1681;top:962;width:950;height:5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iè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500;top:2296;width:950;height:5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iè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500;top:3619;width:950;height:5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iè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2894;top:2296;width:950;height:5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iè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1692;top:3608;width:950;height:5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iè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1681;top:2296;width:950;height:5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iè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2894;top:3608;width:950;height:5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iè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Mais combien y a–t–il d’occupants dans chacune des neuf pièces 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25:00Z</dcterms:created>
  <dc:creator>Wilfrid et Valérie</dc:creator>
  <dc:description/>
  <dc:language>en-US</dc:language>
  <cp:lastModifiedBy>wil</cp:lastModifiedBy>
  <cp:lastPrinted>2007-10-07T19:25:00Z</cp:lastPrinted>
  <dcterms:modified xsi:type="dcterms:W3CDTF">2007-10-07T17:25:00Z</dcterms:modified>
  <cp:revision>2</cp:revision>
  <dc:subject/>
  <dc:title>L'énigme de la semaine</dc:title>
</cp:coreProperties>
</file>