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2"/>
        </w:rPr>
        <w:t>Ambiance de ouf 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316230</wp:posOffset>
            </wp:positionV>
            <wp:extent cx="2688590" cy="631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77" t="0" r="13501" b="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  <w:t>Sacré concert, qu’a fait Rocky Triangulos ce soir…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  <w:t>Ça a duré trois heures ! En fait, il a chanté comme à son habitude autant de chansons qu’il y a de triangles dans le tatouage qu’il a sur le dos de la main :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  <w:lang w:val="en-US" w:eastAsia="en-US"/>
        </w:rPr>
      </w:pPr>
      <w:r>
        <w:rPr>
          <w:rFonts w:cs="Comic Sans MS" w:ascii="Comic Sans MS" w:hAnsi="Comic Sans MS"/>
          <w:color w:val="008080"/>
          <w:sz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105410</wp:posOffset>
                </wp:positionV>
                <wp:extent cx="3103245" cy="2949575"/>
                <wp:effectExtent l="45720" t="48260" r="4508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2949480"/>
                          <a:chOff x="0" y="0"/>
                          <a:chExt cx="3103200" cy="29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3200" cy="29494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0"/>
                            <a:ext cx="971640" cy="294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2508120" cy="1810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040"/>
                            <a:ext cx="3103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947880" cy="294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139040"/>
                            <a:ext cx="2514600" cy="1810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8.3pt;width:244.35pt;height:232.25pt" coordorigin="440,166" coordsize="4887,4645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440;top:166;width:4886;height:4644;mso-wrap-style:none;v-text-anchor:middle" type="_x0000_t56"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1367,166" to="2896,4810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440,1959" to="4389,480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40,1960" to="5326,19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897,166" to="4389,481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367,1960" to="5326,4810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Corpsdetexte3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/>
          <w:color w:val="008080"/>
          <w:sz w:val="38"/>
        </w:rPr>
      </w:r>
    </w:p>
    <w:p>
      <w:pPr>
        <w:pStyle w:val="Corpsdetexte3"/>
        <w:jc w:val="center"/>
        <w:rPr/>
      </w:pPr>
      <w:r>
        <w:rPr/>
        <w:t>Mais au fait… Combien Rocky a-t-il chanté de chansons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FFFFFF"/>
      <w:sz w:val="4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color w:val="FF00FF"/>
      <w:sz w:val="4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5:00Z</dcterms:created>
  <dc:creator>Wilfrid et Valérie</dc:creator>
  <dc:description/>
  <dc:language>en-US</dc:language>
  <cp:lastModifiedBy>Wil</cp:lastModifiedBy>
  <cp:lastPrinted>2008-04-28T15:04:00Z</cp:lastPrinted>
  <dcterms:modified xsi:type="dcterms:W3CDTF">2008-04-28T13:05:00Z</dcterms:modified>
  <cp:revision>2</cp:revision>
  <dc:subject/>
  <dc:title>L'énigme de la semaine</dc:title>
</cp:coreProperties>
</file>