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  <w:t>N°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80"/>
          <w:sz w:val="58"/>
        </w:rPr>
      </w:pPr>
      <w:r>
        <w:rPr>
          <w:rFonts w:cs="Arial" w:ascii="Arial" w:hAnsi="Arial"/>
          <w:b/>
          <w:bCs/>
          <w:color w:val="008080"/>
          <w:sz w:val="5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52"/>
        </w:rPr>
        <w:t>Quand est-ce qu’on mange ?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40"/>
          <w:lang w:val="en-US" w:eastAsia="en-US"/>
        </w:rPr>
      </w:pPr>
      <w:r>
        <w:rPr>
          <w:rFonts w:cs="Comic Sans MS" w:ascii="Comic Sans MS" w:hAnsi="Comic Sans MS"/>
          <w:color w:val="00808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9395</wp:posOffset>
            </wp:positionV>
            <wp:extent cx="2647950" cy="4298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  <w:t>Pour fêter un anniversaire, trois couples se sont réunis au restaurant et se sont installés à une table de 6 personnes. Aucun homme ne s’est assis à côté d’un autre homme et aucun n’était placé à côté ou en face de sa femme. M. Dupont n’était ni à côté, ni en face de Mme Durand. M. Dubois n’était pas à côté de la fenêtre ; enfin Mme Durand était placée à côté de Mme Dubois.</w:t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00808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6620</wp:posOffset>
                </wp:positionH>
                <wp:positionV relativeFrom="paragraph">
                  <wp:posOffset>121285</wp:posOffset>
                </wp:positionV>
                <wp:extent cx="2439670" cy="2009140"/>
                <wp:effectExtent l="155575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2009160"/>
                          <a:chOff x="0" y="0"/>
                          <a:chExt cx="2439720" cy="2009160"/>
                        </a:xfrm>
                      </wpg:grpSpPr>
                      <wps:wsp>
                        <wps:cNvSpPr/>
                        <wps:spPr>
                          <a:xfrm>
                            <a:off x="861120" y="574200"/>
                            <a:ext cx="15786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160" y="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120" y="157860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960" y="157860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160" y="1578600"/>
                            <a:ext cx="43056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574200"/>
                            <a:ext cx="14364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325800" cy="1007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nêtre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6pt;margin-top:9.55pt;width:192.1pt;height:158.2pt" coordorigin="-1412,191" coordsize="3842,3164">
                <v:rect id="shape_0" fillcolor="white" stroked="t" o:allowincell="f" style="position:absolute;left:-56;top:1095;width:2485;height:13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-56;top:191;width:677;height:6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8;top:191;width:677;height:6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52;top:191;width:677;height:6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56;top:2677;width:677;height:6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8;top:2677;width:677;height:6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752;top:2677;width:677;height:6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008080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-960;top:1095;width:225;height:13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stroked="f" o:allowincell="f" style="position:absolute;left:-1412;top:869;width:512;height:15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nê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8080"/>
          <w:sz w:val="3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8"/>
        </w:rPr>
      </w:pPr>
      <w:r>
        <w:rPr>
          <w:rFonts w:cs="Comic Sans MS" w:ascii="Comic Sans MS" w:hAnsi="Comic Sans MS"/>
          <w:color w:val="008080"/>
          <w:sz w:val="3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2"/>
        </w:rPr>
      </w:pPr>
      <w:r>
        <w:rPr>
          <w:rFonts w:cs="Comic Sans MS" w:ascii="Comic Sans MS" w:hAnsi="Comic Sans MS"/>
          <w:color w:val="008080"/>
          <w:sz w:val="22"/>
        </w:rPr>
      </w:r>
    </w:p>
    <w:p>
      <w:pPr>
        <w:pStyle w:val="Corpsdetexte3"/>
        <w:jc w:val="center"/>
        <w:rPr>
          <w:sz w:val="40"/>
        </w:rPr>
      </w:pPr>
      <w:r>
        <w:rPr>
          <w:sz w:val="40"/>
        </w:rPr>
      </w:r>
      <w:bookmarkStart w:id="0" w:name="Tri"/>
      <w:bookmarkStart w:id="1" w:name="Tri"/>
      <w:bookmarkEnd w:id="1"/>
    </w:p>
    <w:p>
      <w:pPr>
        <w:pStyle w:val="Corpsdetexte3"/>
        <w:jc w:val="center"/>
        <w:rPr>
          <w:sz w:val="56"/>
        </w:rPr>
      </w:pPr>
      <w:r>
        <w:rPr>
          <w:sz w:val="56"/>
        </w:rPr>
        <w:t>Mais quel était le numéro de la place de chacun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2">
    <w:name w:val="c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color w:val="FFFFFF"/>
      <w:sz w:val="42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color w:val="FF00FF"/>
      <w:sz w:val="4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52:00Z</dcterms:created>
  <dc:creator>Wilfrid et Valérie</dc:creator>
  <dc:description/>
  <dc:language>en-US</dc:language>
  <cp:lastModifiedBy>Wil</cp:lastModifiedBy>
  <cp:lastPrinted>2008-06-01T19:51:00Z</cp:lastPrinted>
  <dcterms:modified xsi:type="dcterms:W3CDTF">2008-06-01T17:52:00Z</dcterms:modified>
  <cp:revision>2</cp:revision>
  <dc:subject/>
  <dc:title>L'énigme de la semaine</dc:title>
</cp:coreProperties>
</file>