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Quatre à quatre…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  <w:lang w:val="en-US" w:eastAsia="en-US"/>
        </w:rPr>
      </w:pPr>
      <w:r>
        <w:rPr>
          <w:rFonts w:cs="Comic Sans MS" w:ascii="Comic Sans MS" w:hAnsi="Comic Sans MS"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87630</wp:posOffset>
            </wp:positionV>
            <wp:extent cx="2277745" cy="227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 xml:space="preserve">Bryan est tout content ! Il a trouvé une des réponses à l’exercice ! </w:t>
        <w:br/>
        <w:t xml:space="preserve">Le prof a demandé : </w:t>
      </w:r>
      <w:r>
        <w:rPr>
          <w:rFonts w:cs="Comic Sans MS" w:ascii="Comic Sans MS" w:hAnsi="Comic Sans MS"/>
          <w:color w:val="FF6600"/>
          <w:sz w:val="36"/>
        </w:rPr>
        <w:t>« Retrouve tous les nombres de 0 à 9 en écrivant des opérations utilisant 4 fois le chiffre 4, ni plus, ni moins, et aucun autre chiffre. »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Et, pour trouver 3, Bryan a écrit :</w:t>
      </w:r>
    </w:p>
    <w:p>
      <w:pPr>
        <w:pStyle w:val="NormalWeb"/>
        <w:spacing w:before="0" w:after="0"/>
        <w:ind w:firstLine="708"/>
        <w:jc w:val="center"/>
        <w:rPr/>
      </w:pPr>
      <w:r>
        <w:rPr>
          <w:rFonts w:cs="Comic Sans MS" w:ascii="Comic Sans MS" w:hAnsi="Comic Sans MS"/>
          <w:color w:val="FF6600"/>
          <w:sz w:val="36"/>
        </w:rPr>
        <w:t>(4 : 4) + (4 : 4) + (4 : 4)</w:t>
      </w:r>
      <w:r>
        <w:rPr>
          <w:rFonts w:cs="Comic Sans MS" w:ascii="Comic Sans MS" w:hAnsi="Comic Sans MS"/>
          <w:color w:val="000000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= 1 + 1 + 1 = 3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Mais le prof lui dit : « Ca ne va pas : tu as utilisé </w:t>
      </w:r>
      <w:r>
        <w:rPr>
          <w:rFonts w:cs="Comic Sans MS" w:ascii="Comic Sans MS" w:hAnsi="Comic Sans MS"/>
          <w:color w:val="FF6600"/>
          <w:sz w:val="36"/>
        </w:rPr>
        <w:t>6 fois le chiffre 4</w:t>
      </w:r>
      <w:r>
        <w:rPr>
          <w:rFonts w:cs="Comic Sans MS" w:ascii="Comic Sans MS" w:hAnsi="Comic Sans MS"/>
          <w:color w:val="008080"/>
          <w:sz w:val="36"/>
        </w:rPr>
        <w:t>, et pas quatre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fois !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color w:val="008080"/>
          <w:sz w:val="36"/>
        </w:rPr>
        <w:t>Je vais te montrer comment faire pour les nombres de 0 à 3, et tu trouveras les suivants… »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Et aussitôt, le prof écrit au tableau :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(4 – 4) + (4 – 4) = 0</w:t>
        <w:tab/>
        <w:tab/>
        <w:tab/>
        <w:t>(4 : 4) + 4 – 4 = 1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  <w:t>(4 : 4) + (4 : 4) = 2</w:t>
        <w:tab/>
        <w:tab/>
        <w:tab/>
        <w:t>(4 + 4 + 4) : 4 = 3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« Et maintenant, à toi, Bryan ! Il ne te reste plus que 6 nombres à trouver… »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 xml:space="preserve">Aide Bryan ! </w:t>
        <w:br/>
        <w:t>Dis–lui comment faire pour obtenir les nombres de 4 à 9 !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15:00Z</dcterms:created>
  <dc:creator>Wilfrid et Valérie</dc:creator>
  <dc:description/>
  <dc:language>en-US</dc:language>
  <cp:lastModifiedBy>wil</cp:lastModifiedBy>
  <cp:lastPrinted>2007-10-14T14:15:00Z</cp:lastPrinted>
  <dcterms:modified xsi:type="dcterms:W3CDTF">2007-10-14T12:15:00Z</dcterms:modified>
  <cp:revision>2</cp:revision>
  <dc:subject/>
  <dc:title>L'énigme de la semaine</dc:title>
</cp:coreProperties>
</file>