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7350</wp:posOffset>
            </wp:positionH>
            <wp:positionV relativeFrom="paragraph">
              <wp:posOffset>40005</wp:posOffset>
            </wp:positionV>
            <wp:extent cx="2486025" cy="396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48"/>
        </w:rPr>
        <w:t>Un coup de bâton…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008080"/>
          <w:sz w:val="36"/>
        </w:rPr>
        <w:t xml:space="preserve">Jules a utilisé des petits bâtons pour former les nombres suivants ; et, avec ces nombres, il avait écrit une opération </w:t>
      </w:r>
      <w:r>
        <w:rPr>
          <w:rFonts w:cs="Comic Sans MS" w:ascii="Comic Sans MS" w:hAnsi="Comic Sans MS"/>
          <w:color w:val="FF6600"/>
          <w:sz w:val="36"/>
        </w:rPr>
        <w:t>parfaitement exacte</w:t>
      </w:r>
      <w:r>
        <w:rPr>
          <w:rFonts w:cs="Comic Sans MS" w:ascii="Comic Sans MS" w:hAnsi="Comic Sans MS"/>
          <w:color w:val="008080"/>
          <w:sz w:val="36"/>
        </w:rPr>
        <w:t xml:space="preserve">. Mais hélas, sa petite sœur est passée par là, et a déplacé </w:t>
      </w:r>
      <w:r>
        <w:rPr>
          <w:rFonts w:cs="Comic Sans MS" w:ascii="Comic Sans MS" w:hAnsi="Comic Sans MS"/>
          <w:color w:val="FF6600"/>
          <w:sz w:val="36"/>
        </w:rPr>
        <w:t>un des bâtonnets</w:t>
      </w:r>
      <w:r>
        <w:rPr>
          <w:rFonts w:cs="Comic Sans MS" w:ascii="Comic Sans MS" w:hAnsi="Comic Sans MS"/>
          <w:color w:val="008080"/>
          <w:sz w:val="36"/>
        </w:rPr>
        <w:t xml:space="preserve">. Et voilà le résultat : 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75005</wp:posOffset>
                </wp:positionV>
                <wp:extent cx="6386195" cy="150685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506960"/>
                          <a:chOff x="0" y="0"/>
                          <a:chExt cx="6386040" cy="150696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78948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64584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2200" y="32256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7920" y="71640"/>
                            <a:ext cx="718200" cy="1363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0920" y="-25092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7200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71784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040" y="71640"/>
                            <a:ext cx="789480" cy="1434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23280" y="104040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3280" y="39456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3280" y="-25092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5840" y="71784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200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5840" y="7200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0800" y="717480"/>
                            <a:ext cx="5742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574200"/>
                            <a:ext cx="5742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932760"/>
                            <a:ext cx="5742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5080" y="0"/>
                            <a:ext cx="718200" cy="1434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0920" y="-25092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0920" y="39456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0920" y="104040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7164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71748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7840" y="0"/>
                            <a:ext cx="718200" cy="1434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0920" y="-25092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0920" y="39456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0920" y="104040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7164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717480"/>
                              <a:ext cx="14364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78">
                                  <a:moveTo>
                                    <a:pt x="11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113" y="678"/>
                                  </a:lnTo>
                                  <a:lnTo>
                                    <a:pt x="226" y="565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3.35pt;width:502.85pt;height:158.15pt" coordorigin="130,667" coordsize="10057,3163">
                <v:group id="shape_0" style="position:absolute;left:130;top:1289;width:1243;height:2034">
                  <v:shape id="shape_0" coordsize="226,678" path="m113,0l0,113l0,565l113,678l226,565l226,113l113,0xe" fillcolor="black" stroked="t" o:allowincell="f" style="position:absolute;left:130;top:1289;width:225;height:101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1147;top:1289;width:225;height:101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1147;top:2306;width:225;height:101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637;top:1798;width:225;height:1016;mso-wrap-style:none;v-text-anchor:middle;rotation:90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group id="shape_0" style="position:absolute;left:4931;top:781;width:737;height:2542">
                  <v:shape id="shape_0" coordsize="226,678" path="m113,0l0,113l0,565l113,678l226,565l226,113l113,0xe" fillcolor="black" stroked="t" o:allowincell="f" style="position:absolute;left:4931;top:781;width:225;height:1016;mso-wrap-style:none;v-text-anchor:middle;rotation:9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5441;top:1289;width:225;height:101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5441;top:2306;width:225;height:101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group id="shape_0" style="position:absolute;left:1710;top:780;width:1243;height:3051">
                  <v:shape id="shape_0" coordsize="226,678" path="m113,0l0,113l0,565l113,678l226,565l226,113l113,0xe" fillcolor="black" stroked="t" o:allowincell="f" style="position:absolute;left:2220;top:2815;width:225;height:1016;mso-wrap-style:none;v-text-anchor:middle;rotation:27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2220;top:1798;width:225;height:1016;mso-wrap-style:none;v-text-anchor:middle;rotation:27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2220;top:781;width:225;height:1016;mso-wrap-style:none;v-text-anchor:middle;rotation:27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2728;top:2306;width:225;height:1016;mso-wrap-style:none;v-text-anchor:middle;rotation:18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1711;top:1289;width:225;height:1016;mso-wrap-style:none;v-text-anchor:middle;rotation:18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2728;top:1289;width:225;height:1016;mso-wrap-style:none;v-text-anchor:middle;rotation:180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rect id="shape_0" fillcolor="black" stroked="t" o:allowincell="f" style="position:absolute;left:3407;top:2193;width:90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232;top:1967;width:90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232;top:2532;width:903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group id="shape_0" style="position:absolute;left:7981;top:667;width:737;height:3051">
                  <v:shape id="shape_0" coordsize="226,678" path="m113,0l0,113l0,565l113,678l226,565l226,113l113,0xe" fillcolor="black" stroked="t" o:allowincell="f" style="position:absolute;left:7982;top:668;width:225;height:1016;mso-wrap-style:none;v-text-anchor:middle;rotation:9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7982;top:1685;width:225;height:1016;mso-wrap-style:none;v-text-anchor:middle;rotation:9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7982;top:2702;width:225;height:1016;mso-wrap-style:none;v-text-anchor:middle;rotation:9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8492;top:1176;width:225;height:101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8492;top:2193;width:225;height:101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group id="shape_0" style="position:absolute;left:9450;top:667;width:737;height:3051">
                  <v:shape id="shape_0" coordsize="226,678" path="m113,0l0,113l0,565l113,678l226,565l226,113l113,0xe" fillcolor="black" stroked="t" o:allowincell="f" style="position:absolute;left:9451;top:668;width:225;height:1016;mso-wrap-style:none;v-text-anchor:middle;rotation:9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9451;top:1685;width:225;height:1016;mso-wrap-style:none;v-text-anchor:middle;rotation:9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9451;top:2702;width:225;height:1016;mso-wrap-style:none;v-text-anchor:middle;rotation:9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9961;top:1176;width:225;height:101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26,678" path="m113,0l0,113l0,565l113,678l226,565l226,113l113,0xe" fillcolor="black" stroked="t" o:allowincell="f" style="position:absolute;left:9961;top:2193;width:225;height:1016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Sachant que la sœur de Jules n’a touché ni au signe « – »  , ni au signe « = », replace le bâtonnet comme il était avant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31:00Z</dcterms:created>
  <dc:creator>Wilfrid et Valérie</dc:creator>
  <dc:description/>
  <dc:language>en-US</dc:language>
  <cp:lastModifiedBy>wil</cp:lastModifiedBy>
  <cp:lastPrinted>2007-11-11T16:30:00Z</cp:lastPrinted>
  <dcterms:modified xsi:type="dcterms:W3CDTF">2007-11-11T15:31:00Z</dcterms:modified>
  <cp:revision>2</cp:revision>
  <dc:subject/>
  <dc:title>L'énigme de la semaine</dc:title>
</cp:coreProperties>
</file>