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72"/>
          <w:lang w:val="en-US" w:eastAsia="en-US"/>
        </w:rPr>
      </w:pPr>
      <w:r>
        <w:rPr>
          <w:rFonts w:cs="Arial" w:ascii="Arial" w:hAnsi="Arial"/>
          <w:b w:val="false"/>
          <w:i w:val="false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3205</wp:posOffset>
                </wp:positionV>
                <wp:extent cx="6115050" cy="666750"/>
                <wp:effectExtent l="53975" t="0" r="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66672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0000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Symétrie axi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3366" stroked="t" o:allowincell="f" style="position:absolute;margin-left:-14pt;margin-top:-19.15pt;width:481.45pt;height:52.45pt;flip:x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Symétrie axiale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05320" cy="10258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85pt;margin-top:17.05pt;width:551.55pt;height:807.7pt;mso-wrap-style:none;v-text-anchor:middle;mso-position-horizontal:center;mso-position-horizontal-relative:page;mso-position-vertical:center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72"/>
          <w:bdr w:val="single" w:sz="4" w:space="0" w:color="FF0000"/>
          <w:lang w:val="en-US" w:eastAsia="en-US"/>
        </w:rPr>
      </w:pPr>
      <w:r>
        <w:rPr>
          <w:rFonts w:cs="Arial" w:ascii="Arial" w:hAnsi="Arial"/>
          <w:b/>
          <w:i/>
          <w:sz w:val="72"/>
          <w:bdr w:val="single" w:sz="4" w:space="0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7317740</wp:posOffset>
                </wp:positionV>
                <wp:extent cx="6219825" cy="1104900"/>
                <wp:effectExtent l="35560" t="9525" r="952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3e6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0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>M' est le symétrique de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0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>par rapport à la droite (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3e6" stroked="t" o:allowincell="f" style="position:absolute;margin-left:-18.1pt;margin-top:576.2pt;width:489.7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20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>M' est le symétrique de 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20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>par rapport à la droite (d)</w:t>
                      </w:r>
                    </w:p>
                  </w:txbxContent>
                </v:textbox>
                <v:fill o:detectmouseclick="t" type="solid" color2="#090c19"/>
                <v:stroke color="maroon" weight="19080" joinstyle="miter" endcap="flat"/>
                <v:shadow on="t" obscured="f" color="maroon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78740" distR="8191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29870</wp:posOffset>
                </wp:positionV>
                <wp:extent cx="5711825" cy="6392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6392520"/>
                          <a:chOff x="0" y="0"/>
                          <a:chExt cx="5711760" cy="639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1760" cy="639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1760" cy="639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1760" cy="6392520"/>
                              </a:xfrm>
                            </wpg:grpSpPr>
                            <wps:wsp>
                              <wps:cNvSpPr/>
                              <wps:spPr>
                                <a:xfrm flipV="1" rot="1559400">
                                  <a:off x="4078800" y="3178080"/>
                                  <a:ext cx="712440" cy="92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2" h="1461">
                                      <a:moveTo>
                                        <a:pt x="1121" y="1460"/>
                                      </a:moveTo>
                                      <a:cubicBezTo>
                                        <a:pt x="1103" y="1412"/>
                                        <a:pt x="1084" y="1363"/>
                                        <a:pt x="1064" y="1315"/>
                                      </a:cubicBezTo>
                                      <a:cubicBezTo>
                                        <a:pt x="1044" y="1268"/>
                                        <a:pt x="1022" y="1220"/>
                                        <a:pt x="1000" y="1173"/>
                                      </a:cubicBezTo>
                                      <a:cubicBezTo>
                                        <a:pt x="977" y="1127"/>
                                        <a:pt x="953" y="1081"/>
                                        <a:pt x="928" y="1035"/>
                                      </a:cubicBezTo>
                                      <a:cubicBezTo>
                                        <a:pt x="903" y="990"/>
                                        <a:pt x="877" y="945"/>
                                        <a:pt x="850" y="900"/>
                                      </a:cubicBezTo>
                                      <a:cubicBezTo>
                                        <a:pt x="822" y="856"/>
                                        <a:pt x="794" y="813"/>
                                        <a:pt x="765" y="770"/>
                                      </a:cubicBezTo>
                                      <a:cubicBezTo>
                                        <a:pt x="735" y="727"/>
                                        <a:pt x="704" y="685"/>
                                        <a:pt x="673" y="644"/>
                                      </a:cubicBezTo>
                                      <a:cubicBezTo>
                                        <a:pt x="641" y="603"/>
                                        <a:pt x="609" y="562"/>
                                        <a:pt x="575" y="523"/>
                                      </a:cubicBezTo>
                                      <a:cubicBezTo>
                                        <a:pt x="541" y="483"/>
                                        <a:pt x="507" y="445"/>
                                        <a:pt x="471" y="407"/>
                                      </a:cubicBezTo>
                                      <a:cubicBezTo>
                                        <a:pt x="435" y="369"/>
                                        <a:pt x="399" y="332"/>
                                        <a:pt x="361" y="296"/>
                                      </a:cubicBezTo>
                                      <a:cubicBezTo>
                                        <a:pt x="324" y="260"/>
                                        <a:pt x="285" y="225"/>
                                        <a:pt x="246" y="191"/>
                                      </a:cubicBezTo>
                                      <a:cubicBezTo>
                                        <a:pt x="207" y="157"/>
                                        <a:pt x="166" y="125"/>
                                        <a:pt x="126" y="92"/>
                                      </a:cubicBezTo>
                                      <a:cubicBezTo>
                                        <a:pt x="84" y="61"/>
                                        <a:pt x="43" y="3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70200">
                                  <a:off x="4059720" y="3322080"/>
                                  <a:ext cx="712440" cy="92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2" h="1461">
                                      <a:moveTo>
                                        <a:pt x="1121" y="1460"/>
                                      </a:moveTo>
                                      <a:cubicBezTo>
                                        <a:pt x="1103" y="1412"/>
                                        <a:pt x="1084" y="1363"/>
                                        <a:pt x="1064" y="1315"/>
                                      </a:cubicBezTo>
                                      <a:cubicBezTo>
                                        <a:pt x="1044" y="1268"/>
                                        <a:pt x="1022" y="1220"/>
                                        <a:pt x="1000" y="1173"/>
                                      </a:cubicBezTo>
                                      <a:cubicBezTo>
                                        <a:pt x="977" y="1127"/>
                                        <a:pt x="953" y="1081"/>
                                        <a:pt x="928" y="1035"/>
                                      </a:cubicBezTo>
                                      <a:cubicBezTo>
                                        <a:pt x="903" y="990"/>
                                        <a:pt x="877" y="945"/>
                                        <a:pt x="850" y="900"/>
                                      </a:cubicBezTo>
                                      <a:cubicBezTo>
                                        <a:pt x="822" y="856"/>
                                        <a:pt x="794" y="813"/>
                                        <a:pt x="765" y="770"/>
                                      </a:cubicBezTo>
                                      <a:cubicBezTo>
                                        <a:pt x="735" y="727"/>
                                        <a:pt x="704" y="685"/>
                                        <a:pt x="673" y="644"/>
                                      </a:cubicBezTo>
                                      <a:cubicBezTo>
                                        <a:pt x="641" y="603"/>
                                        <a:pt x="609" y="562"/>
                                        <a:pt x="575" y="523"/>
                                      </a:cubicBezTo>
                                      <a:cubicBezTo>
                                        <a:pt x="541" y="483"/>
                                        <a:pt x="507" y="445"/>
                                        <a:pt x="471" y="407"/>
                                      </a:cubicBezTo>
                                      <a:cubicBezTo>
                                        <a:pt x="435" y="369"/>
                                        <a:pt x="399" y="332"/>
                                        <a:pt x="361" y="296"/>
                                      </a:cubicBezTo>
                                      <a:cubicBezTo>
                                        <a:pt x="324" y="260"/>
                                        <a:pt x="285" y="225"/>
                                        <a:pt x="246" y="191"/>
                                      </a:cubicBezTo>
                                      <a:cubicBezTo>
                                        <a:pt x="207" y="157"/>
                                        <a:pt x="166" y="125"/>
                                        <a:pt x="126" y="92"/>
                                      </a:cubicBezTo>
                                      <a:cubicBezTo>
                                        <a:pt x="84" y="61"/>
                                        <a:pt x="43" y="3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2920" y="708840"/>
                                  <a:ext cx="1521000" cy="45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6920" y="2493720"/>
                                  <a:ext cx="31068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120" y="0"/>
                                    <a:ext cx="154440" cy="310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8120"/>
                                    <a:ext cx="310680" cy="154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5880" y="0"/>
                                  <a:ext cx="1929240" cy="266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3080" y="544320"/>
                                    <a:ext cx="1405800" cy="1793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576800">
                                      <a:off x="509760" y="-142200"/>
                                      <a:ext cx="48240" cy="1851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7240" y="803160"/>
                                      <a:ext cx="718920" cy="9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579800">
                                        <a:off x="251280" y="-15840"/>
                                        <a:ext cx="30960" cy="91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2" h="4118">
                                            <a:moveTo>
                                              <a:pt x="0" y="142"/>
                                            </a:moveTo>
                                            <a:lnTo>
                                              <a:pt x="142" y="0"/>
                                            </a:lnTo>
                                            <a:lnTo>
                                              <a:pt x="142" y="3976"/>
                                            </a:lnTo>
                                            <a:lnTo>
                                              <a:pt x="0" y="4118"/>
                                            </a:lnTo>
                                            <a:lnTo>
                                              <a:pt x="0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579800">
                                        <a:off x="265680" y="-39960"/>
                                        <a:ext cx="63000" cy="88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4" h="39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4" y="0"/>
                                            </a:lnTo>
                                            <a:lnTo>
                                              <a:pt x="284" y="3976"/>
                                            </a:lnTo>
                                            <a:lnTo>
                                              <a:pt x="0" y="3976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9579800">
                                        <a:off x="330120" y="-68040"/>
                                        <a:ext cx="30960" cy="91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2" h="4118">
                                            <a:moveTo>
                                              <a:pt x="0" y="142"/>
                                            </a:moveTo>
                                            <a:lnTo>
                                              <a:pt x="142" y="0"/>
                                            </a:lnTo>
                                            <a:lnTo>
                                              <a:pt x="142" y="3976"/>
                                            </a:lnTo>
                                            <a:lnTo>
                                              <a:pt x="0" y="4118"/>
                                            </a:lnTo>
                                            <a:lnTo>
                                              <a:pt x="0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579800">
                                        <a:off x="541080" y="752040"/>
                                        <a:ext cx="12636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8" h="994">
                                            <a:moveTo>
                                              <a:pt x="0" y="142"/>
                                            </a:moveTo>
                                            <a:lnTo>
                                              <a:pt x="142" y="0"/>
                                            </a:lnTo>
                                            <a:lnTo>
                                              <a:pt x="426" y="0"/>
                                            </a:lnTo>
                                            <a:lnTo>
                                              <a:pt x="568" y="142"/>
                                            </a:lnTo>
                                            <a:lnTo>
                                              <a:pt x="284" y="994"/>
                                            </a:lnTo>
                                            <a:lnTo>
                                              <a:pt x="0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ffff99"/>
                                          </a:gs>
                                        </a:gsLst>
                                        <a:lin ang="135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579800">
                                        <a:off x="632880" y="901800"/>
                                        <a:ext cx="3240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8" h="994">
                                            <a:moveTo>
                                              <a:pt x="0" y="142"/>
                                            </a:moveTo>
                                            <a:lnTo>
                                              <a:pt x="142" y="0"/>
                                            </a:lnTo>
                                            <a:lnTo>
                                              <a:pt x="426" y="0"/>
                                            </a:lnTo>
                                            <a:lnTo>
                                              <a:pt x="568" y="142"/>
                                            </a:lnTo>
                                            <a:lnTo>
                                              <a:pt x="284" y="994"/>
                                            </a:lnTo>
                                            <a:lnTo>
                                              <a:pt x="0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579800">
                                      <a:off x="866520" y="1245600"/>
                                      <a:ext cx="252720" cy="16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2" h="382">
                                          <a:moveTo>
                                            <a:pt x="0" y="292"/>
                                          </a:moveTo>
                                          <a:lnTo>
                                            <a:pt x="55" y="255"/>
                                          </a:lnTo>
                                          <a:lnTo>
                                            <a:pt x="165" y="247"/>
                                          </a:lnTo>
                                          <a:lnTo>
                                            <a:pt x="286" y="240"/>
                                          </a:lnTo>
                                          <a:lnTo>
                                            <a:pt x="286" y="375"/>
                                          </a:lnTo>
                                          <a:lnTo>
                                            <a:pt x="358" y="382"/>
                                          </a:lnTo>
                                          <a:lnTo>
                                            <a:pt x="501" y="382"/>
                                          </a:lnTo>
                                          <a:lnTo>
                                            <a:pt x="572" y="375"/>
                                          </a:lnTo>
                                          <a:lnTo>
                                            <a:pt x="572" y="22"/>
                                          </a:lnTo>
                                          <a:lnTo>
                                            <a:pt x="501" y="0"/>
                                          </a:lnTo>
                                          <a:lnTo>
                                            <a:pt x="358" y="0"/>
                                          </a:lnTo>
                                          <a:lnTo>
                                            <a:pt x="286" y="30"/>
                                          </a:lnTo>
                                          <a:lnTo>
                                            <a:pt x="286" y="150"/>
                                          </a:lnTo>
                                          <a:lnTo>
                                            <a:pt x="165" y="157"/>
                                          </a:lnTo>
                                          <a:lnTo>
                                            <a:pt x="55" y="165"/>
                                          </a:lnTo>
                                          <a:lnTo>
                                            <a:pt x="0" y="195"/>
                                          </a:lnTo>
                                          <a:lnTo>
                                            <a:pt x="0" y="2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50000">
                                          <a:srgbClr val="000000"/>
                                        </a:gs>
                                        <a:gs pos="100000">
                                          <a:srgbClr val="80808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4280" cy="266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993800">
                                      <a:off x="245520" y="441720"/>
                                      <a:ext cx="455760" cy="308520"/>
                                    </a:xfrm>
                                    <a:custGeom>
                                      <a:avLst/>
                                      <a:gdLst>
                                        <a:gd name="textAreaLeft" fmla="*/ 0 w 258480"/>
                                        <a:gd name="textAreaRight" fmla="*/ 258840 w 258480"/>
                                        <a:gd name="textAreaTop" fmla="*/ 0 h 174960"/>
                                        <a:gd name="textAreaBottom" fmla="*/ 175320 h 174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4354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4354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3366"/>
                                        </a:gs>
                                        <a:gs pos="50000">
                                          <a:srgbClr val="008080"/>
                                        </a:gs>
                                        <a:gs pos="100000">
                                          <a:srgbClr val="00336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4280" cy="266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81320"/>
                                        <a:ext cx="464760" cy="218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48600">
                                          <a:off x="242280" y="-11520"/>
                                          <a:ext cx="48960" cy="18518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67676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767676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648600">
                                          <a:off x="33120" y="1825920"/>
                                          <a:ext cx="31680" cy="35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66699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3560" y="0"/>
                                        <a:ext cx="360720" cy="79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4993800">
                                          <a:off x="-47520" y="399960"/>
                                          <a:ext cx="455760" cy="308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58480"/>
                                            <a:gd name="textAreaRight" fmla="*/ 258840 w 258480"/>
                                            <a:gd name="textAreaTop" fmla="*/ 0 h 174960"/>
                                            <a:gd name="textAreaBottom" fmla="*/ 175320 h 1749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354" y="0"/>
                                              </a:lnTo>
                                              <a:lnTo>
                                                <a:pt x="21600" y="10800"/>
                                              </a:lnTo>
                                              <a:lnTo>
                                                <a:pt x="14354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003300"/>
                                            </a:gs>
                                            <a:gs pos="50000">
                                              <a:srgbClr val="008080"/>
                                            </a:gs>
                                            <a:gs pos="100000">
                                              <a:srgbClr val="0033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195000">
                                          <a:off x="35640" y="7200"/>
                                          <a:ext cx="147960" cy="3340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100000">
                                              <a:srgbClr val="00808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96440" y="1188000"/>
                                  <a:ext cx="2515320" cy="254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29040" y="454680"/>
                                    <a:ext cx="868680" cy="2085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82600">
                                      <a:off x="435240" y="-74520"/>
                                      <a:ext cx="48240" cy="1851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28160"/>
                                      <a:ext cx="576720" cy="10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485000">
                                        <a:off x="270000" y="-35280"/>
                                        <a:ext cx="30960" cy="91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2" h="4118">
                                            <a:moveTo>
                                              <a:pt x="0" y="142"/>
                                            </a:moveTo>
                                            <a:lnTo>
                                              <a:pt x="142" y="0"/>
                                            </a:lnTo>
                                            <a:lnTo>
                                              <a:pt x="142" y="3976"/>
                                            </a:lnTo>
                                            <a:lnTo>
                                              <a:pt x="0" y="4118"/>
                                            </a:lnTo>
                                            <a:lnTo>
                                              <a:pt x="0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85000">
                                        <a:off x="303840" y="-14040"/>
                                        <a:ext cx="63000" cy="88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4" h="39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4" y="0"/>
                                            </a:lnTo>
                                            <a:lnTo>
                                              <a:pt x="284" y="3976"/>
                                            </a:lnTo>
                                            <a:lnTo>
                                              <a:pt x="0" y="3976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485000">
                                        <a:off x="354960" y="3600"/>
                                        <a:ext cx="30960" cy="91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2" h="4118">
                                            <a:moveTo>
                                              <a:pt x="0" y="142"/>
                                            </a:moveTo>
                                            <a:lnTo>
                                              <a:pt x="142" y="0"/>
                                            </a:lnTo>
                                            <a:lnTo>
                                              <a:pt x="142" y="3976"/>
                                            </a:lnTo>
                                            <a:lnTo>
                                              <a:pt x="0" y="4118"/>
                                            </a:lnTo>
                                            <a:lnTo>
                                              <a:pt x="0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85000">
                                        <a:off x="40320" y="820080"/>
                                        <a:ext cx="12636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8" h="994">
                                            <a:moveTo>
                                              <a:pt x="0" y="142"/>
                                            </a:moveTo>
                                            <a:lnTo>
                                              <a:pt x="142" y="0"/>
                                            </a:lnTo>
                                            <a:lnTo>
                                              <a:pt x="426" y="0"/>
                                            </a:lnTo>
                                            <a:lnTo>
                                              <a:pt x="568" y="142"/>
                                            </a:lnTo>
                                            <a:lnTo>
                                              <a:pt x="284" y="994"/>
                                            </a:lnTo>
                                            <a:lnTo>
                                              <a:pt x="0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ffff99"/>
                                          </a:gs>
                                        </a:gsLst>
                                        <a:lin ang="135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85000">
                                        <a:off x="52920" y="975600"/>
                                        <a:ext cx="3240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8" h="994">
                                            <a:moveTo>
                                              <a:pt x="0" y="142"/>
                                            </a:moveTo>
                                            <a:lnTo>
                                              <a:pt x="142" y="0"/>
                                            </a:lnTo>
                                            <a:lnTo>
                                              <a:pt x="426" y="0"/>
                                            </a:lnTo>
                                            <a:lnTo>
                                              <a:pt x="568" y="142"/>
                                            </a:lnTo>
                                            <a:lnTo>
                                              <a:pt x="284" y="994"/>
                                            </a:lnTo>
                                            <a:lnTo>
                                              <a:pt x="0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485000">
                                      <a:off x="106560" y="1443960"/>
                                      <a:ext cx="252720" cy="16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2" h="382">
                                          <a:moveTo>
                                            <a:pt x="0" y="292"/>
                                          </a:moveTo>
                                          <a:lnTo>
                                            <a:pt x="55" y="255"/>
                                          </a:lnTo>
                                          <a:lnTo>
                                            <a:pt x="165" y="247"/>
                                          </a:lnTo>
                                          <a:lnTo>
                                            <a:pt x="286" y="240"/>
                                          </a:lnTo>
                                          <a:lnTo>
                                            <a:pt x="286" y="375"/>
                                          </a:lnTo>
                                          <a:lnTo>
                                            <a:pt x="358" y="382"/>
                                          </a:lnTo>
                                          <a:lnTo>
                                            <a:pt x="501" y="382"/>
                                          </a:lnTo>
                                          <a:lnTo>
                                            <a:pt x="572" y="375"/>
                                          </a:lnTo>
                                          <a:lnTo>
                                            <a:pt x="572" y="22"/>
                                          </a:lnTo>
                                          <a:lnTo>
                                            <a:pt x="501" y="0"/>
                                          </a:lnTo>
                                          <a:lnTo>
                                            <a:pt x="358" y="0"/>
                                          </a:lnTo>
                                          <a:lnTo>
                                            <a:pt x="286" y="30"/>
                                          </a:lnTo>
                                          <a:lnTo>
                                            <a:pt x="286" y="150"/>
                                          </a:lnTo>
                                          <a:lnTo>
                                            <a:pt x="165" y="157"/>
                                          </a:lnTo>
                                          <a:lnTo>
                                            <a:pt x="55" y="165"/>
                                          </a:lnTo>
                                          <a:lnTo>
                                            <a:pt x="0" y="195"/>
                                          </a:lnTo>
                                          <a:lnTo>
                                            <a:pt x="0" y="2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50000">
                                          <a:srgbClr val="000000"/>
                                        </a:gs>
                                        <a:gs pos="100000">
                                          <a:srgbClr val="80808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5320" cy="1132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499000">
                                      <a:off x="1776960" y="271440"/>
                                      <a:ext cx="455760" cy="308520"/>
                                    </a:xfrm>
                                    <a:custGeom>
                                      <a:avLst/>
                                      <a:gdLst>
                                        <a:gd name="textAreaLeft" fmla="*/ 0 w 258480"/>
                                        <a:gd name="textAreaRight" fmla="*/ 258840 w 258480"/>
                                        <a:gd name="textAreaTop" fmla="*/ 0 h 174960"/>
                                        <a:gd name="textAreaBottom" fmla="*/ 175320 h 174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4354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4354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3366"/>
                                        </a:gs>
                                        <a:gs pos="50000">
                                          <a:srgbClr val="008080"/>
                                        </a:gs>
                                        <a:gs pos="100000">
                                          <a:srgbClr val="00336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5320" cy="1132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16440"/>
                                        <a:ext cx="2090520" cy="816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4153800">
                                          <a:off x="1191600" y="-574560"/>
                                          <a:ext cx="48960" cy="18518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67676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767676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4153800">
                                          <a:off x="156960" y="558360"/>
                                          <a:ext cx="31680" cy="35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66699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76960" y="0"/>
                                        <a:ext cx="738360" cy="68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499000">
                                          <a:off x="46440" y="266760"/>
                                          <a:ext cx="455760" cy="308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58480"/>
                                            <a:gd name="textAreaRight" fmla="*/ 258840 w 258480"/>
                                            <a:gd name="textAreaTop" fmla="*/ 0 h 174960"/>
                                            <a:gd name="textAreaBottom" fmla="*/ 175320 h 1749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354" y="0"/>
                                              </a:lnTo>
                                              <a:lnTo>
                                                <a:pt x="21600" y="10800"/>
                                              </a:lnTo>
                                              <a:lnTo>
                                                <a:pt x="14354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003300"/>
                                            </a:gs>
                                            <a:gs pos="50000">
                                              <a:srgbClr val="008080"/>
                                            </a:gs>
                                            <a:gs pos="100000">
                                              <a:srgbClr val="0033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100200">
                                          <a:off x="486720" y="-5400"/>
                                          <a:ext cx="147960" cy="3340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100000">
                                              <a:srgbClr val="00808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39160"/>
                                  <a:ext cx="2633400" cy="240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8160" y="1358280"/>
                                    <a:ext cx="2144880" cy="66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4252800">
                                      <a:off x="858600" y="-583920"/>
                                      <a:ext cx="48240" cy="1851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58760" y="0"/>
                                      <a:ext cx="1086480" cy="48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4249200">
                                        <a:off x="422280" y="-230760"/>
                                        <a:ext cx="30960" cy="91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2" h="4118">
                                            <a:moveTo>
                                              <a:pt x="0" y="142"/>
                                            </a:moveTo>
                                            <a:lnTo>
                                              <a:pt x="142" y="0"/>
                                            </a:lnTo>
                                            <a:lnTo>
                                              <a:pt x="142" y="3976"/>
                                            </a:lnTo>
                                            <a:lnTo>
                                              <a:pt x="0" y="4118"/>
                                            </a:lnTo>
                                            <a:lnTo>
                                              <a:pt x="0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249200">
                                        <a:off x="406440" y="-164880"/>
                                        <a:ext cx="63000" cy="88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4" h="39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4" y="0"/>
                                            </a:lnTo>
                                            <a:lnTo>
                                              <a:pt x="284" y="3976"/>
                                            </a:lnTo>
                                            <a:lnTo>
                                              <a:pt x="0" y="3976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4249800">
                                        <a:off x="453240" y="-142200"/>
                                        <a:ext cx="30960" cy="91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2" h="4118">
                                            <a:moveTo>
                                              <a:pt x="0" y="142"/>
                                            </a:moveTo>
                                            <a:lnTo>
                                              <a:pt x="142" y="0"/>
                                            </a:lnTo>
                                            <a:lnTo>
                                              <a:pt x="142" y="3976"/>
                                            </a:lnTo>
                                            <a:lnTo>
                                              <a:pt x="0" y="4118"/>
                                            </a:lnTo>
                                            <a:lnTo>
                                              <a:pt x="0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249200">
                                        <a:off x="898200" y="-14400"/>
                                        <a:ext cx="12636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8" h="994">
                                            <a:moveTo>
                                              <a:pt x="0" y="142"/>
                                            </a:moveTo>
                                            <a:lnTo>
                                              <a:pt x="142" y="0"/>
                                            </a:lnTo>
                                            <a:lnTo>
                                              <a:pt x="426" y="0"/>
                                            </a:lnTo>
                                            <a:lnTo>
                                              <a:pt x="568" y="142"/>
                                            </a:lnTo>
                                            <a:lnTo>
                                              <a:pt x="284" y="994"/>
                                            </a:lnTo>
                                            <a:lnTo>
                                              <a:pt x="0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ffff99"/>
                                          </a:gs>
                                        </a:gsLst>
                                        <a:lin ang="135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249200">
                                        <a:off x="1020960" y="39600"/>
                                        <a:ext cx="3240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8" h="994">
                                            <a:moveTo>
                                              <a:pt x="0" y="142"/>
                                            </a:moveTo>
                                            <a:lnTo>
                                              <a:pt x="142" y="0"/>
                                            </a:lnTo>
                                            <a:lnTo>
                                              <a:pt x="426" y="0"/>
                                            </a:lnTo>
                                            <a:lnTo>
                                              <a:pt x="568" y="142"/>
                                            </a:lnTo>
                                            <a:lnTo>
                                              <a:pt x="284" y="994"/>
                                            </a:lnTo>
                                            <a:lnTo>
                                              <a:pt x="0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4249200">
                                      <a:off x="1452240" y="97920"/>
                                      <a:ext cx="252720" cy="16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2" h="382">
                                          <a:moveTo>
                                            <a:pt x="0" y="292"/>
                                          </a:moveTo>
                                          <a:lnTo>
                                            <a:pt x="55" y="255"/>
                                          </a:lnTo>
                                          <a:lnTo>
                                            <a:pt x="165" y="247"/>
                                          </a:lnTo>
                                          <a:lnTo>
                                            <a:pt x="286" y="240"/>
                                          </a:lnTo>
                                          <a:lnTo>
                                            <a:pt x="286" y="375"/>
                                          </a:lnTo>
                                          <a:lnTo>
                                            <a:pt x="358" y="382"/>
                                          </a:lnTo>
                                          <a:lnTo>
                                            <a:pt x="501" y="382"/>
                                          </a:lnTo>
                                          <a:lnTo>
                                            <a:pt x="572" y="375"/>
                                          </a:lnTo>
                                          <a:lnTo>
                                            <a:pt x="572" y="22"/>
                                          </a:lnTo>
                                          <a:lnTo>
                                            <a:pt x="501" y="0"/>
                                          </a:lnTo>
                                          <a:lnTo>
                                            <a:pt x="358" y="0"/>
                                          </a:lnTo>
                                          <a:lnTo>
                                            <a:pt x="286" y="30"/>
                                          </a:lnTo>
                                          <a:lnTo>
                                            <a:pt x="286" y="150"/>
                                          </a:lnTo>
                                          <a:lnTo>
                                            <a:pt x="165" y="157"/>
                                          </a:lnTo>
                                          <a:lnTo>
                                            <a:pt x="55" y="165"/>
                                          </a:lnTo>
                                          <a:lnTo>
                                            <a:pt x="0" y="195"/>
                                          </a:lnTo>
                                          <a:lnTo>
                                            <a:pt x="0" y="2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50000">
                                          <a:srgbClr val="000000"/>
                                        </a:gs>
                                        <a:gs pos="100000">
                                          <a:srgbClr val="80808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0800" cy="240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8835800">
                                      <a:off x="236160" y="1775160"/>
                                      <a:ext cx="455760" cy="308520"/>
                                    </a:xfrm>
                                    <a:custGeom>
                                      <a:avLst/>
                                      <a:gdLst>
                                        <a:gd name="textAreaLeft" fmla="*/ 0 w 258480"/>
                                        <a:gd name="textAreaRight" fmla="*/ 258840 w 258480"/>
                                        <a:gd name="textAreaTop" fmla="*/ 360 h 174960"/>
                                        <a:gd name="textAreaBottom" fmla="*/ 175680 h 174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4354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4354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3366"/>
                                        </a:gs>
                                        <a:gs pos="50000">
                                          <a:srgbClr val="008080"/>
                                        </a:gs>
                                        <a:gs pos="100000">
                                          <a:srgbClr val="00336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0800" cy="240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48480" y="0"/>
                                        <a:ext cx="1012320" cy="200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580400">
                                          <a:off x="408240" y="241920"/>
                                          <a:ext cx="48960" cy="18518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67676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767676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81000">
                                          <a:off x="902880" y="-11520"/>
                                          <a:ext cx="31680" cy="35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66699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704240"/>
                                        <a:ext cx="724680" cy="703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8835800">
                                          <a:off x="227160" y="116640"/>
                                          <a:ext cx="455760" cy="308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58480"/>
                                            <a:gd name="textAreaRight" fmla="*/ 258840 w 258480"/>
                                            <a:gd name="textAreaTop" fmla="*/ 360 h 174960"/>
                                            <a:gd name="textAreaBottom" fmla="*/ 175680 h 1749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354" y="0"/>
                                              </a:lnTo>
                                              <a:lnTo>
                                                <a:pt x="21600" y="10800"/>
                                              </a:lnTo>
                                              <a:lnTo>
                                                <a:pt x="14354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003300"/>
                                            </a:gs>
                                            <a:gs pos="50000">
                                              <a:srgbClr val="008080"/>
                                            </a:gs>
                                            <a:gs pos="100000">
                                              <a:srgbClr val="0033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634600">
                                          <a:off x="95040" y="364320"/>
                                          <a:ext cx="147960" cy="3340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100000">
                                              <a:srgbClr val="00808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14320" y="3682440"/>
                                  <a:ext cx="193536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5400" y="0"/>
                                    <a:ext cx="669960" cy="213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707400">
                                      <a:off x="188640" y="297000"/>
                                      <a:ext cx="48240" cy="1851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1480" y="0"/>
                                      <a:ext cx="348480" cy="110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704400">
                                        <a:off x="92880" y="178920"/>
                                        <a:ext cx="30960" cy="91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2" h="4118">
                                            <a:moveTo>
                                              <a:pt x="0" y="142"/>
                                            </a:moveTo>
                                            <a:lnTo>
                                              <a:pt x="142" y="0"/>
                                            </a:lnTo>
                                            <a:lnTo>
                                              <a:pt x="142" y="3976"/>
                                            </a:lnTo>
                                            <a:lnTo>
                                              <a:pt x="0" y="4118"/>
                                            </a:lnTo>
                                            <a:lnTo>
                                              <a:pt x="0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704400">
                                        <a:off x="119880" y="220680"/>
                                        <a:ext cx="63000" cy="88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4" h="39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4" y="0"/>
                                            </a:lnTo>
                                            <a:lnTo>
                                              <a:pt x="284" y="3976"/>
                                            </a:lnTo>
                                            <a:lnTo>
                                              <a:pt x="0" y="3976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704400">
                                        <a:off x="185040" y="198720"/>
                                        <a:ext cx="30960" cy="91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2" h="4118">
                                            <a:moveTo>
                                              <a:pt x="0" y="142"/>
                                            </a:moveTo>
                                            <a:lnTo>
                                              <a:pt x="142" y="0"/>
                                            </a:lnTo>
                                            <a:lnTo>
                                              <a:pt x="142" y="3976"/>
                                            </a:lnTo>
                                            <a:lnTo>
                                              <a:pt x="0" y="4118"/>
                                            </a:lnTo>
                                            <a:lnTo>
                                              <a:pt x="0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704400">
                                        <a:off x="200520" y="10440"/>
                                        <a:ext cx="12636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8" h="994">
                                            <a:moveTo>
                                              <a:pt x="0" y="142"/>
                                            </a:moveTo>
                                            <a:lnTo>
                                              <a:pt x="142" y="0"/>
                                            </a:lnTo>
                                            <a:lnTo>
                                              <a:pt x="426" y="0"/>
                                            </a:lnTo>
                                            <a:lnTo>
                                              <a:pt x="568" y="142"/>
                                            </a:lnTo>
                                            <a:lnTo>
                                              <a:pt x="284" y="994"/>
                                            </a:lnTo>
                                            <a:lnTo>
                                              <a:pt x="0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ffff99"/>
                                          </a:gs>
                                        </a:gsLst>
                                        <a:lin ang="135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704400">
                                        <a:off x="263880" y="13320"/>
                                        <a:ext cx="3240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8" h="994">
                                            <a:moveTo>
                                              <a:pt x="0" y="142"/>
                                            </a:moveTo>
                                            <a:lnTo>
                                              <a:pt x="142" y="0"/>
                                            </a:lnTo>
                                            <a:lnTo>
                                              <a:pt x="426" y="0"/>
                                            </a:lnTo>
                                            <a:lnTo>
                                              <a:pt x="568" y="142"/>
                                            </a:lnTo>
                                            <a:lnTo>
                                              <a:pt x="284" y="994"/>
                                            </a:lnTo>
                                            <a:lnTo>
                                              <a:pt x="0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704400">
                                      <a:off x="306720" y="458640"/>
                                      <a:ext cx="252720" cy="16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2" h="382">
                                          <a:moveTo>
                                            <a:pt x="0" y="292"/>
                                          </a:moveTo>
                                          <a:lnTo>
                                            <a:pt x="55" y="255"/>
                                          </a:lnTo>
                                          <a:lnTo>
                                            <a:pt x="165" y="247"/>
                                          </a:lnTo>
                                          <a:lnTo>
                                            <a:pt x="286" y="240"/>
                                          </a:lnTo>
                                          <a:lnTo>
                                            <a:pt x="286" y="375"/>
                                          </a:lnTo>
                                          <a:lnTo>
                                            <a:pt x="358" y="382"/>
                                          </a:lnTo>
                                          <a:lnTo>
                                            <a:pt x="501" y="382"/>
                                          </a:lnTo>
                                          <a:lnTo>
                                            <a:pt x="572" y="375"/>
                                          </a:lnTo>
                                          <a:lnTo>
                                            <a:pt x="572" y="22"/>
                                          </a:lnTo>
                                          <a:lnTo>
                                            <a:pt x="501" y="0"/>
                                          </a:lnTo>
                                          <a:lnTo>
                                            <a:pt x="358" y="0"/>
                                          </a:lnTo>
                                          <a:lnTo>
                                            <a:pt x="286" y="30"/>
                                          </a:lnTo>
                                          <a:lnTo>
                                            <a:pt x="286" y="150"/>
                                          </a:lnTo>
                                          <a:lnTo>
                                            <a:pt x="165" y="157"/>
                                          </a:lnTo>
                                          <a:lnTo>
                                            <a:pt x="55" y="165"/>
                                          </a:lnTo>
                                          <a:lnTo>
                                            <a:pt x="0" y="195"/>
                                          </a:lnTo>
                                          <a:lnTo>
                                            <a:pt x="0" y="2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50000">
                                          <a:srgbClr val="000000"/>
                                        </a:gs>
                                        <a:gs pos="100000">
                                          <a:srgbClr val="80808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040"/>
                                    <a:ext cx="1452960" cy="234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5290400">
                                      <a:off x="982080" y="1598760"/>
                                      <a:ext cx="455760" cy="308520"/>
                                    </a:xfrm>
                                    <a:custGeom>
                                      <a:avLst/>
                                      <a:gdLst>
                                        <a:gd name="textAreaLeft" fmla="*/ 0 w 258480"/>
                                        <a:gd name="textAreaRight" fmla="*/ 258840 w 258480"/>
                                        <a:gd name="textAreaTop" fmla="*/ 360 h 174960"/>
                                        <a:gd name="textAreaBottom" fmla="*/ 175680 h 174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4354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4354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3366"/>
                                        </a:gs>
                                        <a:gs pos="50000">
                                          <a:srgbClr val="008080"/>
                                        </a:gs>
                                        <a:gs pos="100000">
                                          <a:srgbClr val="00336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2960" cy="2345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40200" cy="1882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9635600">
                                          <a:off x="694440" y="164520"/>
                                          <a:ext cx="48960" cy="18518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67676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767676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635600">
                                          <a:off x="94320" y="-19800"/>
                                          <a:ext cx="31680" cy="35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66699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35720" y="1524600"/>
                                        <a:ext cx="417240" cy="82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5290400">
                                          <a:off x="-19080" y="105840"/>
                                          <a:ext cx="455760" cy="308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58480"/>
                                            <a:gd name="textAreaRight" fmla="*/ 258840 w 258480"/>
                                            <a:gd name="textAreaTop" fmla="*/ 360 h 174960"/>
                                            <a:gd name="textAreaBottom" fmla="*/ 175680 h 1749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354" y="0"/>
                                              </a:lnTo>
                                              <a:lnTo>
                                                <a:pt x="21600" y="10800"/>
                                              </a:lnTo>
                                              <a:lnTo>
                                                <a:pt x="14354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003300"/>
                                            </a:gs>
                                            <a:gs pos="50000">
                                              <a:srgbClr val="008080"/>
                                            </a:gs>
                                            <a:gs pos="100000">
                                              <a:srgbClr val="0033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0689800">
                                          <a:off x="210600" y="472320"/>
                                          <a:ext cx="147960" cy="3340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100000">
                                              <a:srgbClr val="00808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1114800">
                                  <a:off x="2693160" y="1617120"/>
                                  <a:ext cx="712440" cy="92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2" h="1461">
                                      <a:moveTo>
                                        <a:pt x="1121" y="1460"/>
                                      </a:moveTo>
                                      <a:cubicBezTo>
                                        <a:pt x="1103" y="1412"/>
                                        <a:pt x="1084" y="1363"/>
                                        <a:pt x="1064" y="1315"/>
                                      </a:cubicBezTo>
                                      <a:cubicBezTo>
                                        <a:pt x="1044" y="1268"/>
                                        <a:pt x="1022" y="1220"/>
                                        <a:pt x="1000" y="1173"/>
                                      </a:cubicBezTo>
                                      <a:cubicBezTo>
                                        <a:pt x="977" y="1127"/>
                                        <a:pt x="953" y="1081"/>
                                        <a:pt x="928" y="1035"/>
                                      </a:cubicBezTo>
                                      <a:cubicBezTo>
                                        <a:pt x="903" y="990"/>
                                        <a:pt x="877" y="945"/>
                                        <a:pt x="850" y="900"/>
                                      </a:cubicBezTo>
                                      <a:cubicBezTo>
                                        <a:pt x="822" y="856"/>
                                        <a:pt x="794" y="813"/>
                                        <a:pt x="765" y="770"/>
                                      </a:cubicBezTo>
                                      <a:cubicBezTo>
                                        <a:pt x="735" y="727"/>
                                        <a:pt x="704" y="685"/>
                                        <a:pt x="673" y="644"/>
                                      </a:cubicBezTo>
                                      <a:cubicBezTo>
                                        <a:pt x="641" y="603"/>
                                        <a:pt x="609" y="562"/>
                                        <a:pt x="575" y="523"/>
                                      </a:cubicBezTo>
                                      <a:cubicBezTo>
                                        <a:pt x="541" y="483"/>
                                        <a:pt x="507" y="445"/>
                                        <a:pt x="471" y="407"/>
                                      </a:cubicBezTo>
                                      <a:cubicBezTo>
                                        <a:pt x="435" y="369"/>
                                        <a:pt x="399" y="332"/>
                                        <a:pt x="361" y="296"/>
                                      </a:cubicBezTo>
                                      <a:cubicBezTo>
                                        <a:pt x="324" y="260"/>
                                        <a:pt x="285" y="225"/>
                                        <a:pt x="246" y="191"/>
                                      </a:cubicBezTo>
                                      <a:cubicBezTo>
                                        <a:pt x="207" y="157"/>
                                        <a:pt x="166" y="125"/>
                                        <a:pt x="126" y="92"/>
                                      </a:cubicBezTo>
                                      <a:cubicBezTo>
                                        <a:pt x="84" y="61"/>
                                        <a:pt x="43" y="3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14200">
                                  <a:off x="2088360" y="3624480"/>
                                  <a:ext cx="712440" cy="92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2" h="1461">
                                      <a:moveTo>
                                        <a:pt x="1121" y="1460"/>
                                      </a:moveTo>
                                      <a:cubicBezTo>
                                        <a:pt x="1103" y="1412"/>
                                        <a:pt x="1084" y="1363"/>
                                        <a:pt x="1064" y="1315"/>
                                      </a:cubicBezTo>
                                      <a:cubicBezTo>
                                        <a:pt x="1044" y="1268"/>
                                        <a:pt x="1022" y="1220"/>
                                        <a:pt x="1000" y="1173"/>
                                      </a:cubicBezTo>
                                      <a:cubicBezTo>
                                        <a:pt x="977" y="1127"/>
                                        <a:pt x="953" y="1081"/>
                                        <a:pt x="928" y="1035"/>
                                      </a:cubicBezTo>
                                      <a:cubicBezTo>
                                        <a:pt x="903" y="990"/>
                                        <a:pt x="877" y="945"/>
                                        <a:pt x="850" y="900"/>
                                      </a:cubicBezTo>
                                      <a:cubicBezTo>
                                        <a:pt x="822" y="856"/>
                                        <a:pt x="794" y="813"/>
                                        <a:pt x="765" y="770"/>
                                      </a:cubicBezTo>
                                      <a:cubicBezTo>
                                        <a:pt x="735" y="727"/>
                                        <a:pt x="704" y="685"/>
                                        <a:pt x="673" y="644"/>
                                      </a:cubicBezTo>
                                      <a:cubicBezTo>
                                        <a:pt x="641" y="603"/>
                                        <a:pt x="609" y="562"/>
                                        <a:pt x="575" y="523"/>
                                      </a:cubicBezTo>
                                      <a:cubicBezTo>
                                        <a:pt x="541" y="483"/>
                                        <a:pt x="507" y="445"/>
                                        <a:pt x="471" y="407"/>
                                      </a:cubicBezTo>
                                      <a:cubicBezTo>
                                        <a:pt x="435" y="369"/>
                                        <a:pt x="399" y="332"/>
                                        <a:pt x="361" y="296"/>
                                      </a:cubicBezTo>
                                      <a:cubicBezTo>
                                        <a:pt x="324" y="260"/>
                                        <a:pt x="285" y="225"/>
                                        <a:pt x="246" y="191"/>
                                      </a:cubicBezTo>
                                      <a:cubicBezTo>
                                        <a:pt x="207" y="157"/>
                                        <a:pt x="166" y="125"/>
                                        <a:pt x="126" y="92"/>
                                      </a:cubicBezTo>
                                      <a:cubicBezTo>
                                        <a:pt x="84" y="61"/>
                                        <a:pt x="43" y="3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1320" y="2313360"/>
                                <a:ext cx="735840" cy="81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FF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23200" y="3656160"/>
                              <a:ext cx="735840" cy="81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M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08800" y="541800"/>
                            <a:ext cx="73584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8.7pt;width:434.1pt;height:501.65pt" coordorigin="91,374" coordsize="8682,10033">
                <v:group id="shape_0" style="position:absolute;left:91;top:374;width:8682;height:10033">
                  <v:group id="shape_0" style="position:absolute;left:91;top:374;width:8682;height:10033">
                    <v:group id="shape_0" style="position:absolute;left:91;top:374;width:8682;height:10033">
                      <v:shape id="shape_0" coordsize="1122,1461" path="m1121,1460c1103,1412,1084,1363,1064,1315c1044,1268,1022,1220,1000,1173c977,1127,953,1081,928,1035c903,990,877,945,850,900c822,856,794,813,765,770c735,727,704,685,673,644c641,603,609,562,575,523c541,483,507,445,471,407c435,369,399,332,361,296c324,260,285,225,246,191c207,157,166,125,126,92c84,61,43,30,0,0e" stroked="t" o:allowincell="f" style="position:absolute;left:6364;top:5366;width:1121;height:1460;flip:y;mso-wrap-style:none;v-text-anchor:middle;rotation:334">
                        <v:fill o:detectmouseclick="t" on="false"/>
                        <v:stroke color="red" weight="19080" joinstyle="round" endcap="flat"/>
                        <w10:wrap type="none"/>
                      </v:shape>
                      <v:shape id="shape_0" coordsize="1122,1461" path="m1121,1460c1103,1412,1084,1363,1064,1315c1044,1268,1022,1220,1000,1173c977,1127,953,1081,928,1035c903,990,877,945,850,900c822,856,794,813,765,770c735,727,704,685,673,644c641,603,609,562,575,523c541,483,507,445,471,407c435,369,399,332,361,296c324,260,285,225,246,191c207,157,166,125,126,92c84,61,43,30,0,0e" stroked="t" o:allowincell="f" style="position:absolute;left:6334;top:5593;width:1121;height:1460;mso-wrap-style:none;v-text-anchor:middle;rotation:11">
                        <v:fill o:detectmouseclick="t" on="false"/>
                        <v:stroke color="red" weight="19080" joinstyle="round" endcap="flat"/>
                        <w10:wrap type="none"/>
                      </v:shape>
                      <v:line id="shape_0" from="3426,1479" to="5820,86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10;top:4290;width:488;height:488">
                        <v:line id="shape_0" from="1933,4289" to="2175,4777" stroked="t" o:allowincell="f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810,4412" to="2298,4654" stroked="t" o:allowincell="f" style="position:absolute;flip:y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82;top:374;width:2906;height:4185">
                        <v:group id="shape_0" style="position:absolute;left:3656;top:995;width:1331;height:3021">
                          <v:rect id="shape_0" fillcolor="silver" stroked="t" o:allowincell="f" style="position:absolute;left:3655;top:995;width:75;height:2915;mso-wrap-style:none;v-text-anchor:middle;rotation:326">
                            <v:fill o:detectmouseclick="t" color2="#767676"/>
                            <v:stroke color="black" weight="9360" joinstyle="miter" endcap="flat"/>
                            <w10:wrap type="none"/>
                          </v:rect>
                          <v:group id="shape_0" style="position:absolute;left:4331;top:2377;width:656;height:1640">
                            <v:shape id="shape_0" coordsize="142,4118" path="m0,142l142,0l142,3976l0,4118l0,142xe" fillcolor="#ff9900" stroked="t" o:allowincell="f" style="position:absolute;left:4330;top:2459;width:48;height:1442;mso-wrap-style:none;v-text-anchor:middle;rotation:326">
                              <v:fill o:detectmouseclick="t" type="solid" color2="#0066ff"/>
                              <v:stroke color="black" weight="9360" joinstyle="round" endcap="flat"/>
                              <w10:wrap type="none"/>
                            </v:shape>
                            <v:shape id="shape_0" coordsize="284,3976" path="m0,0l284,0l284,3976l0,3976l0,0xe" fillcolor="#ff6600" stroked="t" o:allowincell="f" style="position:absolute;left:4353;top:2421;width:98;height:1392;mso-wrap-style:none;v-text-anchor:middle;rotation:326">
                              <v:fill o:detectmouseclick="t" type="solid" color2="#0099ff"/>
                              <v:stroke color="black" weight="9360" joinstyle="round" endcap="flat"/>
                              <w10:wrap type="none"/>
                            </v:shape>
                            <v:shape id="shape_0" coordsize="142,4118" path="m0,142l142,0l142,3976l0,4118l0,142xe" fillcolor="#ff9900" stroked="t" o:allowincell="f" style="position:absolute;left:4454;top:2377;width:48;height:1442;flip:x;mso-wrap-style:none;v-text-anchor:middle;rotation:34">
                              <v:fill o:detectmouseclick="t" type="solid" color2="#0066ff"/>
                              <v:stroke color="black" weight="9360" joinstyle="round" endcap="flat"/>
                              <w10:wrap type="none"/>
                            </v:shape>
                            <v:shape id="shape_0" coordsize="568,994" path="m0,142l142,0l426,0l568,142l284,994l0,142xe" fillcolor="#ffff99" stroked="t" o:allowincell="f" style="position:absolute;left:4787;top:3668;width:198;height:347;mso-wrap-style:none;v-text-anchor:middle;rotation:326">
                              <v:fill o:detectmouseclick="t" color2="#ffcc99"/>
                              <v:stroke color="black" weight="9360" joinstyle="round" endcap="flat"/>
                              <w10:wrap type="none"/>
                            </v:shape>
                            <v:shape id="shape_0" coordsize="568,994" path="m0,142l142,0l426,0l568,142l284,994l0,142xe" fillcolor="black" stroked="t" o:allowincell="f" style="position:absolute;left:4931;top:3904;width:50;height:89;mso-wrap-style:none;v-text-anchor:middle;rotation:326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572,382" path="m0,292l55,255l165,247l286,240l286,375l358,382l501,382l572,375l572,22l501,0l358,0l286,30l286,150l165,157l55,165l0,195l0,292xe" fillcolor="gray" stroked="t" o:allowincell="f" style="position:absolute;left:4217;top:3181;width:397;height:265;mso-wrap-style:none;v-text-anchor:middle;rotation:326">
                            <v:fill o:detectmouseclick="t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082;top:374;width:1084;height:4185">
                          <v:shapetype id="_x0000_t15" coordsize="21600,21600" o:spt="15" adj="10800" path="m,l@2,l21600,10800l@2,21600l,21600xe">
                            <v:stroke joinstyle="miter"/>
                            <v:formulas>
                              <v:f eqn="val 21600"/>
                              <v:f eqn="val #0"/>
                              <v:f eqn="sum width 0 @1"/>
                              <v:f eqn="sum @2 width 0"/>
                              <v:f eqn="prod 1 @3 2"/>
                              <v:f eqn="prod @2 1 2"/>
                            </v:formulas>
                            <v:path gradientshapeok="t" o:connecttype="rect" textboxrect="0,0,@4,21600"/>
                            <v:handles>
                              <v:h position="@2,0"/>
                            </v:handles>
                          </v:shapetype>
                          <v:shape id="shape_0" fillcolor="teal" stroked="t" o:allowincell="f" style="position:absolute;left:2416;top:1058;width:717;height:485;mso-wrap-style:none;v-text-anchor:middle;rotation:83" type="_x0000_t15">
                            <v:fill o:detectmouseclick="t" color2="#003366"/>
                            <v:stroke color="black" weight="9360" joinstyle="miter" endcap="flat"/>
                            <w10:wrap type="none"/>
                          </v:shape>
                          <v:group id="shape_0" style="position:absolute;left:2082;top:374;width:1084;height:4185">
                            <v:group id="shape_0" style="position:absolute;left:2082;top:1102;width:406;height:3457">
                              <v:rect id="shape_0" fillcolor="silver" stroked="t" o:allowincell="f" style="position:absolute;left:2410;top:1102;width:76;height:2915;mso-wrap-style:none;v-text-anchor:middle;rotation:11">
                                <v:fill o:detectmouseclick="t" color2="#767676"/>
                                <v:stroke color="black" weight="9360" joinstyle="miter" endcap="flat"/>
                                <w10:wrap type="none"/>
                              </v:rect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#666699" stroked="t" o:allowincell="f" style="position:absolute;left:2081;top:3996;width:49;height:563;flip:y;mso-wrap-style:none;v-text-anchor:middle;rotation:349" type="_x0000_t5">
                                <v:fill o:detectmouseclick="t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47;top:374;width:718;height:1106">
                              <v:shape id="shape_0" fillcolor="teal" stroked="t" o:allowincell="f" style="position:absolute;left:2448;top:992;width:717;height:485;mso-wrap-style:none;v-text-anchor:middle;rotation:83" type="_x0000_t15">
                                <v:fill o:detectmouseclick="t" color2="#003300"/>
                                <v:stroke color="black" weight="9360" joinstyle="miter" endcap="flat"/>
                                <w10:wrap type="none"/>
                              </v:shape>
                              <v:oval id="shape_0" fillcolor="teal" stroked="t" o:allowincell="f" style="position:absolute;left:2579;top:373;width:232;height:525;mso-wrap-style:none;v-text-anchor:middle;rotation:353">
                                <v:fill o:detectmouseclick="t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group id="shape_0" style="position:absolute;left:5223;top:1827;width:3550;height:4381">
                        <v:group id="shape_0" style="position:absolute;left:6974;top:2832;width:697;height:3376">
                          <v:rect id="shape_0" fillcolor="silver" stroked="t" o:allowincell="f" style="position:absolute;left:7596;top:2832;width:75;height:2915;mso-wrap-style:none;v-text-anchor:middle;rotation:25">
                            <v:fill o:detectmouseclick="t" color2="#767676"/>
                            <v:stroke color="black" weight="9360" joinstyle="miter" endcap="flat"/>
                            <w10:wrap type="none"/>
                          </v:rect>
                          <v:group id="shape_0" style="position:absolute;left:6974;top:4513;width:544;height:1695">
                            <v:shape id="shape_0" coordsize="142,4118" path="m0,142l142,0l142,3976l0,4118l0,142xe" fillcolor="#ff9900" stroked="t" o:allowincell="f" style="position:absolute;left:7335;top:4512;width:48;height:1442;mso-wrap-style:none;v-text-anchor:middle;rotation:25">
                              <v:fill o:detectmouseclick="t" type="solid" color2="#0066ff"/>
                              <v:stroke color="black" weight="9360" joinstyle="round" endcap="flat"/>
                              <w10:wrap type="none"/>
                            </v:shape>
                            <v:shape id="shape_0" coordsize="284,3976" path="m0,0l284,0l284,3976l0,3976l0,0xe" fillcolor="#ff6600" stroked="t" o:allowincell="f" style="position:absolute;left:7389;top:4546;width:98;height:1392;mso-wrap-style:none;v-text-anchor:middle;rotation:25">
                              <v:fill o:detectmouseclick="t" type="solid" color2="#0099ff"/>
                              <v:stroke color="black" weight="9360" joinstyle="round" endcap="flat"/>
                              <w10:wrap type="none"/>
                            </v:shape>
                            <v:shape id="shape_0" coordsize="142,4118" path="m0,142l142,0l142,3976l0,4118l0,142xe" fillcolor="#ff9900" stroked="t" o:allowincell="f" style="position:absolute;left:7469;top:4574;width:48;height:1442;flip:x;mso-wrap-style:none;v-text-anchor:middle;rotation:335">
                              <v:fill o:detectmouseclick="t" type="solid" color2="#0066ff"/>
                              <v:stroke color="black" weight="9360" joinstyle="round" endcap="flat"/>
                              <w10:wrap type="none"/>
                            </v:shape>
                            <v:shape id="shape_0" coordsize="568,994" path="m0,142l142,0l426,0l568,142l284,994l0,142xe" fillcolor="#ffff99" stroked="t" o:allowincell="f" style="position:absolute;left:6973;top:5859;width:198;height:347;mso-wrap-style:none;v-text-anchor:middle;rotation:25">
                              <v:fill o:detectmouseclick="t" color2="#ffcc99"/>
                              <v:stroke color="black" weight="9360" joinstyle="round" endcap="flat"/>
                              <w10:wrap type="none"/>
                            </v:shape>
                            <v:shape id="shape_0" coordsize="568,994" path="m0,142l142,0l426,0l568,142l284,994l0,142xe" fillcolor="black" stroked="t" o:allowincell="f" style="position:absolute;left:6993;top:6104;width:50;height:89;mso-wrap-style:none;v-text-anchor:middle;rotation:25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572,382" path="m0,292l55,255l165,247l286,240l286,375l358,382l501,382l572,375l572,22l501,0l358,0l286,30l286,150l165,157l55,165l0,195l0,292xe" fillcolor="gray" stroked="t" o:allowincell="f" style="position:absolute;left:7078;top:5223;width:397;height:265;mso-wrap-style:none;v-text-anchor:middle;rotation:25">
                            <v:fill o:detectmouseclick="t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223;top:1827;width:3550;height:2916">
                          <v:shape id="shape_0" fillcolor="teal" stroked="t" o:allowincell="f" style="position:absolute;left:7773;top:2661;width:717;height:485;mso-wrap-style:none;v-text-anchor:middle;rotation:142" type="_x0000_t15">
                            <v:fill o:detectmouseclick="t" color2="#003366"/>
                            <v:stroke color="black" weight="9360" joinstyle="miter" endcap="flat"/>
                            <w10:wrap type="none"/>
                          </v:shape>
                          <v:group id="shape_0" style="position:absolute;left:5223;top:1827;width:3550;height:2916">
                            <v:group id="shape_0" style="position:absolute;left:5223;top:1827;width:1705;height:2916">
                              <v:rect id="shape_0" fillcolor="silver" stroked="t" o:allowincell="f" style="position:absolute;left:6851;top:1827;width:76;height:2915;mso-wrap-style:none;v-text-anchor:middle;rotation:69">
                                <v:fill o:detectmouseclick="t" color2="#767676"/>
                                <v:stroke color="black" weight="9360" joinstyle="miter" endcap="flat"/>
                                <w10:wrap type="none"/>
                              </v:rect>
                              <v:shape id="shape_0" fillcolor="#666699" stroked="t" o:allowincell="f" style="position:absolute;left:5222;top:3612;width:49;height:563;flip:y;mso-wrap-style:none;v-text-anchor:middle;rotation:291" type="_x0000_t5">
                                <v:fill o:detectmouseclick="t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46;top:2225;width:928;height:914">
                              <v:shape id="shape_0" fillcolor="teal" stroked="t" o:allowincell="f" style="position:absolute;left:7846;top:2653;width:717;height:485;mso-wrap-style:none;v-text-anchor:middle;rotation:142" type="_x0000_t15">
                                <v:fill o:detectmouseclick="t" color2="#003300"/>
                                <v:stroke color="black" weight="9360" joinstyle="miter" endcap="flat"/>
                                <w10:wrap type="none"/>
                              </v:shape>
                              <v:oval id="shape_0" fillcolor="teal" stroked="t" o:allowincell="f" style="position:absolute;left:8540;top:2225;width:232;height:525;mso-wrap-style:none;v-text-anchor:middle;rotation:52">
                                <v:fill o:detectmouseclick="t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group id="shape_0" style="position:absolute;left:91;top:4500;width:3945;height:4152">
                        <v:group id="shape_0" style="position:absolute;left:2062;top:5736;width:1974;height:2916">
                          <v:rect id="shape_0" fillcolor="silver" stroked="t" o:allowincell="f" style="position:absolute;left:2062;top:5738;width:75;height:2915;flip:y;mso-wrap-style:none;v-text-anchor:middle;rotation:289">
                            <v:fill o:detectmouseclick="t" color2="#767676"/>
                            <v:stroke color="black" weight="9360" joinstyle="miter" endcap="flat"/>
                            <w10:wrap type="none"/>
                          </v:rect>
                          <v:group id="shape_0" style="position:absolute;left:3017;top:6293;width:1019;height:1584">
                            <v:shape id="shape_0" coordsize="142,4118" path="m0,142l142,0l142,3976l0,4118l0,142xe" fillcolor="#ff9900" stroked="t" o:allowincell="f" style="position:absolute;left:3041;top:6295;width:48;height:1442;flip:y;mso-wrap-style:none;v-text-anchor:middle;rotation:289">
                              <v:fill o:detectmouseclick="t" type="solid" color2="#0066ff"/>
                              <v:stroke color="black" weight="9360" joinstyle="round" endcap="flat"/>
                              <w10:wrap type="none"/>
                            </v:shape>
                            <v:shape id="shape_0" coordsize="284,3976" path="m0,0l284,0l284,3976l0,3976l0,0xe" fillcolor="#ff6600" stroked="t" o:allowincell="f" style="position:absolute;left:3017;top:6398;width:98;height:1392;flip:y;mso-wrap-style:none;v-text-anchor:middle;rotation:289">
                              <v:fill o:detectmouseclick="t" type="solid" color2="#0099ff"/>
                              <v:stroke color="black" weight="9360" joinstyle="round" endcap="flat"/>
                              <w10:wrap type="none"/>
                            </v:shape>
                            <v:shape id="shape_0" coordsize="142,4118" path="m0,142l142,0l142,3976l0,4118l0,142xe" fillcolor="#ff9900" stroked="t" o:allowincell="f" style="position:absolute;left:3091;top:6434;width:48;height:1442;flip:xy;mso-wrap-style:none;v-text-anchor:middle;rotation:71">
                              <v:fill o:detectmouseclick="t" type="solid" color2="#0066ff"/>
                              <v:stroke color="black" weight="9360" joinstyle="round" endcap="flat"/>
                              <w10:wrap type="none"/>
                            </v:shape>
                            <v:shape id="shape_0" coordsize="568,994" path="m0,142l142,0l426,0l568,142l284,994l0,142xe" fillcolor="#ffff99" stroked="t" o:allowincell="f" style="position:absolute;left:3791;top:6635;width:198;height:347;flip:y;mso-wrap-style:none;v-text-anchor:middle;rotation:289">
                              <v:fill o:detectmouseclick="t" color2="#ffcc99"/>
                              <v:stroke color="black" weight="9360" joinstyle="round" endcap="flat"/>
                              <w10:wrap type="none"/>
                            </v:shape>
                            <v:shape id="shape_0" coordsize="568,994" path="m0,142l142,0l426,0l568,142l284,994l0,142xe" fillcolor="black" stroked="t" o:allowincell="f" style="position:absolute;left:3985;top:6720;width:50;height:89;flip:y;mso-wrap-style:none;v-text-anchor:middle;rotation:289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572,382" path="m0,292l55,255l165,247l286,240l286,375l358,382l501,382l572,375l572,22l501,0l358,0l286,30l286,150l165,157l55,165l0,195l0,292xe" fillcolor="gray" stroked="t" o:allowincell="f" style="position:absolute;left:2997;top:6811;width:397;height:265;flip:y;mso-wrap-style:none;v-text-anchor:middle;rotation:289">
                            <v:fill o:detectmouseclick="t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91;top:4500;width:1870;height:3801">
                          <v:shape id="shape_0" fillcolor="teal" stroked="t" o:allowincell="f" style="position:absolute;left:313;top:7314;width:717;height:485;flip:y;mso-wrap-style:none;v-text-anchor:middle;rotation:46" type="_x0000_t15">
                            <v:fill o:detectmouseclick="t" color2="#003366"/>
                            <v:stroke color="black" weight="9360" joinstyle="miter" endcap="flat"/>
                            <w10:wrap type="none"/>
                          </v:shape>
                          <v:group id="shape_0" style="position:absolute;left:91;top:4500;width:1870;height:3801">
                            <v:group id="shape_0" style="position:absolute;left:1133;top:4500;width:828;height:3314">
                              <v:rect id="shape_0" fillcolor="silver" stroked="t" o:allowincell="f" style="position:absolute;left:1132;top:4900;width:76;height:2915;flip:y;mso-wrap-style:none;v-text-anchor:middle;rotation:333">
                                <v:fill o:detectmouseclick="t" color2="#767676"/>
                                <v:stroke color="black" weight="9360" joinstyle="miter" endcap="flat"/>
                                <w10:wrap type="none"/>
                              </v:rect>
                              <v:shape id="shape_0" fillcolor="#666699" stroked="t" o:allowincell="f" style="position:absolute;left:1911;top:4500;width:49;height:563;mso-wrap-style:none;v-text-anchor:middle;rotation:26" type="_x0000_t5">
                                <v:fill o:detectmouseclick="t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1;top:7387;width:925;height:915">
                              <v:shape id="shape_0" fillcolor="teal" stroked="t" o:allowincell="f" style="position:absolute;left:299;top:7386;width:717;height:485;flip:y;mso-wrap-style:none;v-text-anchor:middle;rotation:46" type="_x0000_t15">
                                <v:fill o:detectmouseclick="t" color2="#003300"/>
                                <v:stroke color="black" weight="9360" joinstyle="miter" endcap="flat"/>
                                <w10:wrap type="none"/>
                              </v:shape>
                              <v:oval id="shape_0" fillcolor="teal" stroked="t" o:allowincell="f" style="position:absolute;left:90;top:7776;width:232;height:525;flip:y;mso-wrap-style:none;v-text-anchor:middle;rotation:316">
                                <v:fill o:detectmouseclick="t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group id="shape_0" style="position:absolute;left:4207;top:6177;width:2866;height:4230">
                        <v:group id="shape_0" style="position:absolute;left:6348;top:6177;width:724;height:3368">
                          <v:rect id="shape_0" fillcolor="silver" stroked="t" o:allowincell="f" style="position:absolute;left:6348;top:6630;width:75;height:2915;flip:y;mso-wrap-style:none;v-text-anchor:middle;rotation:348">
                            <v:fill o:detectmouseclick="t" color2="#767676"/>
                            <v:stroke color="black" weight="9360" joinstyle="miter" endcap="flat"/>
                            <w10:wrap type="none"/>
                          </v:rect>
                          <v:group id="shape_0" style="position:absolute;left:6703;top:6177;width:369;height:1740">
                            <v:shape id="shape_0" coordsize="142,4118" path="m0,142l142,0l142,3976l0,4118l0,142xe" fillcolor="#ff9900" stroked="t" o:allowincell="f" style="position:absolute;left:6703;top:6443;width:48;height:1442;flip:y;mso-wrap-style:none;v-text-anchor:middle;rotation:348">
                              <v:fill o:detectmouseclick="t" type="solid" color2="#0066ff"/>
                              <v:stroke color="black" weight="9360" joinstyle="round" endcap="flat"/>
                              <w10:wrap type="none"/>
                            </v:shape>
                            <v:shape id="shape_0" coordsize="284,3976" path="m0,0l284,0l284,3976l0,3976l0,0xe" fillcolor="#ff6600" stroked="t" o:allowincell="f" style="position:absolute;left:6745;top:6509;width:98;height:1392;flip:y;mso-wrap-style:none;v-text-anchor:middle;rotation:348">
                              <v:fill o:detectmouseclick="t" type="solid" color2="#0099ff"/>
                              <v:stroke color="black" weight="9360" joinstyle="round" endcap="flat"/>
                              <w10:wrap type="none"/>
                            </v:shape>
                            <v:shape id="shape_0" coordsize="142,4118" path="m0,142l142,0l142,3976l0,4118l0,142xe" fillcolor="#ff9900" stroked="t" o:allowincell="f" style="position:absolute;left:6848;top:6475;width:48;height:1442;flip:xy;mso-wrap-style:none;v-text-anchor:middle;rotation:12">
                              <v:fill o:detectmouseclick="t" type="solid" color2="#0066ff"/>
                              <v:stroke color="black" weight="9360" joinstyle="round" endcap="flat"/>
                              <w10:wrap type="none"/>
                            </v:shape>
                            <v:shape id="shape_0" coordsize="568,994" path="m0,142l142,0l426,0l568,142l284,994l0,142xe" fillcolor="#ffff99" stroked="t" o:allowincell="f" style="position:absolute;left:6873;top:6177;width:198;height:347;flip:y;mso-wrap-style:none;v-text-anchor:middle;rotation:348">
                              <v:fill o:detectmouseclick="t" color2="#ffcc99"/>
                              <v:stroke color="black" weight="9360" joinstyle="round" endcap="flat"/>
                              <w10:wrap type="none"/>
                            </v:shape>
                            <v:shape id="shape_0" coordsize="568,994" path="m0,142l142,0l426,0l568,142l284,994l0,142xe" fillcolor="black" stroked="t" o:allowincell="f" style="position:absolute;left:6972;top:6182;width:50;height:89;flip:y;mso-wrap-style:none;v-text-anchor:middle;rotation:348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572,382" path="m0,292l55,255l165,247l286,240l286,375l358,382l501,382l572,375l572,22l501,0l358,0l286,30l286,150l165,157l55,165l0,195l0,292xe" fillcolor="gray" stroked="t" o:allowincell="f" style="position:absolute;left:6534;top:6883;width:397;height:266;flip:y;mso-wrap-style:none;v-text-anchor:middle;rotation:348">
                            <v:fill o:detectmouseclick="t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207;top:6705;width:2169;height:3702">
                          <v:shape id="shape_0" fillcolor="teal" stroked="t" o:allowincell="f" style="position:absolute;left:5605;top:9254;width:717;height:485;flip:y;mso-wrap-style:none;v-text-anchor:middle;rotation:105" type="_x0000_t15">
                            <v:fill o:detectmouseclick="t" color2="#003366"/>
                            <v:stroke color="black" weight="9360" joinstyle="miter" endcap="flat"/>
                            <w10:wrap type="none"/>
                          </v:shape>
                          <v:group id="shape_0" style="position:absolute;left:4207;top:6705;width:2169;height:3702">
                            <v:group id="shape_0" style="position:absolute;left:4207;top:6705;width:1022;height:3206">
                              <v:rect id="shape_0" fillcolor="silver" stroked="t" o:allowincell="f" style="position:absolute;left:5151;top:6996;width:76;height:2915;flip:y;mso-wrap-style:none;v-text-anchor:middle;rotation:33">
                                <v:fill o:detectmouseclick="t" color2="#767676"/>
                                <v:stroke color="black" weight="9360" joinstyle="miter" endcap="flat"/>
                                <w10:wrap type="none"/>
                              </v:rect>
                              <v:shape id="shape_0" fillcolor="#666699" stroked="t" o:allowincell="f" style="position:absolute;left:4206;top:6705;width:49;height:563;mso-wrap-style:none;v-text-anchor:middle;rotation:327" type="_x0000_t5">
                                <v:fill o:detectmouseclick="t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657;top:9304;width:718;height:1103">
                              <v:shape id="shape_0" fillcolor="teal" stroked="t" o:allowincell="f" style="position:absolute;left:5659;top:9304;width:717;height:485;flip:y;mso-wrap-style:none;v-text-anchor:middle;rotation:105" type="_x0000_t15">
                                <v:fill o:detectmouseclick="t" color2="#003300"/>
                                <v:stroke color="black" weight="9360" joinstyle="miter" endcap="flat"/>
                                <w10:wrap type="none"/>
                              </v:shape>
                              <v:oval id="shape_0" fillcolor="teal" stroked="t" o:allowincell="f" style="position:absolute;left:6020;top:9881;width:232;height:525;flip:y;mso-wrap-style:none;v-text-anchor:middle;rotation:15">
                                <v:fill o:detectmouseclick="t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shape id="shape_0" coordsize="1122,1461" path="m1121,1460c1103,1412,1084,1363,1064,1315c1044,1268,1022,1220,1000,1173c977,1127,953,1081,928,1035c903,990,877,945,850,900c822,856,794,813,765,770c735,727,704,685,673,644c641,603,609,562,575,523c541,483,507,445,471,407c435,369,399,332,361,296c324,260,285,225,246,191c207,157,166,125,126,92c84,61,43,30,0,0e" stroked="t" o:allowincell="f" style="position:absolute;left:4182;top:2908;width:1121;height:1460;mso-wrap-style:none;v-text-anchor:middle;rotation:19">
                        <v:fill o:detectmouseclick="t" on="false"/>
                        <v:stroke color="red" weight="19080" dashstyle="dash" joinstyle="round" endcap="flat"/>
                        <w10:wrap type="none"/>
                      </v:shape>
                      <v:shape id="shape_0" coordsize="1122,1461" path="m1121,1460c1103,1412,1084,1363,1064,1315c1044,1268,1022,1220,1000,1173c977,1127,953,1081,928,1035c903,990,877,945,850,900c822,856,794,813,765,770c735,727,704,685,673,644c641,603,609,562,575,523c541,483,507,445,471,407c435,369,399,332,361,296c324,260,285,225,246,191c207,157,166,125,126,92c84,61,43,30,0,0e" stroked="t" o:allowincell="f" style="position:absolute;left:3230;top:6070;width:1121;height:1460;flip:y;mso-wrap-style:none;v-text-anchor:middle;rotation:341">
                        <v:fill o:detectmouseclick="t" on="false"/>
                        <v:stroke color="red" weight="19080" dashstyle="dash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24;top:4005;width:1158;height:1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Arial" w:hAnsi="Arial" w:eastAsia="Times New Roman" w:cs="Arial"/>
                                <w:color w:val="FF00FF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79;top:6120;width:1158;height:1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M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39;top:1215;width:1158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175</wp:posOffset>
                </wp:positionH>
                <wp:positionV relativeFrom="paragraph">
                  <wp:posOffset>6041390</wp:posOffset>
                </wp:positionV>
                <wp:extent cx="4029075" cy="933450"/>
                <wp:effectExtent l="35560" t="9525" r="952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3e6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FF6600"/>
                                <w:lang w:val="fr-FR" w:bidi="ar-SA"/>
                              </w:rPr>
                              <w:t>On ne change pas l'écartement du compas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3e6" stroked="t" o:allowincell="f" style="position:absolute;margin-left:-40.25pt;margin-top:475.7pt;width:317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Arial" w:hAnsi="Arial" w:eastAsia="Times New Roman" w:cs="Arial"/>
                          <w:color w:val="FF6600"/>
                          <w:lang w:val="fr-FR" w:bidi="ar-SA"/>
                        </w:rPr>
                        <w:t>On ne change pas l'écartement du compas !</w:t>
                      </w:r>
                    </w:p>
                  </w:txbxContent>
                </v:textbox>
                <v:fill o:detectmouseclick="t" type="solid" color2="#090c19"/>
                <v:stroke color="gray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thmITC Bk BT;Times New Roman" w:hAnsi="ChelthmITC Bk BT;Times New Roman" w:cs="ChelthmITC Bk BT;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bdr w:val="double" w:sz="12" w:space="0" w:color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9:51:00Z</dcterms:created>
  <dc:creator>tetard wilfrid</dc:creator>
  <dc:description/>
  <dc:language>en-US</dc:language>
  <cp:lastModifiedBy>Wilfrid</cp:lastModifiedBy>
  <cp:lastPrinted>2004-10-25T21:47:00Z</cp:lastPrinted>
  <dcterms:modified xsi:type="dcterms:W3CDTF">2004-10-25T20:21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