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6667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666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00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ymétrie ax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52.45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ymétrie axiale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rFonts w:cs="Arial" w:ascii="Arial" w:hAnsi="Arial"/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7317740</wp:posOffset>
                </wp:positionV>
                <wp:extent cx="6219825" cy="1104900"/>
                <wp:effectExtent l="35560" t="9525" r="95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M' est le symétrique de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par rapport à la droite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8.1pt;margin-top:576.2pt;width:489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M' est le symétrique de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par rapport à la droite (d)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686435</wp:posOffset>
                </wp:positionV>
                <wp:extent cx="5153025" cy="5078095"/>
                <wp:effectExtent l="0" t="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5078160"/>
                          <a:chOff x="0" y="0"/>
                          <a:chExt cx="5153040" cy="50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040" cy="50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"/>
                              <a:ext cx="5153040" cy="503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8520" cy="503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8320" y="0"/>
                                  <a:ext cx="4300200" cy="5031720"/>
                                </a:xfrm>
                              </wpg:grpSpPr>
                              <wps:wsp>
                                <wps:cNvSpPr/>
                                <wps:spPr>
                                  <a:xfrm rot="14618400">
                                    <a:off x="2325960" y="3024000"/>
                                    <a:ext cx="34200" cy="99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118">
                                        <a:moveTo>
                                          <a:pt x="0" y="14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142" y="3976"/>
                                        </a:lnTo>
                                        <a:lnTo>
                                          <a:pt x="0" y="4118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18400">
                                    <a:off x="2271960" y="3003480"/>
                                    <a:ext cx="68760" cy="96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3976">
                                        <a:moveTo>
                                          <a:pt x="0" y="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3976"/>
                                        </a:lnTo>
                                        <a:lnTo>
                                          <a:pt x="0" y="397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0200" cy="503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80520" y="2713320"/>
                                      <a:ext cx="1997640" cy="116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00200" cy="503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19200">
                                        <a:off x="2037960" y="2465280"/>
                                        <a:ext cx="20952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040" y="0"/>
                                        <a:ext cx="2943360" cy="5031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1544760"/>
                                        <a:ext cx="1998360" cy="116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12200" y="925200"/>
                                        <a:ext cx="2072520" cy="238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72520" cy="238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8019200">
                                            <a:off x="-181080" y="702720"/>
                                            <a:ext cx="2067480" cy="76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41" h="2010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15" y="2010"/>
                                                </a:lnTo>
                                                <a:lnTo>
                                                  <a:pt x="5541" y="2004"/>
                                                </a:lnTo>
                                                <a:lnTo>
                                                  <a:pt x="4547" y="1436"/>
                                                </a:lnTo>
                                                <a:lnTo>
                                                  <a:pt x="713" y="1436"/>
                                                </a:lnTo>
                                                <a:lnTo>
                                                  <a:pt x="705" y="0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019200">
                                            <a:off x="188640" y="921240"/>
                                            <a:ext cx="1695600" cy="973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44" h="255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544" y="2556"/>
                                                </a:lnTo>
                                                <a:lnTo>
                                                  <a:pt x="3266" y="2556"/>
                                                </a:lnTo>
                                                <a:lnTo>
                                                  <a:pt x="710" y="1136"/>
                                                </a:lnTo>
                                                <a:lnTo>
                                                  <a:pt x="0" y="113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019200">
                                            <a:off x="4320" y="598680"/>
                                            <a:ext cx="2066400" cy="11901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019200">
                                            <a:off x="320400" y="1119600"/>
                                            <a:ext cx="953640" cy="54108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8019200">
                                          <a:off x="-483480" y="880200"/>
                                          <a:ext cx="206064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4" h="16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474" y="0"/>
                                              </a:lnTo>
                                              <a:lnTo>
                                                <a:pt x="5211" y="163"/>
                                              </a:lnTo>
                                              <a:lnTo>
                                                <a:pt x="0" y="16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dddddd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77360"/>
                                        <a:ext cx="304200" cy="30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2320" y="0"/>
                                          <a:ext cx="79200" cy="3042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2320"/>
                                          <a:ext cx="30420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96000" y="3714120"/>
                                        <a:ext cx="304200" cy="30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1960" y="0"/>
                                          <a:ext cx="79920" cy="3042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2320"/>
                                          <a:ext cx="30420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1280" y="1787400"/>
                                        <a:ext cx="11232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32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720" y="52920"/>
                                          <a:ext cx="2160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14240" y="3321000"/>
                                        <a:ext cx="112320" cy="29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600" cy="245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360" y="52560"/>
                                          <a:ext cx="22320" cy="245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14619000">
                                      <a:off x="2281320" y="2931480"/>
                                      <a:ext cx="34200" cy="99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4118">
                                          <a:moveTo>
                                            <a:pt x="0" y="142"/>
                                          </a:moveTo>
                                          <a:lnTo>
                                            <a:pt x="142" y="0"/>
                                          </a:lnTo>
                                          <a:lnTo>
                                            <a:pt x="142" y="3976"/>
                                          </a:lnTo>
                                          <a:lnTo>
                                            <a:pt x="0" y="4118"/>
                                          </a:lnTo>
                                          <a:lnTo>
                                            <a:pt x="0" y="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618400">
                                    <a:off x="2774160" y="3097080"/>
                                    <a:ext cx="1371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" h="994">
                                        <a:moveTo>
                                          <a:pt x="0" y="14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568" y="142"/>
                                        </a:lnTo>
                                        <a:lnTo>
                                          <a:pt x="284" y="994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18400">
                                    <a:off x="2905560" y="3146040"/>
                                    <a:ext cx="35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" h="994">
                                        <a:moveTo>
                                          <a:pt x="0" y="14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568" y="142"/>
                                        </a:lnTo>
                                        <a:lnTo>
                                          <a:pt x="284" y="994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10880"/>
                                  <a:ext cx="49536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FF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57680" y="3754080"/>
                                <a:ext cx="49536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FF"/>
                                      <w:lang w:val="fr-FR" w:bidi="ar-SA"/>
                                    </w:rPr>
                                    <w:t>M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71320" y="0"/>
                              <a:ext cx="7524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80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5840" y="2714760"/>
                            <a:ext cx="4953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54.05pt;width:405.75pt;height:399.85pt" coordorigin="517,1081" coordsize="8115,7997">
                <v:group id="shape_0" style="position:absolute;left:517;top:1081;width:8115;height:7997">
                  <v:group id="shape_0" style="position:absolute;left:517;top:1154;width:8115;height:7924">
                    <v:group id="shape_0" style="position:absolute;left:517;top:1154;width:7287;height:7924">
                      <v:group id="shape_0" style="position:absolute;left:1034;top:1154;width:6771;height:7924">
                        <v:shape id="shape_0" coordsize="142,4118" path="m0,142l142,0l142,3976l0,4118l0,142xe" fillcolor="#ff9900" stroked="t" o:allowincell="f" style="position:absolute;left:4697;top:5917;width:53;height:1565;mso-wrap-style:none;v-text-anchor:middle;rotation:244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  <v:shape id="shape_0" coordsize="284,3976" path="m0,0l284,0l284,3976l0,3976l0,0xe" fillcolor="#ff6600" stroked="t" o:allowincell="f" style="position:absolute;left:4612;top:5885;width:107;height:1511;mso-wrap-style:none;v-text-anchor:middle;rotation:244">
                          <v:fill o:detectmouseclick="t" type="solid" color2="#0099ff"/>
                          <v:stroke color="black" weight="9360" joinstyle="round" endcap="flat"/>
                          <w10:wrap type="none"/>
                        </v:shape>
                        <v:group id="shape_0" style="position:absolute;left:1034;top:1154;width:6771;height:7924">
                          <v:line id="shape_0" from="4468,5427" to="7613,726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1034;top:1154;width:6771;height:7924">
                            <v:rect id="shape_0" fillcolor="white" stroked="t" o:allowincell="f" style="position:absolute;left:4243;top:5036;width:329;height:329;mso-wrap-style:none;v-text-anchor:middle;rotation: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332,1154" to="6966,9077" stroked="t" o:allowincell="f" style="position:absolute;flip:x">
                              <v:stroke color="teal" weight="28440" joinstyle="miter" endcap="flat"/>
                              <v:fill o:detectmouseclick="t" on="false"/>
                              <w10:wrap type="none"/>
                            </v:line>
                            <v:line id="shape_0" from="1321,3587" to="4467,542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756;top:3554;width:4021;height:2041">
                              <v:group id="shape_0" style="position:absolute;left:4232;top:3554;width:3547;height:2041">
                                <v:shape id="shape_0" coordsize="5541,2010" path="m0,8l15,2010l5541,2004l4547,1436l713,1436l705,0l0,8xe" fillcolor="silver" stroked="f" o:allowincell="f" style="position:absolute;left:4233;top:3717;width:3255;height:1205;flip:y;mso-wrap-style:none;v-text-anchor:middle;rotation:60">
                                  <v:fill o:detectmouseclick="t" type="solid" color2="#3f3f3f" opacity="0.5"/>
                                  <v:stroke color="#3465a4" joinstyle="round" endcap="flat"/>
                                  <w10:wrap type="none"/>
                                </v:shape>
                                <v:shape id="shape_0" coordsize="4544,2556" path="m0,0l4544,2556l3266,2556l710,1136l0,1136l0,0xe" fillcolor="silver" stroked="f" o:allowincell="f" style="position:absolute;left:4815;top:4061;width:2669;height:1532;flip:y;mso-wrap-style:none;v-text-anchor:middle;rotation:60">
                                  <v:fill o:detectmouseclick="t" type="solid" color2="#3f3f3f" opacity="0.5"/>
                                  <v:stroke color="#3465a4" joinstyle="round" endcap="flat"/>
                                  <w10:wrap type="none"/>
                                </v:shape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stroked="t" o:allowincell="f" style="position:absolute;left:4525;top:3554;width:3253;height:1873;flip:y;mso-wrap-style:none;v-text-anchor:middle;rotation:60" type="_x0000_t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5023;top:4374;width:1501;height:851;flip:y;mso-wrap-style:none;v-text-anchor:middle;rotation:60" type="_x0000_t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coordsize="5474,164" path="m0,0l5474,0l5211,163l0,164l0,0xe" fillcolor="#dddddd" stroked="t" o:allowincell="f" style="position:absolute;left:3757;top:3997;width:3244;height:96;mso-wrap-style:none;v-text-anchor:middle;rotation:300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style="position:absolute;left:1034;top:3323;width:478;height:478">
                              <v:line id="shape_0" from="1211,3323" to="1335,3801" stroked="t" o:allowincell="f" style="position:absolute">
                                <v:stroke color="red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034,3500" to="1512,3624" stroked="t" o:allowincell="f" style="position:absolute;flip:y">
                                <v:stroke color="red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27;top:7003;width:478;height:478">
                              <v:line id="shape_0" from="7503,7003" to="7628,7481" stroked="t" o:allowincell="f" style="position:absolute">
                                <v:stroke color="red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7327,7180" to="7805,7304" stroked="t" o:allowincell="f" style="position:absolute;flip:y">
                                <v:stroke color="red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80;top:3969;width:176;height:468">
                              <v:line id="shape_0" from="2280,3969" to="2314,4353" stroked="t" o:allowincell="f" style="position:absolute;flip:x">
                                <v:stroke color="teal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423,4052" to="2456,4436" stroked="t" o:allowincell="f" style="position:absolute;flip:x">
                                <v:stroke color="teal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11;top:6384;width:176;height:468">
                              <v:line id="shape_0" from="6411,6384" to="6444,6769" stroked="t" o:allowincell="f" style="position:absolute;flip:x">
                                <v:stroke color="teal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6553,6467" to="6587,6852" stroked="t" o:allowincell="f" style="position:absolute;flip:x">
                                <v:stroke color="teal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142,4118" path="m0,142l142,0l142,3976l0,4118l0,142xe" fillcolor="#ff9900" stroked="t" o:allowincell="f" style="position:absolute;left:4627;top:5772;width:53;height:1566;flip:x;mso-wrap-style:none;v-text-anchor:middle;rotation:116">
                            <v:fill o:detectmouseclick="t" type="solid" color2="#0066f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68,994" path="m0,142l142,0l426,0l568,142l284,994l0,142xe" fillcolor="#ffff99" stroked="t" o:allowincell="f" style="position:absolute;left:5403;top:6032;width:215;height:377;mso-wrap-style:none;v-text-anchor:middle;rotation:244">
                          <v:fill o:detectmouseclick="t" color2="#ffcc99"/>
                          <v:stroke color="black" weight="9360" joinstyle="round" endcap="flat"/>
                          <w10:wrap type="none"/>
                        </v:shape>
                        <v:shape id="shape_0" coordsize="568,994" path="m0,142l142,0l426,0l568,142l284,994l0,142xe" fillcolor="black" stroked="t" o:allowincell="f" style="position:absolute;left:5610;top:6109;width:55;height:97;mso-wrap-style:none;v-text-anchor:middle;rotation:244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17;top:2746;width:779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852;top:7066;width:779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>M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86;top:1081;width:1184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008080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02;top:5356;width:77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0"/>
                            <w:rFonts w:ascii="Arial" w:hAnsi="Arial" w:eastAsia="Times New Roman" w:cs="Arial"/>
                            <w:color w:val="003366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6012815</wp:posOffset>
                </wp:positionV>
                <wp:extent cx="4029075" cy="933450"/>
                <wp:effectExtent l="35560" t="10160" r="952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 xml:space="preserve">(d) est perpendiculaire à (MM') et PM = PM'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7.75pt;margin-top:473.45pt;width:317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 xml:space="preserve">(d) est perpendiculaire à (MM') et PM = PM' </w:t>
                      </w:r>
                    </w:p>
                  </w:txbxContent>
                </v:textbox>
                <v:fill o:detectmouseclick="t" type="solid" color2="#090c19"/>
                <v:stroke color="gray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23:00Z</dcterms:created>
  <dc:creator>tetard wilfrid</dc:creator>
  <dc:description/>
  <dc:language>en-US</dc:language>
  <cp:lastModifiedBy>Wilfrid</cp:lastModifiedBy>
  <cp:lastPrinted>2004-10-25T21:47:00Z</cp:lastPrinted>
  <dcterms:modified xsi:type="dcterms:W3CDTF">2004-10-25T20:39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